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6/2025. (V. 2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ingatlan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SZOVA Nonprofit Zrt. tulajdonában lévő szombathelyi 10427/48 hrsz.-ú ingatlan adásvételi szerződésének jóváhagyásáró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zóló 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56:00Z</dcterms:modified>
  <cp:revision>2</cp:revision>
  <dc:subject/>
  <dc:title> </dc:title>
</cp:coreProperties>
</file>