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május 2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94/2025. (V. 27.) KESzB számú határozat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Javaslat ingatlanokkal kapcsolatos döntések meghozatalára” </w:t>
      </w:r>
      <w:r>
        <w:rPr>
          <w:rFonts w:eastAsia="Calibri" w:cs="Calibri" w:ascii="Calibri" w:hAnsi="Calibri"/>
          <w:sz w:val="22"/>
          <w:szCs w:val="22"/>
          <w:lang w:eastAsia="en-US"/>
        </w:rPr>
        <w:t>című előterjesztést megtárgyalta és az előterjesztéshez kapcsolódóan javasolja a Közgyűlésnek annak megvizsgálását, hogy a vagyontárgyak értékesítése során a hirdetések megjelenési felülete kerüljön további kettő, ingatlanforgalmazással foglalkozó, az ország minden területén ingatlanokat forgalmazó online hirdetési felülettel kiegészítésre.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Felelős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llés Károly, a Költségvetési Ellenőrző Szakmai Bizottság Elnöke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Határidő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2025. május 29.</w:t>
      </w:r>
    </w:p>
    <w:p>
      <w:pPr>
        <w:pStyle w:val="Normal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május 2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56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5-29T08:56:00Z</dcterms:modified>
  <cp:revision>2</cp:revision>
  <dc:subject/>
  <dc:title> </dc:title>
</cp:coreProperties>
</file>