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25. május 28-i </w:t>
      </w:r>
      <w:r>
        <w:rPr>
          <w:rFonts w:cs="Calibri" w:ascii="Calibri" w:hAnsi="Calibri"/>
          <w:b/>
          <w:sz w:val="22"/>
          <w:szCs w:val="22"/>
          <w:u w:val="single"/>
        </w:rPr>
        <w:t>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425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5/2025.(V.28.) 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1./ Javaslat Szombathely Megyei Jogú Város Önkormányzata 2024. évi zárszámadási rendeletének megalkotás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téger Gábor (a Közgazdasági és Adó Osztály vezetőj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eghívott: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Gáspárné Farkas Ágota (könyvvizsgáló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2./ Javaslat Szombathely Megyei Jogú Város Önkormányzata 2024. évi maradvány elszámolásának jóváhagyás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téger Gábor (a Közgazdasági és Adó Osztály vezetőj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eghívott: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Gáspárné Farkas Ágota (könyvvizsgáló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3./ Javaslat Szombathely Megyei Jogú Város Önkormányzata 2025. évi költségvetéséről szóló 4/2025. (II.28.) önkormányzati rendelet II. számú módosításának megalkotás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téger Gábor (a Közgazdasági és Adó Osztály vezetőj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eghívott: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Gáspárné Farkas Ágota (könyvvizsgáló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4./ Javaslat az egészségügyi civil szervezetek számára 2025. évre kiírt pályázati felhívásra beérkezett pályamunkák értékelésére, elbírálás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Előadó:</w:t>
        <w:tab/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5./ Különfélék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Előadó: </w:t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zuhai Viktor (az Egészségügyi Szakmai Bizottság elnöke)</w:t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Szombathely Megyei Jogú Város Önkormányzata 2024. évi zárszámadási rendeletének megalkotására</w:t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6/2025.(V.28.) ESzB számú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>Javaslat Szombathely Megyei Jogú Város Önkormányzata 2024. évi zárszámadási rendeletének megalkotás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z önkormányzat 2024. évi gazdálkodásának végrehajtásáról szóló rendelet-tervezetet az előterjesztésben foglaltak szerint elfogadásra javasolja a Közgyűlésnek. </w:t>
      </w:r>
    </w:p>
    <w:p>
      <w:pPr>
        <w:pStyle w:val="TextBody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Stéger Gábor, a Közgazdasági és Adó Osztály vezetője)</w:t>
      </w:r>
    </w:p>
    <w:p>
      <w:pPr>
        <w:pStyle w:val="Normal"/>
        <w:ind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5. május 29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Szombathely Megyei Jogú Város Önkormányzata 2024. évi maradvány elszámolásának jóváhagyására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7/2025.(V.28.) 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>Javaslat Szombathely Megyei Jogú Város Önkormányzata 2024. évi maradvány elszámolásának jóváhagyás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határozati javaslatot az előterjesztésben foglaltak szerint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</w:r>
      <w:r>
        <w:rPr>
          <w:rFonts w:cs="Calibri" w:ascii="Calibri" w:hAnsi="Calibri"/>
          <w:bCs/>
          <w:sz w:val="22"/>
          <w:szCs w:val="22"/>
        </w:rPr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5. május 29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Szombathely Megyei Jogú Város Önkormányzata 2025. évi költségvetéséről szóló 4/2025. (II.28.) önkormányzati rendelet II. számú módosításának megalkotásár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8/2025.(V.28.) 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>Javaslat Szombathely Megyei Jogú Város Önkormányzata 2025. évi költségvetéséről szóló 4/2025. (II.28.) önkormányzati rendelet II. számú módosításának megalkotás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z önkormányzat 2025. évi költségvetéséről szóló 4/2025. (II.28.) önkormányzati rendelet módosításáról szóló rendelet-tervezetet az előterjesztésben foglaltak szerint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:</w:t>
        <w:tab/>
      </w:r>
      <w:r>
        <w:rPr>
          <w:rFonts w:cs="Calibri" w:ascii="Calibri" w:hAnsi="Calibri"/>
          <w:bCs/>
          <w:sz w:val="22"/>
          <w:szCs w:val="22"/>
        </w:rPr>
        <w:tab/>
        <w:t>Szuhai Viktor, az Egészségügyi Szakmai Bizottság elnök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nczéné Dr. Menyhárt Mária, az Egészségügyi és Közszolgálati Osztály vezető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Cs/>
          <w:sz w:val="22"/>
          <w:szCs w:val="22"/>
        </w:rPr>
        <w:tab/>
        <w:t>2025. május 29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az egészségügyi civil szervezetek számára 2025. évre kiírt pályázati felhívásra beérkezett pályamunkák értékelésére, elbírálásár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9/2025.(V.28.) ESz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pályázó civil szervezetek által kért pályázati támogatásokkal a Szombathely Megyei Jogú Város Önkormányzatának Szervezeti és Működési Szabályzatáról szóló 16/2024. (X.10.) önkormányzati rendelet 65. § (1) bekezdés g) pontja és a 66. § (16) bekezdése alapján az alábbiak szerint ért egyet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0"/>
        <w:gridCol w:w="2127"/>
      </w:tblGrid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vil Szervez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ámogatás összeg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s Vármegyei Mentésügyi Alapítván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Tiborcz Sándor Egészségügyi Szakdolgozók Önképzését Támogató Alapítvá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Egymásért Egyesül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.390,-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Cukorbetegek Egyesüle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.000,- Ft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javasolja a polgármesternek az „Egészségügyi civil szervezetek támogatása” költségvetési sornak az 1. pont szerinti támogatásokra történő felhasználását.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Szuhai Viktor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 (az 1. és a 2. pont vonatkozásában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Különfélék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Felelős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Szuhai Viktor, az Egészségügyi Szakmai Bizottság elnök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jus 28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Szuhai Viktor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u w:val="single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u w:val="single"/>
    </w:rPr>
  </w:style>
  <w:style w:type="character" w:styleId="WW8Num7z0">
    <w:name w:val="WW8Num7z0"/>
    <w:qFormat/>
    <w:rPr>
      <w:rFonts w:eastAsia="Times New Roman"/>
      <w:u w:val="single"/>
    </w:rPr>
  </w:style>
  <w:style w:type="character" w:styleId="WW8Num8z0">
    <w:name w:val="WW8Num8z0"/>
    <w:qFormat/>
    <w:rPr>
      <w:rFonts w:eastAsia="Times New Roman"/>
      <w:u w:val="none"/>
    </w:rPr>
  </w:style>
  <w:style w:type="character" w:styleId="WW8Num9z0">
    <w:name w:val="WW8Num9z0"/>
    <w:qFormat/>
    <w:rPr>
      <w:rFonts w:eastAsia="Times New Roman"/>
      <w:u w:val="single"/>
    </w:rPr>
  </w:style>
  <w:style w:type="character" w:styleId="WW8Num10z0">
    <w:name w:val="WW8Num10z0"/>
    <w:qFormat/>
    <w:rPr>
      <w:rFonts w:eastAsia="Times New Roman"/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3:47:00Z</dcterms:created>
  <dc:creator>fuzi.judith</dc:creator>
  <dc:description/>
  <cp:keywords/>
  <dc:language>en-US</dc:language>
  <cp:lastModifiedBy>Egyed Viktória Ivett</cp:lastModifiedBy>
  <cp:lastPrinted>2024-05-27T10:33:00Z</cp:lastPrinted>
  <dcterms:modified xsi:type="dcterms:W3CDTF">2025-05-28T15:16:00Z</dcterms:modified>
  <cp:revision>3</cp:revision>
  <dc:subject/>
  <dc:title>SZOMBATHELY MEGYEI JOGÚ VÁROS</dc:title>
</cp:coreProperties>
</file>