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artalomjegyzék</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clear" w:pos="708"/>
              <w:tab w:val="right" w:pos="6454" w:leader="dot"/>
            </w:tabs>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8542280">
            <w:r>
              <w:rPr>
                <w:rStyle w:val="IndexLink"/>
                <w:b/>
                <w:lang w:val="en-US" w:eastAsia="en-US"/>
              </w:rPr>
              <w:t>Bevezetés</w:t>
              <w:tab/>
              <w:t>2</w:t>
            </w:r>
          </w:hyperlink>
        </w:p>
        <w:p>
          <w:pPr>
            <w:pStyle w:val="Contents1"/>
            <w:tabs>
              <w:tab w:val="clear" w:pos="708"/>
              <w:tab w:val="right" w:pos="6454" w:leader="dot"/>
            </w:tabs>
            <w:rPr>
              <w:b/>
              <w:b/>
              <w:lang w:val="en-US" w:eastAsia="en-US"/>
            </w:rPr>
          </w:pPr>
          <w:hyperlink w:anchor="__RefHeading___Toc198542281">
            <w:r>
              <w:rPr>
                <w:rStyle w:val="IndexLink"/>
                <w:b/>
                <w:lang w:val="en-US" w:eastAsia="en-US"/>
              </w:rPr>
              <w:t>A kutatás előzményei:</w:t>
              <w:tab/>
              <w:t>2</w:t>
            </w:r>
          </w:hyperlink>
        </w:p>
        <w:p>
          <w:pPr>
            <w:pStyle w:val="Contents1"/>
            <w:tabs>
              <w:tab w:val="clear" w:pos="708"/>
              <w:tab w:val="right" w:pos="6454" w:leader="dot"/>
            </w:tabs>
            <w:rPr>
              <w:b/>
              <w:b/>
              <w:lang w:val="en-US" w:eastAsia="en-US"/>
            </w:rPr>
          </w:pPr>
          <w:hyperlink w:anchor="__RefHeading___Toc198542282">
            <w:r>
              <w:rPr>
                <w:rStyle w:val="IndexLink"/>
                <w:b/>
                <w:lang w:val="en-US" w:eastAsia="en-US"/>
              </w:rPr>
              <w:t>A minta jellemzői:</w:t>
              <w:tab/>
              <w:t>3</w:t>
            </w:r>
          </w:hyperlink>
        </w:p>
        <w:p>
          <w:pPr>
            <w:pStyle w:val="Contents1"/>
            <w:tabs>
              <w:tab w:val="clear" w:pos="708"/>
              <w:tab w:val="right" w:pos="6454" w:leader="dot"/>
            </w:tabs>
            <w:rPr>
              <w:b/>
              <w:b/>
              <w:lang w:val="en-US" w:eastAsia="en-US"/>
            </w:rPr>
          </w:pPr>
          <w:hyperlink w:anchor="__RefHeading___Toc198542283">
            <w:r>
              <w:rPr>
                <w:rStyle w:val="IndexLink"/>
                <w:b/>
                <w:iCs/>
                <w:lang w:val="en-US" w:eastAsia="en-US"/>
              </w:rPr>
              <w:t>Jövedelem és megélhetés</w:t>
            </w:r>
            <w:r>
              <w:rPr>
                <w:rStyle w:val="IndexLink"/>
                <w:b/>
                <w:lang w:val="en-US" w:eastAsia="en-US"/>
              </w:rPr>
              <w:tab/>
              <w:t>7</w:t>
            </w:r>
          </w:hyperlink>
        </w:p>
        <w:p>
          <w:pPr>
            <w:pStyle w:val="Contents2"/>
            <w:tabs>
              <w:tab w:val="clear" w:pos="708"/>
              <w:tab w:val="right" w:pos="6454" w:leader="dot"/>
            </w:tabs>
            <w:rPr>
              <w:b/>
              <w:b/>
              <w:lang w:val="en-US" w:eastAsia="en-US"/>
            </w:rPr>
          </w:pPr>
          <w:hyperlink w:anchor="__RefHeading___Toc198542284">
            <w:r>
              <w:rPr>
                <w:rStyle w:val="IndexLink"/>
                <w:b/>
                <w:lang w:val="en-US" w:eastAsia="en-US"/>
              </w:rPr>
              <w:t>A jövedelmi viszonyok vizsgálata</w:t>
              <w:tab/>
              <w:t>8</w:t>
            </w:r>
          </w:hyperlink>
        </w:p>
        <w:p>
          <w:pPr>
            <w:pStyle w:val="Contents2"/>
            <w:tabs>
              <w:tab w:val="clear" w:pos="708"/>
              <w:tab w:val="right" w:pos="6454" w:leader="dot"/>
            </w:tabs>
            <w:rPr>
              <w:b/>
              <w:b/>
              <w:lang w:val="en-US" w:eastAsia="en-US"/>
            </w:rPr>
          </w:pPr>
          <w:hyperlink w:anchor="__RefHeading___Toc198542285">
            <w:r>
              <w:rPr>
                <w:rStyle w:val="IndexLink"/>
                <w:b/>
                <w:lang w:val="en-US" w:eastAsia="en-US"/>
              </w:rPr>
              <w:t>Hogyan tudnak megélni a szombathelyiek, avagy hogy éli meg az egyén gazdasági helyzetét?</w:t>
              <w:tab/>
              <w:t>23</w:t>
            </w:r>
          </w:hyperlink>
        </w:p>
        <w:p>
          <w:pPr>
            <w:pStyle w:val="Contents1"/>
            <w:tabs>
              <w:tab w:val="clear" w:pos="708"/>
              <w:tab w:val="right" w:pos="6454" w:leader="dot"/>
            </w:tabs>
            <w:rPr>
              <w:b/>
              <w:b/>
              <w:lang w:val="en-US" w:eastAsia="en-US"/>
            </w:rPr>
          </w:pPr>
          <w:hyperlink w:anchor="__RefHeading___Toc198542286">
            <w:r>
              <w:rPr>
                <w:rStyle w:val="IndexLink"/>
                <w:b/>
                <w:lang w:val="en-US" w:eastAsia="en-US"/>
              </w:rPr>
              <w:t>Szegények és gazdagok</w:t>
              <w:tab/>
              <w:t>29</w:t>
            </w:r>
          </w:hyperlink>
        </w:p>
        <w:p>
          <w:pPr>
            <w:pStyle w:val="Contents1"/>
            <w:tabs>
              <w:tab w:val="clear" w:pos="708"/>
              <w:tab w:val="right" w:pos="6454" w:leader="dot"/>
            </w:tabs>
            <w:rPr>
              <w:b/>
              <w:b/>
              <w:lang w:val="en-US" w:eastAsia="en-US"/>
            </w:rPr>
          </w:pPr>
          <w:hyperlink w:anchor="__RefHeading___Toc198542287">
            <w:r>
              <w:rPr>
                <w:rStyle w:val="IndexLink"/>
                <w:b/>
                <w:iCs/>
                <w:lang w:val="en-US" w:eastAsia="en-US"/>
              </w:rPr>
              <w:t>Szociális ellátásokkal és szolgáltatásokkal való érintettség és elégedettség</w:t>
            </w:r>
            <w:r>
              <w:rPr>
                <w:rStyle w:val="IndexLink"/>
                <w:b/>
                <w:lang w:val="en-US" w:eastAsia="en-US"/>
              </w:rPr>
              <w:tab/>
              <w:t>46</w:t>
            </w:r>
          </w:hyperlink>
        </w:p>
        <w:p>
          <w:pPr>
            <w:pStyle w:val="Contents2"/>
            <w:tabs>
              <w:tab w:val="clear" w:pos="708"/>
              <w:tab w:val="right" w:pos="6454" w:leader="dot"/>
            </w:tabs>
            <w:rPr>
              <w:b/>
              <w:b/>
              <w:lang w:val="en-US" w:eastAsia="en-US"/>
            </w:rPr>
          </w:pPr>
          <w:hyperlink w:anchor="__RefHeading___Toc198542288">
            <w:r>
              <w:rPr>
                <w:rStyle w:val="IndexLink"/>
                <w:b/>
                <w:lang w:val="en-US" w:eastAsia="en-US"/>
              </w:rPr>
              <w:t>Van-e krónikus beteg, fogyatékkal élő a megkérdezett háztartásokban?</w:t>
              <w:tab/>
              <w:t>48</w:t>
            </w:r>
          </w:hyperlink>
        </w:p>
        <w:p>
          <w:pPr>
            <w:pStyle w:val="Contents1"/>
            <w:tabs>
              <w:tab w:val="clear" w:pos="708"/>
              <w:tab w:val="right" w:pos="6454" w:leader="dot"/>
            </w:tabs>
            <w:rPr>
              <w:b/>
              <w:b/>
              <w:lang w:val="en-US" w:eastAsia="en-US"/>
            </w:rPr>
          </w:pPr>
          <w:hyperlink w:anchor="__RefHeading___Toc198542289">
            <w:r>
              <w:rPr>
                <w:rStyle w:val="IndexLink"/>
                <w:b/>
                <w:iCs/>
                <w:lang w:val="en-US" w:eastAsia="en-US"/>
              </w:rPr>
              <w:t>Mennyit és mire költenek a szombathelyiek?</w:t>
            </w:r>
            <w:r>
              <w:rPr>
                <w:rStyle w:val="IndexLink"/>
                <w:b/>
                <w:lang w:val="en-US" w:eastAsia="en-US"/>
              </w:rPr>
              <w:tab/>
              <w:t>49</w:t>
            </w:r>
          </w:hyperlink>
        </w:p>
        <w:p>
          <w:pPr>
            <w:pStyle w:val="Contents3"/>
            <w:tabs>
              <w:tab w:val="clear" w:pos="708"/>
              <w:tab w:val="right" w:pos="6454" w:leader="dot"/>
            </w:tabs>
            <w:rPr>
              <w:b/>
              <w:b/>
              <w:lang w:val="en-US" w:eastAsia="en-US"/>
            </w:rPr>
          </w:pPr>
          <w:hyperlink w:anchor="__RefHeading___Toc198542290">
            <w:r>
              <w:rPr>
                <w:rStyle w:val="IndexLink"/>
                <w:b/>
                <w:lang w:val="en-US" w:eastAsia="en-US"/>
              </w:rPr>
              <w:t>Közműköltségek és tartozások</w:t>
              <w:tab/>
              <w:t>50</w:t>
            </w:r>
          </w:hyperlink>
          <w:r>
            <w:rPr>
              <w:rStyle w:val="IndexLink"/>
              <w:b/>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sectPr>
          <w:headerReference w:type="default" r:id="rId2"/>
          <w:footerReference w:type="default" r:id="rId3"/>
          <w:type w:val="nextPage"/>
          <w:pgSz w:w="8391" w:h="11906"/>
          <w:pgMar w:left="964" w:right="964" w:gutter="0" w:header="709" w:top="964" w:footer="567" w:bottom="964"/>
          <w:pgNumType w:fmt="decimal"/>
          <w:formProt w:val="false"/>
          <w:textDirection w:val="lrTb"/>
          <w:docGrid w:type="default" w:linePitch="360" w:charSpace="0"/>
        </w:sectPr>
        <w:pStyle w:val="Normal"/>
        <w:rPr/>
      </w:pPr>
      <w:r>
        <w:rPr/>
      </w:r>
    </w:p>
    <w:p>
      <w:pPr>
        <w:pStyle w:val="Heading1"/>
        <w:jc w:val="both"/>
        <w:rPr/>
      </w:pPr>
      <w:bookmarkStart w:id="0" w:name="__RefHeading___Toc198542280"/>
      <w:bookmarkEnd w:id="0"/>
      <w:r>
        <w:rPr/>
        <w:t>Bevezetés</w:t>
      </w:r>
    </w:p>
    <w:p>
      <w:pPr>
        <w:pStyle w:val="Heading1"/>
        <w:jc w:val="both"/>
        <w:rPr/>
      </w:pPr>
      <w:r>
        <w:rPr/>
      </w:r>
    </w:p>
    <w:p>
      <w:pPr>
        <w:pStyle w:val="Normal"/>
        <w:rPr/>
      </w:pPr>
      <w:r>
        <w:rPr/>
      </w:r>
    </w:p>
    <w:p>
      <w:pPr>
        <w:pStyle w:val="Heading1"/>
        <w:jc w:val="both"/>
        <w:rPr/>
      </w:pPr>
      <w:bookmarkStart w:id="1" w:name="__RefHeading___Toc198542281"/>
      <w:bookmarkEnd w:id="1"/>
      <w:r>
        <w:rPr/>
        <w:t>A kutatás előzményei:</w:t>
      </w:r>
    </w:p>
    <w:p>
      <w:pPr>
        <w:pStyle w:val="Normal"/>
        <w:spacing w:lineRule="auto" w:line="360"/>
        <w:jc w:val="both"/>
        <w:rPr/>
      </w:pPr>
      <w:r>
        <w:rPr/>
      </w:r>
    </w:p>
    <w:p>
      <w:pPr>
        <w:pStyle w:val="Normal"/>
        <w:spacing w:lineRule="auto" w:line="360"/>
        <w:jc w:val="both"/>
        <w:rPr/>
      </w:pPr>
      <w:r>
        <w:rPr/>
        <w:t>Szombathelyen a mostanit megelőzően 2005-ben készült szociális térkép adatfelvétel. Az akkori vizsgálat egységei az önkormányzati választókörzetek voltak, s ezekre nézve történt meg a város társadalmára vonatkozó adatok felvétele, összesítése és elemzése.</w:t>
      </w:r>
    </w:p>
    <w:p>
      <w:pPr>
        <w:pStyle w:val="Normal"/>
        <w:spacing w:lineRule="auto" w:line="360"/>
        <w:jc w:val="both"/>
        <w:rPr/>
      </w:pPr>
      <w:r>
        <w:rPr/>
        <w:t>A jelen kutatás a megelőzőt tartalmában nagyrészt megismételve, de újabb – a természetes városszerkezeti egységeket alapul vevő (a KSH által is használt) - területi bontásban kísérli meg bemutatni a város társadalomszerkezetét. A korábbi tematika kiegészült az egyes szociális szolgáltatások igénybevételét, illetve annak eredményességét értékelő, és a lakótelepi közösségek sajátosságait és problémáit is elemző, a lokális network-ok jelenlétét és annak erősségét, az egyéni és közösségi participációt vizsgáló kérdésekkel a Derkovits, valamint az Ifjúsági lakótelepek vonatkozásáb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 kutatás ütemezése:</w:t>
      </w:r>
    </w:p>
    <w:p>
      <w:pPr>
        <w:pStyle w:val="Normal"/>
        <w:numPr>
          <w:ilvl w:val="0"/>
          <w:numId w:val="2"/>
        </w:numPr>
        <w:tabs>
          <w:tab w:val="clear" w:pos="708"/>
        </w:tabs>
        <w:spacing w:lineRule="auto" w:line="360"/>
        <w:ind w:left="720" w:hanging="720"/>
        <w:jc w:val="both"/>
        <w:rPr/>
      </w:pPr>
      <w:r>
        <w:rPr/>
        <w:t>A kutatás előkészítése, kutatási terv elkészítése, kérdőív és kódlap elkészítése, a mintavétel, kérdezőbiztosok felkészítése 2007. augusztus – októbere között történt meg.</w:t>
      </w:r>
    </w:p>
    <w:p>
      <w:pPr>
        <w:pStyle w:val="Normal"/>
        <w:numPr>
          <w:ilvl w:val="0"/>
          <w:numId w:val="2"/>
        </w:numPr>
        <w:tabs>
          <w:tab w:val="clear" w:pos="708"/>
        </w:tabs>
        <w:spacing w:lineRule="auto" w:line="360"/>
        <w:ind w:left="708" w:hanging="708"/>
        <w:jc w:val="both"/>
        <w:rPr/>
      </w:pPr>
      <w:r>
        <w:rPr/>
        <w:t xml:space="preserve">A kérdőíves vizsgálat lebonyolítására 2007. október -2008 január hónapokban 2 ütemben került sor.  </w:t>
      </w:r>
    </w:p>
    <w:p>
      <w:pPr>
        <w:pStyle w:val="Normal"/>
        <w:numPr>
          <w:ilvl w:val="0"/>
          <w:numId w:val="2"/>
        </w:numPr>
        <w:tabs>
          <w:tab w:val="clear" w:pos="708"/>
        </w:tabs>
        <w:spacing w:lineRule="auto" w:line="360"/>
        <w:ind w:left="720" w:hanging="720"/>
        <w:jc w:val="both"/>
        <w:rPr/>
      </w:pPr>
      <w:r>
        <w:rPr/>
        <w:t>Az adatok rögzítése, elemzésre való elkészítése december - február hónapban zajlott. Az adatok biztosítása, azok matematikai modellezése az elemzés igényeinek megfelelően megtörtént.</w:t>
      </w:r>
    </w:p>
    <w:p>
      <w:pPr>
        <w:pStyle w:val="Normal"/>
        <w:spacing w:lineRule="auto" w:line="360"/>
        <w:jc w:val="both"/>
        <w:rPr/>
      </w:pPr>
      <w:r>
        <w:rPr/>
      </w:r>
    </w:p>
    <w:p>
      <w:pPr>
        <w:pStyle w:val="Heading1"/>
        <w:jc w:val="both"/>
        <w:rPr/>
      </w:pPr>
      <w:bookmarkStart w:id="2" w:name="__RefHeading___Toc198542282"/>
      <w:bookmarkEnd w:id="2"/>
      <w:r>
        <w:rPr/>
        <w:t>A minta jellemzői:</w:t>
      </w:r>
    </w:p>
    <w:p>
      <w:pPr>
        <w:pStyle w:val="Normal"/>
        <w:spacing w:lineRule="auto" w:line="360"/>
        <w:jc w:val="both"/>
        <w:rPr>
          <w:u w:val="single"/>
        </w:rPr>
      </w:pPr>
      <w:r>
        <w:rPr>
          <w:u w:val="single"/>
        </w:rPr>
      </w:r>
    </w:p>
    <w:p>
      <w:pPr>
        <w:pStyle w:val="Szvegtrzsbehzssal2"/>
        <w:spacing w:lineRule="auto" w:line="360"/>
        <w:ind w:left="0" w:hanging="0"/>
        <w:jc w:val="both"/>
        <w:rPr/>
      </w:pPr>
      <w:r>
        <w:rPr/>
        <w:t xml:space="preserve">Az összesen 1550 fős városi minta (2,3%-os), mely kiegészítésül 1284 pótcímet tartalmazott, célzottan a város 18 éves és idősebb, a népesség-nyilvántartásban szereplő állandó lakosságát - 2007. augusztus 1-i állapot szerinti - 65 857 főt tekintette az alapsokaságnak. A vizsgálati minta valószínűségi mintavételi eljárással, egyszerű véletlen kiválasztáson alapuló mintavétellel került összeállításra. </w:t>
      </w:r>
    </w:p>
    <w:p>
      <w:pPr>
        <w:pStyle w:val="Szvegtrzsbehzssal2"/>
        <w:spacing w:lineRule="auto" w:line="360"/>
        <w:ind w:left="0" w:hanging="0"/>
        <w:jc w:val="both"/>
        <w:rPr/>
      </w:pPr>
      <w:r>
        <w:rPr/>
        <w:t>A minta a 2007-es évközi népesség nemi és életkori megoszlását, jellemzőit tekintve reprezentálta Szombathely város lakosságát. A népesség városszerkezeti egységeken belüli megoszlásának ismerete lehetőséget teremtett a városszerkezeti megoszlás szerinti mintavételre is, így az adatoknak a 2001-es népszámlálás KSH által közölt adataival való összevetésére.</w:t>
      </w:r>
    </w:p>
    <w:p>
      <w:pPr>
        <w:pStyle w:val="Szvegtrzsbehzssal2"/>
        <w:spacing w:lineRule="auto" w:line="360"/>
        <w:ind w:left="0" w:hanging="0"/>
        <w:jc w:val="both"/>
        <w:rPr>
          <w:b/>
          <w:b/>
        </w:rPr>
      </w:pPr>
      <w:r>
        <w:rPr>
          <w:b/>
        </w:rPr>
        <w:t>Városrészek lehatárolása</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8135</wp:posOffset>
                </wp:positionV>
                <wp:extent cx="3864610" cy="4610100"/>
                <wp:effectExtent l="0" t="0" r="0" b="0"/>
                <wp:wrapNone/>
                <wp:docPr id="1" name="Frame1"/>
                <a:graphic xmlns:a="http://schemas.openxmlformats.org/drawingml/2006/main">
                  <a:graphicData uri="http://schemas.microsoft.com/office/word/2010/wordprocessingShape">
                    <wps:wsp>
                      <wps:cNvSpPr txBox="1"/>
                      <wps:spPr>
                        <a:xfrm>
                          <a:off x="0" y="0"/>
                          <a:ext cx="3864610" cy="4610100"/>
                        </a:xfrm>
                        <a:prstGeom prst="rect"/>
                        <a:solidFill>
                          <a:srgbClr val="FFFFFF"/>
                        </a:solidFill>
                      </wps:spPr>
                      <wps:txbx>
                        <w:txbxContent>
                          <w:p>
                            <w:pPr>
                              <w:pStyle w:val="Normal"/>
                              <w:rPr/>
                            </w:pPr>
                            <w:r>
                              <w:rPr/>
                              <w:drawing>
                                <wp:inline distT="0" distB="0" distL="0" distR="0">
                                  <wp:extent cx="3679825" cy="451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85" r="2990" b="-5"/>
                                          <a:stretch>
                                            <a:fillRect/>
                                          </a:stretch>
                                        </pic:blipFill>
                                        <pic:spPr bwMode="auto">
                                          <a:xfrm>
                                            <a:off x="0" y="0"/>
                                            <a:ext cx="3679825" cy="4517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3pt;height:363pt;mso-wrap-distance-left:9.05pt;mso-wrap-distance-right:9.05pt;mso-wrap-distance-top:0pt;mso-wrap-distance-bottom:0pt;margin-top:25.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679825" cy="451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85" r="2990" b="-5"/>
                                    <a:stretch>
                                      <a:fillRect/>
                                    </a:stretch>
                                  </pic:blipFill>
                                  <pic:spPr bwMode="auto">
                                    <a:xfrm>
                                      <a:off x="0" y="0"/>
                                      <a:ext cx="3679825" cy="4517390"/>
                                    </a:xfrm>
                                    <a:prstGeom prst="rect">
                                      <a:avLst/>
                                    </a:prstGeom>
                                  </pic:spPr>
                                </pic:pic>
                              </a:graphicData>
                            </a:graphic>
                          </wp:inline>
                        </w:drawing>
                      </w:r>
                    </w:p>
                  </w:txbxContent>
                </v:textbox>
                <w10:wrap type="none"/>
              </v:rect>
            </w:pict>
          </mc:Fallback>
        </mc:AlternateContent>
      </w:r>
    </w:p>
    <w:p>
      <w:pPr>
        <w:pStyle w:val="Szvegtrzsbehzssal2"/>
        <w:spacing w:lineRule="auto" w:line="360"/>
        <w:ind w:left="0" w:hanging="0"/>
        <w:jc w:val="both"/>
        <w:rPr>
          <w:b/>
          <w:b/>
        </w:rPr>
      </w:pPr>
      <w:r>
        <w:rPr>
          <w:b/>
        </w:rPr>
      </w:r>
    </w:p>
    <w:p>
      <w:pPr>
        <w:pStyle w:val="Szvegtrzsbehzssal2"/>
        <w:spacing w:lineRule="auto" w:line="360"/>
        <w:ind w:left="0" w:hanging="0"/>
        <w:jc w:val="both"/>
        <w:rPr>
          <w:b/>
          <w:b/>
        </w:rPr>
      </w:pPr>
      <w:r>
        <w:rPr>
          <w:b/>
        </w:rPr>
      </w:r>
    </w:p>
    <w:p>
      <w:pPr>
        <w:pStyle w:val="Szvegtrzsbehzssal2"/>
        <w:spacing w:lineRule="auto" w:line="360"/>
        <w:ind w:left="0" w:hanging="0"/>
        <w:jc w:val="both"/>
        <w:rPr>
          <w:b/>
          <w:b/>
        </w:rPr>
      </w:pPr>
      <w:r>
        <w:rPr>
          <w:b/>
        </w:rPr>
      </w:r>
    </w:p>
    <w:p>
      <w:pPr>
        <w:pStyle w:val="Szvegtrzsbehzssal2"/>
        <w:spacing w:lineRule="auto" w:line="360"/>
        <w:ind w:left="0" w:hanging="0"/>
        <w:jc w:val="both"/>
        <w:rPr>
          <w:b/>
          <w:b/>
        </w:rPr>
      </w:pPr>
      <w:r>
        <w:rPr>
          <w:b/>
        </w:rPr>
      </w:r>
    </w:p>
    <w:p>
      <w:pPr>
        <w:pStyle w:val="Szvegtrzsbehzssal2"/>
        <w:spacing w:lineRule="auto" w:line="360"/>
        <w:ind w:left="0" w:hanging="0"/>
        <w:jc w:val="both"/>
        <w:rPr>
          <w:b/>
          <w:b/>
        </w:rPr>
      </w:pPr>
      <w:r>
        <w:rPr>
          <w:b/>
        </w:rPr>
      </w:r>
    </w:p>
    <w:p>
      <w:pPr>
        <w:pStyle w:val="Szvegtrzsbehzssal2"/>
        <w:spacing w:lineRule="auto" w:line="360"/>
        <w:ind w:left="0" w:hanging="0"/>
        <w:jc w:val="both"/>
        <w:rPr>
          <w:b/>
          <w:b/>
        </w:rPr>
      </w:pPr>
      <w:r>
        <w:rPr>
          <w:b/>
        </w:rPr>
      </w:r>
    </w:p>
    <w:p>
      <w:pPr>
        <w:pStyle w:val="Szvegtrzsbehzssal2"/>
        <w:spacing w:lineRule="auto" w:line="360"/>
        <w:ind w:left="0" w:hanging="0"/>
        <w:jc w:val="both"/>
        <w:rPr>
          <w:b/>
          <w:b/>
        </w:rPr>
      </w:pPr>
      <w:r>
        <w:rPr>
          <w:b/>
        </w:rPr>
      </w:r>
    </w:p>
    <w:p>
      <w:pPr>
        <w:pStyle w:val="Szvegtrzsbehzssal2"/>
        <w:spacing w:lineRule="auto" w:line="360"/>
        <w:ind w:left="0" w:hanging="0"/>
        <w:jc w:val="both"/>
        <w:rPr>
          <w:b/>
          <w:b/>
        </w:rPr>
      </w:pPr>
      <w:r>
        <w:rPr>
          <w:b/>
        </w:rPr>
      </w:r>
    </w:p>
    <w:p>
      <w:pPr>
        <w:pStyle w:val="Szvegtrzsbehzssal2"/>
        <w:spacing w:lineRule="auto" w:line="360"/>
        <w:ind w:left="0" w:hanging="0"/>
        <w:jc w:val="both"/>
        <w:rPr>
          <w:b/>
          <w:b/>
        </w:rPr>
      </w:pPr>
      <w:r>
        <w:rPr>
          <w:b/>
        </w:rPr>
      </w:r>
    </w:p>
    <w:p>
      <w:pPr>
        <w:pStyle w:val="Szvegtrzsbehzssal2"/>
        <w:spacing w:lineRule="auto" w:line="360"/>
        <w:ind w:left="0" w:hanging="0"/>
        <w:jc w:val="both"/>
        <w:rPr>
          <w:b/>
          <w:b/>
        </w:rPr>
      </w:pPr>
      <w:r>
        <w:rPr>
          <w:b/>
        </w:rPr>
      </w:r>
    </w:p>
    <w:p>
      <w:pPr>
        <w:pStyle w:val="Szvegtrzsbehzssal2"/>
        <w:spacing w:lineRule="auto" w:line="360"/>
        <w:ind w:left="0" w:hanging="0"/>
        <w:jc w:val="both"/>
        <w:rPr>
          <w:b/>
          <w:b/>
        </w:rPr>
      </w:pPr>
      <w:r>
        <w:rPr>
          <w:b/>
        </w:rPr>
      </w:r>
    </w:p>
    <w:p>
      <w:pPr>
        <w:pStyle w:val="Szvegtrzsbehzssal2"/>
        <w:spacing w:lineRule="auto" w:line="360"/>
        <w:ind w:left="0" w:hanging="0"/>
        <w:jc w:val="both"/>
        <w:rPr>
          <w:b/>
          <w:b/>
        </w:rPr>
      </w:pPr>
      <w:r>
        <w:rPr>
          <w:b/>
        </w:rPr>
      </w:r>
    </w:p>
    <w:p>
      <w:pPr>
        <w:pStyle w:val="Szvegtrzsbehzssal2"/>
        <w:spacing w:lineRule="auto" w:line="360"/>
        <w:ind w:left="0" w:hanging="0"/>
        <w:jc w:val="both"/>
        <w:rPr>
          <w:b/>
          <w:b/>
        </w:rPr>
      </w:pPr>
      <w:r>
        <w:rPr>
          <w:b/>
        </w:rPr>
      </w:r>
    </w:p>
    <w:p>
      <w:pPr>
        <w:pStyle w:val="Szvegtrzsbehzssal2"/>
        <w:spacing w:lineRule="auto" w:line="360"/>
        <w:ind w:left="0" w:hanging="0"/>
        <w:jc w:val="both"/>
        <w:rPr>
          <w:b/>
          <w:b/>
        </w:rPr>
      </w:pPr>
      <w:r>
        <w:rPr>
          <w:b/>
        </w:rPr>
      </w:r>
    </w:p>
    <w:p>
      <w:pPr>
        <w:pStyle w:val="Szvegtrzsbehzssal2"/>
        <w:spacing w:lineRule="auto" w:line="360"/>
        <w:ind w:left="0" w:hanging="0"/>
        <w:jc w:val="both"/>
        <w:rPr>
          <w:b/>
          <w:b/>
        </w:rPr>
      </w:pPr>
      <w:r>
        <w:rPr>
          <w:b/>
        </w:rPr>
      </w:r>
    </w:p>
    <w:p>
      <w:pPr>
        <w:pStyle w:val="Szvegtrzsbehzssal2"/>
        <w:spacing w:lineRule="auto" w:line="360"/>
        <w:ind w:left="0" w:hanging="0"/>
        <w:jc w:val="both"/>
        <w:rPr/>
      </w:pPr>
      <w:r>
        <w:rPr/>
        <w:t>A kérdőíves adatfelvétel 974 esetben volt sikeres. A 974 fő válaszai alapján Szombathely ugyanennyi háztartására, és a háztartásokon belül 2742 főre nézve jutottunk ismeretekhez.</w:t>
      </w:r>
    </w:p>
    <w:p>
      <w:pPr>
        <w:pStyle w:val="Szvegtrzsbehzssal2"/>
        <w:spacing w:lineRule="auto" w:line="360"/>
        <w:ind w:left="0" w:hanging="0"/>
        <w:jc w:val="both"/>
        <w:rPr/>
      </w:pPr>
      <w:r>
        <w:rPr/>
        <w:t xml:space="preserve">A minta-nagysághoz képest a sikeres lekérdezési arány 64,3%-os. Ez az arány közepesnek minősíthető, de ha figyelembe vesszük, hogy ez az eredmény a főcímhez közel hasonló mennyiségű pótcím felhasználásával volt elérhető, már árnyaltabb a kép. A sikertelenség okai között 48%-ban (875 esetben) a válaszmegtagadás, 34%-ban (621 esetben) a többszöri sikertelen felkeresés, valamint 18%-ban (329 esetben) a mintában szereplő személynek nem a megadott címen való életvitelszerű tartózkodása szerepelt (azaz a címen a mintában szereplő már nem lakott, vagy a címen más tartózkodott). A kérdezőbiztosok jelezték, hogy a többszöri sikertelen felkeresések közel fele a címlistában szereplővel való kapcsolatfelvétel ellenére is eredménytelenül zárult (a kérdezőbiztost más időpontokra hívták vissza, amikoris nem tartózkodtak odahaza), valamint azt is, hogy a címen szereplő valószínűleg nem lakott az adott címen életvitelszerűen. A fentiek miatt az elemzés alapját képező sikeresen lekérdezett minta jellemzőit tekintve kissé eltér az alapsokaságnak tekintett 18 éves és idősebb népesség általunk ismert jellemzőitől. </w:t>
      </w:r>
    </w:p>
    <w:p>
      <w:pPr>
        <w:pStyle w:val="Szvegtrzsbehzssal2"/>
        <w:spacing w:lineRule="auto" w:line="360"/>
        <w:ind w:left="0" w:hanging="0"/>
        <w:jc w:val="both"/>
        <w:rPr/>
      </w:pPr>
      <w:r>
        <w:rPr/>
      </w:r>
    </w:p>
    <w:p>
      <w:pPr>
        <w:pStyle w:val="Szvegtrzsbehzssal2"/>
        <w:spacing w:lineRule="auto" w:line="360"/>
        <w:ind w:left="0" w:hanging="0"/>
        <w:jc w:val="both"/>
        <w:rPr/>
      </w:pPr>
      <w:r>
        <w:rPr/>
        <w:t>A minta és a válaszadók megoszlása, eltérése életkor szerint</w:t>
      </w:r>
    </w:p>
    <w:tbl>
      <w:tblPr>
        <w:tblW w:w="6007" w:type="dxa"/>
        <w:jc w:val="center"/>
        <w:tblInd w:w="0" w:type="dxa"/>
        <w:tblLayout w:type="fixed"/>
        <w:tblCellMar>
          <w:top w:w="0" w:type="dxa"/>
          <w:left w:w="70" w:type="dxa"/>
          <w:bottom w:w="0" w:type="dxa"/>
          <w:right w:w="70" w:type="dxa"/>
        </w:tblCellMar>
      </w:tblPr>
      <w:tblGrid>
        <w:gridCol w:w="1024"/>
        <w:gridCol w:w="1661"/>
        <w:gridCol w:w="1661"/>
        <w:gridCol w:w="1661"/>
      </w:tblGrid>
      <w:tr>
        <w:trPr>
          <w:trHeight w:val="38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ab/>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Minta (%)</w:t>
            </w:r>
          </w:p>
        </w:tc>
        <w:tc>
          <w:tcPr>
            <w:tcW w:w="16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b/>
                <w:i/>
                <w:sz w:val="20"/>
                <w:szCs w:val="20"/>
              </w:rPr>
              <w:t>Válaszadók (%)</w:t>
            </w:r>
          </w:p>
        </w:tc>
        <w:tc>
          <w:tcPr>
            <w:tcW w:w="166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b/>
                <w:b/>
                <w:i/>
                <w:i/>
                <w:sz w:val="20"/>
                <w:szCs w:val="20"/>
              </w:rPr>
            </w:pPr>
            <w:r>
              <w:rPr>
                <w:b/>
                <w:i/>
                <w:sz w:val="20"/>
                <w:szCs w:val="20"/>
              </w:rPr>
              <w:t>eltérés: (%)</w:t>
            </w:r>
          </w:p>
        </w:tc>
      </w:tr>
      <w:tr>
        <w:trPr>
          <w:trHeight w:val="39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8-2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8,3</w:t>
            </w:r>
          </w:p>
        </w:tc>
        <w:tc>
          <w:tcPr>
            <w:tcW w:w="16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b/>
                <w:b/>
                <w:sz w:val="20"/>
                <w:szCs w:val="20"/>
              </w:rPr>
            </w:pPr>
            <w:r>
              <w:rPr>
                <w:b/>
                <w:sz w:val="20"/>
                <w:szCs w:val="20"/>
              </w:rPr>
              <w:t>8,8</w:t>
            </w:r>
          </w:p>
        </w:tc>
        <w:tc>
          <w:tcPr>
            <w:tcW w:w="166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b/>
                <w:b/>
                <w:sz w:val="20"/>
                <w:szCs w:val="20"/>
              </w:rPr>
            </w:pPr>
            <w:r>
              <w:rPr>
                <w:b/>
                <w:sz w:val="20"/>
                <w:szCs w:val="20"/>
              </w:rPr>
              <w:t>+0,5</w:t>
            </w:r>
          </w:p>
        </w:tc>
      </w:tr>
      <w:tr>
        <w:trPr>
          <w:trHeight w:val="38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5-3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0</w:t>
            </w:r>
          </w:p>
        </w:tc>
        <w:tc>
          <w:tcPr>
            <w:tcW w:w="16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b/>
                <w:b/>
                <w:sz w:val="20"/>
                <w:szCs w:val="20"/>
              </w:rPr>
            </w:pPr>
            <w:r>
              <w:rPr>
                <w:b/>
                <w:sz w:val="20"/>
                <w:szCs w:val="20"/>
              </w:rPr>
              <w:t>19,7</w:t>
            </w:r>
          </w:p>
        </w:tc>
        <w:tc>
          <w:tcPr>
            <w:tcW w:w="166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b/>
                <w:b/>
                <w:sz w:val="20"/>
                <w:szCs w:val="20"/>
              </w:rPr>
            </w:pPr>
            <w:r>
              <w:rPr>
                <w:b/>
                <w:sz w:val="20"/>
                <w:szCs w:val="20"/>
              </w:rPr>
              <w:t>-0,3</w:t>
            </w:r>
          </w:p>
        </w:tc>
      </w:tr>
      <w:tr>
        <w:trPr>
          <w:trHeight w:val="38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5-4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7,1</w:t>
            </w:r>
          </w:p>
        </w:tc>
        <w:tc>
          <w:tcPr>
            <w:tcW w:w="16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b/>
                <w:b/>
                <w:sz w:val="20"/>
                <w:szCs w:val="20"/>
              </w:rPr>
            </w:pPr>
            <w:r>
              <w:rPr>
                <w:b/>
                <w:sz w:val="20"/>
                <w:szCs w:val="20"/>
              </w:rPr>
              <w:t>15,4</w:t>
            </w:r>
          </w:p>
        </w:tc>
        <w:tc>
          <w:tcPr>
            <w:tcW w:w="166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b/>
                <w:b/>
                <w:sz w:val="20"/>
                <w:szCs w:val="20"/>
              </w:rPr>
            </w:pPr>
            <w:r>
              <w:rPr>
                <w:b/>
                <w:sz w:val="20"/>
                <w:szCs w:val="20"/>
              </w:rPr>
              <w:t>-1,7</w:t>
            </w:r>
          </w:p>
        </w:tc>
      </w:tr>
      <w:tr>
        <w:trPr>
          <w:trHeight w:val="39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5-5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6,7</w:t>
            </w:r>
          </w:p>
        </w:tc>
        <w:tc>
          <w:tcPr>
            <w:tcW w:w="16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b/>
                <w:b/>
                <w:sz w:val="20"/>
                <w:szCs w:val="20"/>
              </w:rPr>
            </w:pPr>
            <w:r>
              <w:rPr>
                <w:b/>
                <w:sz w:val="20"/>
                <w:szCs w:val="20"/>
              </w:rPr>
              <w:t>16,4</w:t>
            </w:r>
          </w:p>
        </w:tc>
        <w:tc>
          <w:tcPr>
            <w:tcW w:w="166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b/>
                <w:b/>
                <w:sz w:val="20"/>
                <w:szCs w:val="20"/>
              </w:rPr>
            </w:pPr>
            <w:r>
              <w:rPr>
                <w:b/>
                <w:sz w:val="20"/>
                <w:szCs w:val="20"/>
              </w:rPr>
              <w:t>-0,3</w:t>
            </w:r>
          </w:p>
        </w:tc>
      </w:tr>
      <w:tr>
        <w:trPr>
          <w:trHeight w:val="38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5-6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8,0</w:t>
            </w:r>
          </w:p>
        </w:tc>
        <w:tc>
          <w:tcPr>
            <w:tcW w:w="16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b/>
                <w:b/>
                <w:sz w:val="20"/>
                <w:szCs w:val="20"/>
              </w:rPr>
            </w:pPr>
            <w:r>
              <w:rPr>
                <w:b/>
                <w:sz w:val="20"/>
                <w:szCs w:val="20"/>
              </w:rPr>
              <w:t>17,8</w:t>
            </w:r>
          </w:p>
        </w:tc>
        <w:tc>
          <w:tcPr>
            <w:tcW w:w="166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b/>
                <w:b/>
                <w:sz w:val="20"/>
                <w:szCs w:val="20"/>
              </w:rPr>
            </w:pPr>
            <w:r>
              <w:rPr>
                <w:b/>
                <w:sz w:val="20"/>
                <w:szCs w:val="20"/>
              </w:rPr>
              <w:t>-0,2</w:t>
            </w:r>
          </w:p>
        </w:tc>
      </w:tr>
      <w:tr>
        <w:trPr>
          <w:trHeight w:val="38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9,9</w:t>
            </w:r>
          </w:p>
        </w:tc>
        <w:tc>
          <w:tcPr>
            <w:tcW w:w="16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b/>
                <w:b/>
                <w:sz w:val="20"/>
                <w:szCs w:val="20"/>
              </w:rPr>
            </w:pPr>
            <w:r>
              <w:rPr>
                <w:b/>
                <w:sz w:val="20"/>
                <w:szCs w:val="20"/>
              </w:rPr>
              <w:t>21,9</w:t>
            </w:r>
          </w:p>
        </w:tc>
        <w:tc>
          <w:tcPr>
            <w:tcW w:w="166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b/>
                <w:b/>
                <w:sz w:val="20"/>
                <w:szCs w:val="20"/>
              </w:rPr>
            </w:pPr>
            <w:r>
              <w:rPr>
                <w:b/>
                <w:sz w:val="20"/>
                <w:szCs w:val="20"/>
              </w:rPr>
              <w:t>+2,0</w:t>
            </w:r>
          </w:p>
        </w:tc>
      </w:tr>
      <w:tr>
        <w:trPr>
          <w:trHeight w:val="39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Összese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0,0</w:t>
            </w:r>
          </w:p>
        </w:tc>
        <w:tc>
          <w:tcPr>
            <w:tcW w:w="16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b/>
                <w:b/>
                <w:sz w:val="20"/>
                <w:szCs w:val="20"/>
              </w:rPr>
            </w:pPr>
            <w:r>
              <w:rPr>
                <w:b/>
                <w:sz w:val="20"/>
                <w:szCs w:val="20"/>
              </w:rPr>
              <w:t>100,0</w:t>
            </w:r>
          </w:p>
        </w:tc>
        <w:tc>
          <w:tcPr>
            <w:tcW w:w="1661"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spacing w:lineRule="auto" w:line="360"/>
              <w:jc w:val="both"/>
              <w:rPr>
                <w:b/>
                <w:b/>
                <w:sz w:val="20"/>
                <w:szCs w:val="20"/>
              </w:rPr>
            </w:pPr>
            <w:r>
              <w:rPr>
                <w:b/>
                <w:sz w:val="20"/>
                <w:szCs w:val="20"/>
              </w:rPr>
            </w:r>
          </w:p>
        </w:tc>
      </w:tr>
    </w:tbl>
    <w:p>
      <w:pPr>
        <w:pStyle w:val="Szvegtrzsbehzssal2"/>
        <w:spacing w:lineRule="auto" w:line="360"/>
        <w:jc w:val="both"/>
        <w:rPr/>
      </w:pPr>
      <w:r>
        <w:rPr/>
      </w:r>
    </w:p>
    <w:p>
      <w:pPr>
        <w:pStyle w:val="Szvegtrzsbehzssal2"/>
        <w:spacing w:lineRule="auto" w:line="360"/>
        <w:ind w:left="0" w:hanging="0"/>
        <w:jc w:val="both"/>
        <w:rPr/>
      </w:pPr>
      <w:r>
        <w:rPr/>
        <w:t>A táblázatból kitűnik, hogy a legfiatalabb és legidősebb korcsoportba tartozók válaszadási hajlandósága, elérhetősége a jobb, leginkább a középkorosztály az, mely nehezen érhető utol, vagy nagyobb bizalmatlanságot mutat.</w:t>
      </w:r>
    </w:p>
    <w:p>
      <w:pPr>
        <w:pStyle w:val="Szvegtrzsbehzssal2"/>
        <w:spacing w:lineRule="auto" w:line="360"/>
        <w:ind w:left="0" w:hanging="0"/>
        <w:jc w:val="both"/>
        <w:rPr/>
      </w:pPr>
      <w:r>
        <w:rPr/>
      </w:r>
    </w:p>
    <w:p>
      <w:pPr>
        <w:pStyle w:val="Szvegtrzsbehzssal2"/>
        <w:spacing w:lineRule="auto" w:line="360"/>
        <w:ind w:left="0" w:hanging="0"/>
        <w:jc w:val="both"/>
        <w:rPr/>
      </w:pPr>
      <w:r>
        <w:rPr/>
        <w:t>A kérdőívre adott válaszok kódolás után számítógépes adatfeldolgozásra kerültek. A feldolgozást az SPSS for Windows 15.0  programmal végeztük.</w:t>
      </w:r>
    </w:p>
    <w:p>
      <w:pPr>
        <w:pStyle w:val="Normal"/>
        <w:spacing w:lineRule="auto" w:line="360"/>
        <w:jc w:val="both"/>
        <w:rPr/>
      </w:pPr>
      <w:r>
        <w:rPr/>
        <w:t>Az elemzés a kérdőívvel vizsgált változók alapmegoszlásán túl igyekszik bemutatni néhány fontos társadalmi struktúrát leíró változó együttjárását.</w:t>
      </w:r>
    </w:p>
    <w:p>
      <w:pPr>
        <w:pStyle w:val="Normal"/>
        <w:spacing w:lineRule="auto" w:line="360"/>
        <w:jc w:val="both"/>
        <w:rPr/>
      </w:pPr>
      <w:r>
        <w:rPr/>
      </w:r>
    </w:p>
    <w:p>
      <w:pPr>
        <w:pStyle w:val="Heading1"/>
        <w:jc w:val="both"/>
        <w:rPr>
          <w:iCs/>
        </w:rPr>
      </w:pPr>
      <w:bookmarkStart w:id="3" w:name="__RefHeading___Toc198542283"/>
      <w:bookmarkEnd w:id="3"/>
      <w:r>
        <w:rPr>
          <w:iCs/>
        </w:rPr>
        <w:t>Jövedelem és megélhetés</w:t>
      </w:r>
    </w:p>
    <w:p>
      <w:pPr>
        <w:pStyle w:val="Normal"/>
        <w:spacing w:lineRule="auto" w:line="360"/>
        <w:jc w:val="both"/>
        <w:rPr>
          <w:iCs/>
        </w:rPr>
      </w:pPr>
      <w:r>
        <w:rPr>
          <w:iCs/>
        </w:rPr>
      </w:r>
    </w:p>
    <w:p>
      <w:pPr>
        <w:pStyle w:val="Normal"/>
        <w:spacing w:lineRule="auto" w:line="360"/>
        <w:jc w:val="both"/>
        <w:rPr/>
      </w:pPr>
      <w:r>
        <w:rPr/>
        <w:t xml:space="preserve">Szociális térkép kutatásunk során vizsgáltuk azt is, hogy </w:t>
      </w:r>
      <w:r>
        <w:rPr>
          <w:b/>
          <w:bCs/>
        </w:rPr>
        <w:t>milyen foglalkozási forma</w:t>
      </w:r>
      <w:r>
        <w:rPr/>
        <w:t xml:space="preserve"> az, amelyben a megkérdezettek kereső tevékenységüket folytatják. Értelmezhető adat összesen 1306 főről van, mivel ennyien vannak foglalkoztatotti viszonyban. Az adatok elemzése során egyértelművé vált, hogy a foglalkoztatott népesség 84,2 %-a alkalmazásban álló. Önálló egyéni vállalkozó 8 %, társas vállalkozás dolgozó tagjaként a kenyérre valót mindössze 2 % keresi.</w:t>
      </w:r>
    </w:p>
    <w:p>
      <w:pPr>
        <w:pStyle w:val="Normal"/>
        <w:spacing w:lineRule="auto" w:line="360"/>
        <w:jc w:val="both"/>
        <w:rPr/>
      </w:pPr>
      <w:r>
        <w:rPr/>
        <w:t xml:space="preserve">Segítő családtag további 4,3 %. Nagyon érdekes csoport, de számszerűségében elhanyagolható az alkalmi munkából, napszámból élők 1 %-a. Közhasznú munkás a megkérdezett mintánkban mindössze 0,1 %, azaz a megkérdezett népességből mindössze 2 fő. Tehát döntő mértékben, 84,2 %-ban alkalmazottak, feltehetően köz- és magánalkalmazottak a válaszadó aktívkorúa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3886200" cy="2281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3886200" cy="2281555"/>
                    </a:xfrm>
                    <a:prstGeom prst="rect">
                      <a:avLst/>
                    </a:prstGeom>
                  </pic:spPr>
                </pic:pic>
              </a:graphicData>
            </a:graphic>
          </wp:inline>
        </w:drawing>
      </w:r>
    </w:p>
    <w:p>
      <w:pPr>
        <w:pStyle w:val="Heading2"/>
        <w:jc w:val="both"/>
        <w:rPr/>
      </w:pPr>
      <w:bookmarkStart w:id="4" w:name="__RefHeading___Toc198542284"/>
      <w:bookmarkEnd w:id="4"/>
      <w:r>
        <w:rPr>
          <w:rFonts w:cs="Times New Roman" w:ascii="Times New Roman" w:hAnsi="Times New Roman"/>
          <w:sz w:val="24"/>
          <w:szCs w:val="24"/>
        </w:rPr>
        <w:t>A jövedelmi viszonyok vizsgálat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z egyik legfontosabb vizsgálati dimenzió</w:t>
      </w:r>
      <w:r>
        <w:rPr>
          <w:b/>
          <w:bCs/>
        </w:rPr>
        <w:t xml:space="preserve"> </w:t>
      </w:r>
      <w:r>
        <w:rPr/>
        <w:t>a megélhetést, az életszínvonalat</w:t>
      </w:r>
      <w:r>
        <w:rPr>
          <w:b/>
          <w:bCs/>
        </w:rPr>
        <w:t xml:space="preserve"> (</w:t>
      </w:r>
      <w:r>
        <w:rPr/>
        <w:t>továbbgondolva az életminőségét) is meghatározó</w:t>
      </w:r>
      <w:r>
        <w:rPr>
          <w:b/>
          <w:bCs/>
        </w:rPr>
        <w:t xml:space="preserve"> jövedelmi viszonyok vizsgálata</w:t>
      </w:r>
      <w:r>
        <w:rPr/>
        <w:t xml:space="preserve"> volt. E tekintetben 1880 személytől van értékelhető adatunk. Minden ötödik megkérdezett adott számot arról, hogy nincs jövedelme, ez 21 % és ez megfelel az eltartottak, vagyis az egy háztartásban élő gyermekek arányának (402 fő).</w:t>
      </w:r>
    </w:p>
    <w:p>
      <w:pPr>
        <w:pStyle w:val="Normal"/>
        <w:spacing w:lineRule="auto" w:line="360"/>
        <w:jc w:val="both"/>
        <w:rPr/>
      </w:pPr>
      <w:r>
        <w:rPr/>
        <w:t xml:space="preserve">A legalacsonyabb jövedelmi réteget, a népesség legalsó 10 %-át jelöli az a jövedelmi réteg, amely havi nettó 50 ezer Ft alatti jövedelemmel rendelkezik. Ez - az eltartottakkal együtt- a létmínium alattiságot feltételező jövedelmi kategória, ami természetesen nem jelenti a háztartásban élők együttesének egy főre jutó jövedelmét. A népesség közel 1/3-a ebbe a kategóriába tartozik. </w:t>
      </w:r>
    </w:p>
    <w:p>
      <w:pPr>
        <w:pStyle w:val="Normal"/>
        <w:spacing w:lineRule="auto" w:line="360"/>
        <w:jc w:val="both"/>
        <w:rPr/>
      </w:pPr>
      <w:r>
        <w:rPr/>
        <w:t xml:space="preserve">A népesség további 10 %-a 50-és 60 ezer Ft (minimálbér) közötti nettó jövedelemről adott számot. Ez szintén az alsó jövedelmű réteg, de itt kritikával kell kezelni az adatokat, hiszen a létminimumot jelentő jövedelmi kategóriába nagyon sok egyéni vállalkozó is beletartozik. </w:t>
      </w:r>
    </w:p>
    <w:p>
      <w:pPr>
        <w:pStyle w:val="Normal"/>
        <w:spacing w:lineRule="auto" w:line="360"/>
        <w:jc w:val="both"/>
        <w:rPr/>
      </w:pPr>
      <w:r>
        <w:rPr/>
        <w:t>A népesség további egytizedére mondhatjuk, hogy a harmadik jövedelmi decilisbe tartozik. Ők a népesség 10 százaléka, 60 és 70 ezer Ft közötti jövedelemmel rendelkeznek.</w:t>
      </w:r>
    </w:p>
    <w:p>
      <w:pPr>
        <w:pStyle w:val="Normal"/>
        <w:spacing w:lineRule="auto" w:line="360"/>
        <w:jc w:val="both"/>
        <w:rPr/>
      </w:pPr>
      <w:r>
        <w:rPr>
          <w:b/>
        </w:rPr>
        <w:t xml:space="preserve">A vizsgált népesség több mint a fele (53,1 %-a) saját bevallása alapján 70 ezer Ft alatti jövedelmi kategóriába sorolható. </w:t>
      </w:r>
    </w:p>
    <w:p>
      <w:pPr>
        <w:pStyle w:val="Normal"/>
        <w:spacing w:lineRule="auto" w:line="360"/>
        <w:jc w:val="both"/>
        <w:rPr/>
      </w:pPr>
      <w:r>
        <w:rPr/>
        <w:t>A negyedik legalacsonyabb jövedelmű 10 %, tehát a negyedik jövedelmi decilis, a jövedelmi hierarchia alsó kategóriáit tekintve 70 és 77 ezer Ft közötti jövedelemmel rendelkezők. A korábbi kategóriákhoz képest csökken a jövedelmek szóródása, (mindössze 7 ezer Ft).</w:t>
      </w:r>
    </w:p>
    <w:p>
      <w:pPr>
        <w:pStyle w:val="Normal"/>
        <w:spacing w:lineRule="auto" w:line="360"/>
        <w:jc w:val="both"/>
        <w:rPr/>
      </w:pPr>
      <w:r>
        <w:rPr/>
        <w:t xml:space="preserve"> </w:t>
      </w:r>
      <w:r>
        <w:rPr/>
        <w:t>Szociális térképi adatbázisunk középkategóriájának tekinthetők a 78- és 89 ezer Ft közötti jövedelemmel rendelkezők. Ők adják az ötödik jövedelmi decilist. Ez tekinthető tulajdonképpen a középrétegnek, de tegyük hozzá, hogy ez alatt a középréteg alatt</w:t>
      </w:r>
      <w:r>
        <w:rPr>
          <w:color w:val="0000FF"/>
        </w:rPr>
        <w:t xml:space="preserve"> </w:t>
      </w:r>
      <w:r>
        <w:rPr/>
        <w:t xml:space="preserve">van a népességnek kb. a 2/3-a. </w:t>
      </w:r>
    </w:p>
    <w:p>
      <w:pPr>
        <w:pStyle w:val="Normal"/>
        <w:spacing w:lineRule="auto" w:line="360"/>
        <w:jc w:val="both"/>
        <w:rPr/>
      </w:pPr>
      <w:r>
        <w:rPr/>
        <w:t>A kategória felső határán pedig a legfeljebb 89 ezer Ft bruttó havi jövedelemmel rendelkezők táborába a teljes népesség csaknem háromnegyede (74 %-a). (A minta némiképp torzít, illetve az elemzéshez hozzátartozik az a 20 % eltartott is, aki nem rendelkezik jövedelemmel. A jövedelemmel rendelkező népesség körében ez a népesség felét teszi ki, hogyha letisztítjuk az eltartottakat jelentő 24,4 %-ot.)</w:t>
      </w:r>
    </w:p>
    <w:p>
      <w:pPr>
        <w:pStyle w:val="Normal"/>
        <w:spacing w:lineRule="auto" w:line="360"/>
        <w:jc w:val="both"/>
        <w:rPr/>
      </w:pPr>
      <w:r>
        <w:rPr/>
        <w:t>A hatodik jövedelmi csoportba tartoznak azok, akiknek havi 89 illetve 99 ezer Ft közötti nettó jövedelme van, ez a népességnek a 3 %-a.</w:t>
      </w:r>
    </w:p>
    <w:p>
      <w:pPr>
        <w:pStyle w:val="Normal"/>
        <w:spacing w:lineRule="auto" w:line="360"/>
        <w:jc w:val="both"/>
        <w:rPr/>
      </w:pPr>
      <w:r>
        <w:rPr/>
        <w:t xml:space="preserve">A következő jövedelmi csoportba azok tartoznak, akik 100 ezer Ft havi nettó jövedelem fölötti, de 118 ezer Ft-ot meg nem haladó összeggel rendelkeznek havonta. Ez a népesség további 10 %-a. Az eddigi logikát követve ez a hetedik jövedelmi decilisnek tekinthető. Az alacsonyabb jövedelmű közép és alsóközép rétegekkel összehasonlítva itt azt az érdekességet találjuk, hogy a szóródás jóval meghaladja a 10 ezer Ft-ot. A jobbmódúak, az átlagosnál jobban keresők körében nagyobb jövedelmi szóródás mutatható ki. </w:t>
      </w:r>
    </w:p>
    <w:p>
      <w:pPr>
        <w:pStyle w:val="Normal"/>
        <w:spacing w:lineRule="auto" w:line="360"/>
        <w:jc w:val="both"/>
        <w:rPr/>
      </w:pPr>
      <w:r>
        <w:rPr/>
        <w:t xml:space="preserve">Ahogy fölfelé, a helyi jövedelmi elit irányába haladunk, úgy nő a jövedelmek szóródása a népesség adott 10 %-os jövedelmi decilisén belül. </w:t>
      </w:r>
    </w:p>
    <w:p>
      <w:pPr>
        <w:pStyle w:val="Normal"/>
        <w:spacing w:lineRule="auto" w:line="360"/>
        <w:jc w:val="both"/>
        <w:rPr/>
      </w:pPr>
      <w:r>
        <w:rPr/>
        <w:t>A legfelsőbb jövedelmi réteget jelentő 10 %-a a népességnek 118 ezer Ft-nál magasabb jövedelmet visz haza havonta. Itt a legnagyobb a szóródás a jövedelmi rétegen belül. Ugyanis 120 ezertől egészen a 800 ezer Ft-ig bevallott nettó havi jövedelemig tart a skála.</w:t>
      </w:r>
    </w:p>
    <w:p>
      <w:pPr>
        <w:pStyle w:val="Normal"/>
        <w:spacing w:lineRule="auto" w:line="360"/>
        <w:jc w:val="both"/>
        <w:rPr/>
      </w:pPr>
      <w:r>
        <w:rPr>
          <w:b/>
        </w:rPr>
        <w:t>Ha pontosabban meg akarjuk határozni</w:t>
      </w:r>
      <w:r>
        <w:rPr/>
        <w:t xml:space="preserve"> azt </w:t>
      </w:r>
      <w:r>
        <w:rPr>
          <w:b/>
        </w:rPr>
        <w:t>az elitet</w:t>
      </w:r>
      <w:r>
        <w:rPr/>
        <w:t xml:space="preserve"> a legfelsőbb jövedelmi határon belül, amely a kiemelkedő keresetű szombathelyi polgárok csoportját jelenti, </w:t>
      </w:r>
      <w:r>
        <w:rPr>
          <w:b/>
        </w:rPr>
        <w:t>akkor</w:t>
      </w:r>
      <w:r>
        <w:rPr/>
        <w:t xml:space="preserve"> annak a legalsó határaként </w:t>
      </w:r>
      <w:r>
        <w:rPr>
          <w:b/>
        </w:rPr>
        <w:t>a nettó havi 150 ezer Ft-ot kell tekintenünk, és az ennyivel, illetve e fölötti jövedelemmel rendelkezőket kell értenünk</w:t>
      </w:r>
      <w:r>
        <w:rPr/>
        <w:t xml:space="preserve">. </w:t>
      </w:r>
      <w:r>
        <w:rPr>
          <w:b/>
        </w:rPr>
        <w:t>Ők a vizsgált népesség 5 %-a.</w:t>
      </w:r>
      <w:r>
        <w:rPr/>
        <w:t xml:space="preserve"> </w:t>
      </w:r>
    </w:p>
    <w:p>
      <w:pPr>
        <w:pStyle w:val="Normal"/>
        <w:spacing w:lineRule="auto" w:line="360"/>
        <w:jc w:val="both"/>
        <w:rPr/>
      </w:pPr>
      <w:r>
        <w:rPr/>
        <w:t xml:space="preserve">Természetesen a legfelső decilisben, a legkedvezőbb jövedelműek rétegében a legnagyobb a szóródás, itt közel 6-7-szeres, de ha a legfelső jövedelmi elitet, a legfelső 5 %-ot vizsgáljuk, akkor is a 150-800 ezer Ft közötti több mint ötszörös szóródásról adhatunk számot. </w:t>
      </w:r>
    </w:p>
    <w:p>
      <w:pPr>
        <w:pStyle w:val="Normal"/>
        <w:spacing w:lineRule="auto" w:line="360"/>
        <w:jc w:val="both"/>
        <w:rPr/>
      </w:pPr>
      <w:r>
        <w:rPr/>
        <w:t xml:space="preserve">Ha megpróbáljuk szociális ellenpontozás példája gyanánt a legalsó 5 %-ot és a legfelső 5 %-ot összehasonlítani, akkor azt találjuk, hogy a népesség legalacsonyabb jövedelmű 5 %-a 8 és 35 ezer Ft közötti jövedelemmel rendelkezik, tehát a havi 8 ezer és 35 ezer Ft közötti szóródással jellemezhető. Ez legalább olyan nagy szóródás a legalacsonyabb jövedelműek 5 %-ában, tehát a legelesettebb háztartások esetében, mint a legfelső elit kategóriában, ahol viszont a 150 ezer az alsó határ és 800 ezer a felső határ, amely a szegényekéhez hasonló ötszörös szorzót mutat. </w:t>
      </w:r>
    </w:p>
    <w:p>
      <w:pPr>
        <w:pStyle w:val="Normal"/>
        <w:spacing w:lineRule="auto" w:line="360"/>
        <w:jc w:val="both"/>
        <w:rPr/>
      </w:pPr>
      <w:r>
        <w:rPr/>
        <w:t xml:space="preserve">Hogyha a legfelső határát nézzük ennek a deprivált jövedelmi rétegnek és a legmagasabb jövedelműek vonatkozó adataival hasonlítjuk össze, akkor 20-szoros különbséget találunk a jövedelmek közti különbség tekintetében. </w:t>
      </w:r>
    </w:p>
    <w:p>
      <w:pPr>
        <w:pStyle w:val="Normal"/>
        <w:spacing w:lineRule="auto" w:line="360"/>
        <w:jc w:val="both"/>
        <w:rPr>
          <w:i/>
          <w:i/>
          <w:u w:val="single"/>
        </w:rPr>
      </w:pPr>
      <w:r>
        <w:rPr>
          <w:i/>
          <w:u w:val="single"/>
        </w:rPr>
        <w:t xml:space="preserve">Vagyis a depriváltak a legelesettebbek és a legmagasabb jövedelmi kategóriájába tartozó, kiemelkedő jövedelemmel rendelkezők, a jövedelmi elitbe tartozók között durván 20-szoros a jövedelmek tekintetében a különbség. Ez azt jelenti, hogy a jövedelmi olló rendkívül tágra nyílott és a mobilitási életesélyeket alapvetően meghatározó társadalmi egyenlőtlenségekről tanúskodik. </w:t>
      </w:r>
    </w:p>
    <w:p>
      <w:pPr>
        <w:pStyle w:val="Normal"/>
        <w:spacing w:lineRule="auto" w:line="360"/>
        <w:jc w:val="both"/>
        <w:rPr>
          <w:b/>
          <w:b/>
          <w:bCs/>
          <w:i/>
          <w:i/>
          <w:u w:val="single"/>
        </w:rPr>
      </w:pPr>
      <w:r>
        <w:rPr>
          <w:b/>
          <w:bCs/>
          <w:i/>
          <w:u w:val="single"/>
        </w:rPr>
      </w:r>
    </w:p>
    <w:p>
      <w:pPr>
        <w:pStyle w:val="Normal"/>
        <w:spacing w:lineRule="auto" w:line="360"/>
        <w:jc w:val="both"/>
        <w:rPr/>
      </w:pPr>
      <w:r>
        <w:rPr>
          <w:b/>
          <w:bCs/>
        </w:rPr>
        <w:t>Vizsgáltuk a háztartások összes jövedelmét</w:t>
      </w:r>
      <w:r>
        <w:rPr/>
        <w:t xml:space="preserve"> is. A vizsgálat során lényeges eltérést tapasztaltunk a korábbi jövedelmi viszonyok jövedelmi rétegződések alapjául szolgáló háztartásban együtt élők nettó jövedelme tekintetében, hiszen itt csak 689 esetben rendelkezünk értékelhető adattal, ami korlátozott érvényűvé teszi a háztartások összjövedelemére vonatkozó elemzésünket. </w:t>
      </w:r>
    </w:p>
    <w:p>
      <w:pPr>
        <w:pStyle w:val="Normal"/>
        <w:spacing w:lineRule="auto" w:line="360"/>
        <w:jc w:val="both"/>
        <w:rPr/>
      </w:pPr>
      <w:r>
        <w:rPr/>
        <w:t>A háztartások összjövedelmét vizsgáló kérdésünkre vonatkozó összesített adataink szerint a legalsó jövedelmi decilisbe tartoznak azok a háztartások, ahol 24 és 73 ezer Ft közötti jövedelemmel</w:t>
      </w:r>
      <w:r>
        <w:rPr>
          <w:color w:val="0000FF"/>
        </w:rPr>
        <w:t xml:space="preserve"> </w:t>
      </w:r>
      <w:r>
        <w:rPr/>
        <w:t xml:space="preserve">jellemezhető a népesség, tehát maximum 73 ezer Ft jövedelemmel rendelkezik a háztartás, ide tartozik a népesség legalsó 10 %-a. </w:t>
      </w:r>
    </w:p>
    <w:p>
      <w:pPr>
        <w:pStyle w:val="Normal"/>
        <w:spacing w:lineRule="auto" w:line="360"/>
        <w:jc w:val="both"/>
        <w:rPr/>
      </w:pPr>
      <w:r>
        <w:rPr/>
        <w:t>Ennek a jövedelmi rétegnek is viszonylag nagy a szóródása, ugyanerre számítani lehetett a korábbi jövedelmi viszonyok elemzése nyomán, mintegy háromszoros, de közel sem annyi, mint az egyéni jövedelmekre alapozott jövedelmi rétegződés esetében.</w:t>
      </w:r>
    </w:p>
    <w:p>
      <w:pPr>
        <w:pStyle w:val="Normal"/>
        <w:spacing w:lineRule="auto" w:line="360"/>
        <w:jc w:val="both"/>
        <w:rPr/>
      </w:pPr>
      <w:r>
        <w:rPr/>
        <w:t>A háztartások összjövedelme tekintetében a jövedelmi szempontból súlyosan depriváltak körében mindössze háromszoros a szóródás. Ez nagyon eltérő életszínvonal lehetőségeket rejthet magában még a deprivált jövedelmi rétegen belül is a táplálkozásban, lakásviszonyokban, megélhetési források tekintetében</w:t>
      </w:r>
    </w:p>
    <w:p>
      <w:pPr>
        <w:pStyle w:val="Normal"/>
        <w:spacing w:lineRule="auto" w:line="360"/>
        <w:jc w:val="both"/>
        <w:rPr/>
      </w:pPr>
      <w:r>
        <w:rPr/>
        <w:t xml:space="preserve">A háztartások nettó összjövedelme tekintetében a második legalacsonyabb jövedelmi csoportba, a második decilisbe, (amelyet drasztikusan nevezhetnénk enyhén deprivált csoportnak is), tartoznak azok a háztartások, ahol a havi nettó összjövedelem 74 és 94 ezer Ft között húzódik, tehát 100 ezer Ft alatti nettó összjövedelemmel jellemezhető a népességnek a 20 %-a. Ebbe a deprivált jövedelmi kategóriába tartozik a háztartások 10 %. </w:t>
      </w:r>
    </w:p>
    <w:p>
      <w:pPr>
        <w:pStyle w:val="Normal"/>
        <w:spacing w:lineRule="auto" w:line="360"/>
        <w:jc w:val="both"/>
        <w:rPr/>
      </w:pPr>
      <w:r>
        <w:rPr/>
        <w:t xml:space="preserve">A háztartások harmadik legalacsonyabb jövedelmi csoportja, a harmadik decilisbe tartozók jövedelme, havi nettó 98 és 120 ezer Ft közé tehető. </w:t>
      </w:r>
    </w:p>
    <w:p>
      <w:pPr>
        <w:pStyle w:val="Normal"/>
        <w:spacing w:lineRule="auto" w:line="360"/>
        <w:jc w:val="both"/>
        <w:rPr/>
      </w:pPr>
      <w:r>
        <w:rPr/>
        <w:t>A szóródás ebben a kategóriában is nagyjából 20</w:t>
      </w:r>
      <w:r>
        <w:rPr>
          <w:color w:val="0000FF"/>
        </w:rPr>
        <w:t xml:space="preserve"> </w:t>
      </w:r>
      <w:r>
        <w:rPr/>
        <w:t xml:space="preserve">ezer Ft, mint az enyhén deprivált második legalacsonyabb jövedelmű háztartások esetében. </w:t>
      </w:r>
    </w:p>
    <w:p>
      <w:pPr>
        <w:pStyle w:val="Normal"/>
        <w:spacing w:lineRule="auto" w:line="360"/>
        <w:jc w:val="both"/>
        <w:rPr/>
      </w:pPr>
      <w:r>
        <w:rPr/>
        <w:t xml:space="preserve">Hasonló mértékű szóródást tapasztalhatunk az alsó-középrétegen belül is. A népesség 10 %-a tartozik ebbe a negyedik jövedelmi decilisbe, ahol a háztartások összjövedelme 121 és 138 ezer Ft közé esik. Ebben a csoportban kisebb a jövedelmek szóródása, kiegyenlítettebb viszonyok jellemzik, mint a harmadik vagy második decilisbe tartozó, az elesettebb jövedelem felett rendelkező háztartásokat. </w:t>
      </w:r>
    </w:p>
    <w:p>
      <w:pPr>
        <w:pStyle w:val="Normal"/>
        <w:spacing w:lineRule="auto" w:line="360"/>
        <w:jc w:val="both"/>
        <w:rPr/>
      </w:pPr>
      <w:r>
        <w:rPr/>
        <w:t xml:space="preserve">Az ötödik jövedelmi decilisbe tartoznak azok a családok, azok a háztartások, ahol a havi nettó összjövedelem havonta 139-156 ezer Ft közé esik, ez jelenti tulajdonképpen a jövedelmi középréteget. Ezzel a decilissel érjük el a népességnek a felét, de tekinthetjük szociális tekintetben egyfajta mediánnak ezt a réteget. Adataink szerint csökken a szóródás a jövedelmi rétegen belül a jövedelmek alsó és felső határát illetően, tehát homogénebb jövedelmi státusszal jellemezhető ez a réteg, mint az alattuk lévők. </w:t>
      </w:r>
    </w:p>
    <w:p>
      <w:pPr>
        <w:pStyle w:val="Normal"/>
        <w:spacing w:lineRule="auto" w:line="360"/>
        <w:jc w:val="both"/>
        <w:rPr/>
      </w:pPr>
      <w:r>
        <w:rPr/>
        <w:t xml:space="preserve">Hatodik jövedelmi decilisbe tartoznak azok a háztartások, amelyeknek a jövedelme 157 és 178 ezer Ft közé tehető. Ez a jövedelem a jobb helyzetben lévő középréteget vagy jövedelmi státuszcsoportot jelenti. </w:t>
      </w:r>
    </w:p>
    <w:p>
      <w:pPr>
        <w:pStyle w:val="Normal"/>
        <w:spacing w:lineRule="auto" w:line="360"/>
        <w:jc w:val="both"/>
        <w:rPr/>
      </w:pPr>
      <w:r>
        <w:rPr/>
        <w:t xml:space="preserve">A hetedik decilisbe, a hetedik legmagasabb jövedelmi rétegbe tartoznak azok, akiknek a háztartási összjövedelme a havi nettó 180 és 207 ezer Ft közé esik. Láthatjuk, ahogy az átlagnál jobb helyzetű rétegek irányába mozdulunk el a jövedelmi hierarchiában felfelé, úgy nő a jövedelmek szóródása egy - egy kategórián belül. Míg az alattuk lévő hatodik jövedelmi rétegben mindössze 20 ezer Ft volt a szóródás, itt 27 ezer Ft különbséggel jellemezhető a háztartási összjövedelem tekintetében ez a réteg. </w:t>
      </w:r>
    </w:p>
    <w:p>
      <w:pPr>
        <w:pStyle w:val="Normal"/>
        <w:spacing w:lineRule="auto" w:line="360"/>
        <w:jc w:val="both"/>
        <w:rPr/>
      </w:pPr>
      <w:r>
        <w:rPr/>
        <w:t xml:space="preserve">A felső-középrétegbe tartozó nyolcadik decilis tekintetében a háztartás összjövedelme a 210 és 230 ezer Ft közötti kategóriával jellemezhető a havi összjövedelem tekintetében. Ez a felső-középréteg viszonylag jó helyzetű, több keresős családokat jelenti. </w:t>
      </w:r>
    </w:p>
    <w:p>
      <w:pPr>
        <w:pStyle w:val="Normal"/>
        <w:spacing w:lineRule="auto" w:line="360"/>
        <w:jc w:val="both"/>
        <w:rPr/>
      </w:pPr>
      <w:r>
        <w:rPr/>
        <w:t>Társadalmi státusz tekintetében egyértelműen kiemelkedő jövedelmi csoportot jelent a kilencedik decilis, tehát a népességnek a legmagasabb jövedelmi 10 % alatti 10 %-a. Szociális státusz tekintetében nyugodtan nevezhetjük felső-közép rétegnek. Vizsgálati mintánk adatai szerint itt a jövedelmek szóródása az eddigieket ugrásszerűen meghaladja. A legalacsonyabb, 230 ezer Ft-os jövedelmi kategória jellemzi a háztartásoknak az alsó határát, míg a felső érték 280 ezer Ft-os. A korábbi decilisek, a nyolcadik, hetedik vagy a hatodik decilis 20 ezer Ft-os szóródása itt már több mind 2,5-szeresére nő.</w:t>
      </w:r>
    </w:p>
    <w:p>
      <w:pPr>
        <w:pStyle w:val="Normal"/>
        <w:spacing w:lineRule="auto" w:line="360"/>
        <w:jc w:val="both"/>
        <w:rPr/>
      </w:pPr>
      <w:r>
        <w:rPr/>
        <w:t xml:space="preserve">A kilencedik jövedelmi decilisen belül is óriásiak a különbségek, ugyanakkor elmondhatjuk, hogy ez már egy biztos, nyugodt polgári megélhetést biztosító jövedelmi kategória. Természetesen a legnagyobb szóródást a jövedelmi elitben, a legmagasabb jövedelműek 10 %-a esetében találunk. </w:t>
      </w:r>
    </w:p>
    <w:p>
      <w:pPr>
        <w:pStyle w:val="Normal"/>
        <w:spacing w:lineRule="auto" w:line="360"/>
        <w:jc w:val="both"/>
        <w:rPr/>
      </w:pPr>
      <w:r>
        <w:rPr/>
        <w:t xml:space="preserve">A legfelső jövedelmi réteget Szombathelyen azok a háztartások alkotják, ahol a háztartások összjövedelme a 280 ezer és 905 ezer Ft közé esik. Ez a felső 10 %, jövedelmi szempontból még nem nevezhető - szociológiai karakter tekintetében - egyértelműen a helyi polgári elitnek. A felső 5 % az, amely kiugróan magas jövedelemmel jellemezhető, esetünkben a 330 ezer Ft családi összjövedelemnél magasabb jövedelemmel rendelkezők körét tekintjük a helyi elit tagjainak, de jövedelmi elit szempontjából valahol a bűvös szám mégiscsak a 400 ezer Ft-ot meghaladó jövedelmi kategóriában van, ide viszont mindössze a népességnek a 2,5 %-a tartozik. </w:t>
      </w:r>
    </w:p>
    <w:p>
      <w:pPr>
        <w:pStyle w:val="Normal"/>
        <w:spacing w:lineRule="auto" w:line="360"/>
        <w:jc w:val="both"/>
        <w:rPr/>
      </w:pPr>
      <w:r>
        <w:rPr/>
      </w:r>
    </w:p>
    <w:p>
      <w:pPr>
        <w:pStyle w:val="Normal"/>
        <w:spacing w:lineRule="auto" w:line="360"/>
        <w:jc w:val="both"/>
        <w:rPr/>
      </w:pPr>
      <w:r>
        <w:rPr/>
        <w:t xml:space="preserve">A háztartások összjövedelme alapján végzett rétegződés elemzés legfelsőbb kategóriájának a tizedik decilisnek, a legmagasabb jövedelműeknek az elemzése nyomán kimondhatjuk azt a Gausz-görbére emlékeztető tételt, miszerint a legnagyobb szóródással a rétegen belül a családok összjövedelmét tekintve a legnagyobb összjövedelemmel rendelkezők bírnak, akik esetében a szóródás meghaladja a háromszoros szorzót. </w:t>
      </w:r>
    </w:p>
    <w:p>
      <w:pPr>
        <w:pStyle w:val="Normal"/>
        <w:spacing w:lineRule="auto" w:line="360"/>
        <w:jc w:val="both"/>
        <w:rPr/>
      </w:pPr>
      <w:r>
        <w:rPr/>
      </w:r>
    </w:p>
    <w:p>
      <w:pPr>
        <w:pStyle w:val="Normal"/>
        <w:spacing w:lineRule="auto" w:line="360"/>
        <w:jc w:val="both"/>
        <w:rPr/>
      </w:pPr>
      <w:r>
        <w:rPr>
          <w:i/>
          <w:u w:val="single"/>
        </w:rPr>
        <w:t>Hogyha összevetjük a családi összjövedelmek tekintetében a leghátrányosabb helyzetű jövedelmi réteget és a legkedvezőbb helyzetben lévő jövedelmi réteget, akkor elmondhatjuk, hogy a jövedelmi réteg alsó határa tekintetében több, mint 10-szeres a szorzó, ami nagyon jelentős esélyegyenlőtlenségeket rejt magában. Ez azt jelenti, hogy életszínvonalban, fogyasztási színvonal tekintetében a szociális olló meglehetősen tágra nyílt Szombathelyen a legalsó és a legfelső jövedelmi decilis vonatkozásában. Ez különösen igaz akkor, ha a súlyosan deprivált 5 %-ot és a kiemelkedő jövedelmi elitet hasonlítjuk össze. A jövedelmi távolságok meglehetősen nagy társadalmi távolságokat és ezzel együtt rendkívül kirívó mobilitási és fogyasztási szabadságbeli egyenlőtlenségeket rejtenek magukban</w:t>
      </w:r>
      <w:r>
        <w:rPr/>
        <w:t xml:space="preserve">. </w:t>
      </w:r>
    </w:p>
    <w:p>
      <w:pPr>
        <w:pStyle w:val="Normal"/>
        <w:spacing w:lineRule="auto" w:line="360"/>
        <w:jc w:val="both"/>
        <w:rPr/>
      </w:pPr>
      <w:r>
        <w:rPr/>
      </w:r>
    </w:p>
    <w:p>
      <w:pPr>
        <w:pStyle w:val="Normal"/>
        <w:spacing w:lineRule="auto" w:line="360"/>
        <w:jc w:val="both"/>
        <w:rPr>
          <w:color w:val="000000"/>
        </w:rPr>
      </w:pPr>
      <w:r>
        <w:rPr>
          <w:color w:val="000000"/>
        </w:rPr>
        <w:t xml:space="preserve">A jövedelmi adatok alapján 689 háztartás esetében megvizsgáltuk az egy főre jutó jövedelmet is. Az egy főre jutó jövedelem fejezi ki legreálisabban a háztartások jövedelmi helyzetét, ez alapján tudjuk a jövedelmi rétegződést a legegyértelműbben szociológiai szempontból legrelevánsabban leírni. </w:t>
      </w:r>
    </w:p>
    <w:p>
      <w:pPr>
        <w:pStyle w:val="Normal"/>
        <w:spacing w:lineRule="auto" w:line="360"/>
        <w:jc w:val="both"/>
        <w:rPr>
          <w:color w:val="000000"/>
        </w:rPr>
      </w:pPr>
      <w:r>
        <w:rPr>
          <w:color w:val="000000"/>
        </w:rPr>
        <w:t xml:space="preserve">Az egy főre jutó jövedelem alapján történő szociológiai elemzés világossá teszi, hogy reálisabb társadalmi helyzetmegítélést tesz lehetővé ez a kategória, mint a családok összjövedelme, kisebb a szóródás itt az egyes jövedelmi rétegeken belül, kisebb a szóródás a legalacsonyabb és a legmagasabb jövedelmi csoport között is, hiszen az eltartottak a többkeresős családmodellben is egy reálisabb fogyasztási státuszt alakítanak ki az egy főre jutó jövedelem alapján. </w:t>
      </w:r>
    </w:p>
    <w:p>
      <w:pPr>
        <w:pStyle w:val="Normal"/>
        <w:spacing w:lineRule="auto" w:line="360"/>
        <w:jc w:val="both"/>
        <w:rPr/>
      </w:pPr>
      <w:r>
        <w:rPr/>
        <w:t xml:space="preserve">Az egy főre jutó jövedelmek alapján egyenlőbbnek tűnik a szombathelyi társadalom, mint a háztartási összjövedelmek alapján. Kevésbé kirívóak a különbségek, de itt is jelentősek, tehát a legalacsonyabb jövedelmű 10 %-a a családoknak és a legmagasabb jövedelműek 10 %-a között közel 4-szeres a szorzó, de a legelesettebb 5 % és a legfelső 5 % között sem haladja meg az 5-szörös szorzót. Látható a családi összjövedelmek kapcsán, hogy ugyanez a reláció, vagyis a legalacsonyabb nettó összjövedelmű és a legmagasabb nettó összjövedelmű háztartások között 10-szeres volt az eltérés. Esetünkben ez mérséklődik, az egy főre jutó jövedelem jobban kifejezi a családok társadalmi egyenlőtlenségek rendszerében elfoglalt helyzetét. Az egy főre jutó nettó jövedelmek alapján a legelesettebb háztartások, a súlyosan deprivált státuszú háztartások 8 és 36 ezer Ft közötti jövedelemmel rendelkeznek. A szegények zöme 30 ezer Ft feletti kategóriába tartozik. </w:t>
      </w:r>
    </w:p>
    <w:p>
      <w:pPr>
        <w:pStyle w:val="Normal"/>
        <w:spacing w:lineRule="auto" w:line="360"/>
        <w:jc w:val="both"/>
        <w:rPr/>
      </w:pPr>
      <w:r>
        <w:rPr/>
        <w:t xml:space="preserve">Minden huszadik személy 28 ezer Ft alatti jövedelemmel rendelkezik és a legalsó 2 % pedig a 20 ezer Ft alatti jövedelmi kategóriába tartozik, amiből valamiféle csoda folytán lehet csak napról napra megélni. </w:t>
      </w:r>
    </w:p>
    <w:p>
      <w:pPr>
        <w:pStyle w:val="Normal"/>
        <w:spacing w:lineRule="auto" w:line="360"/>
        <w:jc w:val="both"/>
        <w:rPr/>
      </w:pPr>
      <w:r>
        <w:rPr/>
        <w:t xml:space="preserve">Jövedelmi szempontból súlyosan depriváltnak tekinthető a népesség legalacsonyabb jövedelmű 10 %-a, amely maximum 36 ezer Ft havi nettó egy főre jutó jövedelemmel jellemezhető. A súlyos depriváltság itt azt jelenti, hogy a társadalom átlagos jövedelmi és fogyasztási nívójától lényegesen eltér negatív irányban ennek a jövedelmi csoportnak a fogyasztási szabadsága és életszínvonala egyaránt. Jövedelmi szempontból súlyosan depriváltnak jellemezhető 10 %-a a népességnek, meglehetősen nagy szóródást mutat 30 és 36 ezer Ft egy főre jutó jövedelem, több mint négyszeres egyenlőtlenséget rejt magán a csoporton belül a legelesettebb és legjobb helyzetben lévők között. </w:t>
      </w:r>
    </w:p>
    <w:p>
      <w:pPr>
        <w:pStyle w:val="Normal"/>
        <w:spacing w:lineRule="auto" w:line="360"/>
        <w:jc w:val="both"/>
        <w:rPr/>
      </w:pPr>
      <w:r>
        <w:rPr/>
      </w:r>
    </w:p>
    <w:p>
      <w:pPr>
        <w:pStyle w:val="Normal"/>
        <w:spacing w:lineRule="auto" w:line="360"/>
        <w:jc w:val="both"/>
        <w:rPr/>
      </w:pPr>
      <w:r>
        <w:rPr/>
        <w:t>Korábbi elemzéseink alapján egyértelmű, hogy a legalsó és legmagasabb jövedelmi kategóriákban a legnagyobb a szóródás, itt a legnagyobbak a különbségek a vizsgált népesség körében. A csoporton belül a jövedelemi hierarchia két szélén a legnagyobbak az egyenlőtlenségek. Természetesen nem mondhatjuk azt, hogy a súlyosan deprivált szociológiai jelzővel illethető jövedelmi rétegben a legjobb helyzetben lévők jó helyzetben vannak, mert ők is rendkívül alacsony fogyasztási színvonallal jellemezhetők</w:t>
      </w:r>
    </w:p>
    <w:p>
      <w:pPr>
        <w:pStyle w:val="Normal"/>
        <w:spacing w:lineRule="auto" w:line="360"/>
        <w:jc w:val="both"/>
        <w:rPr/>
      </w:pPr>
      <w:r>
        <w:rPr/>
        <w:t xml:space="preserve">Második legalacsonyabb jövedelmi tizedbe tartozók 37 és 46 ezer Ft közti egy főre jutó jövedelemmel jellemezhetőek. Ezt a csoportot nyugodt szívvel nevezhetjük enyhén deprivált jövedelmi rétegnek. A csoporton belül csökkennek a különbségek a legalsó és a legfelső határ közt. A szóródás mindössze 9 ezer Ft. </w:t>
      </w:r>
    </w:p>
    <w:p>
      <w:pPr>
        <w:pStyle w:val="Normal"/>
        <w:spacing w:lineRule="auto" w:line="360"/>
        <w:jc w:val="both"/>
        <w:rPr/>
      </w:pPr>
      <w:r>
        <w:rPr/>
        <w:t xml:space="preserve">A harmadik legalacsonyabb jövedelmű 10 %-a a népességnek a 46-52 ezer Ft közti jövedelmi kategóriába sorolható. Láthatjuk, hogy a kedvezőtlenebb helyzetben lévő jövedelmi réteghez képest még kisebb a szóródás, mindössze 6 ezer Ft. Ezt a harmadik legalacsonyabb jövedelmű 10 %-át a népességnek nyugodtan nevezhetjük deprivációval veszélyeztetett jövedelmi csoportnak. </w:t>
      </w:r>
    </w:p>
    <w:p>
      <w:pPr>
        <w:pStyle w:val="Normal"/>
        <w:spacing w:lineRule="auto" w:line="360"/>
        <w:jc w:val="both"/>
        <w:rPr/>
      </w:pPr>
      <w:r>
        <w:rPr/>
        <w:t xml:space="preserve">A negyedik jövedelmi decilisbe tartoznak azok a családok, ahol a nettó egy főre jutó jövedelem havonta 53 és 58 ezer Ft között van. A szóródás még kisebb, mint a harmadik és a második decilis esetében. </w:t>
      </w:r>
    </w:p>
    <w:p>
      <w:pPr>
        <w:pStyle w:val="Normal"/>
        <w:spacing w:lineRule="auto" w:line="360"/>
        <w:jc w:val="both"/>
        <w:rPr/>
      </w:pPr>
      <w:r>
        <w:rPr/>
        <w:t xml:space="preserve">A negyedik jövedelmi decilisbe tartozókat tekinthetjük a tisztes szegénységben élőknek, az átlagnál rosszabb jövedelmi helyzetben élő, szociális szempontból problémás csoportnak. A tisztes szegénységben élők rejtegetik szociális problémáikat, ezért is az elnevezés. hiszen nem szívesen fordulnak segélyért, támogatásért, inkább fogyasztásukat csökkentik le hol racionálisan, hol irracionálisan a mindenkori jövedelmi viszonyaikhoz igazítva. </w:t>
      </w:r>
    </w:p>
    <w:p>
      <w:pPr>
        <w:pStyle w:val="Normal"/>
        <w:spacing w:lineRule="auto" w:line="360"/>
        <w:jc w:val="both"/>
        <w:rPr/>
      </w:pPr>
      <w:r>
        <w:rPr/>
        <w:t xml:space="preserve">Vizsgálati mintánkban az ötödik decilis, az ötödik legalacsonyabb decilise a népességnek havi nettó 58 ezer és 64 ezer Ft közötti jövedelemmel jellemezhető. Az ehhez a csoporthoz tartozók a vizsgált családoknak és a szombathelyi népességnek még mindig átlag alatti értékeivel bírnak. Az ötödik decilis felső határa nettó 64 ezer Ft egy főre számítva. Ez azt jelenti, hogy a szombathelyi háztartások több mint fele ennél kevesebből gazdálkodik havonta. Az ötödik jövedelmi decilis még mindig átlag alattinak tekinthető és az átlaghoz közelítve azt tapasztalhatjuk, hogy a jövedelmi csoporton belül a szóródás csökken, mindössze 6 ezer Ft jelenti az alsó és a felső határ közti különbséget a csoporton belül. </w:t>
      </w:r>
    </w:p>
    <w:p>
      <w:pPr>
        <w:pStyle w:val="Normal"/>
        <w:spacing w:lineRule="auto" w:line="360"/>
        <w:jc w:val="both"/>
        <w:rPr/>
      </w:pPr>
      <w:r>
        <w:rPr/>
        <w:t xml:space="preserve">A hatodik jövedelmi decilisbe tartoznak azok, akik az átlagnál egy árnyalattal némileg kedvezőbb helyzetben vannak. Ez a számok tükrében havi nettó egy főre jutó 64 és 70 ezer Ft összeget jelent. Ennek a csoportnak a jövedelmi helyzete relatíve stabil megélhetést és gazdálkodást biztosít, de érezhetik identifikációjuk révén helyzetűket rosszabbnak is, mint ahogy erre kitértünk az identitás vizsgálatnál a társadalom egyenlőtlenség-rendszerbe való önbesorolás jellemzésénél. </w:t>
      </w:r>
    </w:p>
    <w:p>
      <w:pPr>
        <w:pStyle w:val="Normal"/>
        <w:spacing w:lineRule="auto" w:line="360"/>
        <w:jc w:val="both"/>
        <w:rPr/>
      </w:pPr>
      <w:r>
        <w:rPr/>
        <w:t xml:space="preserve">Jövedelmi szempontból az átlagosnál kedvezőbb helyzetűnek mondható a hetedik decilisbe tartozó családoknak a tábora. </w:t>
      </w:r>
    </w:p>
    <w:p>
      <w:pPr>
        <w:pStyle w:val="Normal"/>
        <w:spacing w:lineRule="auto" w:line="360"/>
        <w:jc w:val="both"/>
        <w:rPr/>
      </w:pPr>
      <w:r>
        <w:rPr/>
        <w:t xml:space="preserve">A népességnek ezen csoportja a havi 70-76 ezer Ft közötti egy főre jutó jövedelemmel jellemezhető. Szociológiai besorolás szempontjából ez az átlagosnál némileg kedvezőbb helyzetben lévő 10 %-a a népességnek, azonban még mindig középrétegnek számít, semmiképpen nem mondhatjuk, hogy fogyasztási vagy életszínvonal tekintetében ez a mérték, ez a különbség egyfajta kedvezőbb mobilitási perspektívát és fogyasztási színvonalat jelent. </w:t>
      </w:r>
    </w:p>
    <w:p>
      <w:pPr>
        <w:pStyle w:val="Normal"/>
        <w:spacing w:lineRule="auto" w:line="360"/>
        <w:jc w:val="both"/>
        <w:rPr/>
      </w:pPr>
      <w:r>
        <w:rPr/>
        <w:t xml:space="preserve">A nyolcadik jövedelmi decilisbe tartozók társadalmi társadalmi karakterológiai szempontból egyértelműen a felsőközép rétegbe tartoznak. Szombathely esetében a szociális térkép adatbázisa alapján megállapíthatjuk, hogy az egy főre jutó 76 ezer és 83 ezer Ft jövedelemmel rendelkező családok tartoznak ide. A szóródás minimális, mindössze 7 ezer Ft a nyolcadik decilis legalsó és legfelső értéke közti különbség, tehát meglehetősen homogén státuszú népesség alkotja ezt a felső-közép csoportot. </w:t>
      </w:r>
    </w:p>
    <w:p>
      <w:pPr>
        <w:pStyle w:val="Normal"/>
        <w:spacing w:lineRule="auto" w:line="360"/>
        <w:jc w:val="both"/>
        <w:rPr/>
      </w:pPr>
      <w:r>
        <w:rPr/>
        <w:t xml:space="preserve">A kilencedik decilisbe tartoznak azok a családok, ahol az egy főre jutó jövedelem 83 ezer és 98 ezer Ft között szóródik. A jövedelmi középréteggel való összehasonlításban a szóródás itt már közepesnek mondható. A nyolcadik, hetedik decilisben még 6-7 ezer Ft volt az alsó és a felső érték közti különbség, itt már a 15 ezer Ft-ot is meghaladja. Stabil anyagi helyzetű felső-közép rétegnek tekinthető ez a csoport. </w:t>
      </w:r>
    </w:p>
    <w:p>
      <w:pPr>
        <w:pStyle w:val="Normal"/>
        <w:spacing w:lineRule="auto" w:line="360"/>
        <w:jc w:val="both"/>
        <w:rPr/>
      </w:pPr>
      <w:r>
        <w:rPr/>
        <w:t xml:space="preserve">A szombathelyiek 90 %-ának a jövedelme nem éri el a havi nettó100 ezer Ft-ot. </w:t>
      </w:r>
    </w:p>
    <w:p>
      <w:pPr>
        <w:pStyle w:val="Normal"/>
        <w:spacing w:lineRule="auto" w:line="360"/>
        <w:jc w:val="both"/>
        <w:rPr/>
      </w:pPr>
      <w:r>
        <w:rPr/>
        <w:t xml:space="preserve">Tetemes a szóródás a legmagasabb jövedelmi decilisben is. Itt az alsó határ 100 ezer, a felső határ pedig a 220 ezer Ft-ot is meghaladja. Korábbi elemzéseink ebben az esetben is megerősítést nyernek, hiszen legfelső decilisben a legnagyobbak a különbségek az összjövedelmi decilisen belül. </w:t>
      </w:r>
    </w:p>
    <w:p>
      <w:pPr>
        <w:pStyle w:val="Normal"/>
        <w:spacing w:lineRule="auto" w:line="360"/>
        <w:jc w:val="both"/>
        <w:rPr>
          <w:b/>
          <w:b/>
        </w:rPr>
      </w:pPr>
      <w:r>
        <w:rPr>
          <w:b/>
        </w:rPr>
        <w:t>Ha jövedelmi elitet próbáljuk meghatározni Szombathelyen az egy főre jutó jövedelmek alapján, akkor a bűvös határ 120 ezer Ft. A 120 ezer Ft egy főre jutó jövedelem fölötti 5 % jelenti a szombathelyi jövedelmi elitet szociális térképi mintánk adatbázisa szerint</w:t>
      </w:r>
    </w:p>
    <w:p>
      <w:pPr>
        <w:pStyle w:val="Heading2"/>
        <w:jc w:val="both"/>
        <w:rPr/>
      </w:pPr>
      <w:bookmarkStart w:id="5" w:name="__RefHeading___Toc198542285"/>
      <w:bookmarkEnd w:id="5"/>
      <w:r>
        <w:rPr>
          <w:rFonts w:cs="Times New Roman" w:ascii="Times New Roman" w:hAnsi="Times New Roman"/>
          <w:sz w:val="24"/>
          <w:szCs w:val="24"/>
        </w:rPr>
        <w:t>Hogyan tudnak megélni a szombathelyiek, avagy hogy éli meg az egyén gazdasági helyzeté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Megkérdeztük a szombathelyi háztartásfőket arról is, hogyan értékelik családjuk megélhetését. A legnegatívabb válaszlehetőség az „egyáltalán nem tudnak megélni” kategória, míg a legjobb a kiválóan meg tudnak élni kategória volt. Ezzel a kérdéssel a jövedelmi, fogyasztási hierarchiában önbesorolás szerint elfoglalt helyet, státuszt vizsgáltuk. Eszerint kiválóan csak a családok 2 % él Szombathelyen. </w:t>
      </w:r>
    </w:p>
    <w:p>
      <w:pPr>
        <w:pStyle w:val="Normal"/>
        <w:spacing w:lineRule="auto" w:line="360"/>
        <w:jc w:val="both"/>
        <w:rPr/>
      </w:pPr>
      <w:r>
        <w:rPr/>
        <w:t xml:space="preserve">Jól, a vizsgált családok mindössze 11,5 % él az életszínvonal-identitás alapján. Közepes megélhetésről tesz nyilatkozott minden második szombathelyi család. </w:t>
      </w:r>
    </w:p>
    <w:p>
      <w:pPr>
        <w:pStyle w:val="Normal"/>
        <w:spacing w:lineRule="auto" w:line="360"/>
        <w:jc w:val="both"/>
        <w:rPr/>
      </w:pPr>
      <w:r>
        <w:rPr/>
        <w:t xml:space="preserve">A népesség többsége átlagos társadalmi helyzetűnek véli magát. Teszi ezt akkor is, ha az átlagtól jövedelmi és lakáshelyzete alapján lényegesen eltér az objektív mutatók alapján. A középszerbe tartozni biztonságos életstratégia. </w:t>
      </w:r>
    </w:p>
    <w:p>
      <w:pPr>
        <w:pStyle w:val="Normal"/>
        <w:spacing w:lineRule="auto" w:line="360"/>
        <w:jc w:val="both"/>
        <w:rPr/>
      </w:pPr>
      <w:r>
        <w:rPr/>
        <w:t xml:space="preserve">Nagyon szűkösen képes megélni jövedelméből a válaszadók 1/3-a saját önértékelése alapján. Feltehetően ebbe a körbe tartoznak az örök elégedetlenkedők mellett a tisztes szegénységben élők is, akik inkább takarékoskodnak a fűtésköltségeken, vagy az élelmiszer kiadásokon, mint sem állami vagy önkormányzati segélyekért folyamodjanak. Önmaguk és családjuk presztízsén esett csorbának tartanák, ha –akár esetileg is- külső segítségre kellene támaszkodniuk. Ezért is olyan alacsony a segélyezésben részesülők aránya azoknak a szélesebb köréhez képest, akik a jövedelmi rétegződés alapján - tehát objektív körülményekkel igazolhatóan – a megélhetésüket nem, vagy csak szűkösen tudják biztosítani. Ők azok, akik relatív szegénységben élnek, a helyi társadalom átlagos jövedelmi, fogyasztási színvonalától jelentős mértékben elmaradnak. Ebbe a körbe tartoznak azok a családok, aki havi nettó 21-40 ezer Ft közötti egy főre jutó jövedelemből élnek. </w:t>
      </w:r>
    </w:p>
    <w:p>
      <w:pPr>
        <w:pStyle w:val="Normal"/>
        <w:spacing w:lineRule="auto" w:line="360"/>
        <w:jc w:val="both"/>
        <w:rPr/>
      </w:pPr>
      <w:r>
        <w:rPr/>
        <w:t xml:space="preserve">Mindössze 2,5 %-os az a csoport, amely azt nyilatkozta, hogy egyáltalán nem tud megélni a jövedelméből. </w:t>
      </w:r>
    </w:p>
    <w:p>
      <w:pPr>
        <w:pStyle w:val="Normal"/>
        <w:spacing w:lineRule="auto" w:line="360"/>
        <w:jc w:val="both"/>
        <w:rPr/>
      </w:pPr>
      <w:r>
        <w:rPr/>
        <w:t xml:space="preserve">Az abszolút szegénység vállalása a tényleges szegények körében sem gyakran vállalt életfelfogás. A szegénység beismerése ugyanolyan pejoratív a polgári értékrendben, mind a kiemelkedő gazdagság identifikációja. </w:t>
      </w:r>
    </w:p>
    <w:p>
      <w:pPr>
        <w:pStyle w:val="Normal"/>
        <w:spacing w:lineRule="auto" w:line="360"/>
        <w:jc w:val="both"/>
        <w:rPr/>
      </w:pPr>
      <w:r>
        <w:rPr/>
      </w:r>
    </w:p>
    <w:p>
      <w:pPr>
        <w:pStyle w:val="Normal"/>
        <w:spacing w:lineRule="auto" w:line="360"/>
        <w:jc w:val="both"/>
        <w:rPr/>
      </w:pPr>
      <w:r>
        <w:rPr/>
        <w:t xml:space="preserve">Kutatásunk során tudakozódtunk afelől is, hogy </w:t>
      </w:r>
      <w:r>
        <w:rPr>
          <w:b/>
          <w:bCs/>
        </w:rPr>
        <w:t>mi biztosítja a család megélhetését</w:t>
      </w:r>
      <w:r>
        <w:rPr/>
        <w:t>. Eszerint a háztartásokban élők közül dolgozik, jövedelmet biztosító tevékenységet végez a megkérdezettek 46 %-a. Ez a legjelentősebb csoport, az összes kategóriáink közül. Gyermekgondozási segélyben vagy díjban részesül 1,8%, amely a kismamákra utal.</w:t>
      </w:r>
    </w:p>
    <w:p>
      <w:pPr>
        <w:pStyle w:val="Normal"/>
        <w:spacing w:lineRule="auto" w:line="360"/>
        <w:jc w:val="both"/>
        <w:rPr/>
      </w:pPr>
      <w:r>
        <w:rPr/>
        <w:t>A nyugdíjasok aránya, a saját jogú nyugdíjas a népesség 22,6 %-a, tehát közel egy negyede a megkérdezetteknek öregségi nyugellátásban részesül. További 4,1 % azok aránya, akiknek rokkantsági nyugdíj vagy baleseti járadék biztosítja a megélhetésüket. Hozzátartozói, azaz özvegyi nyugdíjban részesül, a népesség elhanyagolható 0,3 %-os töredéke, mindössze 9 ilyen háztartást találtunk.</w:t>
      </w:r>
    </w:p>
    <w:p>
      <w:pPr>
        <w:pStyle w:val="Normal"/>
        <w:spacing w:lineRule="auto" w:line="360"/>
        <w:jc w:val="both"/>
        <w:rPr/>
      </w:pPr>
      <w:r>
        <w:rPr/>
        <w:t>Álláskeresési támogatásban részesül a megkérdezettek alig 1 %-a, további közel 1 %-ot tesz ki a munkanélküli jövedelempótló támogatásból vagy rendszeres szociális segélyből élők aránya. Vagyis minden századik családban a rendszeres szociális segély, vagy a munkanélküli jövedelempótló támogatás biztosítja a család megélhetését. Egyéb segélyfajtákról, támogatásokról elhanyagolhatóan kis százalék, mindössze 0,4 % beszél. Ezt az adatot nem tartjuk relevánsnak, mivel a tényleges városi segélyezési adatok ennél nagyobb arányú részesedést feltételeznének. (Feltételezhető, hogy a szociális ellátó rendszerbe kerültek esetében nagyobb az elutasítási hajlandóság, és ezért alulreprezentáltak a válaszadók közt.) Hasonlóképpen elhanyagolható a vagyonából vagy egyéb forrásból származó jövedelemből élők aránya, mindössze 0,3 %.</w:t>
      </w:r>
    </w:p>
    <w:p>
      <w:pPr>
        <w:pStyle w:val="Normal"/>
        <w:spacing w:lineRule="auto" w:line="360"/>
        <w:jc w:val="both"/>
        <w:rPr/>
      </w:pPr>
      <w:r>
        <w:rPr/>
        <w:t xml:space="preserve">A megélhetés szempontjából a jövedelemforrások adatai szerint, minden ötödik megkérdezett 21,4% válaszolta azt, hogy a szülő vagy hozzátartozó tartja el. Ez az adat döntő többségében szülő gyermek viszonyra utal. </w:t>
      </w:r>
    </w:p>
    <w:p>
      <w:pPr>
        <w:pStyle w:val="Normal"/>
        <w:spacing w:lineRule="auto" w:line="360"/>
        <w:jc w:val="both"/>
        <w:rPr/>
      </w:pPr>
      <w:r>
        <w:rPr/>
        <w:t xml:space="preserve">Elhanyagolható kategóriának számít, fél százalékot tesz ki a közületi eltartottak csoportja. Nehezen meghatározható; többféle forrás biztosítja a megélhetését a válaszadók 1,6 %-na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6401" w:dyaOrig="66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75pt;height:334.7pt" filled="f" o:ole="">
            <v:imagedata r:id="rId8" o:title=""/>
          </v:shape>
          <o:OLEObject Type="Embed" ProgID="Excel.Sheet.12" ShapeID="ole_rId7" DrawAspect="Content" ObjectID="_1665090204" r:id="rId7"/>
        </w:object>
      </w:r>
    </w:p>
    <w:p>
      <w:pPr>
        <w:pStyle w:val="Normal"/>
        <w:spacing w:lineRule="auto" w:line="360"/>
        <w:jc w:val="both"/>
        <w:rPr/>
      </w:pPr>
      <w:r>
        <w:rPr/>
      </w:r>
    </w:p>
    <w:p>
      <w:pPr>
        <w:pStyle w:val="Normal"/>
        <w:spacing w:lineRule="auto" w:line="360"/>
        <w:jc w:val="both"/>
        <w:rPr/>
      </w:pPr>
      <w:r>
        <w:rPr>
          <w:b/>
        </w:rPr>
        <w:t>Összességében</w:t>
      </w:r>
      <w:r>
        <w:rPr/>
        <w:t xml:space="preserve"> elmondhatjuk a megélhetést biztosító források vizsgálatánál, hogy döntő mértékben főállású jövedelemből származó bevétel jelenti a megélhetés forrását. További 1/5-ét a saját jogú öregségi nyugdíjasok, akiknek aránya a rokkantnyugdíjasokkal együtt meghaladja a népesség 1/4-ét.  </w:t>
      </w:r>
    </w:p>
    <w:p>
      <w:pPr>
        <w:sectPr>
          <w:headerReference w:type="default" r:id="rId9"/>
          <w:footerReference w:type="default" r:id="rId10"/>
          <w:type w:val="nextPage"/>
          <w:pgSz w:w="8391" w:h="11906"/>
          <w:pgMar w:left="964" w:right="964" w:gutter="0" w:header="709" w:top="964" w:footer="567" w:bottom="964"/>
          <w:pgNumType w:start="1" w:fmt="decimal"/>
          <w:formProt w:val="false"/>
          <w:textDirection w:val="lrTb"/>
          <w:docGrid w:type="default" w:linePitch="360" w:charSpace="0"/>
        </w:sectPr>
        <w:pStyle w:val="Normal"/>
        <w:spacing w:lineRule="auto" w:line="360"/>
        <w:jc w:val="both"/>
        <w:rPr/>
      </w:pPr>
      <w:r>
        <w:rPr/>
        <w:t xml:space="preserve">Ez a három kategória, a gyermekkorú eltartottak 21 %-os rétege, a nyugdíjasoknak, rokkantnyugdíjasoknak 26-27 %-os rétege, illetve a bérből, munkából élők 46 %-os rétege teszi ki a népességvizsgálat szerint a népesség döntő többségét (94%). </w:t>
      </w:r>
    </w:p>
    <w:p>
      <w:pPr>
        <w:pStyle w:val="Heading1"/>
        <w:jc w:val="both"/>
        <w:rPr/>
      </w:pPr>
      <w:bookmarkStart w:id="6" w:name="__RefHeading___Toc198542286"/>
      <w:bookmarkEnd w:id="6"/>
      <w:r>
        <w:rPr/>
        <w:t>Szegények és gazdagok</w:t>
      </w:r>
    </w:p>
    <w:p>
      <w:pPr>
        <w:pStyle w:val="Normal"/>
        <w:spacing w:lineRule="auto" w:line="360"/>
        <w:jc w:val="both"/>
        <w:rPr>
          <w:b/>
          <w:b/>
          <w:bCs/>
          <w:color w:val="000000"/>
        </w:rPr>
      </w:pPr>
      <w:r>
        <w:rPr>
          <w:b/>
          <w:bCs/>
          <w:color w:val="000000"/>
        </w:rPr>
      </w:r>
    </w:p>
    <w:p>
      <w:pPr>
        <w:pStyle w:val="TextBody"/>
        <w:spacing w:lineRule="auto" w:line="360"/>
        <w:jc w:val="both"/>
        <w:rPr/>
      </w:pPr>
      <w:r>
        <w:rPr>
          <w:color w:val="000000"/>
        </w:rPr>
        <w:t xml:space="preserve">Kutatásunk során vizsgáltuk </w:t>
      </w:r>
      <w:r>
        <w:rPr>
          <w:b/>
          <w:bCs/>
          <w:color w:val="000000"/>
        </w:rPr>
        <w:t>az egy főre jutó háztartási jövedelmek</w:t>
      </w:r>
      <w:r>
        <w:rPr>
          <w:color w:val="000000"/>
        </w:rPr>
        <w:t xml:space="preserve"> alapján a megkérdezettek 7 fokú szegény-gazdag skála mentén történő státusz identitását. Természetes, hogy az önbesorolás, önértékelés sok esetben inkonzisztens módon eltér az objektív jövedelmi helyzet által meghatározható rétegződéstől.</w:t>
      </w:r>
    </w:p>
    <w:p>
      <w:pPr>
        <w:pStyle w:val="Normal"/>
        <w:spacing w:lineRule="auto" w:line="360"/>
        <w:jc w:val="both"/>
        <w:rPr/>
      </w:pPr>
      <w:r>
        <w:rPr>
          <w:color w:val="000000"/>
        </w:rPr>
        <w:t xml:space="preserve">679 háztartásról kaptunk értékelhető adatokat az egy főre jutó jövedelmekről, illetve a hétfokú szegény-gazdag skálán történő önértékelésről. Eszerint a legalacsonyabb kategóriába, az önmagát és családját szegénynek tartók rétegében a megkérdezettek közel 7 %-a tartozott. Az önmagukat szegénynek tartó családok 9 %-a havi 81-100 ezer Ft közötti nettó jövedelemmel rendelkezett, több mint egynegyedük havi 61-80 ezer Ft közötti jövedelmi középrétegbe tartozott, közel egyharmaduk a havi 41-60 ezer Ft közötti alsó középrétegből, és több mint egyharmaduk, (35 %) a havi 21-40 ezer Ft közötti deprivációval veszélyeztetett alsó jövedelmi rétegből került ki. A legalacsonyabb jövedelmi csoportból (20 ezer Ft/fő alattiak) senki sem sorolta magát a szegények közé(!), ennek magyarázatául megjegyezhetjük, hogy a szegénység, az átlagos jövedelmi fogyasztási színvonaltól való jelentős arányú és negatív irányú eltérés a megkérdezettjeink körében szégyenletesnek tűnik. </w:t>
      </w:r>
    </w:p>
    <w:p>
      <w:pPr>
        <w:pStyle w:val="Normal"/>
        <w:spacing w:lineRule="auto" w:line="360"/>
        <w:jc w:val="both"/>
        <w:rPr/>
      </w:pPr>
      <w:r>
        <w:rPr>
          <w:color w:val="000000"/>
        </w:rPr>
        <w:t xml:space="preserve">A szegénységet el- és beismerni legalább olyan negatív identitás élmény, mint a gazdagság elismerése. Az önmagukat szegénynek tartók zöme a közép- és az átlag alatti jövedelmi csoportból kerül ki. A szegénység tehát relatív mint társadalmi élmény: a vágyak és a szükségletek, és a reális anyagi lehetőségek közti ellentmondások motiválják.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pt;height:199.5pt" filled="f" o:ole="">
            <v:imagedata r:id="rId12" o:title=""/>
          </v:shape>
          <o:OLEObject Type="Embed" ProgID="Excel.Sheet.12" ShapeID="ole_rId11" DrawAspect="Content" ObjectID="_1341242642" r:id="rId11"/>
        </w:objec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 jövedelmi és státuszidentitás másik végpontja az önmagukat gazdagnak tartók „tábora”. A jövedelmi elitbe tartozónak mindössze egy(!) család identifikálta magát a 679-ből. (Miközben a nevezett család nettó jövedelme tekintetében csak a felsőbb középrétegbe sorolható.)</w:t>
      </w:r>
    </w:p>
    <w:p>
      <w:pPr>
        <w:pStyle w:val="Normal"/>
        <w:spacing w:lineRule="auto" w:line="360"/>
        <w:jc w:val="both"/>
        <w:rPr>
          <w:b/>
          <w:b/>
          <w:bCs/>
          <w:color w:val="000000"/>
        </w:rPr>
      </w:pPr>
      <w:r>
        <w:rPr>
          <w:b/>
          <w:bCs/>
          <w:color w:val="000000"/>
        </w:rPr>
        <w:t xml:space="preserve">A jövedelmi identitás vizsgálat egyik fontos tanulsága tehát a következő: </w:t>
      </w:r>
    </w:p>
    <w:p>
      <w:pPr>
        <w:pStyle w:val="Normal"/>
        <w:spacing w:lineRule="auto" w:line="360"/>
        <w:jc w:val="both"/>
        <w:rPr>
          <w:b/>
          <w:b/>
          <w:bCs/>
          <w:color w:val="000000"/>
        </w:rPr>
      </w:pPr>
      <w:r>
        <w:rPr>
          <w:b/>
          <w:bCs/>
          <w:color w:val="000000"/>
        </w:rPr>
      </w:r>
    </w:p>
    <w:p>
      <w:pPr>
        <w:pStyle w:val="TextBody"/>
        <w:spacing w:lineRule="auto" w:line="360"/>
        <w:jc w:val="both"/>
        <w:rPr/>
      </w:pPr>
      <w:r>
        <w:rPr>
          <w:color w:val="000000"/>
        </w:rPr>
        <w:t xml:space="preserve">Gazdagnak tartani magunkat a társadalmi értékítéletek piacán még problémásabb a kollektív irigység okán, mint a szegénység beismerése. Az objektív élethelyzet és a jövedelmi helyzet ellentmondása az „identitás képzés” során lefelé torzít: a családok többsége a valós jövedelmi viszonyaihoz képest rosszabbnak tartja saját életszínvonalát. Szombathelyen a jómód és elesettség vertikális hierarchiájában az önértékelés középre, azaz a társadalmi átlag felé húz. Az alacsonyabb jövedelműek jobbnak, a magasabb jövedelműek pedig rosszabbnak ítélik meg társadalmi egyenlőtlenség rendszerben betöltött pozíciójukat, mint amilyen az valójában. </w:t>
      </w:r>
    </w:p>
    <w:p>
      <w:pPr>
        <w:pStyle w:val="TextBody"/>
        <w:spacing w:lineRule="auto" w:line="360"/>
        <w:jc w:val="both"/>
        <w:rPr/>
      </w:pPr>
      <w:r>
        <w:rPr>
          <w:color w:val="000000"/>
        </w:rPr>
        <w:t xml:space="preserve">Magyarázatként talán annyit jegyezhetnénk meg, hogy az átlagnál rosszabb helyzetű családok önbesorolása fölfelé torzít – </w:t>
      </w:r>
      <w:r>
        <w:rPr>
          <w:i/>
          <w:color w:val="000000"/>
        </w:rPr>
        <w:t>a vágyott mobilitási státusz irányába</w:t>
      </w:r>
      <w:r>
        <w:rPr>
          <w:color w:val="000000"/>
        </w:rPr>
        <w:t xml:space="preserve"> –, az átlagnál jobb helyzetű családok identitása pedig a „közép”, az átlagnak vélt felé konvergál, a „nem akarok kilógni a sorból” életfilozófia jegyében. </w:t>
      </w:r>
    </w:p>
    <w:p>
      <w:pPr>
        <w:pStyle w:val="TextBody"/>
        <w:spacing w:lineRule="auto" w:line="360"/>
        <w:jc w:val="both"/>
        <w:rPr>
          <w:b/>
          <w:b/>
          <w:color w:val="000000"/>
        </w:rPr>
      </w:pPr>
      <w:r>
        <w:rPr>
          <w:b/>
          <w:color w:val="000000"/>
        </w:rPr>
        <w:t xml:space="preserve">Szegénység fölötti, de még rendkívül alacsony jövedelmi státuszt jelentő kettes önértékelést adott a megkérdezettek 15 %-a, viszont a legmagasabb gazdagság alatti 6-os (jómódú) dimenzióban mindössze 3 család sorolta magát. </w:t>
      </w:r>
    </w:p>
    <w:p>
      <w:pPr>
        <w:pStyle w:val="TextBody"/>
        <w:spacing w:lineRule="auto" w:line="360"/>
        <w:jc w:val="both"/>
        <w:rPr>
          <w:b/>
          <w:b/>
          <w:color w:val="000000"/>
        </w:rPr>
      </w:pPr>
      <w:r>
        <w:rPr>
          <w:b/>
          <w:color w:val="000000"/>
        </w:rPr>
        <w:t xml:space="preserve">Az önmagát jómódúnak tekintő, jövedelmi helyzetét az átlagosnál egyértelműen kedvezőnek tartók köre (5-ös érték) is meglehetősen szűk: a megkérdezett családok mindössze 6 %-a sorolta magát ebbe a dimenzióba. Az önmagukat viszonylagos jólétben élőnek tartó családok zöme a jövedelmi középrétegek (61-100 ezer Ft nettó jövedelemből élők) közül került ki és nem az átlagnál kedvezőbb réteghelyzetű családok köréből. Vannak tehát olyan családok, amelyek elégedettek a fogyasztási szabadságuk elért fokával, annak ellenére, hogy objektív jövedelmi mutatóik alapján inkább elégedetlenebbeknek kellene lenniük. </w:t>
      </w:r>
    </w:p>
    <w:p>
      <w:pPr>
        <w:pStyle w:val="TextBody"/>
        <w:spacing w:lineRule="auto" w:line="360"/>
        <w:jc w:val="both"/>
        <w:rPr>
          <w:b/>
          <w:b/>
          <w:color w:val="000000"/>
        </w:rPr>
      </w:pPr>
      <w:r>
        <w:rPr>
          <w:b/>
          <w:color w:val="000000"/>
        </w:rPr>
      </w:r>
    </w:p>
    <w:p>
      <w:pPr>
        <w:pStyle w:val="TextBody"/>
        <w:spacing w:lineRule="auto" w:line="360"/>
        <w:jc w:val="both"/>
        <w:rPr/>
      </w:pPr>
      <w:r>
        <w:rPr>
          <w:color w:val="000000"/>
        </w:rPr>
        <w:t>A megkérdezett családok többsége (közel háromnegyed része) a szegény-gazdag skála mentén a középrétegbe sorolta önmagát. Az átlagnál kedvezőbb státuszúnak véli családja helyzetét a megkérdezettek 35 %-a.</w:t>
      </w:r>
    </w:p>
    <w:p>
      <w:pPr>
        <w:pStyle w:val="TextBody"/>
        <w:spacing w:lineRule="auto" w:line="360"/>
        <w:jc w:val="both"/>
        <w:rPr>
          <w:color w:val="000000"/>
        </w:rPr>
      </w:pPr>
      <w:r>
        <w:rPr>
          <w:color w:val="000000"/>
        </w:rPr>
        <w:t xml:space="preserve">Az átlagnál kissé kedvezőtlenebb identitásról (3-as értéket) adott számot a családok 37 %-a. Ez utóbbiak körében felülreprezentált a havi 41-60ezer Ft jövedelemből élő réteg, de szinte minden jövedelmi csoport arányosan képviselteti magát a szegényektől a gazdagokig ebben az átlag alatti jövedelmi identitásról tanúskodó dimenzióban, a 20 ezer Ft alatti egy főre jutó jövedelemmel rendelkező családok csak úgy, mint a 100 ezer Ft- tal rendelkezők. </w:t>
      </w:r>
    </w:p>
    <w:p>
      <w:pPr>
        <w:pStyle w:val="TextBody"/>
        <w:spacing w:lineRule="auto" w:line="360"/>
        <w:jc w:val="both"/>
        <w:rPr>
          <w:color w:val="000000"/>
        </w:rPr>
      </w:pPr>
      <w:r>
        <w:rPr>
          <w:color w:val="000000"/>
        </w:rPr>
      </w:r>
    </w:p>
    <w:p>
      <w:pPr>
        <w:pStyle w:val="TextBody"/>
        <w:spacing w:lineRule="auto" w:line="360"/>
        <w:jc w:val="both"/>
        <w:rPr>
          <w:color w:val="000000"/>
          <w:u w:val="single"/>
        </w:rPr>
      </w:pPr>
      <w:r>
        <w:rPr>
          <w:color w:val="000000"/>
          <w:u w:val="single"/>
        </w:rPr>
        <w:t xml:space="preserve">Ezek a statisztikai tények egyértelműen igazolják azt a már korábban megfogalmazott állításunkat, miszerint az objektív jövedelmi helyzet és a szubjektív rétegtudat a népesség egy jelentős részénél lényeges eltérést mutat: a szegényebbek jobbnak, a gazdagabbak pedig rosszabbnak ítélik helyzetüket a valóságosnál. A középre „húzás” az alullévők és a felüllévők számára egyaránt fontos identitás képző stratégia. </w:t>
      </w:r>
    </w:p>
    <w:p>
      <w:pPr>
        <w:pStyle w:val="TextBody"/>
        <w:spacing w:lineRule="auto" w:line="360"/>
        <w:jc w:val="both"/>
        <w:rPr>
          <w:color w:val="000000"/>
          <w:u w:val="single"/>
        </w:rPr>
      </w:pPr>
      <w:r>
        <w:rPr>
          <w:color w:val="000000"/>
          <w:u w:val="single"/>
        </w:rPr>
      </w:r>
    </w:p>
    <w:p>
      <w:pPr>
        <w:pStyle w:val="TextBody"/>
        <w:spacing w:lineRule="auto" w:line="360"/>
        <w:jc w:val="both"/>
        <w:rPr>
          <w:color w:val="000000"/>
        </w:rPr>
      </w:pPr>
      <w:r>
        <w:rPr>
          <w:color w:val="000000"/>
        </w:rPr>
        <w:t xml:space="preserve">A fent leírtakat tovább erősíti, hogy az átlagnál kissé önmagukat jobb helyzetűnek tartók (akik 4-es dimenzióban sorolták magukat) között szintén felül reprezentáltak az átlag alatti objektív jövedelmi helyzetű csoportok, sőt a legelesettebb rétegek is ( 40 ezer Ft alatti egy főre jutó jövedelemből élők) erőteljesen felülreprezentáltak ebben a kategóriában. Miközben a felső középrétegek és a jövedelmi elit képviselete ebben a kategóriában arányosnak mondható. </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 xml:space="preserve">Vagyis az átlagosnál kissé kedvezőbb helyzetűnek tartani önmagunk és családunk helyzetét még kívánatosabb stratégia a társadalmi értékítéletek piacán, mint a relatív szegénység vállalása. Úgy lehet büszke egy család az elért presztízsére, azaz a helyi társadalom hierarchiájában betöltött elismertségi pozíciójára, ha saját helyzetét jövedelmi viszonyaitól szinte függetlenül kedvezőbbnek tüntetni fel. </w:t>
      </w:r>
    </w:p>
    <w:p>
      <w:pPr>
        <w:pStyle w:val="TextBody"/>
        <w:spacing w:lineRule="auto" w:line="360"/>
        <w:jc w:val="both"/>
        <w:rPr>
          <w:b/>
          <w:b/>
          <w:color w:val="000000"/>
        </w:rPr>
      </w:pPr>
      <w:r>
        <w:rPr>
          <w:b/>
          <w:color w:val="000000"/>
        </w:rPr>
        <w:t xml:space="preserve">A pozitív identitás motivációs bázisa a fölfelé irányuló mobilitási vágy: az átlagosnál kedvezőtlenebb jövedelmi rétegbe tartozók is szeretnék önmagukat jobb helyzetben látni, és ezáltal társadalmi teljesítményeiket jobbnak elfogadtatni, mint amilyen azok valójában. </w:t>
      </w:r>
    </w:p>
    <w:p>
      <w:pPr>
        <w:pStyle w:val="TextBody"/>
        <w:spacing w:lineRule="auto" w:line="360"/>
        <w:jc w:val="both"/>
        <w:rPr>
          <w:b/>
          <w:b/>
          <w:color w:val="000000"/>
        </w:rPr>
      </w:pPr>
      <w:r>
        <w:rPr>
          <w:b/>
          <w:color w:val="000000"/>
        </w:rPr>
        <w:t>A relatív önmegítélés és az objektív társadalmi státusz közötti ellentmondás, a társadalmi tudat és a társadalmi lét inkonzisztenciája azonban fontos fölfelé törekvésre motiváló mobilitási bázist is jelenthet, amely a családok iskoláztatási törekvéseinél egyértelműen progresszív lehet.</w:t>
      </w:r>
    </w:p>
    <w:p>
      <w:pPr>
        <w:pStyle w:val="TextBody"/>
        <w:spacing w:lineRule="auto" w:line="360"/>
        <w:jc w:val="both"/>
        <w:rPr>
          <w:b/>
          <w:b/>
          <w:color w:val="000000"/>
        </w:rPr>
      </w:pPr>
      <w:r>
        <w:rPr>
          <w:b/>
          <w:color w:val="000000"/>
        </w:rPr>
      </w:r>
    </w:p>
    <w:p>
      <w:pPr>
        <w:pStyle w:val="TextBody"/>
        <w:spacing w:lineRule="auto" w:line="360"/>
        <w:jc w:val="both"/>
        <w:rPr/>
      </w:pPr>
      <w:r>
        <w:rPr>
          <w:color w:val="000000"/>
          <w:u w:val="single"/>
        </w:rPr>
        <w:t>Összegzésképpen</w:t>
      </w:r>
      <w:r>
        <w:rPr>
          <w:color w:val="000000"/>
        </w:rPr>
        <w:t xml:space="preserve"> megállapíthatjuk, hogy a hétfokú szegény-gazdag skálán való besorolás és az egy főre jutó jövedelmek alapján az ellentmondások a megkérdezettek többségénél inkonzisztens társadalmi státuszra utalnak, a szegényebbek szeretnék jobbnak látni társadalmi helyzetüket, mint az amilyen a valójában, az átlagosnál jobb jövedelmi rétegbe tartozók pedig lefelé a „szürke közép”, a társadalmi átlag irányába lefelé identifikálják magukat. </w:t>
      </w:r>
    </w:p>
    <w:p>
      <w:pPr>
        <w:sectPr>
          <w:headerReference w:type="default" r:id="rId13"/>
          <w:footerReference w:type="default" r:id="rId14"/>
          <w:type w:val="nextPage"/>
          <w:pgSz w:w="8391" w:h="11906"/>
          <w:pgMar w:left="964" w:right="964" w:gutter="0" w:header="709" w:top="964" w:footer="567" w:bottom="964"/>
          <w:pgNumType w:fmt="decimal"/>
          <w:formProt w:val="false"/>
          <w:textDirection w:val="lrTb"/>
          <w:docGrid w:type="default" w:linePitch="360" w:charSpace="0"/>
        </w:sectPr>
        <w:pStyle w:val="TextBody"/>
        <w:spacing w:lineRule="auto" w:line="360"/>
        <w:jc w:val="both"/>
        <w:rPr>
          <w:color w:val="000000"/>
        </w:rPr>
      </w:pPr>
      <w:r>
        <w:rPr>
          <w:color w:val="000000"/>
        </w:rPr>
        <w:t xml:space="preserve">Tehát nem állja ki az empíria próbáját az a politikai közéletben ideológiai közhellyé vált tézis, miszerint a társadalom többsége válságosabbnak érzi saját és családja helyzetét, függetlenül a reális réteg-hovatartozásától. A lecsúszás és a deklasszálódás negatív jövőképe inkább az átlagosnál kedvezőbb rétegekre jellemző, az átlagos és átlag alatti rétegek részéről viszont erős a törekvés, hogy a társadalmi elismertség hierarchiájában valós helyzetüknél kedvezőbbet tulajdonítsanak maguknak. </w:t>
      </w:r>
    </w:p>
    <w:p>
      <w:pPr>
        <w:pStyle w:val="TextBody"/>
        <w:spacing w:lineRule="auto" w:line="360"/>
        <w:jc w:val="both"/>
        <w:rPr>
          <w:b/>
          <w:b/>
          <w:bCs/>
          <w:i/>
          <w:i/>
          <w:color w:val="000000"/>
          <w:u w:val="single"/>
        </w:rPr>
      </w:pPr>
      <w:r>
        <w:rPr>
          <w:b/>
          <w:bCs/>
          <w:i/>
          <w:color w:val="000000"/>
          <w:u w:val="single"/>
        </w:rPr>
        <w:t xml:space="preserve">Az iskolai végzettség és az egy főre jutó jövedelmi csoportok vagy a kulturális és gazdasági rétegződés ellentmondásai </w:t>
      </w:r>
    </w:p>
    <w:p>
      <w:pPr>
        <w:pStyle w:val="TextBody"/>
        <w:spacing w:lineRule="auto" w:line="360"/>
        <w:jc w:val="both"/>
        <w:rPr>
          <w:b/>
          <w:b/>
          <w:bCs/>
          <w:i/>
          <w:i/>
          <w:color w:val="000000"/>
          <w:u w:val="single"/>
        </w:rPr>
      </w:pPr>
      <w:r>
        <w:rPr>
          <w:b/>
          <w:bCs/>
          <w:i/>
          <w:color w:val="000000"/>
          <w:u w:val="single"/>
        </w:rPr>
      </w:r>
    </w:p>
    <w:p>
      <w:pPr>
        <w:pStyle w:val="Szvegtrzs2"/>
        <w:spacing w:lineRule="auto" w:line="360"/>
        <w:jc w:val="both"/>
        <w:rPr/>
      </w:pPr>
      <w:r>
        <w:rPr>
          <w:color w:val="000000"/>
        </w:rPr>
        <w:t xml:space="preserve">Kutatásunk során vizsgáltuk </w:t>
      </w:r>
      <w:r>
        <w:rPr>
          <w:b/>
          <w:bCs/>
          <w:color w:val="000000"/>
        </w:rPr>
        <w:t>az egy főre jutó jövedelem és az iskolai végzettségek szerinti rétegződés alakulását</w:t>
      </w:r>
      <w:r>
        <w:rPr>
          <w:color w:val="000000"/>
        </w:rPr>
        <w:t xml:space="preserve">. Ez az összehasonlítás objektívebb képet nyújt a valós jövedelmi helyzet és a kulturális rétegződés vonatkozásában, mint az önbesorolás alapján képzett csoportok. Eszerint a legszegényebbek, az egy főre jutó 20 ezer Ft/fő alatti háztartások lakosságának megoszlása úgy néz ki, hogy az ebbe a csoportba tartozók közel 1/3-a, mindössze 8 általánost végzett, további 40 % alapfokon kvalifikált, szakiskolát, szakmunkásképzőt végzettek köréből kerül ki és a legmagasabb iskolai végzettségű csoport a legszegényebbek körében a befejezett középiskolával, érettségivel rendelkezők csoportja még további 30 %-ot tesz ki. Megállapíthatjuk az adatbázisunk alapján, hogy a legalacsonyabb jövedelmű réteg az általános műveltség minimumát teljesítők, illetve az alapfokon kvalifikáltak is kisebb részben érettségivel rendelkezők köréből rekrutálódik. Ebben a csoportban nem találunk diplomást. A legalacsonyabb jövedelmű, általunk szegénynek tekintett rétegben az egy főre jutó jövedelmek alapján tehát az iskolai végzettség szerinti megoszlást elemezve nem találunk sem 8 általános alatti végzettséggel, sem pedig az érettséginél magasabb iskolai végzettséggel rendelkezőt. </w:t>
      </w:r>
    </w:p>
    <w:p>
      <w:pPr>
        <w:pStyle w:val="Szvegtrzs2"/>
        <w:spacing w:lineRule="auto" w:line="360"/>
        <w:jc w:val="both"/>
        <w:rPr/>
      </w:pPr>
      <w:r>
        <w:rPr>
          <w:color w:val="000000"/>
        </w:rPr>
        <w:t xml:space="preserve">A deprivációval veszélyeztetett jövedelmi rétegben, ami a havi 21e és 40e Ft közötti egy főre jutó háztartásokat jelenti, az iskolai végzettség szerinti megoszlást elemezve azt találjuk, hogy a 8 általános alatti végzettséggel rendelkezők teszik ki ennek a csoportnak az elenyésző töredékét, mindössze 1,2 %-át. A 8 általánossal rendelkezők mintegy negyedét teszik ki a deprivációval veszélyeztetett szakmunkásképzőt végzettek több mint egyharmadát, az érettségivel rendelkezők további közel egyharmadát, míg a diplomások képviselete ebben a csoportban jelentősen alulreprezentált. A főiskolával rendelkezők mindössze 5 %-ot, a befejezett egyetemi végzettséggel rendelkezők pedig mindössze 3,6 %-ot tesznek ki. A deprivációval veszélyeztetett rétegben tehát érvényesül az iskolázottsági hierarchia hatása, minél alacsonyabb az iskolai végzettség, annál magasabb az egy főre jutó jövedelem, illetve ez fordítva is igaz. Minél magasabb az egy főre jutó jövedelem, annál magasabb a családok iskolai végzettsége. </w:t>
      </w:r>
    </w:p>
    <w:p>
      <w:pPr>
        <w:pStyle w:val="Szvegtrzs2"/>
        <w:spacing w:lineRule="auto" w:line="360"/>
        <w:jc w:val="both"/>
        <w:rPr>
          <w:color w:val="000000"/>
        </w:rPr>
      </w:pPr>
      <w:r>
        <w:rPr>
          <w:color w:val="000000"/>
        </w:rPr>
        <w:t xml:space="preserve">A jövedelmi rétegződésben átlag alatti, de már az átlaghoz közeli 41 és 60 ezer Ft közötti egy főre jutó jövedelemmel rendelkező háztartások iskolai végzettség szerinti megoszlása vizsgálatánál azt találjuk, hogy ebben a csoportban a 8 osztály illetve az alatti végzettséggel rendelkezők teszik ki annak több mind az ¼-ét. Hasonló nagyságrendben képviseltetik magukat a szakmunkásképző és szakiskolai végzettséggel rendelkezők. </w:t>
      </w:r>
    </w:p>
    <w:p>
      <w:pPr>
        <w:pStyle w:val="Szvegtrzs2"/>
        <w:spacing w:lineRule="auto" w:line="360"/>
        <w:jc w:val="both"/>
        <w:rPr/>
      </w:pPr>
      <w:r>
        <w:rPr>
          <w:color w:val="000000"/>
        </w:rPr>
        <w:t xml:space="preserve">Az érettségizettek reprezentációja a legjelentősebb ebben a csoportban, 37 %, míg a diplomások itt is, hasonlóan a deprivációval veszélyeztetett réteghez, alulreprezentáltak, de már nem olyan jelentős mértékben. A főiskolai, egyetemi diplomával rendelkezők mintegy 9 %-os reprezentációt mutatnak. </w:t>
      </w:r>
    </w:p>
    <w:p>
      <w:pPr>
        <w:pStyle w:val="Szvegtrzs2"/>
        <w:spacing w:lineRule="auto" w:line="360"/>
        <w:jc w:val="both"/>
        <w:rPr/>
      </w:pPr>
      <w:r>
        <w:rPr>
          <w:color w:val="000000"/>
        </w:rPr>
        <w:t xml:space="preserve">Az átlagnak, jövedelmi mediánnak tekinthető a 61 és 80 ezer Ft közötti egy főre jutó jövedelemmel rendelkezők. Ők jelentik a legszélesebb csoportot, a vizsgált minta 35 % ebbe a csoportba sorolható. Iskolai végzettség szerinti eloszlás tekintetében megállapíthatjuk, hogy a 8 általános, illetve az az alatti iskolai végzettséggel rendelkező háztartások ennek a csoportnak mintegy ötödét alkotják, a szakmunkásképzőkben kvalifikáltak további 29 %-át teszik ki. Az érettségizettek képviselete arányosnak mondható, de a legjelentősebb iskolai végzettségű csoportot jelentik ebben a jövedelmi kategóriában, 36 %-ot tesznek ki. A főiskolai végzettséggel bírók a társadalmi részarányokhoz képest felülreprezentáltak ebben az átlagos jövedelmi kategóriában, 16 %-ot tesznek ki, az egyetemi végzettséggel rendelkezők viszont a maguk 20 %-ával még mindig alulreprezentáltak. </w:t>
      </w:r>
    </w:p>
    <w:p>
      <w:pPr>
        <w:pStyle w:val="Szvegtrzs2"/>
        <w:spacing w:lineRule="auto" w:line="360"/>
        <w:jc w:val="both"/>
        <w:rPr>
          <w:color w:val="000000"/>
        </w:rPr>
      </w:pPr>
      <w:r>
        <w:rPr>
          <w:color w:val="000000"/>
        </w:rPr>
        <w:t>Az átlagosnál kedvezőbb jövedelmi helyzetben lévők, a havi 81 és 100 ezer Ft közötti egy főre jutó jövedelemmel rendelkezők körében a kvalifikálatlanok aránya feltűnően alulreprezentált, mindössze 8 %-ot tesz ki.</w:t>
      </w:r>
    </w:p>
    <w:p>
      <w:pPr>
        <w:pStyle w:val="Szvegtrzs2"/>
        <w:spacing w:lineRule="auto" w:line="360"/>
        <w:jc w:val="both"/>
        <w:rPr/>
      </w:pPr>
      <w:r>
        <w:rPr>
          <w:color w:val="000000"/>
        </w:rPr>
        <w:t xml:space="preserve">A szakmunkások aránya további 20 %, de ők is a társadalmi részarányokhoz képest alulreprezentáltak. Az érettségizettek képviselete közel 39 %-kal ennek a jövedelmi rétegnek a legtipikusabb iskolai végzettségű csoportját jelentik. A főiskolai diplomával rendelkezők aránya itt 23 %, messze meghaladja ennek a kulturális rétegnek az össztársadalmi arányát, míg a diplomások közül az egyetemi végzettségűek képviselete, ebben az átlagosnál magasabb jövedelmi csoportban 8,4 %, ami felülreprezentáltságot jelent. </w:t>
      </w:r>
    </w:p>
    <w:p>
      <w:pPr>
        <w:pStyle w:val="Szvegtrzs2"/>
        <w:spacing w:lineRule="auto" w:line="360"/>
        <w:jc w:val="both"/>
        <w:rPr/>
      </w:pPr>
      <w:r>
        <w:rPr>
          <w:b/>
          <w:color w:val="000000"/>
        </w:rPr>
        <w:t xml:space="preserve">Összességében </w:t>
      </w:r>
      <w:r>
        <w:rPr>
          <w:color w:val="000000"/>
        </w:rPr>
        <w:t xml:space="preserve">tehát megállapíthatjuk, hogy az átlagnál némileg kedvezőbb helyzetben lévők havi 81- és 100 ezer Ft közti egy főre jutó jövedelemmel rendelkező rétegben az iskolai végzettség hatása erőteljesen érvényesül és a kvalifikáltság hierarchiájának logikáját követi. </w:t>
      </w:r>
    </w:p>
    <w:p>
      <w:pPr>
        <w:pStyle w:val="Szvegtrzs2"/>
        <w:spacing w:lineRule="auto" w:line="360"/>
        <w:jc w:val="both"/>
        <w:rPr>
          <w:color w:val="000000"/>
        </w:rPr>
      </w:pPr>
      <w:r>
        <w:rPr>
          <w:color w:val="000000"/>
        </w:rPr>
        <w:t xml:space="preserve">A magasabb iskolai végzettségűek, a diplomások egyértelműen felülreprezentáltak, hasonlóan az érettségizettekhez. Az alacsonyabban kvalifikáltabb szakmunkásképzőt vagy 8 általánost végzettek aránya pedig alulreprezentált az össztársadalmi arányukhoz képest. </w:t>
      </w:r>
    </w:p>
    <w:p>
      <w:pPr>
        <w:pStyle w:val="Szvegtrzs2"/>
        <w:spacing w:lineRule="auto" w:line="360"/>
        <w:jc w:val="both"/>
        <w:rPr/>
      </w:pPr>
      <w:r>
        <w:rPr>
          <w:color w:val="000000"/>
        </w:rPr>
        <w:t xml:space="preserve">Az egyértelműen jó anyagi helyzetben lévő felső-középrétegnek tekintett 101 és 120 ezer Ft közötti jövedelemmel rendelkező családok iskolai végzettségi megoszlása a következő: Alapfokkal, tehát 8 általánossal rendelkezőt, illetve az alatti kvalifikálatlan kategóriát ebben a jövedelmi rétegben nem találunk, szakmunkásképzőt végzettek aránya is elenyésző, mindössze 7 %, jelentősen alulreprezentálja a társadalmi részarányukat. A középiskolával rendelkezők köre is szűkebb, mint össztársadalmi képviseletük, 34,5 %, míg a főiskolai diplomával rendelkezők adják ennek a jövedelmi csoportnak közel az 1/3-át, ami háromszoros felülreprezentáltságot jelent, illetve a befejezett egyetemi végzettséggel rendelkezők teszik ki további több mint ¼-ét, ami esetünkben négyszeres felülreprezentáltságot jelent. A felső-középréteg döntő többsége, több mint fele a diplomások köréből kerül ki, további több mind 1/3-a az érettségizettek köréből. </w:t>
      </w:r>
    </w:p>
    <w:p>
      <w:pPr>
        <w:pStyle w:val="Szvegtrzs2"/>
        <w:spacing w:lineRule="auto" w:line="360"/>
        <w:jc w:val="both"/>
        <w:rPr>
          <w:color w:val="000000"/>
        </w:rPr>
      </w:pPr>
      <w:r>
        <w:rPr>
          <w:color w:val="000000"/>
        </w:rPr>
        <w:t xml:space="preserve">Itt érvényesül a kulturális tőke társadalmi státusz-meghatározó szerepe a leglátványosabban a jövedelmi rétegződés alapú elemzés nyomán. Egyértelműen a szombathelyi jövedelmi elitbe tartozó 121 ezer Ft feletti egy főre jutó jövedelmek iskolai végzettség szerinti megoszlásában talán némi ellentmondást találunk a korábbi kulturális rétegződés és jövedelmi rétegződés alapján végzett elemzéseink során, mégis azt mondhatjuk, hogy a leggazdagabbak körében a diplomások felülreprezentációja egyértelműnek mondható. Az egyetemi végzettségűek közel négyszeresen, a főiskolai végzettségűek háromszorosan felülreprezentáltak a legjobb módú családok körében, de jelentős felülreprezentáltságot mutat az érettségivel rendelkező háztartásokban élő családok képviselete is. Egyértelműen és világosan látható, hogy ebben a magas jövedelmi rétegbe a kvalifikálatlanoknak nincs esélye a bejutásra. A 8 általános vagy az alatti iskolai végzettséggel rendelkezők képviselete elenyésző, a szakmunkás végzettségűek közül, feltehetően a sikeres szakmunkás vállalkozók köréből kerül ki az a néhány jómódú vállalkozó, akik mintánkban szerepelnek. </w:t>
      </w:r>
    </w:p>
    <w:p>
      <w:pPr>
        <w:pStyle w:val="Szvegtrzs2"/>
        <w:spacing w:lineRule="auto" w:line="360"/>
        <w:jc w:val="both"/>
        <w:rPr>
          <w:color w:val="000000"/>
        </w:rPr>
      </w:pPr>
      <w:r>
        <w:rPr>
          <w:color w:val="000000"/>
        </w:rPr>
      </w:r>
    </w:p>
    <w:p>
      <w:pPr>
        <w:pStyle w:val="Szvegtrzs2"/>
        <w:spacing w:lineRule="auto" w:line="360"/>
        <w:jc w:val="both"/>
        <w:rPr>
          <w:color w:val="000000"/>
        </w:rPr>
      </w:pPr>
      <w:r>
        <w:rPr>
          <w:color w:val="000000"/>
        </w:rPr>
        <w:t xml:space="preserve">Összességében az érettségizett, illetve a szakmunkás végzettséggel rendelkezők alulreprezentáltak, míg a diplomások felülreprezentáltak a legmagasabb jövedelmi rétegbe tartozó szombathelyi elit vonatkozásában.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Vizsgáltuk </w:t>
      </w:r>
      <w:r>
        <w:rPr>
          <w:b/>
          <w:bCs/>
          <w:color w:val="000000"/>
        </w:rPr>
        <w:t>az egyes iskolázottsági csoportok elhelyezkedését a jövedelmi egyenlőtlenségi rendszerben.</w:t>
      </w:r>
      <w:r>
        <w:rPr>
          <w:color w:val="000000"/>
        </w:rPr>
        <w:t xml:space="preserve"> Az alapműveltségi szintet (8 általános) el nem érők aránya mindössze 3 %, ők feltehetően a második világháború előtt fejezték be tanulmányaikat és jelenleg nyugdíjasok. A legfeljebb 3 polgári iskolát végzetteket, amely a mai 7. osztálynak felel meg, az átlagos illetve átlag alatti (41-60 ezer Ft) jövedelmi rétegbe találjuk. Sem a legalacsonyabb, sem az átlagnál kiemelkedőbb jövedelmi helyzetű csoportok között nem találunk 8 általánosnál alacsonyabb iskolai végzettséggel rendelkezőt. A 8 általánost végzettek mintánk 18 %-át alkotják, ebben a műveltségi szempontból a társadalmi hierarchia legalsó csoportját jelentő rétegben már megtalálhatjuk a legszegényebb és az átlagnál jobb helyzetű jövedelmi csoportok képviselőit is. A deprivált és a deprivációval veszélyeztetett jövedelmi rétegben találjuk a legfeljebb 8 általánost végzettek közül minden ötödik családot, míg az átlagosnál jobb helyzetű (81 ezer Ft/fő feletti) jövedelmi rétegben mindössze 6 %-uk tartozik. </w:t>
      </w:r>
    </w:p>
    <w:p>
      <w:pPr>
        <w:pStyle w:val="Normal"/>
        <w:spacing w:lineRule="auto" w:line="360"/>
        <w:jc w:val="both"/>
        <w:rPr>
          <w:color w:val="000000"/>
        </w:rPr>
      </w:pPr>
      <w:r>
        <w:rPr>
          <w:color w:val="000000"/>
        </w:rPr>
        <w:t xml:space="preserve">Egyharmaduk a jövedelmi középrétegbe (61-80 ezer Ft/fő) és közel 40 %-uk az átlag alatti (41-60 ezer Ft) rétegbe tartozik. Ez azt jelenti, hogy a 8 általános végzettek közel ¾-e az átlagos jövedelmi helyzet körül szóródik. </w:t>
      </w:r>
    </w:p>
    <w:p>
      <w:pPr>
        <w:pStyle w:val="Normal"/>
        <w:spacing w:lineRule="auto" w:line="360"/>
        <w:jc w:val="both"/>
        <w:rPr>
          <w:color w:val="000000"/>
        </w:rPr>
      </w:pPr>
      <w:r>
        <w:rPr>
          <w:color w:val="000000"/>
        </w:rPr>
        <w:t xml:space="preserve">Az alapfokú kvalifikációval (szakmunkásképző, szakközépiskola) rendelkezők eloszlása a jövedelmi hierarchiában sem mutat kedvezőbb képet, mint a 8 általános iskolát végzetteké. A deprivált jövedelmi csoportokba sorolhatók a szakmunkások 22 %-a, illetve a hierarchia másik végén, az átlagosnál kedvezőbb anyagi helyzetű rétegekben kerül a szakmunkások 15 %-a. A többségük viszont (63 %) az átlagos és az átlag alatti jövedelmi rétegbe tömörül, akárcsak a 8 általános végzettek. </w:t>
      </w:r>
    </w:p>
    <w:p>
      <w:pPr>
        <w:pStyle w:val="Normal"/>
        <w:spacing w:lineRule="auto" w:line="360"/>
        <w:jc w:val="both"/>
        <w:rPr/>
      </w:pPr>
      <w:r>
        <w:rPr>
          <w:color w:val="000000"/>
        </w:rPr>
        <w:t xml:space="preserve">Az érettségivel rendelkezők minden jövedelmi rétegben megtalálhatók, de a legfeljebb középfokon kvalifikáltak is, hasonlóan a szakmunkássághoz, zömmel az átlagos és átlag alatti egy főre jutó jövedelemmel bíró rétegekben vannak túlsúlyban. Ez azt jelenti, hogy 2/3-uk tartozik a havi 41- és 80 ezer Ft közötti jövedelmi kategóriába. </w:t>
      </w:r>
      <w:r>
        <w:rPr>
          <w:b/>
          <w:color w:val="000000"/>
        </w:rPr>
        <w:t>Vagyis még az érettségi sem mentesít a szegénységtől</w:t>
      </w:r>
      <w:r>
        <w:rPr>
          <w:color w:val="000000"/>
        </w:rPr>
        <w:t>: 13 %-a az érettségizetteknek a legalacsonyabb jövedelmi kategóriákban található. Az átlagosnál jobb helyzetben lévőknél (81 Ft/fő/hó fölötti jövedelem) viszont jelentősebb arányban találjuk az érettségizetteket, mint a szakmunkásokat.</w:t>
      </w:r>
    </w:p>
    <w:p>
      <w:pPr>
        <w:pStyle w:val="Normal"/>
        <w:spacing w:lineRule="auto" w:line="360"/>
        <w:jc w:val="both"/>
        <w:rPr>
          <w:color w:val="000000"/>
        </w:rPr>
      </w:pPr>
      <w:r>
        <w:rPr>
          <w:color w:val="000000"/>
        </w:rPr>
        <w:t xml:space="preserve">Átlagosan minden ötödik, érettségizett háztartásfővel jellemezhető család a közép és felső-középrétegbe mobilizálódott. A középfokú kvalifikációnak a társadalmi mobilitásban tetten érhető jelentőségét a szakmunkás végzettséghez képest adataink tükrében abban ragadhatjuk meg, hogy az átlagosnál jobb helyzetű jövedelmi rétegekbe tartozás aránya jóval nagyobb. A közép és felső-közép rétegbe kerülésre kétszeresen nagyobb az esélye egy gimnáziumi vagy szakközépiskolai végzettséggel rendelkező családfőnek és hozzátartozóinak, mind a szakmunkásoknak. A diplomások társadalmán belül is jelentős vízválasztót találunk a főiskolai, illetve az egyetemi diplomával rendelkezők között, mert társadalmi mobilitási esélyegyenlőtlenségről tanúskodnak adataink. </w:t>
      </w:r>
    </w:p>
    <w:p>
      <w:pPr>
        <w:pStyle w:val="Normal"/>
        <w:spacing w:lineRule="auto" w:line="360"/>
        <w:jc w:val="both"/>
        <w:rPr>
          <w:color w:val="000000"/>
        </w:rPr>
      </w:pPr>
      <w:r>
        <w:rPr>
          <w:color w:val="000000"/>
        </w:rPr>
        <w:t xml:space="preserve">A főiskolai diplomával rendelkezők jövedelmi hierarchiában betöltött pozíciója közelebb áll az érettségizettekéhez, mind az egyetemi diplomával rendelkezőkéihez. </w:t>
      </w:r>
    </w:p>
    <w:p>
      <w:pPr>
        <w:pStyle w:val="Normal"/>
        <w:spacing w:lineRule="auto" w:line="360"/>
        <w:jc w:val="both"/>
        <w:rPr>
          <w:color w:val="000000"/>
        </w:rPr>
      </w:pPr>
      <w:r>
        <w:rPr>
          <w:color w:val="000000"/>
        </w:rPr>
        <w:t xml:space="preserve">Adódik tehát az a következtetés, hogy a főiskolai diploma értéke a társadalmi mobilitás piacán lényegesen nem tér el az érettségiétől. A főiskolai diplomával rendelkezők közel fele a havi 61 és 80 ezer Ft/fő jövedelemmel jellemezhető, az átlagos helyzetű középrétegbe tartozik, de 17 %-uk jelentősen és negatív irányban eltér az átlagtól. Ezt a negatív társadalmi helyzetet ellenpontozza az a tény, hogy az átlag feletti középrétegbe viszont közel ¼-ük tartozik. </w:t>
      </w:r>
    </w:p>
    <w:p>
      <w:pPr>
        <w:pStyle w:val="Normal"/>
        <w:spacing w:lineRule="auto" w:line="360"/>
        <w:jc w:val="both"/>
        <w:rPr>
          <w:color w:val="000000"/>
        </w:rPr>
      </w:pPr>
      <w:r>
        <w:rPr>
          <w:color w:val="000000"/>
        </w:rPr>
        <w:t xml:space="preserve">A felső-középrétegbe, illetve a jövedelmi elitbe került a főiskolai diplomások 18 %-a. Ez utóbbi tény az érettségizettekkel való összehasonlításban azt jelenti, hogy a legfelső jövedelmi rétegekbe kerülés mobilitási esélye kétszerte jobb a főiskolai diplomával rendelkezők számára, mint az érettségizetteknek. A főiskolai diploma azonban még nem jelent garanciát arra, hogy az átlagos és átlag fölötti jövedelmi helyzetbe való mobilitásra: 17 %-uk átlag alatti jövedelmekkel bír csupán. </w:t>
      </w:r>
    </w:p>
    <w:p>
      <w:pPr>
        <w:pStyle w:val="Normal"/>
        <w:spacing w:lineRule="auto" w:line="360"/>
        <w:jc w:val="both"/>
        <w:rPr>
          <w:color w:val="000000"/>
        </w:rPr>
      </w:pPr>
      <w:r>
        <w:rPr>
          <w:color w:val="000000"/>
        </w:rPr>
        <w:t xml:space="preserve">Hasonló a helyzet a befejezett egyetemi végzettséggel rendelkezők körében is. Minden ötödik egyetemi diplomás átlag alatti jövedelmi helyzettel bír csupán. Átlagos jövedelmi helyzetben találjuk további közel ¼-üket, az átlagnál kedvezőbb középrétegbe sorolhatjuk az egyetemi diplomások további 17 %-át. </w:t>
      </w:r>
    </w:p>
    <w:p>
      <w:pPr>
        <w:pStyle w:val="Normal"/>
        <w:spacing w:lineRule="auto" w:line="360"/>
        <w:jc w:val="both"/>
        <w:rPr>
          <w:color w:val="000000"/>
        </w:rPr>
      </w:pPr>
      <w:r>
        <w:rPr>
          <w:color w:val="000000"/>
        </w:rPr>
        <w:t>Ugyanakkor a felső-középrétegbe (100-120 ezer Ft közötti) tartozik minden ötödik egyetemi diplomával rendelkező háztartásfő és családja és további 17 %-uk a jövedelmi elit csoportba szegregálódik. Az egyetemi diploma kétszer nagyobb esélyt jelent a jövedelmi elitbe kerülésre, mint a főiskolai diploma és hatszorosan felülmúlja az érettségizettekét. Ebben az értelemben a helyi társadalom kulturális elitje, az értelmiség és ezen belül is az egyetemi diplomával rendelkező értelmiség és a gazdasági elit jelentős átfedést mutat. Az iskolázottsági hierarchián felfelé haladva a 8 általánostól az egyetemi diplomáig egyúttal a társadalmi mobilitás esélyegyenlőtlenségeinek térképét rajzolja elénk.</w:t>
      </w:r>
    </w:p>
    <w:p>
      <w:pPr>
        <w:pStyle w:val="Normal"/>
        <w:spacing w:lineRule="auto" w:line="360"/>
        <w:jc w:val="both"/>
        <w:rPr>
          <w:color w:val="000000"/>
        </w:rPr>
      </w:pPr>
      <w:r>
        <w:rPr>
          <w:color w:val="000000"/>
        </w:rPr>
        <w:t xml:space="preserve">Az átlagosnál kedvezőbb helyzetben lévő jövedelmi csoportokba való bekerülésre az átlagosnál magasabb iskolai végzettségű csoportoknak van nagyobb esélye. A kulturális tőke anyagi státusszá való konvertálása azonban az esetek egy jelentős részénél egyértelműen nem sikerül. Vagyis sem az érettségi, sem a diploma önmagában még nem elégséges az átlag alatti társadalmi helyzetből való felemelkedésre. </w:t>
      </w:r>
    </w:p>
    <w:p>
      <w:pPr>
        <w:pStyle w:val="Normal"/>
        <w:spacing w:lineRule="auto" w:line="360"/>
        <w:jc w:val="both"/>
        <w:rPr>
          <w:color w:val="000000"/>
        </w:rPr>
      </w:pPr>
      <w:r>
        <w:rPr>
          <w:color w:val="000000"/>
        </w:rPr>
      </w:r>
    </w:p>
    <w:p>
      <w:pPr>
        <w:pStyle w:val="Normal"/>
        <w:spacing w:lineRule="auto" w:line="360"/>
        <w:jc w:val="both"/>
        <w:rPr/>
      </w:pPr>
      <w:r>
        <w:rPr/>
      </w:r>
    </w:p>
    <w:p>
      <w:pPr>
        <w:pStyle w:val="Heading1"/>
        <w:jc w:val="both"/>
        <w:rPr>
          <w:iCs/>
        </w:rPr>
      </w:pPr>
      <w:bookmarkStart w:id="7" w:name="__RefHeading___Toc198542287"/>
      <w:r>
        <w:rPr>
          <w:iCs/>
        </w:rPr>
        <w:t>Szociális ellátásokkal és szolgáltatásokkal való érintettség és elégedettség</w:t>
      </w:r>
      <w:bookmarkEnd w:id="7"/>
      <w:r>
        <w:rPr>
          <w:iCs/>
        </w:rPr>
        <w:t xml:space="preserve"> </w:t>
      </w:r>
    </w:p>
    <w:p>
      <w:pPr>
        <w:pStyle w:val="Normal"/>
        <w:spacing w:lineRule="auto" w:line="360"/>
        <w:jc w:val="both"/>
        <w:rPr>
          <w:b/>
          <w:b/>
          <w:iCs/>
        </w:rPr>
      </w:pPr>
      <w:r>
        <w:rPr>
          <w:b/>
          <w:iCs/>
        </w:rPr>
      </w:r>
    </w:p>
    <w:p>
      <w:pPr>
        <w:pStyle w:val="Normal"/>
        <w:spacing w:lineRule="auto" w:line="360"/>
        <w:jc w:val="both"/>
        <w:rPr/>
      </w:pPr>
      <w:r>
        <w:rPr/>
        <w:t xml:space="preserve">Arról is megkérdeztük a mintákba került szombathelyieket, hogy milyen szociális ellátásban részesültek. A kapott válaszok, a minta reprezentativitása ellenére nem fedik az ellátást igénybevevőket.  </w:t>
      </w:r>
    </w:p>
    <w:p>
      <w:pPr>
        <w:pStyle w:val="Normal"/>
        <w:spacing w:lineRule="auto" w:line="360"/>
        <w:jc w:val="both"/>
        <w:rPr/>
      </w:pPr>
      <w:r>
        <w:rPr/>
        <w:t xml:space="preserve">Ennek több oka lehet: </w:t>
      </w:r>
    </w:p>
    <w:p>
      <w:pPr>
        <w:pStyle w:val="Normal"/>
        <w:numPr>
          <w:ilvl w:val="0"/>
          <w:numId w:val="3"/>
        </w:numPr>
        <w:spacing w:lineRule="auto" w:line="360"/>
        <w:jc w:val="both"/>
        <w:rPr>
          <w:color w:val="000000"/>
        </w:rPr>
      </w:pPr>
      <w:r>
        <w:rPr>
          <w:color w:val="000000"/>
        </w:rPr>
        <w:t>A mintába nem kerültek be az albérletben élők.</w:t>
      </w:r>
    </w:p>
    <w:p>
      <w:pPr>
        <w:pStyle w:val="Normal"/>
        <w:numPr>
          <w:ilvl w:val="0"/>
          <w:numId w:val="3"/>
        </w:numPr>
        <w:spacing w:lineRule="auto" w:line="360"/>
        <w:jc w:val="both"/>
        <w:rPr/>
      </w:pPr>
      <w:r>
        <w:rPr/>
        <w:t>Másrészt, a mintába bekerültek is, vélhetőleg nagyobb arányban tagadták meg erre a kérdésre a választ.</w:t>
      </w:r>
    </w:p>
    <w:p>
      <w:pPr>
        <w:pStyle w:val="Normal"/>
        <w:spacing w:lineRule="auto" w:line="360"/>
        <w:ind w:left="360" w:hanging="0"/>
        <w:jc w:val="both"/>
        <w:rPr/>
      </w:pPr>
      <w:r>
        <w:rPr/>
      </w:r>
    </w:p>
    <w:p>
      <w:pPr>
        <w:pStyle w:val="Normal"/>
        <w:spacing w:lineRule="auto" w:line="360"/>
        <w:jc w:val="both"/>
        <w:rPr>
          <w:u w:val="single"/>
        </w:rPr>
      </w:pPr>
      <w:r>
        <w:rPr>
          <w:u w:val="single"/>
        </w:rPr>
        <w:t xml:space="preserve">A szociális ellátásokra vonatkozó állításokat csak korlátozott módon tekinthetjük érvényesnek. Ha a jövőben a szociális ellátásokban részesülőkről akarunk adatokat kapni, akkor ajánlatos lenne őket az ellátó helyek környékén „szóra bírni”, vagy az ellátó adatbázisából adatot nyerve elemzést készíteni. Ha igaz, hogy a segély kérése stigmatizál, akkor további tényező lehet, hogy a segélyt eltagadni egyszerűbb, mint vállalni a szegénységet. </w:t>
      </w:r>
    </w:p>
    <w:p>
      <w:pPr>
        <w:pStyle w:val="Normal"/>
        <w:spacing w:lineRule="auto" w:line="360"/>
        <w:jc w:val="both"/>
        <w:rPr>
          <w:u w:val="single"/>
        </w:rPr>
      </w:pPr>
      <w:r>
        <w:rPr>
          <w:u w:val="single"/>
        </w:rPr>
      </w:r>
    </w:p>
    <w:p>
      <w:pPr>
        <w:pStyle w:val="Normal"/>
        <w:spacing w:lineRule="auto" w:line="360"/>
        <w:jc w:val="both"/>
        <w:rPr/>
      </w:pPr>
      <w:r>
        <w:rPr/>
        <w:t>Ezen előzetes megjegyzések igazolására álljon itt néhány példa.</w:t>
      </w:r>
    </w:p>
    <w:p>
      <w:pPr>
        <w:pStyle w:val="Normal"/>
        <w:spacing w:lineRule="auto" w:line="360"/>
        <w:jc w:val="both"/>
        <w:rPr/>
      </w:pPr>
      <w:r>
        <w:rPr/>
        <w:t xml:space="preserve">A SAVARIA REHAB-TEAM KKHT adatbázisában azt találjuk, hogy összesen 415 fő kapott </w:t>
      </w:r>
      <w:r>
        <w:rPr>
          <w:color w:val="000000"/>
        </w:rPr>
        <w:t>rendszeres szociális segélyt</w:t>
      </w:r>
      <w:r>
        <w:rPr/>
        <w:t>, ebből összesen 27 fő ismerte el ennek a támogatásnak a létét, lakásfenntartási támogatást kapott 3129 főből mindössze 139 válaszával rendelkezünk. Még nagyobb a hiátus az átmeneti segély esetében ahol 24 válasszal szemben áll a 4109 igénybevevő szám, de ugyanez igaz a rendkívüli gyermekvédelmi támogatás esetében, amelyet 8 válaszadó jelölt meg, miközben a városban 885 fő kapott ilyen szociális ellátást. Az egyes ellátásokhoz kapcsolódó alacsony elemszámok nem teszik lehetővé összefüggések megfogalmazását.</w:t>
      </w:r>
    </w:p>
    <w:p>
      <w:pPr>
        <w:pStyle w:val="Normal"/>
        <w:spacing w:lineRule="auto" w:line="360"/>
        <w:jc w:val="both"/>
        <w:rPr/>
      </w:pPr>
      <w:r>
        <w:rPr/>
        <w:t>A segélyekkel összefüggésben arra is rákérdeztünk, hogy a kliens mennyire elégedett a szolgáltatással, az ügyintézéssel, illetve hogy az adott ellátás mennyire segítette problémája megoldásában.</w:t>
      </w:r>
    </w:p>
    <w:p>
      <w:pPr>
        <w:pStyle w:val="Normal"/>
        <w:spacing w:lineRule="auto" w:line="360"/>
        <w:jc w:val="both"/>
        <w:rPr/>
      </w:pPr>
      <w:r>
        <w:rPr/>
      </w:r>
    </w:p>
    <w:p>
      <w:pPr>
        <w:pStyle w:val="Normal"/>
        <w:spacing w:lineRule="auto" w:line="360"/>
        <w:jc w:val="both"/>
        <w:rPr/>
      </w:pPr>
      <w:r>
        <w:rPr>
          <w:b/>
        </w:rPr>
        <w:t>A szolgáltatást igénybe vevők összességében kedvezően ítélik meg a nyújtott ellátásokat, egy hatfokú skálán 4-es értékelést adtak. Kiemelendő az a tény, hogy csak azok nyilatkoztak, akik ténylegesen igénybe vettek bármiféle ellátást, így ennek az adatnak a validitása erősnek tekinthető.</w:t>
      </w:r>
    </w:p>
    <w:p>
      <w:pPr>
        <w:pStyle w:val="Normal"/>
        <w:spacing w:lineRule="auto" w:line="360"/>
        <w:jc w:val="both"/>
        <w:rPr/>
      </w:pPr>
      <w:r>
        <w:rPr>
          <w:b/>
        </w:rPr>
        <w:t>Arra a kérdésre, hogy érte-e az igénybe vevőket diszkrimináció az ügyintézés és szolgáltatás nyújtás során, a válasz egyöntetűen nemleges volt</w:t>
      </w:r>
      <w:r>
        <w:rPr/>
        <w:t xml:space="preserve">. </w:t>
      </w:r>
    </w:p>
    <w:p>
      <w:pPr>
        <w:pStyle w:val="Normal"/>
        <w:spacing w:lineRule="auto" w:line="360"/>
        <w:jc w:val="both"/>
        <w:rPr/>
      </w:pPr>
      <w:r>
        <w:rPr/>
      </w:r>
    </w:p>
    <w:p>
      <w:pPr>
        <w:pStyle w:val="Heading2"/>
        <w:jc w:val="both"/>
        <w:rPr>
          <w:rFonts w:ascii="Times New Roman" w:hAnsi="Times New Roman" w:cs="Times New Roman"/>
          <w:sz w:val="24"/>
          <w:szCs w:val="24"/>
          <w:u w:val="single"/>
        </w:rPr>
      </w:pPr>
      <w:bookmarkStart w:id="8" w:name="__RefHeading___Toc198542288"/>
      <w:bookmarkEnd w:id="8"/>
      <w:r>
        <w:rPr>
          <w:rFonts w:cs="Times New Roman" w:ascii="Times New Roman" w:hAnsi="Times New Roman"/>
          <w:sz w:val="24"/>
          <w:szCs w:val="24"/>
          <w:u w:val="single"/>
        </w:rPr>
        <w:t>Van-e krónikus beteg, fogyatékkal élő a megkérdezett háztartásokban?</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jc w:val="both"/>
        <w:rPr/>
      </w:pPr>
      <w:r>
        <w:rPr/>
        <w:t xml:space="preserve">973 háztartásban tettük fel a kérdést, hogy az egy háztartásban élők közt van-e krónikus betegségben szenvedő, vagy tartósan beteg. A megkérdezett háztartások csaknem felében (45,1%) volt olyan tagja aki, valamely akut betegségben szenved. A válaszokból arról is képet kaptunk, hogy az összes háztartások harmadában egy, míg további 11%-ban  kettő tartósan rossz egészségű szombathelyi lakik. Az összes megkérdezett háztartás 1,3% volt olyan ahol 3 fő volt tartósan beteg. Ez magas arány, ha figyelembe vesszük, hogy az összlakosság harmada nyugdíjas korú (és nem magától értetődő, hogy aki nyugdíjas az akut betegséggel is küzd), vagyis az aktívkorú lakósság majdnem minden nyolcadik tagja akut betegségben szenved. Feltételezhető, hogy ebben a csoportban jelenítik meg a még aktívkorú, de megváltozott munkaképességű családtagot is. </w:t>
      </w:r>
    </w:p>
    <w:p>
      <w:pPr>
        <w:pStyle w:val="Normal"/>
        <w:jc w:val="both"/>
        <w:rPr/>
      </w:pPr>
      <w:r>
        <w:rPr/>
      </w:r>
    </w:p>
    <w:p>
      <w:pPr>
        <w:pStyle w:val="Normal"/>
        <w:spacing w:lineRule="auto" w:line="360"/>
        <w:jc w:val="both"/>
        <w:rPr/>
      </w:pPr>
      <w:r>
        <w:rPr/>
        <w:t>A megkérdezett háztartásoktól csak 5,5% összesen 54 esetben kaptunk információt arról, hogy az együtt élők valamelyike fogyatékkal él. (valószínűleg a megváltozott munkaképességűek nem jelennek meg ebben a válaszokban). Összesen 6 olyan háztartást találtunk, amelyben 2 fő is fogyatékkal élő.</w:t>
      </w:r>
    </w:p>
    <w:p>
      <w:pPr>
        <w:pStyle w:val="Normal"/>
        <w:spacing w:lineRule="auto" w:line="360"/>
        <w:jc w:val="both"/>
        <w:rPr/>
      </w:pPr>
      <w:r>
        <w:rPr/>
      </w:r>
    </w:p>
    <w:p>
      <w:pPr>
        <w:pStyle w:val="Heading1"/>
        <w:jc w:val="both"/>
        <w:rPr/>
      </w:pPr>
      <w:bookmarkStart w:id="9" w:name="__RefHeading___Toc198542289"/>
      <w:bookmarkEnd w:id="9"/>
      <w:r>
        <w:rPr>
          <w:iCs/>
        </w:rPr>
        <w:t>Mennyit és mire költenek a szombathelyiek?</w:t>
      </w:r>
    </w:p>
    <w:p>
      <w:pPr>
        <w:pStyle w:val="Normal"/>
        <w:spacing w:lineRule="auto" w:line="360"/>
        <w:jc w:val="both"/>
        <w:rPr>
          <w:b/>
          <w:b/>
          <w:iCs/>
        </w:rPr>
      </w:pPr>
      <w:r>
        <w:rPr>
          <w:b/>
          <w:iCs/>
        </w:rPr>
      </w:r>
    </w:p>
    <w:p>
      <w:pPr>
        <w:pStyle w:val="Normal"/>
        <w:spacing w:lineRule="auto" w:line="360"/>
        <w:jc w:val="both"/>
        <w:rPr/>
      </w:pPr>
      <w:r>
        <w:rPr/>
        <w:t>Általánosságban elmondható, - ez már a 2005-ös adatfelvételnél is megmutatkozott, hogy a háztartások kiadásaikat felül, bevételeiket alulbecsülik. Tipikus jelenség, hogy fiatal felnőtt családtagok nem ismerik a háztartás pénzügyi helyzetét, a háztartás bevételeiről és kiadásairól nem, vagy nagy hibaszázalékkal tudtak. Ebben a kérdésben - a jövedelmekkel együtt – volt a legnagyobb részleges válaszmegtagadás.</w:t>
      </w:r>
    </w:p>
    <w:p>
      <w:pPr>
        <w:pStyle w:val="Normal"/>
        <w:spacing w:lineRule="auto" w:line="360"/>
        <w:jc w:val="both"/>
        <w:rPr/>
      </w:pPr>
      <w:r>
        <w:rPr/>
        <w:t>A háztartások kiadásszerkezetében az élelemre, lakásfenntartásra és kölcsöntörlesztésre költik a legtöbbet. Ezen belül élelmiszerre a jövedelem 25 %-ig minden harmadik háztartás költ, 25-50%-át jövedelmének további 58 % használja fel, és 50 % felett 7 % költekezik.</w:t>
      </w:r>
    </w:p>
    <w:p>
      <w:pPr>
        <w:pStyle w:val="Normal"/>
        <w:spacing w:lineRule="auto" w:line="360"/>
        <w:jc w:val="both"/>
        <w:rPr/>
      </w:pPr>
      <w:r>
        <w:rPr/>
        <w:t>Lakásfenntartásra a jövedelem 25%-át költi a háztartások fele költi, további 44% 25-50%-át költi összjövedelmének, és 50% feletti jövedelmet fordít lakásfenntartásra további 6%.</w:t>
      </w:r>
    </w:p>
    <w:p>
      <w:pPr>
        <w:pStyle w:val="Normal"/>
        <w:spacing w:lineRule="auto" w:line="360"/>
        <w:jc w:val="both"/>
        <w:rPr>
          <w:u w:val="single"/>
        </w:rPr>
      </w:pPr>
      <w:r>
        <w:rPr>
          <w:u w:val="single"/>
        </w:rPr>
        <w:t>A kölcsönök jelentős megterhelést jelentenek a háztartásoknak. A kölcsönnel bírók több mint 2/3-a a jövedelmének 25%-át fordítja törlesztésre, további 17,6% már a jövedelmének 25-50%-át, míg 4 % azt meghaladóan törleszt.</w:t>
      </w:r>
    </w:p>
    <w:p>
      <w:pPr>
        <w:pStyle w:val="Normal"/>
        <w:spacing w:lineRule="auto" w:line="360"/>
        <w:jc w:val="both"/>
        <w:rPr>
          <w:u w:val="single"/>
        </w:rPr>
      </w:pPr>
      <w:r>
        <w:rPr>
          <w:u w:val="single"/>
        </w:rPr>
        <w:t>A fenti kölcsönre vonatkozó adatok előre vetítik a népesség nagy részének eladósodását, főleg annak ismeretében mondható mindez, hogy a kölcsönök jelentős százaléka banki adatok alapján valuta alapú hitelekből származik.</w:t>
      </w:r>
    </w:p>
    <w:p>
      <w:pPr>
        <w:pStyle w:val="Normal"/>
        <w:spacing w:lineRule="auto" w:line="360"/>
        <w:jc w:val="both"/>
        <w:rPr>
          <w:b/>
          <w:b/>
        </w:rPr>
      </w:pPr>
      <w:r>
        <w:rPr>
          <w:b/>
        </w:rPr>
        <w:t>Az egyértelműen látszik, hogy a háztartások egy része többet költ, mint amennyi hivatalosan befolyik. Kérdés, hogy hol keletkeznek ezek a jövedelmek?</w:t>
      </w:r>
    </w:p>
    <w:p>
      <w:pPr>
        <w:pStyle w:val="Heading3"/>
        <w:jc w:val="both"/>
        <w:rPr>
          <w:rFonts w:ascii="Times New Roman" w:hAnsi="Times New Roman" w:cs="Times New Roman"/>
          <w:sz w:val="24"/>
          <w:szCs w:val="24"/>
        </w:rPr>
      </w:pPr>
      <w:bookmarkStart w:id="10" w:name="__RefHeading___Toc198542290"/>
      <w:r>
        <w:rPr>
          <w:rFonts w:cs="Times New Roman" w:ascii="Times New Roman" w:hAnsi="Times New Roman"/>
          <w:sz w:val="24"/>
          <w:szCs w:val="24"/>
        </w:rPr>
        <w:t>Közműköltségek és tartozások</w:t>
      </w:r>
      <w:bookmarkEnd w:id="10"/>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A bérlakás piacon élő családok döntő többségének (92 %) soha nem volt </w:t>
      </w:r>
      <w:r>
        <w:rPr>
          <w:u w:val="single"/>
        </w:rPr>
        <w:t>lakbér</w:t>
      </w:r>
      <w:r>
        <w:rPr/>
        <w:t xml:space="preserve"> tartozása a bevallások alapján. Minden huszadik család egy-két alkalommal tartozott csupán, de a háztartások 3 %-ában többször, azaz rendszeresen és visszatérő gond a lakbér tartozás. </w:t>
      </w:r>
    </w:p>
    <w:p>
      <w:pPr>
        <w:pStyle w:val="Normal"/>
        <w:spacing w:lineRule="auto" w:line="360"/>
        <w:jc w:val="both"/>
        <w:rPr/>
      </w:pPr>
      <w:r>
        <w:rPr/>
        <w:t xml:space="preserve">A </w:t>
      </w:r>
      <w:r>
        <w:rPr>
          <w:u w:val="single"/>
        </w:rPr>
        <w:t xml:space="preserve">fűtésdíj </w:t>
      </w:r>
      <w:r>
        <w:rPr/>
        <w:t xml:space="preserve">esetében 94 %-os a rendszeresen és biztosan fizetők köre, 4,4 %-uk egy-két alkalommal és további 2 % ennél többször nem fizetett szociális vagy egyéb okok miatt. </w:t>
      </w:r>
    </w:p>
    <w:p>
      <w:pPr>
        <w:pStyle w:val="Normal"/>
        <w:spacing w:lineRule="auto" w:line="360"/>
        <w:jc w:val="both"/>
        <w:rPr/>
      </w:pPr>
      <w:r>
        <w:rPr/>
        <w:t xml:space="preserve">A </w:t>
      </w:r>
      <w:r>
        <w:rPr>
          <w:u w:val="single"/>
        </w:rPr>
        <w:t xml:space="preserve">szemétdíj </w:t>
      </w:r>
      <w:r>
        <w:rPr/>
        <w:t xml:space="preserve">fizetési morál és hajlandóság aránya az egyik legmagasabb ebben a dimenzióban mindössze csak 1 % az aránya annak, akik csak egy alkalommal, vagy esetleg többször is elmaradtak a teljesítéssel. </w:t>
      </w:r>
    </w:p>
    <w:p>
      <w:pPr>
        <w:pStyle w:val="Normal"/>
        <w:spacing w:lineRule="auto" w:line="360"/>
        <w:jc w:val="both"/>
        <w:rPr/>
      </w:pPr>
      <w:r>
        <w:rPr>
          <w:u w:val="single"/>
        </w:rPr>
        <w:t>Vízdíj</w:t>
      </w:r>
      <w:r>
        <w:rPr/>
        <w:t>at is a népesség 97 %-a mindig befizette, de itt már 2 % a rendszertelenül fizetők aránya.</w:t>
      </w:r>
    </w:p>
    <w:p>
      <w:pPr>
        <w:pStyle w:val="Normal"/>
        <w:spacing w:lineRule="auto" w:line="360"/>
        <w:jc w:val="both"/>
        <w:rPr/>
      </w:pPr>
      <w:r>
        <w:rPr/>
        <w:t xml:space="preserve">Az </w:t>
      </w:r>
      <w:r>
        <w:rPr>
          <w:u w:val="single"/>
        </w:rPr>
        <w:t>áramdí</w:t>
      </w:r>
      <w:r>
        <w:rPr/>
        <w:t xml:space="preserve">j fizetési kötelezettséget soha nem mulasztotta el a háztartások 95 %-a, de további 4 % alkalmanként, és közel 1 % rendszeresen maradt el a befizetéssel. </w:t>
      </w:r>
    </w:p>
    <w:p>
      <w:pPr>
        <w:pStyle w:val="Normal"/>
        <w:spacing w:lineRule="auto" w:line="360"/>
        <w:jc w:val="both"/>
        <w:rPr/>
      </w:pPr>
      <w:r>
        <w:rPr/>
        <w:t xml:space="preserve">A </w:t>
      </w:r>
      <w:r>
        <w:rPr>
          <w:u w:val="single"/>
        </w:rPr>
        <w:t>közös költség</w:t>
      </w:r>
      <w:r>
        <w:rPr/>
        <w:t xml:space="preserve"> fizetési moráljának szintje 96 %-os: tehát a társasházakban lakók döntő többsége soha nem maradt el a fizetéssel. 3,5 %-a a háztartásoknak azonban egy-két alkalommal és további 1 %-uk rendszeresen hagy kívánni valót maga után ebben a tekintetben. </w:t>
      </w:r>
    </w:p>
    <w:p>
      <w:pPr>
        <w:pStyle w:val="Normal"/>
        <w:spacing w:lineRule="auto" w:line="360"/>
        <w:jc w:val="both"/>
        <w:rPr/>
      </w:pPr>
      <w:r>
        <w:rPr/>
      </w:r>
    </w:p>
    <w:p>
      <w:pPr>
        <w:pStyle w:val="Normal"/>
        <w:spacing w:lineRule="auto" w:line="360"/>
        <w:jc w:val="both"/>
        <w:rPr/>
      </w:pPr>
      <w:r>
        <w:rPr/>
        <w:t xml:space="preserve">A családok által felvett kölcsönök (a vizsgált háztartások több mint felében találtunk erre példát) - legyen az lakás, áruvásárlási vagy egyéb hitel – törlesztésénél az esetek 95 %-ában soha nem fordult elő elmaradás. A családok 3-4 %-a egy –két alkalommal és több mint 1 %-a ennél többször is (elfelejtette) befizetni az esedékes havi részletet. </w:t>
      </w:r>
    </w:p>
    <w:p>
      <w:pPr>
        <w:pStyle w:val="Normal"/>
        <w:spacing w:lineRule="auto" w:line="360"/>
        <w:jc w:val="both"/>
        <w:rPr/>
      </w:pPr>
      <w:r>
        <w:rPr/>
        <w:t>Egyéb kölcsön esetében (itt baráti, családi, civil társadalmi önsegítésről önsegélyezésről lehet szó) a viszontfizetési morál szinte 100 %-hoz közelít. Ebből megállapíthatjuk, hogy cégnek, banknak vagy hatóságnak való tartozás teljesítése terén a helyi társadalom kevésbé fegyelmezett, mint a civil társadalmi kölcsönök tekintetében.</w:t>
      </w:r>
    </w:p>
    <w:p>
      <w:pPr>
        <w:pStyle w:val="Normal"/>
        <w:spacing w:lineRule="auto" w:line="360"/>
        <w:jc w:val="both"/>
        <w:rPr/>
      </w:pPr>
      <w:r>
        <w:rPr/>
      </w:r>
    </w:p>
    <w:p>
      <w:pPr>
        <w:sectPr>
          <w:headerReference w:type="default" r:id="rId15"/>
          <w:footerReference w:type="default" r:id="rId16"/>
          <w:type w:val="nextPage"/>
          <w:pgSz w:w="8391" w:h="11906"/>
          <w:pgMar w:left="964" w:right="964" w:gutter="0" w:header="709" w:top="964" w:footer="567" w:bottom="964"/>
          <w:pgNumType w:fmt="decimal"/>
          <w:formProt w:val="false"/>
          <w:textDirection w:val="lrTb"/>
          <w:docGrid w:type="default" w:linePitch="360" w:charSpace="0"/>
        </w:sectPr>
        <w:pStyle w:val="Normal"/>
        <w:spacing w:lineRule="auto" w:line="360"/>
        <w:jc w:val="both"/>
        <w:rPr/>
      </w:pPr>
      <w:r>
        <w:rPr/>
        <w:t xml:space="preserve">Összességében megállapíthatjuk a közmű és a banki hiteltartozások vonatkozásában, hogy amint azt az egy főre jutó jövedelmek elemzésénél már megállapítottuk, hogy a helyi társadalom 6-8 %-a halmoz fel családi gazdálkodásból már nem megoldható szociális problémákat. Ők azok, akik egyértelműen külső segítség (önkormányzati segélyformák) nélkül nem tudják helyreállítani a háztartási gazdálkodás egyensúlyát. </w:t>
      </w:r>
    </w:p>
    <w:p>
      <w:pPr>
        <w:pStyle w:val="Normal"/>
        <w:spacing w:lineRule="auto" w:line="360"/>
        <w:jc w:val="both"/>
        <w:rPr>
          <w:b/>
          <w:b/>
          <w:i/>
          <w:i/>
          <w:sz w:val="28"/>
          <w:szCs w:val="28"/>
          <w:u w:val="single"/>
        </w:rPr>
      </w:pPr>
      <w:r>
        <w:rPr>
          <w:b/>
          <w:i/>
          <w:sz w:val="28"/>
          <w:szCs w:val="28"/>
          <w:u w:val="single"/>
        </w:rPr>
        <w:t xml:space="preserve">Lakótelepi összegzés: </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t>A két lakótelep az ott élő népesség életkor szerinti megoszlását tekintve jelentősen különbözött, míg a Derkovits lakótelep egy elöregedő városrész képét mutatta a 2001. évi népszámlálási adatok alapján, addig az Ifjúsági lakótelepen élők a fiatalabb korosztályhoz tartoztak. A jelen vizsgálatban az Ifjúsági lakótelepen a megkérdezett háztartásokban élők több mint 20 %-a a  65 éven felüli korosztályhoz tartozik, a Derkovits lakótelepen ez az arány „csak” 18,7 %. Elmondható, hogy mindkét lakótelep népessége lassan elöregszik. A férfiak és a nők aránya a mintában érdekesen alakult, míg a Derkovits lakótelepről elmondható, hogy a  válaszadók közt a nők felülreprezentáltak, (48,4 % férfi , 51,6 % nő) addig az Ifjúsági lakótelepen férfi túlsúly jelentkezik (51,1 %-a férfi , 48,9 %-uk nő), lehetséges hogy ez az adat azonban a nagyszámú  torzítás következménye. A vizsgált háztartásokban több mint 10 %-ban élnek özvegyek, elváltak. A két lakótelepen élők életkori és családi állapota ráirányítja a figyelmet arra, hogy szociális szolgáltatási struktúra fejlesztése, átalakítása során e célcsoport részére speciális szolgáltatások szervezése indokolt.</w:t>
      </w:r>
    </w:p>
    <w:p>
      <w:pPr>
        <w:pStyle w:val="Normal"/>
        <w:spacing w:lineRule="auto" w:line="360"/>
        <w:jc w:val="both"/>
        <w:rPr/>
      </w:pPr>
      <w:r>
        <w:rPr/>
      </w:r>
    </w:p>
    <w:p>
      <w:pPr>
        <w:pStyle w:val="Normal"/>
        <w:spacing w:lineRule="auto" w:line="360"/>
        <w:jc w:val="both"/>
        <w:rPr/>
      </w:pPr>
      <w:r>
        <w:rPr/>
        <w:t xml:space="preserve"> </w:t>
      </w:r>
      <w:r>
        <w:rPr/>
        <w:t>A lakosság életkora és a városrész építésének éve között erős kapcsolat van. Mindkét lakótelepen magas a „benszülöttek” aránya. A Derkovits lakótelepen 20 évnél régebb óta a jelenlegi lakásában él 52,4 %, míg az Ifjúsági lakótelepen ez 68 %. Úgy tűnik, hogy míg az Ifjúsági lakótelepen erős a „röghözkötöttség”, addig a Derkovits lakótelepről többen nemcsak lakást, de lakóterületet is váltottak, de az „őslakosság” fogyása is megfigyelhető.</w:t>
      </w:r>
    </w:p>
    <w:p>
      <w:pPr>
        <w:pStyle w:val="Normal"/>
        <w:spacing w:lineRule="auto" w:line="360"/>
        <w:jc w:val="both"/>
        <w:rPr/>
      </w:pPr>
      <w:r>
        <w:rPr/>
        <w:t>A lakás nagyságának tekintetében lényeges az eltérés a két lakótelep között. A Derkovits városrész a viszonylag kis méretű panellakások telepe, a 60-70-es  évek terméke, az Ifjúsági lakótelepen, bár zömében ugyancsak a 60-as, 70-es években épült, de a lakások  ötöde  már a 80-as évek életérzését és elvárásait közvetíti .</w:t>
      </w:r>
    </w:p>
    <w:p>
      <w:pPr>
        <w:pStyle w:val="Normal"/>
        <w:spacing w:lineRule="auto" w:line="360"/>
        <w:jc w:val="both"/>
        <w:rPr/>
      </w:pPr>
      <w:r>
        <w:rPr/>
        <w:t>A két lakótelepen élők körében azt is vizsgáltuk, hogy milyen kapcsolati hálóval rendelkeznek, ezeknek van-e megtartó ereje, ugyanis a szakirodalmakból ismert, hogy a társadalmi gazdasági folyamatok okozta szociális depriváció talán egyedül a családi rokonsági, baráti, szomszédsági szűkebb és tágabb közösségi háló képes mérsékelni.</w:t>
      </w:r>
    </w:p>
    <w:p>
      <w:pPr>
        <w:pStyle w:val="Normal"/>
        <w:spacing w:lineRule="auto" w:line="360"/>
        <w:jc w:val="both"/>
        <w:rPr/>
      </w:pPr>
      <w:r>
        <w:rPr/>
        <w:t xml:space="preserve">A kapcsolati hálót, s annak támogató szerepét firtató válaszokból kiderül, hogy a családnak nagyon nagy szerepe van a kérdezettek életében, egy esetlegesen felmerülő anyagi probléma esetén a válaszadók igen nagy arányban (76,4%-ban) első helyen a családtagokhoz, másodsorban a rokonokhoz fordulnának, a munkatársak bevonása szinte meg sem jelenik. Ha a család, mint támogató háttér nem tud megjelenni, akkor egy esetleges anyagi probléma esetén a gazdálkodó szervezetek, bankok segítségét preferálják, míg a segítő szervezeteket alig vennék igénybe (0,6 %) </w:t>
      </w:r>
    </w:p>
    <w:p>
      <w:pPr>
        <w:pStyle w:val="Normal"/>
        <w:spacing w:lineRule="auto" w:line="360"/>
        <w:jc w:val="both"/>
        <w:rPr/>
      </w:pPr>
      <w:r>
        <w:rPr/>
      </w:r>
    </w:p>
    <w:p>
      <w:pPr>
        <w:pStyle w:val="Normal"/>
        <w:spacing w:lineRule="auto" w:line="360"/>
        <w:jc w:val="both"/>
        <w:rPr>
          <w:u w:val="single"/>
        </w:rPr>
      </w:pPr>
      <w:r>
        <w:rPr>
          <w:u w:val="single"/>
        </w:rPr>
        <w:t>A segítő szervezetek ilyen mértékű „elutasítása” mögött egyrészt meghúzódhat az a szemlélet, hogy a megkérdezett önmagát még nehéz helyzetben is csak akkor tartja érdemes „szegénynek”, ha az „érdemtelenek” számára létrejött rendszerektől- sokszor csak a verbalitás szintjén-, de távol tartja magát.</w:t>
      </w:r>
    </w:p>
    <w:p>
      <w:pPr>
        <w:pStyle w:val="Normal"/>
        <w:spacing w:lineRule="auto" w:line="360"/>
        <w:jc w:val="both"/>
        <w:rPr>
          <w:u w:val="single"/>
        </w:rPr>
      </w:pPr>
      <w:r>
        <w:rPr>
          <w:u w:val="single"/>
        </w:rPr>
      </w:r>
    </w:p>
    <w:p>
      <w:pPr>
        <w:pStyle w:val="Normal"/>
        <w:spacing w:lineRule="auto" w:line="360"/>
        <w:jc w:val="both"/>
        <w:rPr/>
      </w:pPr>
      <w:r>
        <w:rPr/>
        <w:t>A két lakótelepen élők között a támogató kapcsolatok különbsége kifejezett akkor, ha azt vizsgáljuk, hogy  milyen sorrendben és hányadikként lépnek be a támogatók. A Derkovits lakótelepen élők közel egyharmada jelezte, hogy a család és a rokonok után nincs kihez fordulnia, míg ez az arány az Ifjúsági lakótelepen csupán 6,1 %. Nagyon jelentős eltérés mutatkozik a két lakótelep válaszadói körében az anyagi problémák piaci rendszerekben történő kezelésével kapcsolatban. Míg az Ifjúsági lakótelepen élők 59,1%-a  anyagi problémáinak megoldása során harmadsorban gazdálkodó szervezethez fordulna, addig a Derkovits lakótelepen élők mindösszesen csak 25,2%-a.</w:t>
      </w:r>
    </w:p>
    <w:p>
      <w:pPr>
        <w:pStyle w:val="Normal"/>
        <w:spacing w:lineRule="auto" w:line="360"/>
        <w:jc w:val="both"/>
        <w:rPr/>
      </w:pPr>
      <w:r>
        <w:rPr/>
      </w:r>
    </w:p>
    <w:p>
      <w:pPr>
        <w:pStyle w:val="Normal"/>
        <w:spacing w:lineRule="auto" w:line="360"/>
        <w:jc w:val="both"/>
        <w:rPr/>
      </w:pPr>
      <w:r>
        <w:rPr>
          <w:u w:val="single"/>
        </w:rPr>
        <w:t>Ez esetben is tetten érhető a „munkásosztályra” jellemző, a természetes támogató rendszerekre építő kapcsolati háló, s az  idegenkedés minden olyan intézményi támasztól, amely túlmutat a személyes network-ön. Úgy tűnik, hogy ez a populáció még tartózkodik a „fogyasztói” társadalom kínálati rendszerének használatától.</w:t>
      </w:r>
    </w:p>
    <w:p>
      <w:pPr>
        <w:pStyle w:val="Normal"/>
        <w:spacing w:lineRule="auto" w:line="360"/>
        <w:jc w:val="both"/>
        <w:rPr>
          <w:u w:val="single"/>
        </w:rPr>
      </w:pPr>
      <w:r>
        <w:rPr>
          <w:u w:val="single"/>
        </w:rPr>
      </w:r>
    </w:p>
    <w:p>
      <w:pPr>
        <w:pStyle w:val="Normal"/>
        <w:spacing w:lineRule="auto" w:line="360"/>
        <w:jc w:val="both"/>
        <w:rPr/>
      </w:pPr>
      <w:r>
        <w:rPr/>
        <w:t xml:space="preserve">A társadalmi mezőben nincs szerepe a civil szervezetekben, közösségekben való jelenlétnek. Ezeket a kapcsolatokat kutató kérdésre a „nem” választ adók aránya meghaladja a 95%-ot. </w:t>
      </w:r>
    </w:p>
    <w:p>
      <w:pPr>
        <w:pStyle w:val="Normal"/>
        <w:spacing w:lineRule="auto" w:line="360"/>
        <w:jc w:val="both"/>
        <w:rPr/>
      </w:pPr>
      <w:r>
        <w:rPr/>
      </w:r>
    </w:p>
    <w:p>
      <w:pPr>
        <w:pStyle w:val="Normal"/>
        <w:spacing w:lineRule="auto" w:line="360"/>
        <w:jc w:val="both"/>
        <w:rPr/>
      </w:pPr>
      <w:r>
        <w:rPr/>
        <w:t xml:space="preserve">A válaszadók ugyanakkor jelentősen preferálták a sportegyesületet, egyéb szervezeteket, ezekhez való csatlakozási igényüket is megfogalmazták. </w:t>
      </w:r>
    </w:p>
    <w:p>
      <w:pPr>
        <w:pStyle w:val="Normal"/>
        <w:spacing w:lineRule="auto" w:line="360"/>
        <w:jc w:val="both"/>
        <w:rPr/>
      </w:pPr>
      <w:r>
        <w:rPr/>
        <w:t xml:space="preserve">A kulturális, a szabadidős, turisztikai, a hobbi egyesület, a karitatív, a politikai és az érdekvédelmi szervezetekhez való tartozásról kizárólag a Derkovits lakótelepen élők adtak pozitív („nem, de szeretne”, illetve „igen”) választ. </w:t>
      </w:r>
    </w:p>
    <w:p>
      <w:pPr>
        <w:pStyle w:val="Normal"/>
        <w:spacing w:lineRule="auto" w:line="360"/>
        <w:jc w:val="both"/>
        <w:rPr/>
      </w:pPr>
      <w:r>
        <w:rPr/>
        <w:t>A sport és a szakmai egyesületeket pedig elsősorban az Ifjúsági lakótelepen élők preferálták.</w:t>
      </w:r>
    </w:p>
    <w:p>
      <w:pPr>
        <w:pStyle w:val="Normal"/>
        <w:spacing w:lineRule="auto" w:line="360"/>
        <w:jc w:val="both"/>
        <w:rPr/>
      </w:pPr>
      <w:r>
        <w:rPr/>
        <w:t>Azokra a kérdésekre, amelyek a környezet rendbetételére, a közösségi munkába való bekapcsolódásra irányultak nem kaptunk értékelhető válaszokat, inkább csak „panaszokat”.</w:t>
      </w:r>
    </w:p>
    <w:p>
      <w:pPr>
        <w:pStyle w:val="Normal"/>
        <w:spacing w:lineRule="auto" w:line="360"/>
        <w:jc w:val="both"/>
        <w:rPr/>
      </w:pPr>
      <w:r>
        <w:rPr/>
        <w:t>Ellentmondásos, hogy a Derkovits lakótelepen élők mindennapi életvitelükben megőrizték „munkás öntudatukat”, ugyanakkor a közösségi lét lassan felejtődik, csak a nosztalgia maradt, és a várakozással vegyes önsajnálat.</w:t>
      </w:r>
    </w:p>
    <w:p>
      <w:pPr>
        <w:pStyle w:val="Normal"/>
        <w:spacing w:lineRule="auto" w:line="360"/>
        <w:jc w:val="both"/>
        <w:rPr/>
      </w:pPr>
      <w:r>
        <w:rPr/>
        <w:t>Az Ifjúsági lakótelepen élők e tekintetben nem mutatnak egységes arculatot, nincsenek markáns identitást képző jellemzők. Az ifjúsági lakótelepen élők már egy másik mentalitást, életformát képviselnek.</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
          <w:footerReference w:type="default" r:id="rId18"/>
          <w:type w:val="nextPage"/>
          <w:pgSz w:w="8391" w:h="11906"/>
          <w:pgMar w:left="964" w:right="964" w:gutter="0" w:header="709" w:top="964" w:footer="567" w:bottom="964"/>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észítette: SAVARIA REHAB-TEAM Szociális Szolgáltató és Foglalkoztatási Kiemelkedően Közhasznú Társaság</w:t>
      </w:r>
    </w:p>
    <w:p>
      <w:pPr>
        <w:pStyle w:val="Normal"/>
        <w:jc w:val="both"/>
        <w:rPr/>
      </w:pPr>
      <w:r>
        <w:rPr/>
        <w:t>Szombathely, 2008.</w:t>
      </w:r>
    </w:p>
    <w:p>
      <w:pPr>
        <w:pStyle w:val="Normal"/>
        <w:jc w:val="both"/>
        <w:rPr/>
      </w:pPr>
      <w:r>
        <w:rPr/>
      </w:r>
    </w:p>
    <w:sectPr>
      <w:type w:val="continuous"/>
      <w:pgSz w:w="8391" w:h="11906"/>
      <w:pgMar w:left="964" w:right="964" w:gutter="0" w:header="709" w:top="964" w:footer="56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Szociális Térkép 2007-2008.</w:t>
    </w:r>
  </w:p>
  <w:p>
    <w:pPr>
      <w:pStyle w:val="Header"/>
      <w:rPr>
        <w:b/>
        <w:b/>
        <w:sz w:val="28"/>
        <w:szCs w:val="28"/>
        <w:vertAlign w:val="superscript"/>
      </w:rPr>
    </w:pPr>
    <w:r>
      <w:rPr>
        <w:b/>
        <w:sz w:val="28"/>
        <w:szCs w:val="28"/>
        <w:vertAlign w:val="superscript"/>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Szociális Térkép 2007-2008.</w:t>
    </w:r>
  </w:p>
  <w:p>
    <w:pPr>
      <w:pStyle w:val="Header"/>
      <w:rPr>
        <w:b/>
        <w:b/>
        <w:sz w:val="28"/>
        <w:szCs w:val="28"/>
        <w:vertAlign w:val="superscript"/>
      </w:rPr>
    </w:pPr>
    <w:r>
      <w:rPr>
        <w:b/>
        <w:sz w:val="28"/>
        <w:szCs w:val="28"/>
        <w:vertAlign w:val="superscript"/>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Szociális Térkép 2007-2008.</w:t>
    </w:r>
  </w:p>
  <w:p>
    <w:pPr>
      <w:pStyle w:val="Header"/>
      <w:rPr>
        <w:b/>
        <w:b/>
        <w:sz w:val="28"/>
        <w:szCs w:val="28"/>
        <w:vertAlign w:val="superscript"/>
      </w:rPr>
    </w:pPr>
    <w:r>
      <w:rPr>
        <w:b/>
        <w:sz w:val="28"/>
        <w:szCs w:val="28"/>
        <w:vertAlign w:val="superscript"/>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Szociális Térkép 2007-2008.</w:t>
    </w:r>
  </w:p>
  <w:p>
    <w:pPr>
      <w:pStyle w:val="Header"/>
      <w:rPr>
        <w:b/>
        <w:b/>
        <w:sz w:val="28"/>
        <w:szCs w:val="28"/>
        <w:vertAlign w:val="superscript"/>
      </w:rPr>
    </w:pPr>
    <w:r>
      <w:rPr>
        <w:b/>
        <w:sz w:val="28"/>
        <w:szCs w:val="28"/>
        <w:vertAlign w:val="superscript"/>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Szociális Térkép 2007-2008.</w:t>
    </w:r>
  </w:p>
  <w:p>
    <w:pPr>
      <w:pStyle w:val="Header"/>
      <w:rPr>
        <w:b/>
        <w:b/>
        <w:sz w:val="28"/>
        <w:szCs w:val="28"/>
        <w:vertAlign w:val="superscript"/>
      </w:rPr>
    </w:pPr>
    <w:r>
      <w:rPr>
        <w:b/>
        <w:sz w:val="28"/>
        <w:szCs w:val="28"/>
        <w:vertAlign w:val="superscrip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08"/>
        </w:tabs>
        <w:ind w:left="720" w:hanging="360"/>
      </w:pPr>
      <w:rPr>
        <w:rFonts w:ascii="Liberation Serif" w:hAnsi="Liberation Serif" w:cs="Liberation Serif"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
      <w:b/>
      <w:bCs/>
      <w:i/>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rFonts w:eastAsia="SimSun;宋体"/>
      <w:lang w:val="hu-HU" w:eastAsia="zh-CN" w:bidi="ar-SA"/>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rFonts w:eastAsia="SimSun;宋体"/>
      <w:sz w:val="20"/>
      <w:szCs w:val="20"/>
      <w:lang w:eastAsia="zh-CN"/>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Forrs">
    <w:name w:val="Forrás"/>
    <w:basedOn w:val="Normal"/>
    <w:qFormat/>
    <w:pPr>
      <w:spacing w:before="0" w:after="360"/>
    </w:pPr>
    <w:rPr>
      <w:rFonts w:ascii="Arial" w:hAnsi="Arial" w:cs="Arial"/>
      <w:sz w:val="16"/>
      <w:szCs w:val="20"/>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28:00Z</dcterms:created>
  <dc:creator>Szabi</dc:creator>
  <dc:description/>
  <cp:keywords/>
  <dc:language>en-US</dc:language>
  <cp:lastModifiedBy>informatika</cp:lastModifiedBy>
  <cp:lastPrinted>2008-05-14T15:38:00Z</cp:lastPrinted>
  <dcterms:modified xsi:type="dcterms:W3CDTF">2008-05-15T06:28:00Z</dcterms:modified>
  <cp:revision>5</cp:revision>
  <dc:subject/>
  <dc:title>Bevezetés</dc:title>
</cp:coreProperties>
</file>