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760</wp:posOffset>
                </wp:positionH>
                <wp:positionV relativeFrom="paragraph">
                  <wp:posOffset>-914400</wp:posOffset>
                </wp:positionV>
                <wp:extent cx="5400040" cy="7560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ZOCIÁLIS TÉRKÉ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07-200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ZOMBAT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észült:  </w:t>
                            </w:r>
                            <w:r>
                              <w:rPr/>
                              <w:t>Szombathely Megyei Jogú Város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ociális és Foglalkoztatási Bizottsága megbízásábó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-200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595.3pt;mso-wrap-distance-left:9.05pt;mso-wrap-distance-right:9.05pt;mso-wrap-distance-top:0pt;mso-wrap-distance-bottom:0pt;margin-top:-72pt;mso-position-vertical-relative:text;margin-left:3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ZOCIÁLIS TÉRKÉ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007-200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ZOMBATH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Készült:  </w:t>
                      </w:r>
                      <w:r>
                        <w:rPr/>
                        <w:t>Szombathely Megyei Jogú Város Önkormányz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ociális és Foglalkoztatási Bizottsága megbízásábó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7-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ragraph">
                  <wp:posOffset>1714500</wp:posOffset>
                </wp:positionV>
                <wp:extent cx="246761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2825" cy="2687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29" t="522" r="693" b="2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268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243pt;mso-wrap-distance-left:9.05pt;mso-wrap-distance-right:9.05pt;mso-wrap-distance-top:0pt;mso-wrap-distance-bottom:0pt;margin-top:135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2825" cy="2687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29" t="522" r="693" b="2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825" cy="268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0:00Z</dcterms:created>
  <dc:creator>informatika</dc:creator>
  <dc:description/>
  <cp:keywords/>
  <dc:language>en-US</dc:language>
  <cp:lastModifiedBy>Varga Ildikó</cp:lastModifiedBy>
  <cp:lastPrinted>2008-05-14T15:27:00Z</cp:lastPrinted>
  <dcterms:modified xsi:type="dcterms:W3CDTF">2008-05-15T08:00:00Z</dcterms:modified>
  <cp:revision>2</cp:revision>
  <dc:subject/>
  <dc:title/>
</cp:coreProperties>
</file>