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7/2008. (V.22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Szociális és Foglalkoztatási Bizottság Szombathely Megyei Jogú Város Önkormányzata által biztosított szociális szolgáltatások 2007. évi feladatellátásáról szóló tájékoztatót megtárgyalta, és a Közgyűlésnek elfogadásra javasolja. 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</w:rPr>
        <w:t>Gyebrovszki János, a Szociális és Foglalkoztatási Bizottság elnöke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Vass Péter, az Egészségügyi, Szociális és Családvédelmi Osztály vezetője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8. május 29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3:00Z</dcterms:created>
  <dc:creator>Varga Ildikó</dc:creator>
  <dc:description/>
  <cp:keywords/>
  <dc:language>en-US</dc:language>
  <cp:lastModifiedBy>Varga Ildikó</cp:lastModifiedBy>
  <dcterms:modified xsi:type="dcterms:W3CDTF">2008-05-28T12:54:00Z</dcterms:modified>
  <cp:revision>1</cp:revision>
  <dc:subject/>
  <dc:title>37/2008</dc:title>
</cp:coreProperties>
</file>