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6/2008. (V.2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támogatja, hogy az Egyesített Bölcsődei Intézmény a Nyugat-dunántúli Regionális Módszertani feladatok ellátására pályázatot nyújtson b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/A végrehajtás előkészítésért: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Vass Péter, az Egészségügyi, Szociális és Családvédelmi Osztály vezetője,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>2008. június 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2:00Z</dcterms:created>
  <dc:creator>Varga Ildikó</dc:creator>
  <dc:description/>
  <cp:keywords/>
  <dc:language>en-US</dc:language>
  <cp:lastModifiedBy>Varga Ildikó</cp:lastModifiedBy>
  <dcterms:modified xsi:type="dcterms:W3CDTF">2008-05-28T13:04:00Z</dcterms:modified>
  <cp:revision>3</cp:revision>
  <dc:subject/>
  <dc:title>36/2008</dc:title>
</cp:coreProperties>
</file>