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ciális és Foglalkoztatás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jus 22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ített Bölcsődei Intézmény Nyugat-dunántúli Regionális Módszertani feladatok ellátására irányuló pályázat benyúj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ban a három éven aluli gyermekek napközbeni ellátását az Egyesített Bölcsődei Intézmény 390 férőhellyel,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működő </w:t>
      </w:r>
      <w:r>
        <w:rPr>
          <w:rFonts w:cs="Arial" w:ascii="Arial" w:hAnsi="Arial"/>
          <w:b/>
        </w:rPr>
        <w:t>bölcsődével</w:t>
      </w:r>
      <w:r>
        <w:rPr>
          <w:rFonts w:cs="Arial" w:ascii="Arial" w:hAnsi="Arial"/>
        </w:rPr>
        <w:t xml:space="preserve">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ített Bölcsődei Intézmény 2003. szeptember hónaptól látja el a Nyugat-dunántúli Regionális Módszertani feladatokat, amelyre az Egészségügyi, Szociális és Családügyi Minisztérium kijelölése alapjá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regionális módszertani feladatok ellátására kijelölt gyermekjóléti, gyermekvédelmi intézmények jogszabály alapján történt kijelölése 2008 szeptemberében lejár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</w:rPr>
        <w:t>az ESZA Európai Szociális Alap Nemzeti Programirányító Iroda Társadalmi Szolgáltató Kht. (ESZA Kht.) a Szociális és Munkaügyi Minisztérium megbízásából, a szociális és munkaügyi miniszter 2/2008. (III. 31.) SZMM rendelete alapján pályázatot hirdet a gyermekjóléti és gyermekvédelmi szolgáltatások területén módszertani feladatokat ellátó intézmények kijelölésére és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ített Bölcsődei Intézmény 2008. évben ismét pályázni kíván a Nyugat –dunántúli Regionális Módszertani feladatok ellátására. A pályázat benyújtási határideje 2008. június 9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yertes pályázat esetén a szociális és munkaügyi miniszter az Egyesített Bölcsődei Intézményt ismét módszertani intézménnyé jelöli ki öt évre, melynek elteltével – megfelelő színvonalú szakmai-módszertani munkavégzés esetén – az intézmény ismételten kijelölhető. E pályázat keretében az intézmény a módszertani feladatokat 2008. szeptember 1-jétől köteles ellátni. Az igényelhető támogatás összege 3.400. eFt.  A pályázathoz önerő biztosítása nem kötelező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mogat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s Péter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(V. 22.) SzF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A Szociális és Foglalkoztatási Bizottság támogatja, hogy az Egyesített Bölcsődei Intézmény Nyugat-dunántúli Regionális Módszertani feladatok ellátására pályázatot nyújtson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Gyebkovszki János Szociális és Foglalkoztatási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bestyén Bianka az Egyesített Bölcsődei Intézmén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2008. június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6:00Z</dcterms:created>
  <dc:creator>Kovácsné Zsoldos Edina</dc:creator>
  <dc:description/>
  <cp:keywords/>
  <dc:language>en-US</dc:language>
  <cp:lastModifiedBy>Varga Ildikó</cp:lastModifiedBy>
  <cp:lastPrinted>2007-06-08T08:25:00Z</cp:lastPrinted>
  <dcterms:modified xsi:type="dcterms:W3CDTF">2008-05-26T07:16:00Z</dcterms:modified>
  <cp:revision>2</cp:revision>
  <dc:subject/>
  <dc:title>E L Ő T E R J E S Z T É S</dc:title>
</cp:coreProperties>
</file>