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JEGYZŐKÖNYV 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/>
                <w:b/>
                <w:u w:val="non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árgy: </w:t>
            </w:r>
            <w:r>
              <w:rPr>
                <w:rFonts w:cs="Arial"/>
              </w:rPr>
              <w:t>Egészségügyi Szakmai Bizottság nyílt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Helyszín: </w:t>
            </w:r>
            <w:r>
              <w:rPr>
                <w:rFonts w:cs="Arial"/>
              </w:rPr>
              <w:t>Polgármesteri Hivatal, I. emeleti kisterem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Időpont: </w:t>
            </w:r>
            <w:r>
              <w:rPr>
                <w:rFonts w:cs="Arial"/>
              </w:rPr>
              <w:t>2008. május 21. (szerda), 17.00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Jegyzőkönyvvezető: </w:t>
            </w:r>
            <w:r>
              <w:rPr>
                <w:rFonts w:cs="Arial" w:ascii="Arial" w:hAnsi="Arial"/>
              </w:rPr>
              <w:t>Horváth Judit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Farkas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Szép Flóri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 Egészségügyi Alapellátó Intézmén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stérségi tiszti 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váth M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DDSZ titkár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yarmati Nor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Humán Civil Ház koordinátor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cs="Arial"/>
              </w:rPr>
            </w:pPr>
            <w:r>
              <w:rPr>
                <w:rFonts w:cs="Arial"/>
              </w:rPr>
              <w:t>dr. Király Istv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>Magyar Orvosi Kamara területi szervezetének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cs="Arial"/>
              </w:rPr>
            </w:pPr>
            <w:r>
              <w:rPr>
                <w:rFonts w:cs="Arial"/>
              </w:rPr>
              <w:t>dr. Lakn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Markusovszky Kórház vezérigazgató főorvos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lgármester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 Egészségügyi, Szociális és Családvédelm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cs="Arial"/>
              </w:rPr>
            </w:pPr>
            <w:r>
              <w:rPr>
                <w:rFonts w:cs="Arial"/>
              </w:rPr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 Egészségügyi és Intézményi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Nagy Anik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 Egészségügyi és Intézményi Iroda ügyintéz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váth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gyzőkönyvvezet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dr. Prugberger Emil, a bizottság elnöke</w:t>
      </w:r>
      <w:r>
        <w:rPr>
          <w:rFonts w:cs="Arial"/>
        </w:rPr>
        <w:t xml:space="preserve"> köszöntette a bizottsági ülésen megjelenteket. Megállapította, hogy a bizottság határozatképes, mert 7 bizottsági tag jelen van </w:t>
      </w:r>
      <w:r>
        <w:rPr>
          <w:rFonts w:cs="Arial"/>
          <w:i/>
          <w:iCs/>
        </w:rPr>
        <w:t>(Hiányzik: dr. Prugberger László, dr. Szép Flórián, dr. Tarján Jenő).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</w:rPr>
        <w:t>A Bizottság a napirendi pontokat a kiküldött napirendi pontokhoz képest a 3. napirendi pont levételével (javaslat a Magellán City Center létesítésével kapcsolatos közlekedési létesítmények megvalósítására vonatkozó megállapodás tervezetre), valamint a 2. és 4. napirendi pont megcserélésével, egyhangúlag (5 igen), ellenszavazat és tartózkodás nélkül az alábbiak szerint fogadta 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Napirendi pont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1440"/>
          <w:tab w:val="left" w:pos="540" w:leader="none"/>
        </w:tabs>
        <w:rPr>
          <w:bCs w:val="false"/>
          <w:u w:val="single"/>
        </w:rPr>
      </w:pPr>
      <w:r>
        <w:rPr>
          <w:bCs w:val="false"/>
        </w:rPr>
        <w:t>1./</w:t>
        <w:tab/>
        <w:t>Javaslat Szombathely Megyei Jogú Város Szervezeti és Működési Szabályzatáról szóló 27/2007. (XI.29.) számú rendelet módosításár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</w:t>
      </w:r>
      <w:r>
        <w:rPr>
          <w:rFonts w:cs="Arial"/>
        </w:rPr>
        <w:t>:</w:t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1440"/>
          <w:tab w:val="left" w:pos="540" w:leader="none"/>
          <w:tab w:val="left" w:pos="1620" w:leader="none"/>
        </w:tabs>
        <w:rPr/>
      </w:pPr>
      <w:r>
        <w:rPr/>
        <w:t>2./</w:t>
      </w:r>
      <w:r>
        <w:rPr>
          <w:b w:val="false"/>
          <w:bCs w:val="false"/>
        </w:rPr>
        <w:tab/>
      </w:r>
      <w:r>
        <w:rPr/>
        <w:t>Markusovszky Kórház jövőbeni működése, és Szombathely Megyei Jogú Várossal való együttműködés lehetséges módozatai</w:t>
      </w:r>
    </w:p>
    <w:p>
      <w:pPr>
        <w:pStyle w:val="TextBodyIndent"/>
        <w:tabs>
          <w:tab w:val="clear" w:pos="1440"/>
          <w:tab w:val="left" w:pos="540" w:leader="none"/>
          <w:tab w:val="left" w:pos="1620" w:leader="none"/>
        </w:tabs>
        <w:rPr/>
      </w:pPr>
      <w:r>
        <w:rPr/>
        <w:tab/>
      </w:r>
      <w:r>
        <w:rPr>
          <w:b w:val="false"/>
          <w:bCs w:val="false"/>
          <w:u w:val="single"/>
        </w:rPr>
        <w:t>Előadó:</w:t>
      </w:r>
      <w:r>
        <w:rPr>
          <w:b w:val="false"/>
          <w:bCs w:val="false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1620" w:hanging="0"/>
        <w:jc w:val="both"/>
        <w:rPr>
          <w:rFonts w:cs="Arial"/>
        </w:rPr>
      </w:pPr>
      <w:r>
        <w:rPr/>
        <w:t>dr. Lakner László, a Markusovszky Kórház vezérigazgató főorvosa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3./</w:t>
      </w:r>
      <w:r>
        <w:rPr>
          <w:b w:val="false"/>
          <w:bCs w:val="false"/>
        </w:rPr>
        <w:tab/>
      </w:r>
      <w:r>
        <w:rPr/>
        <w:t>Szombathely Megyei Jogú Város Egészségfejlesztési koncepciójának 2008. évi cselekvési terve</w:t>
      </w:r>
    </w:p>
    <w:p>
      <w:pPr>
        <w:pStyle w:val="Normal"/>
        <w:tabs>
          <w:tab w:val="clear" w:pos="708"/>
          <w:tab w:val="left" w:pos="1620" w:leader="none"/>
        </w:tabs>
        <w:ind w:left="540" w:hanging="54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</w:r>
      <w:r>
        <w:rPr>
          <w:rFonts w:cs="Arial"/>
          <w:szCs w:val="23"/>
        </w:rPr>
        <w:t xml:space="preserve">Vass Péter, az </w:t>
      </w:r>
      <w:r>
        <w:rPr>
          <w:rFonts w:cs="Arial"/>
        </w:rPr>
        <w:t xml:space="preserve">Egészségügyi, Szociális és Családvédelmi </w:t>
      </w:r>
      <w:r>
        <w:rPr>
          <w:rFonts w:cs="Arial"/>
          <w:szCs w:val="23"/>
        </w:rPr>
        <w:t>Osztály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  <w:szCs w:val="23"/>
          <w:u w:val="single"/>
        </w:rPr>
      </w:pPr>
      <w:r>
        <w:rPr>
          <w:rFonts w:cs="Arial" w:ascii="Arial" w:hAnsi="Arial"/>
          <w:szCs w:val="23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1560" w:leader="none"/>
        </w:tabs>
        <w:ind w:left="540" w:hanging="540"/>
        <w:jc w:val="both"/>
        <w:rPr/>
      </w:pPr>
      <w:r>
        <w:rPr>
          <w:rFonts w:cs="Arial"/>
          <w:b/>
          <w:bCs/>
        </w:rPr>
        <w:t>4./</w:t>
      </w:r>
      <w:r>
        <w:rPr>
          <w:rFonts w:cs="Arial"/>
        </w:rPr>
        <w:tab/>
      </w:r>
      <w:r>
        <w:rPr>
          <w:b/>
          <w:bCs/>
        </w:rPr>
        <w:t>A daganatos betegeket támogató civil szervezetek számára a 2008. évre kiírt pályázati felhívásra beérkezett pályamunkák értékelése, az Eseti Bizottság beszámolója (szóbeli előterjesztés)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</w:tabs>
        <w:jc w:val="both"/>
        <w:rPr/>
      </w:pPr>
      <w:r>
        <w:rPr/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Prugberger Emil, 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tabs>
          <w:tab w:val="clear" w:pos="1418"/>
          <w:tab w:val="left" w:pos="-1440" w:leader="none"/>
          <w:tab w:val="left" w:pos="162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5./</w:t>
        <w:tab/>
        <w:t>Vélemény nyilvánítás gyógyszertárak  nyitvatartási idejéről</w:t>
      </w:r>
    </w:p>
    <w:p>
      <w:pPr>
        <w:pStyle w:val="Szvegtrzsbehzssal2"/>
        <w:tabs>
          <w:tab w:val="clear" w:pos="1418"/>
          <w:tab w:val="left" w:pos="-1440" w:leader="none"/>
          <w:tab w:val="left" w:pos="540" w:leader="none"/>
        </w:tabs>
        <w:ind w:left="1620" w:hanging="1584"/>
        <w:rPr/>
      </w:pPr>
      <w:r>
        <w:rPr>
          <w:b/>
          <w:bCs/>
        </w:rPr>
        <w:tab/>
      </w:r>
      <w:r>
        <w:rPr>
          <w:u w:val="single"/>
        </w:rPr>
        <w:t>Előadó:</w:t>
      </w:r>
      <w:r>
        <w:rPr/>
        <w:tab/>
        <w:t>Vass Péter, az Egészségügyi, Szociális és Családvédelmi osztály vezetője</w:t>
      </w:r>
    </w:p>
    <w:p>
      <w:pPr>
        <w:pStyle w:val="Szvegtrzsbehzssal2"/>
        <w:tabs>
          <w:tab w:val="clear" w:pos="1418"/>
          <w:tab w:val="left" w:pos="-1440" w:leader="none"/>
          <w:tab w:val="left" w:pos="162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tabs>
          <w:tab w:val="clear" w:pos="1418"/>
          <w:tab w:val="left" w:pos="-1440" w:leader="none"/>
          <w:tab w:val="left" w:pos="162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6./</w:t>
        <w:tab/>
        <w:t>Rumi úti háziorvosi rendelő orvosainak kérelme</w:t>
      </w:r>
    </w:p>
    <w:p>
      <w:pPr>
        <w:pStyle w:val="Szvegtrzsbehzssal2"/>
        <w:tabs>
          <w:tab w:val="clear" w:pos="1418"/>
          <w:tab w:val="left" w:pos="-1440" w:leader="none"/>
          <w:tab w:val="left" w:pos="540" w:leader="none"/>
        </w:tabs>
        <w:ind w:left="1620" w:hanging="1584"/>
        <w:rPr/>
      </w:pPr>
      <w:r>
        <w:rPr>
          <w:b/>
          <w:bCs/>
        </w:rPr>
        <w:tab/>
      </w:r>
      <w:r>
        <w:rPr>
          <w:u w:val="single"/>
        </w:rPr>
        <w:t>Előadó:</w:t>
      </w:r>
      <w:r>
        <w:rPr/>
        <w:tab/>
        <w:t>dr. Prugberger Emil, 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a/ </w:t>
        <w:tab/>
        <w:t>Különfélé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Humán Civilházhoz útbaigazító tábla kihelyezése ( szóbeli előterjesztés)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6480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648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6480" w:leader="none"/>
        </w:tabs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b/ </w:t>
        <w:tab/>
        <w:t>Különfélék ( szóbeli előterjesztés)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6480" w:leader="none"/>
        </w:tabs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rof. dr. Rácz Péter nyugalmazott szemész főorvos támogatási kérelme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6480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BodyText3"/>
        <w:tabs>
          <w:tab w:val="left" w:pos="567" w:leader="none"/>
          <w:tab w:val="left" w:pos="1620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left" w:pos="567" w:leader="none"/>
          <w:tab w:val="left" w:pos="1620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c/ </w:t>
        <w:tab/>
        <w:t>Különfélék</w:t>
      </w:r>
    </w:p>
    <w:p>
      <w:pPr>
        <w:pStyle w:val="BodyText3"/>
        <w:ind w:left="540" w:hanging="0"/>
        <w:jc w:val="both"/>
        <w:rPr/>
      </w:pPr>
      <w:r>
        <w:rPr>
          <w:rFonts w:cs="Arial" w:ascii="Arial" w:hAnsi="Arial"/>
        </w:rPr>
        <w:t xml:space="preserve">Tájékoztatás Magyar Orvosi Kamara Vas Megyei Területi Szervezetének köszönetnyilvánítása 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6480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648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648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6480" w:leader="none"/>
        </w:tabs>
        <w:ind w:left="54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ső napirendi pont: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6480" w:leader="none"/>
        </w:tabs>
        <w:ind w:left="54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tabs>
          <w:tab w:val="clear" w:pos="1440"/>
          <w:tab w:val="left" w:pos="540" w:leader="none"/>
        </w:tabs>
        <w:rPr>
          <w:bCs w:val="false"/>
          <w:u w:val="single"/>
        </w:rPr>
      </w:pPr>
      <w:r>
        <w:rPr>
          <w:bCs w:val="false"/>
        </w:rPr>
        <w:t>1./</w:t>
        <w:tab/>
        <w:t>Javaslat Szombathely Megyei Jogú Város Szervezeti és Működési Szabályzatáról szóló 27/2007. (XI.29.) számú rendelet módosításár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</w:t>
      </w:r>
      <w:r>
        <w:rPr>
          <w:rFonts w:cs="Arial"/>
        </w:rPr>
        <w:t>:</w:t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cs="Arial"/>
          <w:b/>
          <w:bCs/>
        </w:rPr>
        <w:t>dr. Tőke Erzsébet a Jogi és Képviselő Osztály vezetője</w:t>
      </w:r>
      <w:r>
        <w:rPr>
          <w:rFonts w:cs="Arial"/>
        </w:rPr>
        <w:t xml:space="preserve"> ismertette a rendelet módosítás indokait, illetve a rendelet módosításokkal érintett részeit. Elmondta, hogy az előterjesztések és mellékleteiket elektronikus úton kapják meg a képviselők, papíralapon csak külön írásbeli kérelem alapján. Változik a vagyonnyilatkozat-tételi előírásokkal kapcsolatos rendelkezések. A rendelet-tervezetek előterjesztésére vonatkozóan két változat került kidolgozásra, mely szerint változhat az eredeti rendelet 40/A. §-a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cs="Arial"/>
          <w:b/>
          <w:bCs/>
        </w:rPr>
        <w:t>dr. Prugberger Emil, a bizottság elnöke</w:t>
      </w:r>
      <w:r>
        <w:rPr>
          <w:rFonts w:cs="Arial"/>
        </w:rPr>
        <w:t xml:space="preserve"> az Egészségügyi Szakmai Bizottság új tagjának személyére kérdezett rá, hiányolta az ezzel kapcsolatos egyeztetést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cs="Arial"/>
          <w:b/>
          <w:bCs/>
        </w:rPr>
        <w:t>dr. Ipkovich György polgármester</w:t>
      </w:r>
      <w:r>
        <w:rPr>
          <w:rFonts w:cs="Arial"/>
        </w:rPr>
        <w:t xml:space="preserve"> válaszában elmondta, hogy az új tagot az Együtt Szombathelyért Egyesület fogja delegálni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(dr. Prugberger László megérkezett, így a bizottság tagjainak száma 6 főre változott.)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6480" w:leader="none"/>
        </w:tabs>
        <w:ind w:left="540" w:hanging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dr. Prugberger Emil, a bizottság elnöke</w:t>
      </w:r>
      <w:r>
        <w:rPr/>
        <w:t xml:space="preserve"> először a 40/A. §-ra vonatkozó változatot szavaztatta meg. A bizottság 5 igen és 1 nem szavazattal a „B” változat elfogadását javaso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r. Prugberger Emil, a bizottság elnöke</w:t>
      </w:r>
      <w:r>
        <w:rPr/>
        <w:t xml:space="preserve"> a módosító javaslat után a rendelet módosítására vonatkozó javaslatok egészét tette fel szavazásra. A Bizottság egyhangúlag, 6 igen szavazattal a következő határozatot hozta: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6/2008. (V.21.) E. SZ. 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Szombathely Megyei Jogú Város Szervezeti és Működési Szabályzatáról szóló 27/2007. (XI.29.) számú rendelet módosítására tett javaslatot megtárgyalta, és azt elfogadásra javasolja a Közgyűlésnek, azzal a kiegészítéssel, hogy 40/A. § a „B” változat szerint kerüljön elfogadásr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Kaczmarski János jegyző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május 29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u w:val="single"/>
        </w:rPr>
      </w:pPr>
      <w:r>
        <w:rPr>
          <w:rFonts w:cs="Arial"/>
          <w:u w:val="single"/>
        </w:rPr>
        <w:t>Második napirendi pont: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Indent"/>
        <w:tabs>
          <w:tab w:val="clear" w:pos="1440"/>
          <w:tab w:val="left" w:pos="540" w:leader="none"/>
          <w:tab w:val="left" w:pos="1620" w:leader="none"/>
        </w:tabs>
        <w:rPr/>
      </w:pPr>
      <w:r>
        <w:rPr/>
        <w:t>2./</w:t>
      </w:r>
      <w:r>
        <w:rPr>
          <w:b w:val="false"/>
          <w:bCs w:val="false"/>
        </w:rPr>
        <w:tab/>
      </w:r>
      <w:r>
        <w:rPr/>
        <w:t>Markusovszky Kórház jövőbeni működése, és Szombathely Megyei Jogú Várossal való együttműködés lehetséges módozatai</w:t>
      </w:r>
    </w:p>
    <w:p>
      <w:pPr>
        <w:pStyle w:val="TextBodyIndent"/>
        <w:tabs>
          <w:tab w:val="clear" w:pos="1440"/>
          <w:tab w:val="left" w:pos="540" w:leader="none"/>
          <w:tab w:val="left" w:pos="1620" w:leader="none"/>
        </w:tabs>
        <w:rPr/>
      </w:pPr>
      <w:r>
        <w:rPr/>
        <w:tab/>
      </w:r>
      <w:r>
        <w:rPr>
          <w:b w:val="false"/>
          <w:bCs w:val="false"/>
          <w:u w:val="single"/>
        </w:rPr>
        <w:t>Előadó:</w:t>
      </w:r>
      <w:r>
        <w:rPr>
          <w:b w:val="false"/>
          <w:bCs w:val="false"/>
        </w:rPr>
        <w:tab/>
        <w:t>dr. Prugberger Emil, 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Lakner László, a Markusovszky Kórház vezérigazgató főorvosa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</w:rPr>
        <w:t>dr. Lakner László főigazgató főorvos</w:t>
      </w:r>
      <w:r>
        <w:rPr>
          <w:rFonts w:cs="Arial" w:ascii="Arial" w:hAnsi="Arial"/>
        </w:rPr>
        <w:t xml:space="preserve"> ismertette a kórház jövőre vonatkozó terveit. Elmondta, hogy első lépésben csökkenteni kell a kórház telephelyeit, továbbá a mostani SZTK épületének megszűntetésével a szakrendeléseket, ambulanciákat a kórház területén kell elhelyezni. A vérellátó épületének további hasznosítására is dolgoztak ki terveket, illetve a 11-es Huszár úti épületre is. Hangsúlyozta a humánerőforrás megtartásának nehézségeit, amely a jövőben komoly gondokat fog okozni.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</w:rPr>
        <w:t>dr. Prugberger Emil, a bizottság elnöke</w:t>
      </w:r>
      <w:r>
        <w:rPr>
          <w:rFonts w:cs="Arial" w:ascii="Arial" w:hAnsi="Arial"/>
        </w:rPr>
        <w:t xml:space="preserve"> hangsúlyozta, hogy fontos a kialakult helyzet megváltoztatása, a székhely visszaállítása, a névhasználat megváltoztatása.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</w:rPr>
        <w:t>dr. Ipkovich György polgármester</w:t>
      </w:r>
      <w:r>
        <w:rPr>
          <w:rFonts w:cs="Arial" w:ascii="Arial" w:hAnsi="Arial"/>
        </w:rPr>
        <w:t xml:space="preserve"> elmondta, hogy elképzelhető az elmozdulás ebből a helyzetből, és reményei szerint a júniusi Közgyűlés is tárgyalni fogja, a két hivatal jegyzője által előkészített megye-város további együttműködéséről szóló megállapodás tervezetet.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hangúlag, 6 igen szavazattal a következő határozatot hozta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7/2008. (V.21.) E. SZ. B.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Markusovszky Kórház jövőbeni működéséről, és Szombathely Megyei Jogú Várossal való együttműködés lehetséges módozatairól szóló szóbeli előterjesztést megtárgyalta, és azt tudomásul vette. A bizottság javasolja a székhely Szombathelyre történő visszahelyezését, és a Zrt. a megye és a város önkormányzata által való működtetését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u w:val="single"/>
        </w:rPr>
      </w:pPr>
      <w:r>
        <w:rPr>
          <w:rFonts w:cs="Arial"/>
          <w:u w:val="single"/>
        </w:rPr>
        <w:t>Harmadik napirendi pont: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Indent"/>
        <w:rPr/>
      </w:pPr>
      <w:r>
        <w:rPr/>
        <w:t>3./</w:t>
      </w:r>
      <w:r>
        <w:rPr>
          <w:b w:val="false"/>
          <w:bCs w:val="false"/>
        </w:rPr>
        <w:tab/>
      </w:r>
      <w:r>
        <w:rPr/>
        <w:t>Szombathely Megyei Jogú Város Egészségfejlesztési koncepciójának 2008. évi cselekvési terve</w:t>
      </w:r>
    </w:p>
    <w:p>
      <w:pPr>
        <w:pStyle w:val="Normal"/>
        <w:tabs>
          <w:tab w:val="clear" w:pos="708"/>
          <w:tab w:val="left" w:pos="1620" w:leader="none"/>
        </w:tabs>
        <w:ind w:left="540" w:hanging="54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</w:r>
      <w:r>
        <w:rPr>
          <w:rFonts w:cs="Arial"/>
          <w:szCs w:val="23"/>
        </w:rPr>
        <w:t xml:space="preserve">Vass Péter, az </w:t>
      </w:r>
      <w:r>
        <w:rPr>
          <w:rFonts w:cs="Arial"/>
        </w:rPr>
        <w:t xml:space="preserve">Egészségügyi, Szociális és Családvédelmi </w:t>
      </w:r>
      <w:r>
        <w:rPr>
          <w:rFonts w:cs="Arial"/>
          <w:szCs w:val="23"/>
        </w:rPr>
        <w:t>Osztály vezetője</w:t>
      </w:r>
    </w:p>
    <w:p>
      <w:pPr>
        <w:pStyle w:val="Normal"/>
        <w:tabs>
          <w:tab w:val="clear" w:pos="708"/>
          <w:tab w:val="left" w:pos="1620" w:leader="none"/>
        </w:tabs>
        <w:ind w:left="540" w:hanging="54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Szvegtrzs3"/>
        <w:rPr/>
      </w:pPr>
      <w:r>
        <w:rPr/>
        <w:t>(dr. Andits Tamás, a bizottság tagja távozott, így a bizottsági tagok száma 5 főre változott.)</w:t>
      </w:r>
    </w:p>
    <w:p>
      <w:pPr>
        <w:pStyle w:val="Normal"/>
        <w:tabs>
          <w:tab w:val="clear" w:pos="708"/>
          <w:tab w:val="left" w:pos="1620" w:leader="none"/>
        </w:tabs>
        <w:ind w:left="540" w:hanging="54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bCs/>
        </w:rPr>
        <w:t xml:space="preserve">dr. Prugberger Emil, a bizottság elnöke </w:t>
      </w:r>
      <w:r>
        <w:rPr/>
        <w:t>elmondta, hogy a koncepciót a januári bizottság és a közgyűlés is elfogadta, ez a munka az erre az évre vonatkozó feladatokat tartalmazza. dr. Tarján Jenő bizottsági tag az ülésen nem tudott megjelenni, de e-mail formában megküldte véleményét az anyagról, amiből hiányolta a helyzetfelmérést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bCs/>
        </w:rPr>
        <w:t>Vass Péter, az Egészségügyi, Szociális és Családvédelmi Osztály vezetője</w:t>
      </w:r>
      <w:r>
        <w:rPr/>
        <w:t xml:space="preserve"> elmondta, hogy a helyzetfelmérést a koncepció már tartalmazza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bCs/>
        </w:rPr>
        <w:t>dr. Farkas György, a bizottság tagja</w:t>
      </w:r>
      <w:r>
        <w:rPr/>
        <w:t xml:space="preserve"> javasolta, hogy a feladatok megfogalmazásakor, illetve a várható eredmények mellé pontosabb indikátorokat kellene rendelni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/>
          <w:b/>
          <w:bCs/>
          <w:szCs w:val="23"/>
        </w:rPr>
        <w:t>dr. Stánitz Éva kistérségi tiszti főorvos</w:t>
      </w:r>
      <w:r>
        <w:rPr>
          <w:rFonts w:cs="Arial"/>
          <w:szCs w:val="23"/>
        </w:rPr>
        <w:t xml:space="preserve"> jelezte, hogy nem minden esetben állnak rendelkezésre megfogalmazható indikátorok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Bizottság egyhangúlag, 5 igen szavazattal a következő határozatot hozta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8/2008. (V.21.) E. SZ. B.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Szombathely Megyei Jogú Város egészségfejlesztési koncepciójának 2008. évi cselekvési tervére tett javaslatot megtárgyalta, és azt elfogadásra javasolja a Közgyűlésnek azzal a kiegészítéssel, hogy a konkrét feladatok kiírásakor az eredményességi mutatók kerüljenek meghatározásra későbbi kiértékelés céljából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május 29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bCs/>
        </w:rPr>
        <w:t>dr. Prugberger Emil, a bizottság elnöke</w:t>
      </w:r>
      <w:r>
        <w:rPr>
          <w:rFonts w:cs="Arial"/>
        </w:rPr>
        <w:t xml:space="preserve"> elmondta, hogy ugyan nincs napirenden az ülésen az anyag, illetve a Közgyűlés sem fogja tárgyalni, de fontos megerősíteni a korábban hozott bizottsági határozatot.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Bizottság egyhangúlag, 5 igen szavazattal a következő határozatot hozta: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9/2008. (V.21.) E. SZ. B.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Magellán City Center ügyében hozott 45/2008. (IV.24.) E.Sz.B. számú határozatát megerősíti, a környezetvédelmi szempontok figyelembe vételével jelen formájában nem javasolja a megvalósítást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5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u w:val="single"/>
        </w:rPr>
      </w:pPr>
      <w:r>
        <w:rPr>
          <w:rFonts w:cs="Arial"/>
          <w:u w:val="single"/>
        </w:rPr>
        <w:t>Negyedik napirendi pont: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1560" w:leader="none"/>
        </w:tabs>
        <w:ind w:left="540" w:hanging="540"/>
        <w:jc w:val="both"/>
        <w:rPr/>
      </w:pPr>
      <w:r>
        <w:rPr>
          <w:rFonts w:cs="Arial"/>
          <w:b/>
          <w:bCs/>
        </w:rPr>
        <w:t>4./</w:t>
      </w:r>
      <w:r>
        <w:rPr>
          <w:rFonts w:cs="Arial"/>
        </w:rPr>
        <w:tab/>
      </w:r>
      <w:r>
        <w:rPr>
          <w:b/>
          <w:bCs/>
        </w:rPr>
        <w:t>A daganatos betegeket támogató civil szervezetek számára a 2008. évre kiírt pályázati felhívásra beérkezett pályamunkák értékelése, az Eseti Bizottság beszámolója (szóbeli előterjesztés)</w:t>
      </w:r>
    </w:p>
    <w:p>
      <w:pPr>
        <w:pStyle w:val="Normal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  <w:tab/>
      </w:r>
      <w:r>
        <w:rPr>
          <w:rFonts w:cs="Arial"/>
          <w:u w:val="single"/>
        </w:rPr>
        <w:t>Előadó</w:t>
      </w:r>
      <w:r>
        <w:rPr>
          <w:rFonts w:cs="Arial"/>
        </w:rPr>
        <w:t xml:space="preserve">: </w:t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bCs/>
        </w:rPr>
        <w:t xml:space="preserve">dr. Prugberger Emil, a bizottság elnöke </w:t>
      </w:r>
      <w:r>
        <w:rPr/>
        <w:t>felkérte az eseti bizottságot, hogy ismertessék a pályázati összeg felosztására vonatkozó javaslatukat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/>
          <w:b/>
          <w:bCs/>
          <w:szCs w:val="23"/>
        </w:rPr>
        <w:t>Horváth Judit, az Egészségügyi és Intézményi Iroda munkatársa</w:t>
      </w:r>
      <w:r>
        <w:rPr>
          <w:rFonts w:cs="Arial"/>
          <w:szCs w:val="23"/>
        </w:rPr>
        <w:t xml:space="preserve"> ismertette az Eseti Bizottságon elhangzott, pályázati támogatás felosztására tett javaslatokat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/>
          <w:b/>
          <w:bCs/>
          <w:szCs w:val="23"/>
        </w:rPr>
        <w:t>Vass Péter, az Egészségügyi, Szociális és Családvédelmi Osztály vezetője</w:t>
      </w:r>
      <w:r>
        <w:rPr>
          <w:rFonts w:cs="Arial"/>
          <w:szCs w:val="23"/>
        </w:rPr>
        <w:t xml:space="preserve"> javasolta, hogy a korábbi évek gyakorlatához hasonlóan a fennmaradó összeg kerüljön át az Egészség Hét rendezvénysorozat költségvetési sorár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Bizottság egyhangúlag, 5 igen szavazattal a következő határozatot hozta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0/2008. (V.21.) E. SZ. 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meghallgatta a daganatos betegeket segítő civil szervezetek pályázatait értékelő Eseti Bizottság tájékoztatását. A bizottság az Eseti Bizottság javaslatát elfogadta, amely alapján a pályázó civil szervezetek által kért pályázati támogatást az alábbiak szerint biztosítja: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rFonts w:cs="Arial"/>
        </w:rPr>
      </w:pPr>
      <w:r>
        <w:rPr>
          <w:rFonts w:cs="Arial"/>
        </w:rPr>
        <w:t>1.)</w:t>
        <w:tab/>
        <w:t>„Együtt-Egymásért” Eséllyel az Életért Egyesület</w:t>
        <w:tab/>
        <w:tab/>
        <w:t>500.000 Ft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rFonts w:cs="Arial"/>
        </w:rPr>
      </w:pPr>
      <w:r>
        <w:rPr>
          <w:rFonts w:cs="Arial"/>
        </w:rPr>
        <w:t>2.)</w:t>
        <w:tab/>
        <w:t>ÉLGÉNÉ Klub</w:t>
        <w:tab/>
        <w:tab/>
        <w:tab/>
        <w:t>420.000 Ft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rFonts w:cs="Arial"/>
        </w:rPr>
      </w:pPr>
      <w:r>
        <w:rPr>
          <w:rFonts w:cs="Arial"/>
        </w:rPr>
        <w:t>3.)</w:t>
        <w:tab/>
        <w:t>Szombathelyi ILCO Klub</w:t>
        <w:tab/>
        <w:tab/>
        <w:tab/>
        <w:t>250.000 Ft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rFonts w:cs="Arial"/>
          <w:u w:val="single"/>
        </w:rPr>
      </w:pPr>
      <w:r>
        <w:rPr>
          <w:rFonts w:cs="Arial"/>
          <w:u w:val="single"/>
        </w:rPr>
        <w:t>4.)</w:t>
        <w:tab/>
        <w:t xml:space="preserve">Együtt az Emlőrák Ellen Egyesület </w:t>
        <w:tab/>
        <w:tab/>
        <w:tab/>
        <w:t>250.000 Ft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Összesen:                                                       </w:t>
        <w:tab/>
        <w:t xml:space="preserve">     </w:t>
        <w:tab/>
        <w:t xml:space="preserve">        1.420.000 Ft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z Egészségügyi Szakmai Bizottság felkér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z Egészségügyi és Intézményi Irodát, hogy a civil szervezetek támogatási szerződését készítse el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polgármestert, hogy a támogatási szerződéseket írja alá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Közgazdasági Osztályt, hogy a határozatban megjelölt civil szervezeteknek a támogatást a Szombathely Megyei Jogú Város 2008. évre elfogadott költségvetésében szereplő Egészségügyi Ágazat Kiadásainak Rákbetegek támogatása során szereplő 1.500.000 Ft összeg terhére utalja át. </w:t>
      </w:r>
    </w:p>
    <w:p>
      <w:pPr>
        <w:pStyle w:val="Szvegtrzsbehzssal3"/>
        <w:ind w:left="360" w:hanging="360"/>
        <w:rPr/>
      </w:pPr>
      <w:r>
        <w:rPr/>
        <w:t>4. a Közgazdasági Osztályt, hogy az Egészségügyi Ágazat Kiadásainak Rákbetegek támogatása során megmaradt 80.000 Ft-ot csoportosítsa át az Egészség-hét sorra, melyet a költségvetés I. sz. módosításakor intézményfinanszírozásként szerepeltessen az Egészségügyi Alapellátó Intézménynél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dr. Prugberger Emil, az Egészségügyi Szakmai Bizottság elnöke,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ab/>
        <w:t>Stéger Gábor, a Közgazdasági Osztály vezetőj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júniu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u w:val="single"/>
        </w:rPr>
      </w:pPr>
      <w:r>
        <w:rPr>
          <w:rFonts w:cs="Arial"/>
          <w:u w:val="single"/>
        </w:rPr>
        <w:t>Ötödik napirendi pont: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zvegtrzsbehzssal2"/>
        <w:tabs>
          <w:tab w:val="clear" w:pos="1418"/>
          <w:tab w:val="left" w:pos="-1440" w:leader="none"/>
          <w:tab w:val="left" w:pos="162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5./</w:t>
        <w:tab/>
        <w:t>Vélemény nyilvánítás gyógyszertárak  nyitvatartási idejéről</w:t>
      </w:r>
    </w:p>
    <w:p>
      <w:pPr>
        <w:pStyle w:val="Szvegtrzsbehzssal2"/>
        <w:tabs>
          <w:tab w:val="clear" w:pos="1418"/>
          <w:tab w:val="left" w:pos="-1440" w:leader="none"/>
          <w:tab w:val="left" w:pos="540" w:leader="none"/>
        </w:tabs>
        <w:ind w:left="1620" w:hanging="1584"/>
        <w:rPr/>
      </w:pPr>
      <w:r>
        <w:rPr>
          <w:b/>
          <w:bCs/>
        </w:rPr>
        <w:tab/>
      </w:r>
      <w:r>
        <w:rPr>
          <w:u w:val="single"/>
        </w:rPr>
        <w:t>Előadó:</w:t>
      </w:r>
      <w:r>
        <w:rPr/>
        <w:tab/>
        <w:t>Vass Péter, az Egészségügyi, Szociális és Családvédelmi osztály vezetője</w:t>
      </w:r>
    </w:p>
    <w:p>
      <w:pPr>
        <w:pStyle w:val="Normal"/>
        <w:tabs>
          <w:tab w:val="clear" w:pos="708"/>
          <w:tab w:val="left" w:pos="1620" w:leader="none"/>
        </w:tabs>
        <w:ind w:left="540" w:hanging="54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54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szCs w:val="23"/>
        </w:rPr>
      </w:pPr>
      <w:r>
        <w:rPr>
          <w:b/>
          <w:bCs/>
        </w:rPr>
        <w:t xml:space="preserve">dr. Prugberger Emil, a bizottság elnöke </w:t>
      </w:r>
      <w:r>
        <w:rPr/>
        <w:t>ismertette azon gyógyszertárak körét, illetve nyitvatartási rendjét, melyeket a kistérségi tiszti főgyógyszerész küldött meg véleményezésre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Bizottság egyhangúlag, 5 igen szavazattal a következő határozatot hozta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1/2008. (V.21.) E. SZ. B. számú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/>
        <w:t>Az Egészségügyi Szakmai Bizottság a Szent Márton Gyógyszertár tervezett nyitvatartási idő változtatásával, a Boróka Gyógyszertár, és a Kámoni Gyógyszertár tervezett szolgálati rendjével kapcsolatban a következő állásfoglalást hozza:</w:t>
      </w:r>
    </w:p>
    <w:p>
      <w:pPr>
        <w:pStyle w:val="Szvegtrzs2"/>
        <w:rPr>
          <w:rFonts w:cs="Arial"/>
        </w:rPr>
      </w:pPr>
      <w:r>
        <w:rPr/>
        <w:t xml:space="preserve">A Bizottság a közforgalmú gyógyszertárak megváltozott nyitvatartási rendjével egyetért.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május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u w:val="single"/>
        </w:rPr>
      </w:pPr>
      <w:r>
        <w:rPr>
          <w:rFonts w:cs="Arial"/>
          <w:u w:val="single"/>
        </w:rPr>
        <w:t>Hatodik napirendi pont: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zvegtrzsbehzssal2"/>
        <w:tabs>
          <w:tab w:val="clear" w:pos="1418"/>
          <w:tab w:val="left" w:pos="-1440" w:leader="none"/>
          <w:tab w:val="left" w:pos="162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6./</w:t>
        <w:tab/>
        <w:t>Rumi úti háziorvosi rendelő orvosainak kérelme</w:t>
      </w:r>
    </w:p>
    <w:p>
      <w:pPr>
        <w:pStyle w:val="Szvegtrzsbehzssal2"/>
        <w:tabs>
          <w:tab w:val="clear" w:pos="1418"/>
          <w:tab w:val="left" w:pos="-1440" w:leader="none"/>
          <w:tab w:val="left" w:pos="540" w:leader="none"/>
        </w:tabs>
        <w:ind w:left="1620" w:hanging="1584"/>
        <w:rPr>
          <w:szCs w:val="23"/>
        </w:rPr>
      </w:pPr>
      <w:r>
        <w:rPr>
          <w:b/>
          <w:bCs/>
        </w:rPr>
        <w:tab/>
      </w:r>
      <w:r>
        <w:rPr>
          <w:u w:val="single"/>
        </w:rPr>
        <w:t>Előadó:</w:t>
      </w:r>
      <w:r>
        <w:rPr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620" w:leader="none"/>
        </w:tabs>
        <w:ind w:left="540" w:hanging="54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szCs w:val="23"/>
        </w:rPr>
      </w:pPr>
      <w:r>
        <w:rPr>
          <w:b/>
          <w:bCs/>
        </w:rPr>
        <w:t xml:space="preserve">dr. Prugberger Emil, a bizottság elnöke </w:t>
      </w:r>
      <w:r>
        <w:rPr/>
        <w:t>ismertette a Rumi úti orvosi rendelő háziorvosainak kérelmét. Elmondta, hogy rendelési idő módosítása csak a Közgyűlés jóváhagyásával lehetséges, illetve a vizitdíj kompenzálásra irányuló kérelem, már nem aktuális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Bizottság egyhangúlag, 5 igen szavazattal a következő határozatot hozta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2/2008. (V.21.) E. SZ. B. számú határozat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behzssal2"/>
        <w:ind w:left="0" w:hanging="0"/>
        <w:rPr/>
      </w:pPr>
      <w:r>
        <w:rPr/>
        <w:t>Szombathely Megyei Jogú Város Közgyűlésének Egészségügyi Szakmai Bizottsága megtárgyalta a Rumi úti háziorvosi rendelő orvosainak kérés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a rendelési idő módosításával, a karbantartási és fenntartási költségek átvállalásával, valamint a túlmunkadíj kifizetésével nem ért egyet, így ahhoz hozzájárulni nem tu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>
          <w:rFonts w:cs="Arial"/>
          <w:szCs w:val="28"/>
        </w:rPr>
      </w:pPr>
      <w:r>
        <w:rPr>
          <w:rFonts w:cs="Arial"/>
          <w:b/>
          <w:bCs/>
        </w:rPr>
        <w:t>Határidő:</w:t>
      </w:r>
      <w:r>
        <w:rPr>
          <w:rFonts w:cs="Arial"/>
        </w:rPr>
        <w:tab/>
        <w:t>2008. május 31.</w:t>
        <w:tab/>
      </w:r>
    </w:p>
    <w:p>
      <w:pPr>
        <w:pStyle w:val="Normal"/>
        <w:ind w:left="1440" w:hanging="144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1440" w:hanging="144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u w:val="single"/>
        </w:rPr>
      </w:pPr>
      <w:r>
        <w:rPr>
          <w:rFonts w:cs="Arial"/>
          <w:u w:val="single"/>
        </w:rPr>
        <w:t>Hetedik napirendi pont: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a/ </w:t>
        <w:tab/>
        <w:t>Különfélé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Humán Civilházhoz útbaigazító tábla kihelyezése (szóbeli előterjesztés)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6480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648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6480" w:leader="none"/>
        </w:tabs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b/ </w:t>
        <w:tab/>
        <w:t>Különfélék ( szóbeli előterjesztés)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6480" w:leader="none"/>
        </w:tabs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rof. dr. Rácz Péter nyugalmazott szemész főorvos támogatási kérelme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6480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BodyText3"/>
        <w:tabs>
          <w:tab w:val="left" w:pos="567" w:leader="none"/>
          <w:tab w:val="left" w:pos="1620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left" w:pos="567" w:leader="none"/>
          <w:tab w:val="left" w:pos="1620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c/ </w:t>
        <w:tab/>
        <w:t>Különfélék</w:t>
      </w:r>
    </w:p>
    <w:p>
      <w:pPr>
        <w:pStyle w:val="BodyText3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ás Magyar Orvosi Kamara Vas Megyei Területi Szervezetének köszönetnyilvánítása 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6480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620" w:leader="none"/>
        </w:tabs>
        <w:ind w:left="540" w:hanging="540"/>
        <w:jc w:val="both"/>
        <w:rPr>
          <w:rFonts w:ascii="Arial" w:hAnsi="Arial"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szCs w:val="23"/>
        </w:rPr>
      </w:pPr>
      <w:r>
        <w:rPr>
          <w:b/>
          <w:bCs/>
        </w:rPr>
        <w:t xml:space="preserve">dr. Prugberger Emil, a bizottság elnöke </w:t>
      </w:r>
      <w:r>
        <w:rPr/>
        <w:t>elmondta, hogy már többször fordultak azzal a kéréssel a Városfejlesztési és Üzemeltetési Osztályhoz, hogy kerüljenek a Humán Civil Házhoz legközelebb eső utcákba útbaigazító táblák elhelyezésre. Ezt a kérést most a Közgyűlésen is szeretné felvetni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Bizottság egyhangúlag, 5 igen szavazattal a következő határozatot hozt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3/2008. (V.21.) E. SZ. 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Egészségügyi Szakmai Bizottsága megtárgyalta a Humán Civil Házhoz útbaigazító tábla elhelyezéséről szóló szóbeli előterjesztést.</w:t>
      </w:r>
    </w:p>
    <w:p>
      <w:pPr>
        <w:pStyle w:val="Szvegtrzs2"/>
        <w:rPr>
          <w:bCs/>
        </w:rPr>
      </w:pPr>
      <w:r>
        <w:rPr>
          <w:bCs/>
        </w:rPr>
        <w:t>A bizottság felkéri a Városfejlesztési és Üzemeltetési Osztályt, hogy 4 tábla elhelyezéséről (Rohonci út, Váci utca, Paragvári út, Bem utca) gondoskodni szíveskedjen.</w:t>
      </w:r>
    </w:p>
    <w:p>
      <w:pPr>
        <w:pStyle w:val="Szvegtrzs2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 :</w:t>
      </w:r>
      <w:r>
        <w:rPr>
          <w:bCs/>
        </w:rPr>
        <w:tab/>
      </w:r>
      <w:r>
        <w:rPr/>
        <w:t xml:space="preserve">dr. Prugberger Emil, </w:t>
      </w:r>
      <w:r>
        <w:rPr>
          <w:rFonts w:cs="Arial"/>
        </w:rPr>
        <w:t>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/>
        <w:tab/>
        <w:t xml:space="preserve">(a végrehajtás előkészítéséért: Vass Péter az Egészségügyi, Szociális és Családvédelmi Osztály vezetője,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ab/>
        <w:t xml:space="preserve">Lakézi Gábor, a </w:t>
      </w:r>
      <w:r>
        <w:rPr>
          <w:bCs/>
        </w:rPr>
        <w:t xml:space="preserve">Városfejlesztési és Üzemeltetési Osztály </w:t>
      </w:r>
      <w:r>
        <w:rPr>
          <w:rFonts w:cs="Arial"/>
        </w:rPr>
        <w:t>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május 31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bCs/>
        </w:rPr>
        <w:t xml:space="preserve">dr. Prugberger Emil, a bizottság elnöke </w:t>
      </w:r>
      <w:r>
        <w:rPr/>
        <w:t>támogatólag ismertette prof. dr. Rácz Péter kérelmét. elmondta, hogy a főorvos ugyanezzel a kéréssel polgármester úrhoz is fordult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Bizottság egyhangúlag, 5 igen szavazattal a következő határozatot hozta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54/2008. (V.21.) E. SZ. B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540"/>
          <w:tab w:val="left" w:pos="0" w:leader="none"/>
          <w:tab w:val="left" w:pos="144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z Egészségügyi Szakmai Bizottság prof. dr. Rácz Péter kérelmét megtárgyalta, és a könyvkiadást támogatja, a polgármesteri támogatást kiegészítve a könyvkiadás teljes összegéig, az Egészségügyi Ágazat Egyéb rendezvények sora terhére.</w:t>
      </w:r>
    </w:p>
    <w:p>
      <w:pPr>
        <w:pStyle w:val="TextBodyIndent"/>
        <w:tabs>
          <w:tab w:val="clear" w:pos="540"/>
          <w:tab w:val="left" w:pos="0" w:leader="none"/>
          <w:tab w:val="left" w:pos="1440" w:leader="none"/>
        </w:tabs>
        <w:ind w:left="0" w:hanging="0"/>
        <w:rPr/>
      </w:pPr>
      <w:r>
        <w:rPr>
          <w:b w:val="false"/>
          <w:bCs w:val="false"/>
        </w:rPr>
        <w:t xml:space="preserve">Felkéri az Egészségügyi és Intézményi Irodát, hogy a támogatási szerződés aláírását készítse elő, továbbá felkéri a polgármestert a szerződés aláírására.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ab/>
        <w:t xml:space="preserve">(a végrehajtás előkészítéséért: Vass Péter,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Stéger Gábor, a Közgazdaság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június 30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bCs/>
        </w:rPr>
        <w:t xml:space="preserve">dr. Prugberger Emil, a bizottság elnöke </w:t>
      </w:r>
      <w:r>
        <w:rPr/>
        <w:t xml:space="preserve">ismertette dr. Lazáry György, </w:t>
      </w:r>
      <w:r>
        <w:rPr>
          <w:rFonts w:cs="Arial"/>
        </w:rPr>
        <w:t>Magyar Orvosi Kamara Vas Megyei Területi Szervezetének köszönetnyilvánítását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Bizottság egyhangúlag, 5 igen szavazattal a következő határozatot hozta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5/2008. (V.21.) E. SZ. B. számú határozat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z Egészségügyi Szakmai Bizottság a Magyar Orvosi Kamara Vas Megyei Területi Szervezetének köszönetnyilvánítását megtárgyalta, és azt tudomásul veszi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ab/>
        <w:t xml:space="preserve">(a végrehajtás előkészítéséért: Vass Péter,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május 31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bCs/>
        </w:rPr>
        <w:t>Halászné dr. Józsa Erika az Egészségügyi és Intézményi Iroda vezetője</w:t>
      </w:r>
      <w:r>
        <w:rPr>
          <w:rFonts w:cs="Arial"/>
        </w:rPr>
        <w:t xml:space="preserve"> ismertette a Medicover Egészségügyi Zrt. szűrővizsgálati projektjére kiírt pályázati felhívását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Bizottság egyhangúlag, 5 igen szavazattal a következő határozatot hozta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6/2008. (V.21.) E. SZ. B. számú határozat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Medicover Egészségközpont Zrt. pályázati felhívását megtárgyalta, de a felkínált szűrővizsgálatok lehetőségével nem kíván élni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ab/>
        <w:t xml:space="preserve">(a végrehajtás előkészítéséért: Vass Péter,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május 31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</w:rPr>
        <w:t>Vass Péter, az Egészségügyi, Szociális és Családvédelmi Osztály vezetője jelezte, hogy a 2008. július 1. napjára tervezett Semmelweis napi ünnepség egybeesik a köztisztviselői nappal, amikor a hivatal nem lesz nyitva. Ezért a Bizottság úgy döntött, hogy a korábbi időpontot 2008. július 2. 18.30 órára módosítj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öbb napirendi pont nem volt, az elnök az ülést berekesztette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, 2008. május 21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Prugberger Emil :/</w:t>
        <w:tab/>
        <w:tab/>
        <w:tab/>
        <w:tab/>
        <w:tab/>
        <w:tab/>
        <w:t xml:space="preserve">        /: Horváth Judit :/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a bizottság elnöke</w:t>
        <w:tab/>
        <w:tab/>
        <w:tab/>
        <w:tab/>
        <w:tab/>
        <w:tab/>
        <w:t xml:space="preserve">        jegyzőkönyvvezet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1985" w:leader="none"/>
      </w:tabs>
      <w:jc w:val="center"/>
    </w:pPr>
    <w:rPr>
      <w:rFonts w:ascii="Times New Roman" w:hAnsi="Times New Roman" w:cs="Times New Roman"/>
      <w:b/>
    </w:rPr>
  </w:style>
  <w:style w:type="paragraph" w:styleId="Szvegtrzsbehzssal3">
    <w:name w:val="Szövegtörzs behúzással 3"/>
    <w:basedOn w:val="Normal"/>
    <w:qFormat/>
    <w:pPr>
      <w:ind w:left="540" w:hanging="540"/>
      <w:jc w:val="both"/>
    </w:pPr>
    <w:rPr>
      <w:rFonts w:cs="Arial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18" w:leader="none"/>
      </w:tabs>
      <w:ind w:left="1416" w:hanging="0"/>
      <w:jc w:val="both"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  <w:jc w:val="both"/>
    </w:pPr>
    <w:rPr>
      <w:rFonts w:cs="Arial"/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left" w:pos="1620" w:leader="none"/>
      </w:tabs>
      <w:jc w:val="both"/>
    </w:pPr>
    <w:rPr>
      <w:rFonts w:cs="Arial"/>
      <w:i/>
      <w:iCs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41:00Z</dcterms:created>
  <dc:creator>Horváth Judit</dc:creator>
  <dc:description/>
  <dc:language>en-US</dc:language>
  <cp:lastModifiedBy>Horváth Judit</cp:lastModifiedBy>
  <cp:lastPrinted>2008-05-26T14:34:00Z</cp:lastPrinted>
  <dcterms:modified xsi:type="dcterms:W3CDTF">2008-05-26T12:34:00Z</dcterms:modified>
  <cp:revision>5</cp:revision>
  <dc:subject/>
  <dc:title/>
</cp:coreProperties>
</file>