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május 21-i nyílt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/2008. (V.21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Szervezeti és Működési Szabályzatáról szóló 27/2007. (XI.29.) számú rendelet módosítására tett javaslatot megtárgyalta, és azt elfogadásra javasolja a Közgyűlésnek, azzal a kiegészítéssel, hogy 40/A. § a „B” változat szerint kerüljön elfogadás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észségügyi Szakmai Bizottság a Markusovszky Kórház jövőbeni működéséről, és Szombathely Megyei Jogú Várossal való együttműködés lehetséges módozatairól szóló szóbeli előterjesztést megtárgyalta, és azt tudomásul vette. A bizottság javasolja a székhely Szombathelyre történő visszahelyezését, és a Zrt. a megye és a város önkormányzata által való működtetés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szCs w:val="24"/>
        </w:rPr>
        <w:t>Az Egészségügyi Szakmai Bizottság Szombathely Megyei Jogú Város egészségfejlesztési koncepciójának 2008. évi cselekvési tervére tett javaslatot megtárgyalta, és azt elfogadásra javasolja a Közgyűlésnek azzal a kiegészítéssel, hogy a konkrét feladatok kiírásakor az eredményességi mutatók kerüljenek meghatározásra későbbi kiértékelés céljából.</w:t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</w:rPr>
        <w:t xml:space="preserve">Az Egészségügyi Szakmai Bizottság a Magellán City Center ügyében hozott 45/2008. (IV.24.) E.Sz.B. számú határozatát megerősíti, </w:t>
      </w:r>
      <w:r>
        <w:rPr>
          <w:rFonts w:cs="Arial" w:ascii="Arial" w:hAnsi="Arial"/>
          <w:szCs w:val="24"/>
        </w:rPr>
        <w:t>a környezetvédelmi szempontok figyelembe vételével jelen formájában nem javasolja a megvalósítást.</w:t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0/2008. (V.21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hallgatta a daganatos betegeket segítő civil szervezetek pályázatait értékelő Eseti Bizottság tájékoztatását. A bizottság az Eseti Bizottság javaslatát elfogadta, amely alapján a pályázó civil szervezetek által kért pályázati támogatást az alábbiak szerint biztosítja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1.)</w:t>
        <w:tab/>
        <w:t>„Együtt-Egymásért” Eséllyel az Életért Egyesület</w:t>
        <w:tab/>
        <w:tab/>
        <w:t>50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2.)</w:t>
        <w:tab/>
        <w:t>ÉLGÉNÉ Klub</w:t>
        <w:tab/>
        <w:tab/>
        <w:tab/>
        <w:t>42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3.)</w:t>
        <w:tab/>
        <w:t>Szombathelyi ILCO Klub</w:t>
        <w:tab/>
        <w:tab/>
        <w:tab/>
        <w:t>25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cs="Arial"/>
          <w:u w:val="single"/>
        </w:rPr>
        <w:t>4.)</w:t>
        <w:tab/>
        <w:t xml:space="preserve">Együtt az Emlőrák Ellen Egyesület </w:t>
        <w:tab/>
        <w:tab/>
        <w:tab/>
        <w:t>250.000 Ft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Összesen:                                                       </w:t>
        <w:tab/>
        <w:t xml:space="preserve">     </w:t>
        <w:tab/>
        <w:t xml:space="preserve">        1.420.000 Ft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Egészségügyi Szakmai Bizottság felkér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gészségügyi és Intézményi Irodát, hogy a civil szervezetek támogatási szerződését készítse e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t, hogy a támogatási szerződéseket írja alá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azdasági Osztályt, hogy a határozatban megjelölt civil szervezeteknek a támogatást a Szombathely Megyei Jogú Város 2008. évre elfogadott költségvetésében szereplő Egészségügyi Ágazat Kiadásainak Rákbetegek támogatása során szereplő 1.500.000 Ft összeg terhére utalja át. </w:t>
      </w:r>
    </w:p>
    <w:p>
      <w:pPr>
        <w:pStyle w:val="Szvegtrzsbehzssal3"/>
        <w:ind w:left="360" w:hanging="360"/>
        <w:rPr/>
      </w:pPr>
      <w:r>
        <w:rPr/>
        <w:t>4. a Közgazdasági Osztályt, hogy az Egészségügyi Ágazat Kiadásainak Rákbetegek támogatása során megmaradt 80.000 Ft-ot csoportosítsa át az Egészség-hét sorra, melyet a költségvetés I. sz. módosításakor intézményfinanszírozásként szerepeltessen az Egészségügyi Alapellátó Intézményné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/2008. (V.21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/>
        <w:t>Az Egészségügyi Szakmai Bizottság a Szent Márton Gyógyszertár tervezett nyitvatartási idő változtatásával, a Boróka Gyógyszertár, és a Kámoni Gyógyszertár tervezett szolgálati rendjével kapcsolatban a következő állásfoglalást hozza:</w:t>
      </w:r>
    </w:p>
    <w:p>
      <w:pPr>
        <w:pStyle w:val="Szvegtrzs2"/>
        <w:rPr>
          <w:rFonts w:cs="Arial"/>
        </w:rPr>
      </w:pPr>
      <w:r>
        <w:rPr/>
        <w:t xml:space="preserve">A Bizottság a közforgalmú gyógyszertárak megváltozott nyitvatartási rendjével egyetért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08. (V.21.) E. SZ. B. számú határoz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behzssal2"/>
        <w:ind w:left="0" w:hanging="0"/>
        <w:rPr/>
      </w:pPr>
      <w:r>
        <w:rPr/>
        <w:t>Szombathely Megyei Jogú Város Közgyűlésének Egészségügyi Szakmai Bizottsága megtárgyalta a Rumi úti háziorvosi rendelő orvosainak kérését.</w:t>
      </w:r>
    </w:p>
    <w:p>
      <w:pPr>
        <w:pStyle w:val="Normal"/>
        <w:jc w:val="both"/>
        <w:rPr/>
      </w:pPr>
      <w:r>
        <w:rPr>
          <w:rFonts w:cs="Arial"/>
        </w:rPr>
        <w:t>A bizottság a rendelési idő módosításával, a karbantartási és fenntartási költségek átvállalásával, valamint a túlmunkadíj kifizetésével nem ért egyet, így ahhoz hozzájárulni nem tu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szCs w:val="28"/>
        </w:rPr>
      </w:pPr>
      <w:r>
        <w:rPr>
          <w:rFonts w:cs="Arial"/>
          <w:b/>
          <w:bCs/>
        </w:rPr>
        <w:t>Határidő:</w:t>
      </w:r>
      <w:r>
        <w:rPr>
          <w:rFonts w:cs="Arial"/>
        </w:rPr>
        <w:tab/>
        <w:t>2008. május 31.</w:t>
        <w:tab/>
      </w:r>
    </w:p>
    <w:p>
      <w:pPr>
        <w:pStyle w:val="Normal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8. (V.21.) E. SZ. 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Egészségügyi Szakmai Bizottsága megtárgyalta a Humán Civil Házhoz útbaigazító tábla elhelyezéséről szóló szóbeli előterjesztést.</w:t>
      </w:r>
    </w:p>
    <w:p>
      <w:pPr>
        <w:pStyle w:val="Szvegtrzs2"/>
        <w:rPr>
          <w:bCs/>
        </w:rPr>
      </w:pPr>
      <w:r>
        <w:rPr>
          <w:bCs/>
        </w:rPr>
        <w:t>A bizottság felkéri a Városfejlesztési és Üzemeltetési Osztályt, hogy 4 tábla elhelyezéséről (Rohonci út, Váci utca, Paragvári út, Bem utca) gondoskodni szíveskedjen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 :</w:t>
      </w:r>
      <w:r>
        <w:rPr>
          <w:bCs/>
        </w:rPr>
        <w:tab/>
      </w:r>
      <w:r>
        <w:rPr/>
        <w:t xml:space="preserve">dr. Prugberger Emil, </w:t>
      </w:r>
      <w:r>
        <w:rPr>
          <w:rFonts w:cs="Arial"/>
        </w:rPr>
        <w:t>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(a végrehajtás előkészítéséért: Vass Péter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Lakézi Gábor, a </w:t>
      </w:r>
      <w:r>
        <w:rPr>
          <w:bCs/>
        </w:rPr>
        <w:t xml:space="preserve">Városfejlesztési és Üzemeltetési Osztály </w:t>
      </w:r>
      <w:r>
        <w:rPr>
          <w:rFonts w:cs="Arial"/>
        </w:rPr>
        <w:t>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08. (V.21.) E. SZ. 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rPr/>
      </w:pPr>
      <w:r>
        <w:rPr>
          <w:b w:val="false"/>
          <w:bCs w:val="false"/>
        </w:rPr>
        <w:t>Az Egészségügyi Szakmai Bizottság prof. dr. Rácz Péter kérelmét megtárgyalta, és a könyvkiadást támogatja, a polgármesteri támogatást kiegészítve a könyvkiadás teljes összegéig, az Egészségügyi Ágazat Egyéb rendezvények sora terhére.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rPr/>
      </w:pPr>
      <w:r>
        <w:rPr>
          <w:b w:val="false"/>
          <w:bCs w:val="false"/>
        </w:rPr>
        <w:t xml:space="preserve">Felkéri az Egészségügyi és Intézményi Irodát, hogy a támogatási szerződés aláírását készítse elő, továbbá felkéri a polgármestert a szerződés aláírásár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08. (V.21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Magyar Orvosi Kamara Vas Megyei Területi Szervezetének köszönetnyilvánítását megtárgyalta, és azt tudomásul veszi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/>
          <w:b/>
          <w:u w:val="single"/>
        </w:rPr>
        <w:t>56/2008. (V.21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edicover Egészségközpont Zrt. pályázati felhívását megtárgyalta, de a felkínált szűrővizsgálatok lehetőségével nem kíván élni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8. május 21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Horváth Judit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 xml:space="preserve">         jegyzőkönyvveze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8:00Z</dcterms:created>
  <dc:creator>Horváth Judit</dc:creator>
  <dc:description/>
  <dc:language>en-US</dc:language>
  <cp:lastModifiedBy>csikos.maria</cp:lastModifiedBy>
  <cp:lastPrinted>2008-05-23T13:38:00Z</cp:lastPrinted>
  <dcterms:modified xsi:type="dcterms:W3CDTF">2008-05-26T05:11:00Z</dcterms:modified>
  <cp:revision>6</cp:revision>
  <dc:subject/>
  <dc:title>Az Egészségügyi Szakmai Bizottság</dc:title>
</cp:coreProperties>
</file>