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május 28-án (szerdán) 9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./</w:t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Önkormányzata 2024. évi zárszámadási rendeletének megalkotására </w:t>
      </w:r>
      <w:r>
        <w:rPr>
          <w:rFonts w:cs="Calibri" w:ascii="Calibri" w:hAnsi="Calibri"/>
          <w:bCs/>
          <w:i/>
          <w:iCs/>
          <w:szCs w:val="22"/>
        </w:rPr>
        <w:t>/Közgyűlés 5. napirend/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Stéger Gábor, a Közgazdasági és Adó Osztály vezetője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bookmarkStart w:id="0" w:name="_Hlk190760224"/>
      <w:bookmarkEnd w:id="0"/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 könyvvizsgáló 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  <w:bookmarkStart w:id="1" w:name="_Hlk190760224"/>
      <w:bookmarkStart w:id="2" w:name="_Hlk190760224"/>
      <w:bookmarkEnd w:id="2"/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2./</w:t>
        <w:tab/>
        <w:t xml:space="preserve">Javaslat Szombathely Megyei Jogú Város Önkormányzata 2024. évi maradvány elszámolásának jóváhagyására </w:t>
      </w:r>
      <w:r>
        <w:rPr>
          <w:rFonts w:cs="Calibri" w:ascii="Calibri" w:hAnsi="Calibri"/>
          <w:bCs/>
          <w:i/>
          <w:iCs/>
          <w:szCs w:val="22"/>
        </w:rPr>
        <w:t>/Közgyűlés 6. napirend/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Stéger Gábor, a Közgazdasági és Adó Osztály vezetője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 könyvvizsgáló 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3./ </w:t>
        <w:tab/>
        <w:t xml:space="preserve">Javaslat Szombathely Megyei Jogú Város Önkormányzata 2025. évi költségvetéséről szóló 4/2025. (II.28.) önkormányzati rendelet II. számú módosításának megalkotására </w:t>
      </w:r>
      <w:r>
        <w:rPr>
          <w:rFonts w:cs="Calibri" w:ascii="Calibri" w:hAnsi="Calibri"/>
          <w:bCs/>
          <w:i/>
          <w:iCs/>
          <w:szCs w:val="22"/>
        </w:rPr>
        <w:t>/Közgyűlés 7. napirend/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Stéger Gábor, a Közgazdasági és Adó Osztály vezetője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 könyvvizsgáló 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4./ </w:t>
        <w:tab/>
        <w:t>Javaslat bizottsági tagok delegálására a Szombathelyi Települési Értéktár Bizottságba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 xml:space="preserve">: </w:t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készít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Mester Ágnes, az Egészségügyi és Közszolgálati Osztály, Egészségügyi, Kulturális és Köznevelési Iroda vezetője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Meghívott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szCs w:val="22"/>
        </w:rPr>
        <w:t xml:space="preserve"> </w:t>
        <w:tab/>
        <w:t>Bődi Lívia, a Szombathelyi Települési Értéktár Bizottság elnöke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ntér Gábor, okl. táj- és kertépítész mérnök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5./ </w:t>
        <w:tab/>
        <w:t>Javaslat mikromobilitási járművek kölcsönzési célú közterületi elhelyezésére vonatkozó Együttműködési megállapodás meghosszabbítására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készít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Kalmár Ervin, a Városüzemeltetési és Városfejlesztési Osztály, Környezetvédelmi Irod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vezetője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Irmai Krisztián, a Lime Technology Kft. képvisel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6./ </w:t>
        <w:tab/>
        <w:t>Javaslat önkormányzati intézményrendszerbe tartozó épületek energiahatékony működésének monitorozására vonatkozó módszertan és ösztönző rendszer kidolgozásának megvalósítására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készít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Demes Edit, a Városüzemeltetési és Városfejlesztési Osztály, Beruházási Irod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vezetője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május 21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/</w:t>
      </w:r>
      <w:r>
        <w:rPr>
          <w:rFonts w:cs="Calibri" w:ascii="Calibri" w:hAnsi="Calibri"/>
          <w:b/>
          <w:bCs/>
          <w:szCs w:val="22"/>
        </w:rPr>
        <w:t xml:space="preserve"> : Németh Ákos :/</w:t>
      </w: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2:00Z</dcterms:created>
  <dc:creator>Sóskutiné Horváth Marianna</dc:creator>
  <dc:description/>
  <cp:keywords/>
  <dc:language>en-US</dc:language>
  <cp:lastModifiedBy>Kissné Bodorkós Mónika</cp:lastModifiedBy>
  <cp:lastPrinted>2024-11-19T11:38:00Z</cp:lastPrinted>
  <dcterms:modified xsi:type="dcterms:W3CDTF">2025-05-20T09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