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Szombathely Megyei Jogú Város Önkormányzata által fenntartott költségvetési intézmények 2005. évi belső ellenőrzési jelentései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6.  (IV.19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vegye tudomá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a végrehajtás előkészítéséért: Heckenast Gusztáv az Oktatási, Kulturális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0:00Z</dcterms:created>
  <dc:creator>Hédi Róbertné</dc:creator>
  <dc:description/>
  <dc:language>en-US</dc:language>
  <cp:lastModifiedBy>Hédi Róbertné</cp:lastModifiedBy>
  <cp:lastPrinted>2006-04-26T16:00:00Z</cp:lastPrinted>
  <dcterms:modified xsi:type="dcterms:W3CDTF">2006-04-26T14:01:00Z</dcterms:modified>
  <cp:revision>3</cp:revision>
  <dc:subject/>
  <dc:title>K I V O N A T</dc:title>
</cp:coreProperties>
</file>