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4/2008. (V.21.) E. SZ. B. számú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z Egészségügyi Szakmai Bizottság prof. dr. Rácz Péter kérelmét megtárgyalta, és a könyvkiadást támogatja, a polgármesteri támogatást kiegészítve a könyvkiadás teljes összegéig, az Egészségügyi Ágazat Egyéb rendezvények sora terhére.</w:t>
      </w:r>
    </w:p>
    <w:p>
      <w:pPr>
        <w:pStyle w:val="TextBodyIndent"/>
        <w:tabs>
          <w:tab w:val="clear" w:pos="540"/>
          <w:tab w:val="left" w:pos="0" w:leader="none"/>
          <w:tab w:val="left" w:pos="1440" w:leader="none"/>
        </w:tabs>
        <w:ind w:left="0" w:hanging="0"/>
        <w:rPr/>
      </w:pPr>
      <w:r>
        <w:rPr>
          <w:b w:val="false"/>
          <w:bCs w:val="false"/>
        </w:rPr>
        <w:t xml:space="preserve">Felkéri az Egészségügyi és Intézményi Irodát, hogy a támogatási szerződés aláírását készítse elő, továbbá felkéri a polgármestert a szerződés aláírására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rugberger Emil, az Egészségügyi Szakmai Bizottság elnöke,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 végrehajtás előkészítéséért: Vass Péter, az Egészségügyi, Szociális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Családvédelmi Osztály vezetője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8. június 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440" w:leader="none"/>
      </w:tabs>
      <w:ind w:left="540" w:hanging="540"/>
      <w:jc w:val="both"/>
    </w:pPr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54:00Z</dcterms:created>
  <dc:creator>csikos.maria</dc:creator>
  <dc:description/>
  <dc:language>en-US</dc:language>
  <cp:lastModifiedBy>csikos.maria</cp:lastModifiedBy>
  <dcterms:modified xsi:type="dcterms:W3CDTF">2008-05-26T06:31:00Z</dcterms:modified>
  <cp:revision>2</cp:revision>
  <dc:subject/>
  <dc:title>54/2008</dc:title>
</cp:coreProperties>
</file>