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zombathely Megyei Jogú Város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gészségügyi Szakmai Bizottsága 2008. május 21-i ülésér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Rumi úti háziorvosi rendelő orvosainak kérelm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/>
        <w:t xml:space="preserve">A Rumi úti háziorvosi rendelő orvosai levelet intéztek dr. Ipkovich György polgármester úrhoz, melyben a praxisok működtetésével kapcsolatos problémákat vetettek f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ésük, hogy 2008. április 01.-től az önkormányzat vállalja át a rendelők fenntartási és karbantartási költségeit. </w:t>
      </w:r>
    </w:p>
    <w:p>
      <w:pPr>
        <w:pStyle w:val="TextBody"/>
        <w:rPr/>
      </w:pPr>
      <w:r>
        <w:rPr/>
        <w:t xml:space="preserve">Egyidejűleg bejelentették, hogy 2008. május 01. napjától módosítani kívánják a rendelési idejüket 08.00-16.00 óra közötti időtartamra. </w:t>
      </w:r>
    </w:p>
    <w:p>
      <w:pPr>
        <w:pStyle w:val="TextBody"/>
        <w:rPr/>
      </w:pPr>
      <w:r>
        <w:rPr/>
        <w:t>A vizitdíj eltörlésére hivatkozva – mely nélkül már nem tudják a praxisok működtetését fedezni – bejelentették továbbá, hogy túlmunkát, plusz ügyeletet, ügyeleti időben történő háziorvosi rendelést a továbbiakban az Orvosi Kamara által meghatározott túlmunkadíj kifizetése ellenében kívánnak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feladatok vállalkozás formájában történő ellátása tárgyában megállapodások születtek a háziorvosok és Szombathely Megyei Jogú Város Önkormányzata közöt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02. november 27-én a város háziorvosai kérelemmel fordultak az Önkormányzathoz az addigi rendelési idő megváltoztatása céljából, mellyel kapcsolatban lakossági fórum megtartására, illetve az ÁNTSZ, a Szombathelyi Orvosi Kamara, és a Megyei Egészségbiztosítási Pénztár véleményének kikérésére is sor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átfogó módosítását – mely szerint 2003. május 1. napjától délutáni időszakban a rendelési idő 13.00-17.00 óráig tartson- Szombathely Megyei Jogú Város Közgyűlése a 2003. március 27-i ülésén tárgyalta meg, és azt a 72/2003. (III. 27.) Kgy. számú határozatába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2. számú melléklete tartalmazza a háziorvosok rendelési idej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tartalmát a felek, a Polgári Törvénykönyv 240. § (1) bekezdése értelmében - ha jogszabály kivételt nem tesz – közös megegyezéssel módosít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, a fenti megállapodás 3.) pontja kimondja, hogy a rendelési időt megváltoztatni csak Szombathely Megyei Jogú Város Közgyűlésének határozatával lehet, az ÁNTSZ által kiadott működési engedély egyidejű módosít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8. pontja pedig a rendelő fenntartási és karbantartási költségeire vonatkozó rendelkezéseket tartalmazza, mely szerint: „a vállalkozó háziorvost terheli a rendelő és kiegészítő helyiségek karbantartása, valamint ezek üzemeltetésével kapcsolatos közüzemi és egyéb díjfizetési kötelezettsége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2008. április 1. napjától visszamenőleges hatállyal döntött a vizitdíj kompenzációról, valamint Szombathely Megyei Jogú Város Közgyűlése a 185/2008. (IV. 24.) Kgy. számú határozatával elhatározta, hogy 2008. év május hónapjára támogatásban részesíti a területi alapellátási kötelezettséggel rendelkező háziorvo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szíveskedjék megtárgyalni, és határozati javaslatot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Prugberger Emil :/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8. (VI.21.) E. SZ. 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ind w:left="540" w:hanging="540"/>
        <w:rPr/>
      </w:pPr>
      <w:r>
        <w:rPr/>
        <w:t>I./</w:t>
        <w:tab/>
        <w:t>Szombathely Megyei Jogú Város Közgyűlésének Egészségügyi Szakmai Bizottsága megtárgyalta a Rumi úti Háziorvosi rendelő orvosainak kérését, és az alábbi határozati javaslatot hozza meg:</w:t>
      </w:r>
    </w:p>
    <w:p>
      <w:pPr>
        <w:pStyle w:val="Szvegtrzsbehzssal2"/>
        <w:ind w:left="540" w:hanging="540"/>
        <w:rPr/>
      </w:pPr>
      <w:r>
        <w:rPr>
          <w:rFonts w:eastAsia="Arial"/>
        </w:rPr>
        <w:t xml:space="preserve">    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Szvegtrzsbehzssal2"/>
        <w:ind w:left="540" w:hanging="540"/>
        <w:rPr/>
      </w:pPr>
      <w:r>
        <w:rPr>
          <w:rFonts w:eastAsia="Arial"/>
        </w:rPr>
        <w:t xml:space="preserve">        </w:t>
      </w:r>
      <w:r>
        <w:rPr/>
        <w:t>……………</w:t>
      </w:r>
      <w:r>
        <w:rPr/>
        <w:t>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zetője,</w:t>
      </w:r>
    </w:p>
    <w:p>
      <w:pPr>
        <w:pStyle w:val="TextBody"/>
        <w:rPr/>
      </w:pPr>
      <w:r>
        <w:rPr/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2008. május 31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1:00Z</dcterms:created>
  <dc:creator>Horváth Judit</dc:creator>
  <dc:description/>
  <dc:language>en-US</dc:language>
  <cp:lastModifiedBy>Horváth Judit</cp:lastModifiedBy>
  <cp:lastPrinted>2008-05-14T15:40:00Z</cp:lastPrinted>
  <dcterms:modified xsi:type="dcterms:W3CDTF">2008-05-16T07:21:00Z</dcterms:modified>
  <cp:revision>2</cp:revision>
  <dc:subject/>
  <dc:title>ELŐTERJESZTÉS</dc:title>
</cp:coreProperties>
</file>