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8. (V.21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/>
        <w:t>Az Egészségügyi Szakmai Bizottság a Szent Márton Gyógyszertár tervezett nyitvatartási idő változtatásával, a Boróka Gyógyszertár, és a Kámoni Gyógyszertár tervezett szolgálati rendjével kapcsolatban a következő állásfoglalást hozza:</w:t>
      </w:r>
    </w:p>
    <w:p>
      <w:pPr>
        <w:pStyle w:val="Szvegtrzs2"/>
        <w:rPr>
          <w:rFonts w:cs="Arial"/>
        </w:rPr>
      </w:pPr>
      <w:r>
        <w:rPr/>
        <w:t xml:space="preserve">A Bizottság a közforgalmú gyógyszertárak megváltozott nyitvatartási rendjével egyetért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3:00Z</dcterms:created>
  <dc:creator>csikos.maria</dc:creator>
  <dc:description/>
  <dc:language>en-US</dc:language>
  <cp:lastModifiedBy>csikos.maria</cp:lastModifiedBy>
  <dcterms:modified xsi:type="dcterms:W3CDTF">2008-05-23T08:54:00Z</dcterms:modified>
  <cp:revision>1</cp:revision>
  <dc:subject/>
  <dc:title>51/2008</dc:title>
</cp:coreProperties>
</file>