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május 21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Vélemény nyilvánítás  gyógyszertárak nyitvatartási ide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</w:rPr>
        <w:t>Dr. Kiss Gézáné regionális tiszti-főgyógyszerész a Szent Márton Gyógyszertár nyitvatartási idejének tervezett módosításáról, a Boróka Gyógyszertár, és a Kámoni Gyógyszertár szolgálati rendjével kapcsolatban kért véleményt polgármester úrtó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 xml:space="preserve">A közforgalmú, fiók- és kézi-gyógyszertárak, továbbá intézeti gyógyszertárak működési, szolgálati és nyilvántartási rendjéről szóló 41/2007.(IX.19.) Eü.M. rendelet 14.§. (2) bekezdése értelmében a közforgalmú és fiókgyógyszertár szolgálati idejét - ideértve a készenlét és ügyelet formáját és időtartamát is - a létesítés feltételeire is tekintettel a gyógyszertár működtetője, a Magyar Gyógyszerészi Kamara és a települési önkormányzat véleményének mérlegelése után az ÁNTSZ a gyógyszertár működési engedélyében határozza meg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kern w:val="0"/>
          <w:sz w:val="24"/>
          <w:szCs w:val="20"/>
        </w:rPr>
      </w:pPr>
      <w:r>
        <w:rPr>
          <w:rFonts w:cs="Arial" w:ascii="Arial" w:hAnsi="Arial"/>
          <w:b w:val="false"/>
          <w:bCs/>
          <w:kern w:val="0"/>
          <w:sz w:val="24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 </w:t>
      </w:r>
      <w:r>
        <w:rPr>
          <w:rFonts w:cs="Arial"/>
        </w:rPr>
        <w:t>Szent Márton Gyógyszertár</w:t>
      </w:r>
      <w:r>
        <w:rPr>
          <w:rFonts w:cs="Arial"/>
          <w:b/>
          <w:bCs/>
        </w:rPr>
        <w:t xml:space="preserve"> </w:t>
      </w:r>
      <w:r>
        <w:rPr/>
        <w:t>jelenleg hétköznap 08.00-19.00 óráig tart nyitva, a jövőben 08.00-18.00  óráig tervezik a nyitvatartás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</w:t>
      </w:r>
      <w:r>
        <w:rPr>
          <w:rFonts w:cs="Arial"/>
        </w:rPr>
        <w:t>Boróka Gyógyszertár  tervezett szolgálati rendje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Hétfő – Péntek: 9.00 –19.00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Szombat:          8.00 –18.00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Vasárnap:              zárv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Kámoni Gyógyszertár tervezett  szolgálati rendje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 xml:space="preserve">Hétfő – Péntek : 8.30 – 18.30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Szent Márton, valamint a Boróka Gyógyszertá,r  és a Kámoni Gyógyszertár szolgálati idejével kapcsolatban  véleményét megfogalmaz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Szombathely, 2008. május 13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8. (V. 21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a Szent Márton Gyógyszertár tervezett nyitvatartási idő változtatásával, a Boróka Gyógyszertár, és a Kámoni Gyógyszertár szolgálati rendjével  kapcsolatban a következő állásfoglalást hozza:</w:t>
      </w:r>
    </w:p>
    <w:p>
      <w:pPr>
        <w:pStyle w:val="Szvegtrzs2"/>
        <w:rPr>
          <w:rFonts w:cs="Aria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0:00Z</dcterms:created>
  <dc:creator>Horváth Judit</dc:creator>
  <dc:description/>
  <dc:language>en-US</dc:language>
  <cp:lastModifiedBy>Horváth Judit</cp:lastModifiedBy>
  <cp:lastPrinted>2008-05-14T14:34:00Z</cp:lastPrinted>
  <dcterms:modified xsi:type="dcterms:W3CDTF">2008-05-16T07:20:00Z</dcterms:modified>
  <cp:revision>2</cp:revision>
  <dc:subject/>
  <dc:title>Előterjesztés</dc:title>
</cp:coreProperties>
</file>