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0/2008. (V.21.) E. SZ. B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z Egészségügyi Szakmai Bizottság meghallgatta a daganatos betegeket segítő civil szervezetek pályázatait értékelő Eseti Bizottság tájékoztatását. A bizottság az Eseti Bizottság javaslatát elfogadta, amely alapján a pályázó civil szervezetek által kért pályázati támogatást az alábbiak szerint biztosítja: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rPr>
          <w:rFonts w:cs="Arial"/>
        </w:rPr>
      </w:pPr>
      <w:r>
        <w:rPr>
          <w:rFonts w:cs="Arial"/>
        </w:rPr>
        <w:t>1.)</w:t>
        <w:tab/>
        <w:t>„Együtt-Egymásért” Eséllyel az Életért Egyesület</w:t>
        <w:tab/>
        <w:tab/>
        <w:t>500.000 Ft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rPr>
          <w:rFonts w:cs="Arial"/>
        </w:rPr>
      </w:pPr>
      <w:r>
        <w:rPr>
          <w:rFonts w:cs="Arial"/>
        </w:rPr>
        <w:t>2.)</w:t>
        <w:tab/>
        <w:t>ÉLGÉNÉ Klub</w:t>
        <w:tab/>
        <w:tab/>
        <w:tab/>
        <w:t>420.000 Ft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rPr>
          <w:rFonts w:cs="Arial"/>
        </w:rPr>
      </w:pPr>
      <w:r>
        <w:rPr>
          <w:rFonts w:cs="Arial"/>
        </w:rPr>
        <w:t>3.)</w:t>
        <w:tab/>
        <w:t>Szombathelyi ILCO Klub</w:t>
        <w:tab/>
        <w:tab/>
        <w:tab/>
        <w:t>250.000 Ft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rPr>
          <w:rFonts w:cs="Arial"/>
          <w:u w:val="single"/>
        </w:rPr>
      </w:pPr>
      <w:r>
        <w:rPr>
          <w:rFonts w:cs="Arial"/>
          <w:u w:val="single"/>
        </w:rPr>
        <w:t>4.)</w:t>
        <w:tab/>
        <w:t xml:space="preserve">Együtt az Emlőrák Ellen Egyesület </w:t>
        <w:tab/>
        <w:tab/>
        <w:tab/>
        <w:t>250.000 Ft</w:t>
      </w:r>
    </w:p>
    <w:p>
      <w:pPr>
        <w:pStyle w:val="Normal"/>
        <w:tabs>
          <w:tab w:val="clear" w:pos="708"/>
          <w:tab w:val="left" w:pos="5103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Összesen:                                                       </w:t>
        <w:tab/>
        <w:t xml:space="preserve">     </w:t>
        <w:tab/>
        <w:t xml:space="preserve">        1.420.000 Ft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z Egészségügyi Szakmai Bizottság felkéri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z Egészségügyi és Intézményi Irodát, hogy a civil szervezetek támogatási szerződését készítse el,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polgármestert, hogy a támogatási szerződéseket írja alá,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a Közgazdasági Osztályt, hogy a határozatban megjelölt civil szervezeteknek a támogatást a Szombathely Megyei Jogú Város 2008. évre elfogadott költségvetésében szereplő Egészségügyi Ágazat Kiadásainak Rákbetegek támogatása során szereplő 1.500.000 Ft összeg terhére utalja át. </w:t>
      </w:r>
    </w:p>
    <w:p>
      <w:pPr>
        <w:pStyle w:val="Szvegtrzsbehzssal3"/>
        <w:ind w:left="360" w:hanging="360"/>
        <w:rPr/>
      </w:pPr>
      <w:r>
        <w:rPr/>
        <w:t>4. a Közgazdasági Osztályt, hogy az Egészségügyi Ágazat Kiadásainak Rákbetegek támogatása során megmaradt 80.000 Ft-ot csoportosítsa át az Egészség-hét sorra, melyet a költségvetés I. sz. módosításakor intézményfinanszírozásként szerepeltessen az Egészségügyi Alapellátó Intézménynél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dr. Prugberger Emil, az Egészségügyi Szakmai Bizottság elnöke,</w:t>
      </w:r>
    </w:p>
    <w:p>
      <w:pPr>
        <w:pStyle w:val="Heading2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Stéger Gábor, a Közgazdasági Osztály vezetője,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</w:rPr>
      </w:pPr>
      <w:r>
        <w:rPr>
          <w:rFonts w:cs="Arial"/>
        </w:rPr>
        <w:tab/>
        <w:t>(a végrehajtás előkészítéséért: Vass Péter, az Egészségügyi, Szociális és Családvédelmi Osztály vezetője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június 30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outlineLvl w:val="1"/>
    </w:pPr>
    <w:rPr>
      <w:rFonts w:ascii="Times New Roman" w:hAnsi="Times New Roman" w:cs="Times New Roman"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ind w:left="540" w:hanging="540"/>
      <w:jc w:val="both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8:53:00Z</dcterms:created>
  <dc:creator>csikos.maria</dc:creator>
  <dc:description/>
  <dc:language>en-US</dc:language>
  <cp:lastModifiedBy>csikos.maria</cp:lastModifiedBy>
  <dcterms:modified xsi:type="dcterms:W3CDTF">2008-05-23T08:53:00Z</dcterms:modified>
  <cp:revision>1</cp:revision>
  <dc:subject/>
  <dc:title>50/2008</dc:title>
</cp:coreProperties>
</file>