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észségügyi Szakmai Bizottság a Markusovszky Kórház jövőbeni működéséről, és Szombathely Megyei Jogú Várossal való együttműködés lehetséges módozatairól szóló szóbeli előterjesztést megtárgyalta, és azt tudomásul vette. A bizottság javasolja a székhely Szombathelyre történő visszahelyezését, és a Zrt. a megye és a város önkormányzata által való működtet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2:00Z</dcterms:created>
  <dc:creator>csikos.maria</dc:creator>
  <dc:description/>
  <dc:language>en-US</dc:language>
  <cp:lastModifiedBy>csikos.maria</cp:lastModifiedBy>
  <dcterms:modified xsi:type="dcterms:W3CDTF">2008-05-26T06:29:00Z</dcterms:modified>
  <cp:revision>2</cp:revision>
  <dc:subject/>
  <dc:title>47/2008</dc:title>
</cp:coreProperties>
</file>