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Művelődési GAMESZ és részben önállóan gazdálkodó intézmények: Óvodák, Rajczy Imre Sport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függetlenített belső ellenőr, szakirányú főiskolai végzettség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204"/>
        <w:gridCol w:w="1781"/>
        <w:gridCol w:w="1601"/>
        <w:gridCol w:w="2208"/>
        <w:gridCol w:w="2008"/>
        <w:gridCol w:w="1329"/>
        <w:gridCol w:w="1928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űködési ktg-ek és bev. alakulása a 2005.évi költség vetéshez viszonyítva</w:t>
            </w:r>
          </w:p>
          <w:p>
            <w:pPr>
              <w:pStyle w:val="Normal"/>
              <w:jc w:val="both"/>
              <w:rPr/>
            </w:pPr>
            <w:r>
              <w:rPr/>
              <w:t>Műv.Gamesz + 18 óvoda szint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 a 2005.évi belső ell.terv szeri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tételek biztosítottak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 Intézményvezető segítő hozzáállása, Dokumentumokhoz való hozzáférés</w:t>
            </w:r>
          </w:p>
          <w:p>
            <w:pPr>
              <w:pStyle w:val="Normal"/>
              <w:jc w:val="both"/>
              <w:rPr/>
            </w:pPr>
            <w:r>
              <w:rPr/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aptev.bevételek a tervezettek szerint alakultak, a kiadásoknál előirányzat módosításokra volt szükség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g.vetési előirányzatok alakulásának figyelemmel kísérése havon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űv.Gamesz tisztítószerre kiírt közbeszerz.</w:t>
            </w:r>
          </w:p>
          <w:p>
            <w:pPr>
              <w:pStyle w:val="Normal"/>
              <w:jc w:val="both"/>
              <w:rPr/>
            </w:pPr>
            <w:r>
              <w:rPr/>
              <w:t>Pályázat lefolytatásának vizsg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 a 2005.évi belső ell.terv szerint a 2003. évi CXXIX. Közbesz.t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kalmazásáv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</w:t>
            </w:r>
          </w:p>
          <w:p>
            <w:pPr>
              <w:pStyle w:val="Normal"/>
              <w:jc w:val="both"/>
              <w:rPr/>
            </w:pPr>
            <w:r>
              <w:rPr/>
              <w:t>Jogszabályokhoz való hozzáférés</w:t>
            </w:r>
          </w:p>
          <w:p>
            <w:pPr>
              <w:pStyle w:val="Normal"/>
              <w:jc w:val="both"/>
              <w:rPr/>
            </w:pPr>
            <w:r>
              <w:rPr/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ertes pályázó megfelelt a bírálati szempontokn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8 Óvodában az étkezők nyilvántartása, térítési díjak elszámolásának vizsgálata 2005 évb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 a 2005.évi belső ell.terv szer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 Óvodavezetők és óvodatitkárok együttműködése, szükséges adatok, dokumentumok  átadása, gyermekvédelmi törvény előírás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ítési díjak befizetése a bankszámlára minden esetben pontosan megtörtént, az esetlegesen hibásan elszámolt túlfizetés vagy hátralék korrigálva lett, az önkormányzati segély mértékének kiszámítása az 1 főre jutó jövedelem alapján törté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ek havonta megküldik a Gamesz belső ellenőrének  az étkezési összesítőket óvodai csoportonként tételes vizsgálat céljából, valamint a bankszámlára befizetett térítési díjak egyeztetése a beszedett díjakkal szintén havon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 Óvodának kiadott beszerzési előlegekkel való elszámol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, a Pénzkezelési Szabályzatban foglaltak figyelembe vételéve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 Analítikus nyilvántartáso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zetők pozitív hozzáállása. </w:t>
            </w:r>
          </w:p>
          <w:p>
            <w:pPr>
              <w:pStyle w:val="Normal"/>
              <w:jc w:val="both"/>
              <w:rPr/>
            </w:pPr>
            <w:r>
              <w:rPr/>
              <w:t>Akadályozó tényező nem vol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18 intézményből kettő óvodánál fordult elő késedelmes elszámolás 1-1 alkalomma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zámolási határidők nyilvántartása és az elszámolás határidejének betarta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204"/>
        <w:gridCol w:w="1781"/>
        <w:gridCol w:w="1601"/>
        <w:gridCol w:w="2208"/>
        <w:gridCol w:w="2008"/>
        <w:gridCol w:w="1329"/>
        <w:gridCol w:w="19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Sportiskola házipénztárának vizsgála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ven felü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. szeptember 01-től tartozik a Gamesz intézményei köz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ítő tényező: Intézményvezető, pénztáros pozitív hozzáállása, dokumentumok rendelkezésre bocsátása. Pénzkezelési Szabályzat. 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ázipénztár működése megfelelő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zető szúrópróbaszerű ellenőrzé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</w:rPr>
        <w:t>Sebestyénné Pethő Andre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első 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/>
              <w:t>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__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</w:t>
            </w:r>
            <w:r>
              <w:rPr/>
              <w:t>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3.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1410"/>
        <w:jc w:val="both"/>
        <w:rPr/>
      </w:pPr>
      <w:r>
        <w:rPr>
          <w:b/>
          <w:bCs/>
          <w:sz w:val="22"/>
        </w:rPr>
        <w:tab/>
        <w:tab/>
        <w:tab/>
        <w:t xml:space="preserve">       Imréné Erényi Katalin</w:t>
        <w:tab/>
        <w:tab/>
        <w:tab/>
      </w:r>
      <w:r>
        <w:rPr>
          <w:sz w:val="22"/>
        </w:rPr>
        <w:tab/>
        <w:t xml:space="preserve">                             Műv.GAMESZ vezető</w:t>
      </w:r>
    </w:p>
    <w:p>
      <w:pPr>
        <w:pStyle w:val="Normal"/>
        <w:ind w:left="7080" w:firstLine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Nyitra Utcai Általános Művelődési Köz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..” vállalkozás”,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291"/>
        <w:gridCol w:w="1557"/>
        <w:gridCol w:w="1782"/>
        <w:gridCol w:w="2039"/>
        <w:gridCol w:w="1955"/>
        <w:gridCol w:w="1359"/>
        <w:gridCol w:w="181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lenőrz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lenítet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lső ellenő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ás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rződ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retéb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ítőkész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elkezés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csátotta a kér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elkezik 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ükség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izál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ályzatokk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lyamatosa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adatána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kintse 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j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 xml:space="preserve">                  </w:t>
        <w:tab/>
        <w:tab/>
        <w:t>Marácziné Joó Éva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</w:t>
        <w:tab/>
        <w:t xml:space="preserve">  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Bercsényi Miklós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n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elentésben javasolt intézkedésre kitétel nem vo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tézmény a belső ellenőrzési tevékenységgel elégedett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 xml:space="preserve">              </w:t>
        <w:tab/>
        <w:tab/>
        <w:tab/>
        <w:tab/>
        <w:tab/>
        <w:t>Fokiné Rácz Ilo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Derkovits Gyula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</w:t>
      </w:r>
    </w:p>
    <w:p>
      <w:pPr>
        <w:pStyle w:val="Normal"/>
        <w:ind w:left="9204" w:firstLine="708"/>
        <w:jc w:val="both"/>
        <w:rPr>
          <w:b/>
          <w:b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zombathely, 2006. március 17. </w:t>
        <w:tab/>
        <w:tab/>
        <w:tab/>
        <w:tab/>
        <w:tab/>
        <w:t xml:space="preserve">              </w:t>
        <w:tab/>
        <w:tab/>
        <w:tab/>
        <w:tab/>
        <w:t xml:space="preserve">Kovács Péterné 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Neumann János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14.</w:t>
        <w:tab/>
        <w:tab/>
        <w:tab/>
        <w:tab/>
        <w:t xml:space="preserve">              </w:t>
        <w:tab/>
        <w:tab/>
        <w:tab/>
        <w:tab/>
        <w:tab/>
        <w:t>Prófusz György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</w:t>
        <w:tab/>
        <w:tab/>
        <w:t xml:space="preserve"> intézményvezető</w:t>
      </w:r>
    </w:p>
    <w:p>
      <w:pPr>
        <w:pStyle w:val="Normal"/>
        <w:ind w:left="7080" w:firstLine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Paragvári Utcai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>Kőváriné Fekete Mariett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Dési Huber István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Belső ellenőr „státusza, végzettsége:…”vállalkozás”, szakellenő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293"/>
        <w:gridCol w:w="1557"/>
        <w:gridCol w:w="1773"/>
        <w:gridCol w:w="2042"/>
        <w:gridCol w:w="1955"/>
        <w:gridCol w:w="1360"/>
        <w:gridCol w:w="1812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enített belső ellenőr vállalkozási szerződés kereté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ab/>
        <w:t xml:space="preserve">   Kiss Péte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333333"/>
        </w:rPr>
      </w:pPr>
      <w:r>
        <w:rPr>
          <w:b/>
          <w:bCs/>
          <w:sz w:val="22"/>
          <w:szCs w:val="22"/>
        </w:rPr>
        <w:t>Intézmény megnevezése: Reguly Antal Általános Isko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Zielbauer György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Szentkirályi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vállalkoz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291"/>
        <w:gridCol w:w="1557"/>
        <w:gridCol w:w="1782"/>
        <w:gridCol w:w="2039"/>
        <w:gridCol w:w="1955"/>
        <w:gridCol w:w="1359"/>
        <w:gridCol w:w="181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lenített belső ellenőr vállalkozási szerződés keretéb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Kalocsainé Varga Ann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Szabadfiné Kondics Ilo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Eötvös József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”vállalkozás”,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293"/>
        <w:gridCol w:w="1557"/>
        <w:gridCol w:w="1773"/>
        <w:gridCol w:w="2042"/>
        <w:gridCol w:w="1955"/>
        <w:gridCol w:w="1360"/>
        <w:gridCol w:w="1812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enített belső ellenőr vállalkozási szerződés kereté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>Dr. Tóthné Gáspár Marian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Váci Mihály Általános Iskola és Alapfokú Művészetoktatási Intézmény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Közgazdász gazdálkodási szak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Leltározási szabályzat módosítása a 24/2000. Km.rend. 37.§-a szerin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    Boros Tünd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14.</w:t>
        <w:tab/>
        <w:tab/>
        <w:tab/>
        <w:tab/>
        <w:t xml:space="preserve">              </w:t>
        <w:tab/>
        <w:tab/>
        <w:tab/>
        <w:tab/>
        <w:tab/>
        <w:tab/>
        <w:t>Németh Gáb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Gothárd Jenő Általános 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Andor Ottó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Zrínyi Ilona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”vállalkozás”,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291"/>
        <w:gridCol w:w="1557"/>
        <w:gridCol w:w="1782"/>
        <w:gridCol w:w="2039"/>
        <w:gridCol w:w="1955"/>
        <w:gridCol w:w="1359"/>
        <w:gridCol w:w="181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lenített belső ellenőr vállalkozási szerződés keretéb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ab/>
        <w:t>Nagy Atti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208"/>
        <w:gridCol w:w="1620"/>
        <w:gridCol w:w="1600"/>
        <w:gridCol w:w="2140"/>
        <w:gridCol w:w="1897"/>
        <w:gridCol w:w="1420"/>
        <w:gridCol w:w="2060"/>
      </w:tblGrid>
      <w:tr>
        <w:trPr>
          <w:trHeight w:val="255" w:hRule="atLeast"/>
        </w:trPr>
        <w:tc>
          <w:tcPr>
            <w:tcW w:w="139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Éves ellenőrzési jelentés</w:t>
            </w:r>
          </w:p>
        </w:tc>
      </w:tr>
      <w:tr>
        <w:trPr>
          <w:trHeight w:val="255" w:hRule="atLeast"/>
        </w:trPr>
        <w:tc>
          <w:tcPr>
            <w:tcW w:w="139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2005. év</w:t>
            </w:r>
          </w:p>
        </w:tc>
      </w:tr>
      <w:tr>
        <w:trPr>
          <w:trHeight w:val="255" w:hRule="atLeast"/>
        </w:trPr>
        <w:tc>
          <w:tcPr>
            <w:tcW w:w="139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Intézmény megnevezése:   Simon István u. Általános Iskol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Belső ellenőr "státusza, végzettsége" :   Közgazdász gazdálkodási szako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. évben végzett belső ellenőrzé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tékelé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mélyi, tárgyi feltétel biztosított / nem biztosított (hiányosságok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lenőrzést segítő, akadályozó tényezők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sszesített vélemény az ellenőrzött területrő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gellenes magatartás miatti intézkedések száma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bályzatok javítása érdekében tett javaslatok</w:t>
            </w:r>
          </w:p>
        </w:tc>
      </w:tr>
      <w:tr>
        <w:trPr>
          <w:trHeight w:val="96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vezett / terven felü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tervezett megvalósult / v. nem terven felüli ell. indok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énzügyi szabályzatok törvényszerűségének ill. jogszabályköveté-sének vizsgála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.évi XXXVIII. Tv. és a 193/2003. (XI.26.) Korm.rend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tosítot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ézményvezető és a gazdasági vezető segítő hozzáállása. Akadályozó tényező nem volt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 vonatkozó jogszabályok figyelembevételével történt a szabályzatok összeállítás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ol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zabályzatok teljes körűek, javításra nincs szükség. A FEUVE, Költségvetési ellenőrzés, Kockázatkezelési szabályzatok 2005.12.31-ig elkészültek.</w:t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Boros Tün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elsőellenő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</w:tc>
        <w:tc>
          <w:tcPr>
            <w:tcW w:w="9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</w:t>
            </w:r>
          </w:p>
        </w:tc>
      </w:tr>
      <w:tr>
        <w:trPr>
          <w:trHeight w:val="4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9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, 2006. március 14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Sulyokné Madarász King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ézményvezető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ézmény megnevezése: Bartók Béla  Zeneiskola AMI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Orosz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Aranyhíd Nevelési-Oktatási Integrációs Közpon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 : Szakirányú főiskolai végzettség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212"/>
        <w:gridCol w:w="2074"/>
        <w:gridCol w:w="1669"/>
        <w:gridCol w:w="2034"/>
        <w:gridCol w:w="1709"/>
        <w:gridCol w:w="1343"/>
        <w:gridCol w:w="1888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ügyi szabály-zatok törvény-szerűségének ill. jogszabályköve-tésének vizsgál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92.évi XXXVIII.Tv és a 193/2003.(XI.26.) Korm.re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vezető és a gazdasági vezető segítő hozzááll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ével történt a szabályzatok összeállítás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_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bályzato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tualizálása a későbbiekben is a törvényi előírásoknak megfelelően.</w:t>
            </w:r>
          </w:p>
        </w:tc>
      </w:tr>
      <w:tr>
        <w:trPr>
          <w:trHeight w:val="22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.október hav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kezők nyilvántar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ásának tételes vizsgálata, gyermektérítési dí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k besorolásán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úrópróbaszerű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zsgál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7.évi XXX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yv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ZMJV.Önk.Rend 13/1993.(IV.29.) a szociális igazgatásró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MJV. 54/2005.(II.24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gy.sz.határoz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yersanyagktg-rő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zdasági vezető és gyermekvédelmi felelős segítő hozzáállása valamint a dokumentumok rendelkezésre bocsát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nkormány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ati segél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rtékének kiszámítása az 1 főre jutó jövedelem alapján szabályosan történ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nyersanya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a ill. a nyugdíjminimum változásának, valamint a Gyvt. módosításainak figyelemmel kísérése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Imréné Erényi Katalin</w:t>
      </w:r>
    </w:p>
    <w:p>
      <w:pPr>
        <w:pStyle w:val="Normal"/>
        <w:ind w:left="8496" w:firstLine="708"/>
        <w:jc w:val="both"/>
        <w:rPr/>
      </w:pPr>
      <w:r>
        <w:rPr>
          <w:b/>
          <w:bCs/>
        </w:rPr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ind w:left="849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3.</w:t>
        <w:tab/>
      </w:r>
    </w:p>
    <w:p>
      <w:pPr>
        <w:pStyle w:val="Normal"/>
        <w:ind w:left="9204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orváth Róbert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sz w:val="22"/>
        </w:rPr>
        <w:t>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Puskás Tivadar Fém- és Villamosipari Szakképző Iskola és Kollégium, 9700. Szombathely, Petőfi S.u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okleveles könyvvizsgáló, okleveles pénzügyi reviz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ntézményné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zett ellenő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állapítása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.02.31. beszá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ányossá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m volt, 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zdálkod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z átlagosná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b színvo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ltár-tárgyi esz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 analitika egye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őségének minő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gyezősé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k biztosí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.évi októb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pénztárbizony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ok felül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FA tv.előírá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ait teljeskö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űen be kel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ani.A kol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menzai 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fizet.teljes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ályoz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Horváth Imréné s.k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…27.</w:t>
        <w:tab/>
        <w:tab/>
        <w:tab/>
        <w:tab/>
        <w:tab/>
        <w:t xml:space="preserve">              </w:t>
        <w:tab/>
        <w:tab/>
        <w:tab/>
        <w:t xml:space="preserve">      </w:t>
      </w:r>
      <w:r>
        <w:rPr>
          <w:b/>
          <w:bCs/>
        </w:rPr>
        <w:t>Balogh Gabriella s.k.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sz w:val="22"/>
        </w:rPr>
        <w:t>intézményvezető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Savaria Közlekedési Szakképző Iskola és Kollégi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r. </w:t>
      </w:r>
      <w:r>
        <w:rPr>
          <w:b/>
          <w:bCs/>
          <w:sz w:val="22"/>
          <w:szCs w:val="22"/>
        </w:rPr>
        <w:t>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 xml:space="preserve">    Dr. Szabó Mikló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 intézmén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Gépipari és Informatikai Szakközép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Csetényi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Élelmiszeripari és Földmérési Szakközépiskol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nműhelyi bevételek alakulásának vizsgála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A vizsgált költségvetési szervnél a tanműhelyi bevételek  nyilvántartása és elszámolása a hatályos jogszabályok és  belső szabályzatok alapján megfelelően történik.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ab/>
        <w:tab/>
        <w:t>Böcskei Imre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Horváth Boldizsár Közgazdasági és Informatikai Szakközép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Dr. Gyuk Mihály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Kereskedelmi és Vendéglátói Szakképző Iskola és Kollég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állományon kívüli megbízással foglalkoztatott alkalmazott, felsőfokú államháztartási szakvizs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620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énzügyi szabályszerűség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5. évi felújítási, karbantartási feladatok ellátá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zsgálta a belső elle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őrzés az intézmény 2005. évi felújítási, kar-bantartási feladatinak ellátását. Megállapítást nyert, hogy a rendelke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ésre álló erőforrások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intézmény a lehető leggazdaságosabban használta fel, melynek következtében a vizsgált időszakban biztosított volt az oktatás zökkenőmentes ellátás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annak azonban égetően sürgős feladatok, amelyeket az intézmé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ját erőből nem tud elvégezni. Ilyenek pl. az épületek nyílászáróinak, a helyiségek padlóburko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tainak,  a kollégium bútorzatának cseréj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énzügyi szabályszerűsé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lelmezéssel kapcsola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ladatok ellátá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élelmezéssel kapcso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tos feladatokat vizsgál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a a belső ellenőrzés megállapította, hogy 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érítési díjak előírása és beszedése a szolgáltatá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génybevevők részéről az irányadó szabályok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k megfelelően és min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n esetben naprakészen törté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énzügyi szabályszerűsé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gyértékű eszközö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llománybavételéne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vételezésének ellenőrzé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év során beszerzett nagyértékű eszközök állománybavétele, bev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lezése, értékcsökken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nek elszámolása tekin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tében megállapítható, hogy a tevékenységek minden esetben a törvényi előírásoknak megfelelően, a megfelelő leírási kulcsok figyelembevételével hiánytalanul és naprak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en megtörténte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énzügyi szabályszerűsé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mélyügyi, valam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munkaügyi tevékenysé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lenőrzésének vizsgál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Értékelte a belső ellenőr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és az intézmény személyügyi, valamint a munkaügyi tevékenys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ét is. Megállapította, hogy az említett tevé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enységeket az intéz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ény  a jogszabályi elő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írások figyelembevétel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el, annak megfelelően minden esetben határidő-re ellátt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Összességében megálla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ítható, hogy az intéz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ény által teljesítet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atszolgáltatási kötele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ttségeket a felügyele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és más hatáskörű szervek minden esetb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lfogadtá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Kovács József</w:t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Cs/>
        </w:rPr>
        <w:t>b</w:t>
      </w:r>
      <w:r>
        <w:rPr>
          <w:sz w:val="22"/>
        </w:rPr>
        <w:t>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2005. évi belső ellenőrzés meg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állapításai intézkedések megtéte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ét nem tették szükségess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b/>
          <w:b/>
          <w:bCs/>
        </w:rPr>
      </w:pPr>
      <w:r>
        <w:rPr>
          <w:b/>
          <w:bCs/>
        </w:rPr>
        <w:t>Dallos Gyula</w:t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14.</w:t>
        <w:tab/>
        <w:tab/>
        <w:tab/>
        <w:tab/>
        <w:t xml:space="preserve">              </w:t>
        <w:tab/>
        <w:tab/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intézmén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Művészeti Szakközépiskola és Gimnázi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Vízkeleti Julian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Szent-Györgyi Albert Középiskola 9700. Szombathely, Pázmány Péter krt. 28/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vállalkozói szerződés, Számviteli Főiskola, mérlegképes könyvelő államháztartási 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2332"/>
        <w:gridCol w:w="155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yenes tankönyv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látás szabályszerű elszámolásának megítél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A személyi és a tárgyi feltételek biztosítot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Korlátozottan 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eltározás szabályszerű lebonyolí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zemélyi és a tárgyi feltételek biztosítot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160"/>
        <w:gridCol w:w="759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4.</w:t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 xml:space="preserve">              </w:t>
        <w:tab/>
        <w:tab/>
        <w:tab/>
        <w:t xml:space="preserve">                                                                                  </w:t>
        <w:tab/>
        <w:tab/>
        <w:t>Németh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333333"/>
        </w:rPr>
      </w:pPr>
      <w:r>
        <w:rPr>
          <w:b/>
          <w:bCs/>
          <w:sz w:val="22"/>
          <w:szCs w:val="22"/>
        </w:rPr>
        <w:t xml:space="preserve">Intézmény megnevezése: </w:t>
      </w:r>
      <w:r>
        <w:rPr>
          <w:b/>
          <w:bCs/>
          <w:color w:val="333333"/>
          <w:sz w:val="22"/>
          <w:szCs w:val="22"/>
        </w:rPr>
        <w:t>Herman Ottó Kertészeti, Környezetvédelmi, Vadgazdálkodási Szakképző Iskola és Kollégi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>Beer László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Hefele Menyhért Szakközép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Dr. Szalai Péte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Teleki Blanka  Szakképző Iskola Szombath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Belső ellenőr „státusza, végzettsége: vállalkozó -  Számviteli Főiskola és mérlegkép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ályzatok felül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rlátozottan 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k, pénztárbizonylatok utalványozása, ellenjegy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ztosítot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9.</w:t>
        <w:tab/>
        <w:tab/>
        <w:tab/>
        <w:tab/>
        <w:t xml:space="preserve">              </w:t>
        <w:tab/>
        <w:tab/>
        <w:tab/>
        <w:t xml:space="preserve">                                Rettegi Attila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 Nagy Lajos Gimnázium 9700. Szombathely, Dózsa Gy. u.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vállalkozói szerződés, Számviteli Főiskola, mérlegképes könyvelő államháztartási 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1300"/>
        <w:gridCol w:w="1559"/>
        <w:gridCol w:w="1756"/>
        <w:gridCol w:w="1947"/>
        <w:gridCol w:w="1682"/>
        <w:gridCol w:w="1359"/>
        <w:gridCol w:w="1718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ályzat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ülvizsgá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személyi és a tárgyi feltételek biztosítot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k pénztárbizonylatok ellenőrzé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személyi és tárgyi feltételek biztosítot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skolai tankönyvtámogatásban adható kedvezménye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személyi és tárgyi feltételek biztosítot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felelő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          Valaska Andrásné sk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4.</w:t>
        <w:tab/>
        <w:tab/>
        <w:tab/>
        <w:tab/>
        <w:t xml:space="preserve">              </w:t>
        <w:tab/>
        <w:tab/>
        <w:tab/>
        <w:t xml:space="preserve">                           Rozmán Gyu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tézmény megnevezése: Kanizsai Dorottya Gimnázium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gyértékű tárgyi eszközállomány  vizsgála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A vizsgált költségvetési szervnél a nagyértékű állomány nyilvántartása és elszámolása a hatályos jogszabályok és  belső szabályzatok alapján megfelelően történik.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Módos Tibor</w:t>
        <w:tab/>
        <w:tab/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  </w:t>
        <w:tab/>
        <w:tab/>
        <w:t xml:space="preserve"> intézményvezető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Szilágyi Erzsébet Középiskolai Leánykollégiu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Dr. Koledits Ferenc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>Bonczó Jenőné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Péterfy Sándor Középiskolai Kollégi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Egri Csil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ab/>
        <w:t xml:space="preserve"> intézményveze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ézmény megnevezése:Oladi Művelődési Központ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megbízással alkalmazott / pénzügyi és számviteli szakellenő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örvényi kötelezettség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inti szabályzatok,</w:t>
            </w:r>
          </w:p>
          <w:p>
            <w:pPr>
              <w:pStyle w:val="Heading1"/>
              <w:rPr/>
            </w:pPr>
            <w:r>
              <w:rPr/>
              <w:t xml:space="preserve">dokumentumok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ékészítés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ályoz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--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Benkő Miklósné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---------------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Fazekas Gáb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ézmény megnevezése: Gyermekek Háza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megbízással alkalmazott / pénzügyi és számviteli szakellenő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örvényi kötelezettség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inti szabályzatok,</w:t>
            </w:r>
          </w:p>
          <w:p>
            <w:pPr>
              <w:pStyle w:val="Heading1"/>
              <w:rPr/>
            </w:pPr>
            <w:r>
              <w:rPr/>
              <w:t xml:space="preserve">dokumentumok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ékészítés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ályoz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--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Papp Katalin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---------------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 xml:space="preserve">Kiss Andrea 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Szombathely Város Tűzoltóság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: Szombathely Kistérség Többcélú Társulása, Művelődési és Sportház Kht. Valaska Andrásné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bályszerűségi vizsgála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A költségvetési szerv működése, illetve tevékenysége megfelelően szabályozott. Érvényesülnek a hatályos jogszabályok, belső szabályzatok és vezetői rendelkezések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>Valaska András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>Krizmanics Ferenc</w:t>
        <w:tab/>
        <w:t xml:space="preserve"> tű.alez.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                   intézmén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Városi Vásárcsarnok 9700 Szombathely, Hunyadi út 5-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Megbízással alkalmazott, fő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. XI. 02-03. Szabályzatok Felülvizsgálata és 2005. évi bank és pénztárbizonylatok szúrópróbaszerű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d a személyi mid a tárgyi feltételek biztosítottak vo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tett javaslato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>Tóth Imre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Egészségügyi Alapellátó Intézmény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bályszerűségi vizsgála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18"/>
                <w:szCs w:val="26"/>
              </w:rPr>
            </w:pPr>
            <w:r>
              <w:rPr>
                <w:b/>
                <w:bCs/>
                <w:sz w:val="18"/>
                <w:szCs w:val="20"/>
              </w:rPr>
              <w:t>A vizsgált költségvetési szervnél annak ellenőrzése, hogy a költségvetési szerv működése, illetve tevékenysége megfelelően szabályozott-e, és érvényesülnek-e a hatályos jogszabályok, belső szabályzatok és vezetői rendelkezések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Víghné Horváth Ilo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Egyesített Bölcsődei Intézmény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ab/>
        <w:tab/>
        <w:t>Pósfai Ferencné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Szociális Szolgáltató Köz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okleveles könyvvizsgáló, okleveles pénzügyi reviz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61060</wp:posOffset>
                      </wp:positionV>
                      <wp:extent cx="869950" cy="24003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67.8pt" to="152.9pt,2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ntézménynél végzett ellenőrzések áttekin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90805</wp:posOffset>
                      </wp:positionV>
                      <wp:extent cx="431800" cy="222504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225160"/>
                              </a:xfrm>
                              <a:custGeom>
                                <a:avLst/>
                                <a:gdLst>
                                  <a:gd name="textAreaLeft" fmla="*/ 0 w 244800"/>
                                  <a:gd name="textAreaRight" fmla="*/ 88200 w 244800"/>
                                  <a:gd name="textAreaTop" fmla="*/ 32760 h 1261440"/>
                                  <a:gd name="textAreaBottom" fmla="*/ 1228680 h 126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8pt;margin-top:7.15pt;width:33.95pt;height:17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belső         ellenőrzések  a törvényi előírásokn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ött területek 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állapításo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lapjá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. évi beszámoló és leltár, tárgyi eszköz analitika egyezősé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felelően zajlottak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unkámat   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nkatárs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segítették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ő színvonalúak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ól szabályo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tta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3.   Kötelezettség-vállaláso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 2005. év október havi pénztárbizony-latok felül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beérkezett számlák érkeztetésekor az ÁFA törvény előírásait teljeskörűen betartják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9204" w:firstLine="708"/>
        <w:jc w:val="both"/>
        <w:rPr>
          <w:b/>
          <w:b/>
          <w:bCs/>
        </w:rPr>
      </w:pPr>
      <w:r>
        <w:rPr>
          <w:b/>
          <w:bCs/>
          <w:sz w:val="22"/>
        </w:rPr>
        <w:t>Horváth Imréné s.k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130</wp:posOffset>
                      </wp:positionV>
                      <wp:extent cx="4775200" cy="46926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7504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9pt" to="372.45pt,3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4.</w:t>
        <w:tab/>
        <w:tab/>
        <w:tab/>
        <w:tab/>
        <w:t xml:space="preserve">              </w:t>
        <w:tab/>
        <w:tab/>
        <w:tab/>
        <w:t xml:space="preserve">                            Szabó Margit s. k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Pálos Károly Családsegítő és Gyermekjóléti Szolgálat 9700. Szombathely, Domonkos u. 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vállalkozási szerződés, pénzügyi szakközgazdász, mérlegképes könyvvelő államháztartási 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41"/>
        <w:gridCol w:w="1797"/>
        <w:gridCol w:w="1624"/>
        <w:gridCol w:w="1683"/>
        <w:gridCol w:w="1941"/>
        <w:gridCol w:w="1563"/>
        <w:gridCol w:w="186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200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24 órás munkaidő beosztásban résztvevők munkaidő elszámoltatá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, a szabadságolások és szabadnapok kiadásának egységesítés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enléti ívek, IMI bérszámfejtő rendszerben készített átjelentés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yakorlat nem felelt meg a jogszabályi előírásokn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hibás átjelentések 2005. január 1-től javításra kerültek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vetlen munkahelyi vezetők CSAO I. és II. ellenőrzi feladatainak előírása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ettes Szülői feladatok után járó juttatások SZJA előírásainak teljesítéséhez iránymutatá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 jogtár segítette a munkáma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yakorlat nem felelt meg a jogszabályi előírásokn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hibákat kiküszöbölték, visszamenőleg javítottá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i vezető vezetői ellenőrzési kötelezettségének nem tett eleget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rend és a munkaköri leírások ellenőrzés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tóber hónapban megkaptam a kért szabályzato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 jogtár segítette a munkáma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Ügyrendet nem fogadtam el, átdolgozásra visszaadtam. A munkaköri leírások egymásnak ellentmondt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hónap haladékot adtam az átdolgozásr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ogszabály alapján pontonként írtam elő a feladato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i vezető gyakorlata, illetve jogszabályi ismereteinek hiánya miatt alkalmatlan volt az ellenőrzésekre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ázipénztár ellenőrzés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z intézménynél indokolatlanul magas volt a készpénzforgalo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vasoltam az átutalással történő fizetési módok alkalmazásá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741"/>
        <w:gridCol w:w="1644"/>
        <w:gridCol w:w="1764"/>
        <w:gridCol w:w="1650"/>
        <w:gridCol w:w="1741"/>
        <w:gridCol w:w="1630"/>
        <w:gridCol w:w="193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200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gazdálkodási szabályzatainak ellenőrzése két alkalommal november hónapban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ügyeleti ellenőrzés a szabályzatok átdolgozását írta elő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gusztus hónapban ért véget az ellenőrzés, a szabályzatok átdolgozására 30 napot adtak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abályzatok sajnos a második ellenőrzésre sem készültek el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i vezető gyakorlata, illetve jogszabályi ismereteinek hiánya miatt alkalmatlan volt a feladatra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zdasági vezető készség és tudás leltárját vizsgálta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 tárgyi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vezető iskolai végzettsége, gyakorlata, a jogszabályok ismeretének teljes körű hiánya mutatkozott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zös megegyezéssel megszüntették a munkaviszonyát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kai dolgozók  munkakörre előírt iskolai végzettségének vizsgálatát végeztem december hónapban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ükséges személyi, munkaügyi nyilvántartást rendelkezésemre bocsátottá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új pénztáros végzettsége és gyakorlata sem volt megfelelő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ott idejű munkaszerződését megszüntették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ltározás szabályszerű lebonyolítását, a főkönyv és az analitika egyezőségét vizsgáltam a mérlegtételekné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személyi, és a tárg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ő vo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év végi leltár kiértékelési jegyzőkönyv hiányzott, felhívtam a figyelmet a szükségességére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beszerzések ellenőrzé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személyi, és a tárg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ik j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ályzat,mely a jogszabályoknak is megfele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unkavállalók munkakörre és iskolai végzettségre történő besorolását is vizsgálta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személyi, és a tárg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fő Főiskolai végzettség nélkül volt F kategóriába sorolv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mányi szerződések megkötését javasoltam. A jogtalanul előbbre sorolt dolgozók visszasorolását javasolta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z iskolai végzettség nélkül előbbre sorolt dolgozók besorolásának helyesbítése csak részben történt meg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ab/>
        <w:tab/>
      </w:r>
      <w:r>
        <w:rPr>
          <w:b/>
          <w:bCs/>
          <w:sz w:val="22"/>
        </w:rPr>
        <w:t>Császárné Hatz erzsébet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minden javasolt intézkedés valósult meg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7.</w:t>
        <w:tab/>
        <w:tab/>
        <w:tab/>
        <w:tab/>
        <w:t xml:space="preserve">              </w:t>
        <w:tab/>
        <w:tab/>
        <w:tab/>
        <w:tab/>
        <w:tab/>
        <w:t>Némethné Bogáth Andre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8:00Z</dcterms:created>
  <dc:creator>Krizmanichné Magyari Klára</dc:creator>
  <dc:description/>
  <dc:language>en-US</dc:language>
  <cp:lastModifiedBy>Hédi Róbertné</cp:lastModifiedBy>
  <dcterms:modified xsi:type="dcterms:W3CDTF">2006-04-11T12:18:00Z</dcterms:modified>
  <cp:revision>2</cp:revision>
  <dc:subject/>
  <dc:title>Éves ellenőrzési jelentés</dc:title>
</cp:coreProperties>
</file>