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május 21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/>
          <w:bCs/>
          <w:sz w:val="22"/>
        </w:rPr>
        <w:t>Javaslat támogatási kérelem elbírál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53/2008. (V. 21.) Okt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szakmailag egyetért a Gépipari és Informatikai Műszaki Szakközépiskola által 2008. szeptember 14-20. között megrendezésre kerülő Kolding Konferencia nemzetközi tanár-diák találkozó támogatásával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Kéri a Közgyűlést, hogy a költségvetési rendelet módosításakor a rendezvény költségeire 1.000.000 Ft-ot biztosítani szíveskedjé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Oroszvári Péter</w:t>
      </w:r>
      <w:r>
        <w:rPr>
          <w:rFonts w:cs="Arial"/>
          <w:b/>
          <w:sz w:val="22"/>
        </w:rPr>
        <w:t>, a Bizottság elnöke</w:t>
        <w:tab/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Heckenast Gusztáv, az Oktatási, Ifjúsági és Sport Osztály vezetőj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, a Közgazdasági Osztály vezetője 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folyamato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május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 rendezvény támogatásával egyetértek, kérem a költségvetési rendelet módosításakor az 1millió Ft biztosítását a Gépipari és Informatikai Műszaki Szakközépiskola részére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jc w:val="both"/>
        <w:rPr>
          <w:rFonts w:cs="Arial"/>
        </w:rPr>
      </w:pPr>
      <w:r>
        <w:rPr>
          <w:rFonts w:cs="Arial"/>
        </w:rPr>
        <w:t>(: Dr. Ipkovich György :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45:00Z</dcterms:created>
  <dc:creator>Hédi Róbertné</dc:creator>
  <dc:description/>
  <dc:language>en-US</dc:language>
  <cp:lastModifiedBy>Hédi Róbertné</cp:lastModifiedBy>
  <cp:lastPrinted>2008-05-28T11:36:00Z</cp:lastPrinted>
  <dcterms:modified xsi:type="dcterms:W3CDTF">2008-05-28T10:56:00Z</dcterms:modified>
  <cp:revision>3</cp:revision>
  <dc:subject/>
  <dc:title>K I V O N A T</dc:title>
</cp:coreProperties>
</file>