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2/2008. (V. 21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A Bizottság kéri a Polgármester Urat, hogy a Nyugat-Magyarországi Egyetem Savaria Egyetemi Központ főiskolai adjunktusa, Farkas Erzsébet magán-énektanár amerikai kongresszuson történő részvételéhez nyújtson támogatást, ugyanis az Oktatási Bizottságnak költségvetési helyzetére tekintettel ez nem áll módjában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5:00Z</dcterms:created>
  <dc:creator>Hédi Róbertné</dc:creator>
  <dc:description/>
  <dc:language>en-US</dc:language>
  <cp:lastModifiedBy>Hédi Róbertné</cp:lastModifiedBy>
  <cp:lastPrinted>2008-05-28T11:22:00Z</cp:lastPrinted>
  <dcterms:modified xsi:type="dcterms:W3CDTF">2008-05-28T09:35:00Z</dcterms:modified>
  <cp:revision>2</cp:revision>
  <dc:subject/>
  <dc:title>K I V O N A T</dc:title>
</cp:coreProperties>
</file>