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jus 21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z oktatási kiadások terhére beérkezett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>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1/2008. (V. 21.) Okt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a Vas Megyei Rendőr-főkapitányság részére a megyei D.A.D.A. verseny költségeihez 50.000 Ft támogatást nyújt, az oktatási kiadások „Intézményi versenyek, rendezvények, támogatások” sora terh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Bizottság kéri az Oktatási, Ifjúsági és Sport Osztályt, hogy az érintetteket értesíteni, az  átutalásokról intézkedni szíveskedj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Oroszvári Péter</w:t>
      </w:r>
      <w:r>
        <w:rPr>
          <w:rFonts w:cs="Arial"/>
          <w:b/>
          <w:sz w:val="22"/>
        </w:rPr>
        <w:t>, a Bizottság elnöke</w:t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folyamato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május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22:00Z</dcterms:created>
  <dc:creator>Hédi Róbertné</dc:creator>
  <dc:description/>
  <dc:language>en-US</dc:language>
  <cp:lastModifiedBy>Hédi Róbertné</cp:lastModifiedBy>
  <cp:lastPrinted>2008-05-28T11:20:00Z</cp:lastPrinted>
  <dcterms:modified xsi:type="dcterms:W3CDTF">2008-05-28T09:22:00Z</dcterms:modified>
  <cp:revision>2</cp:revision>
  <dc:subject/>
  <dc:title>K I V O N A T</dc:title>
</cp:coreProperties>
</file>