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0/2008. (V. 21.) Okt. Biz. határozat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a Váci Mihály Általános Iskola – „Madarak és fák napja” Országos Tanulmányi Verseny döntőjében résztvevő – 3 fős csapatának nyári jutalomtáborozásához 39.000 Ft támogatást biztosít az oktatási kiadások „Intézményi versenyek, rendezvények, egyéb támogatások” 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Oktatási, Ifjúsági és Sport Osztályt, hogy az érintetteket értesíteni, az  átutalásokról intézke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0:00Z</dcterms:created>
  <dc:creator>Hédi Róbertné</dc:creator>
  <dc:description/>
  <dc:language>en-US</dc:language>
  <cp:lastModifiedBy>Hédi Róbertné</cp:lastModifiedBy>
  <cp:lastPrinted>2008-05-28T11:17:00Z</cp:lastPrinted>
  <dcterms:modified xsi:type="dcterms:W3CDTF">2008-05-28T09:20:00Z</dcterms:modified>
  <cp:revision>2</cp:revision>
  <dc:subject/>
  <dc:title>K I V O N A T</dc:title>
</cp:coreProperties>
</file>