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jus 21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Z OKTATÁSI KIADÁSOK TERHÉRE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.</w:t>
      </w:r>
      <w:r>
        <w:rPr>
          <w:rFonts w:cs="Arial" w:ascii="Arial" w:hAnsi="Arial"/>
          <w:sz w:val="22"/>
        </w:rPr>
        <w:t xml:space="preserve"> A Hátrányos Helyzetű Roma Fiatalokat Támogató Közhasznú Egyesület (HÁROFIT) az idei évben is megrendezi „Roma világ gyermekszemmel” elnevezésű tematikus táborát, amelyet a tavalyi évben az Oktatási Bizottság is támoga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3 évben a hátrányos helyzetű roma fiatalok számára egyhetes tábort szerveztek Velemben, Novákfalván, az idén is itt szeretnék megvalósítani programjukat. Céljuk, hogy ezek a gyermekek lehetőséget kapjanak az üdülésre, egyúttal új ismereteket szerezzenek, megtanuljanak értékteremtő munkát végezni, hagyományaikat megőrizni, elősegítsék a roma közösség erősödését a fiatalok kör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bor tematikájában olyan témák szerepelnek, mint a társadalmi integráció, egészséges életmód, bűnmegelőzés és biztonságos közlekedés, a nemzetiségi tudat fejlesztése, kézműves foglalkozások. A tábor ideje alatt minden nap egy-egy szakember (a Vas megyei Rendőr-főkapitányság, a Gyermekek Háza, az ÁNTSZ munkatársai, szociális munkás, cslaádterapeuta) segít feldolgozni az adott témaköröket. Az esti programok során pedig a szórakozás mellett a tehetséggondozás kap főszerep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borban 25 fiatal vesz rész, két korcsoportban, 2008. augusztusában. A költségek egy részének fedezetére pályázatot nyújtottak be az ESZA Kt. felé, amelynek elbírálása még folyamatban van, az ezen felül szükséges összeghez (300 e Ft) kérik a Tisztelt Bizottság hozzájáru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.</w:t>
      </w:r>
      <w:r>
        <w:rPr>
          <w:rFonts w:cs="Arial" w:ascii="Arial" w:hAnsi="Arial"/>
          <w:sz w:val="22"/>
        </w:rPr>
        <w:t xml:space="preserve"> A kőszegi Dr. Nagy László Gyógypedagógiai Intézmény Beszédjavító Általános Iskola és Kollégium 3 szombathelyi lakhelyű tanulója táboroztatási költségeinek biztosítása érdekében kérte Polgármester úr anyagi hozzájárulását. A kollégium minden évben táborozást hirdet tanulói számára az „Ismerd meg hazádat” programjuk kereté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dei évben is több helyen szervezik meg táboraikat, valamennyi 10 napos lesz. Két tanuló (Molnár Gergely és Szántó Gina) a harkányi táborban vehet részt, ennek költsége fejenként 36.000 Ft, amely tartalmazza az utazás költségét, a teljes ellátást, szállást, a kirándulásokat, belépőket. A másik tábor Szilvásváradon kerül megszervezésre, a résztvevő tanuló Mészáros Dániel. Részvételi díja 32.000 Ft, amely szintén a szállást, étkezést, utazást és a programokat foglalja magába. Azaz a 3 gyermek táboroztatásának összköltsége 104.000 Ft. Az intézmény  5 másik tanulója részére a Bizottság elmúlt ülésén támogatást nyújtott siófoki táborozásukho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ek a gyermekek más körülmények között nem jutnának el nyaralni, sőt családjuk anyagi lehetőségei a tábor költségeinek kifizetését sem teszik lehetővé. Ezért fordultak levelükkel Polgármester úrhoz, aki kéri a Tisztelt Bizottságot, hogy az intézmény kérelmét megtárgyalni és lehetőség szerint támogatni szíveskedj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III. </w:t>
      </w:r>
      <w:r>
        <w:rPr>
          <w:rFonts w:cs="Arial" w:ascii="Arial" w:hAnsi="Arial"/>
          <w:sz w:val="22"/>
        </w:rPr>
        <w:t>A „Madarak és fák napja” Országos Tanulmányi Versenyt 15. alkalommal rendezték meg ebben az évben. A vetélkedő döntőjében 12 csapat versenyzett 2008. május 8-án Dombóváron, köztük a Váci Mihály Általános Iskola és Alapfokú Művészetoktatási Intézmény 3 fős csapata, akik a döntőben az 5. helyezést érték el. A verseny szervezői – a dombóvári Belvárosi Általános Iskola és Alapfokú Művészetoktatási Intézmény, valamint a Dombóvári Madártani Csoport – a tárgyjutalmak mellett szeretnék a döntő résztvevőit egy egyhetes nyári természetismereti és ornitológiai táborral is díjazni. Ennek során bejárják a Nyugat-Mecsek legérdekesebb területeit, részt vesznek madárgyűrűzési programban, odútelepek ellenőrzésében, madármegfigyelésben és megismerkednek a város értékeivel. A 3 fős csapat táboroztatási összköltsége 39 ezer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igazgatója és a Madártani Csoport vezetője azzal a kéréssel fordult a döntős települések, így Szombathely Megyei Jogú Város polgármesteréhez is, hogy városuk különdíjaként támogassák a tanulók nyári szaktáboroztatását. Polgármester úr kéri a Tisztelt Bizottságot, hogy a versenyben résztvevő tanulók jutalomtáborozásának támogatásáról dönte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V.</w:t>
      </w:r>
      <w:r>
        <w:rPr>
          <w:rFonts w:cs="Arial" w:ascii="Arial" w:hAnsi="Arial"/>
          <w:sz w:val="22"/>
        </w:rPr>
        <w:t xml:space="preserve"> A Magyar Rendőrség Biztonságra Nevelő Iskolai Programjának (D.A.D.A. program) 15. jubileuma alkalmából az Oladi ÁMK Simon István utcai Általános Iskolájában az idei évben is sor került az elmúlt héten a megyei D.A.D.A. verseny és találkozó megrendezésére. A verseny szervezője a Vas Megyei Rendőr-főkapitányság Bűnmegelőzési Osztálya, akik a vetélkedőn túl ünnepi programokkal, ajándékokkal is készültek a tanulók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erseny költségeihez 50.000 Ft támogatást kérnek a Tisztelt Bizottságtól. Megjegyezzük, hogy az Oktatási Bizottság 119/2007.(XI.28.) sz. határozatában a rendezvény megvalósításához 20.000 Ft támogatást nyújtott az OÁMK Simon István utcai Általános Iskoláj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jük a Bizottságot, hogy a Vas Megyei Rendőr-főkapitányság támogatási kérelmét elbírál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V. </w:t>
      </w:r>
      <w:r>
        <w:rPr>
          <w:rFonts w:cs="Arial" w:ascii="Arial" w:hAnsi="Arial"/>
          <w:sz w:val="22"/>
        </w:rPr>
        <w:t>A Nyugat-magyarországi Egyetem Savaria Egyetemi Központjának adjunktusa, Farkas Erzsébet  énekművész meghívást kapott az Amerikai Magánének Tanárok Szövetségének 2008. júniusában Nashville-ben rendezendő kongresszusára. A korábbi években többször képviselhette Magyarországot a különböző konferenciákon, a nemzetközi és az európai magánének tanárok szövetsége is tagjának válasz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gresszusokon történő részvétel olyan tapasztalatszerzést jelenthet számára, amelyet oktatói munkája során nemcsak saját maga, hanem hallgatói is kamatoztathatnak, ennek eredményeként a különböző versenyeken előkelő helyezéseket érte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kongresszus költségei erőn felüli anyagi megterhelést jelentenének számára Polgármester úrhoz fordult támogatásért, aki az Oktatási Bizottsághoz továbbította a tanárnő kérelm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fenti támogatási kérelmeket megtárgyalni és álláspontját kialakítani szíveskedjé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(: Heckenast Gusztáv :)          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V. 21.) Okt. Bi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0"/>
          <w:numId w:val="3"/>
        </w:numPr>
        <w:ind w:left="1440" w:hanging="1080"/>
        <w:jc w:val="both"/>
        <w:rPr/>
      </w:pPr>
      <w:r>
        <w:rPr>
          <w:rFonts w:cs="Arial" w:ascii="Arial" w:hAnsi="Arial"/>
          <w:sz w:val="22"/>
        </w:rPr>
        <w:t>A/ Szombathely Megyei Jogú Város Közgyűlésének Oktatási Bizottsága a Hátrányos Helyzetű Roma Fiatalokat Támogató Közhasznú Egyesület „Roma világ gyermekszemmel” elnevezésű nyári táborát  …….. Ft-al támogatja az oktatási kiadások „Intézményi versenyek, rendezvények, támogatások” sorának terh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/</w:t>
      </w:r>
      <w:r>
        <w:rPr>
          <w:rFonts w:cs="Arial" w:ascii="Arial" w:hAnsi="Arial"/>
          <w:bCs/>
          <w:sz w:val="22"/>
        </w:rPr>
        <w:tab/>
        <w:t>A Bizottság – szűkös költségvetési lehetőségeire tekintettel – a táborozás költségeihez támogatást biztosítani nem tu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A Bizottság a Dr. Nagy László Gyógypedagógiai Intézmény 3 szombathelyi lakóhelyű tanulója nyári táborozásának részvételi költségeihez az alábbi támogatásokat biztosítja az oktatási kiadások” Intézményi versenyek, rendezvények, egyéb támogatások” sora terhér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</w:rPr>
        <w:t>- Molnár Gergely (Szombathely, Károly R. u. 30.)</w:t>
        <w:tab/>
        <w:tab/>
        <w:t>….………,-Ft,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ántó Gina (Szombathely, Gagarin u. 24.)</w:t>
        <w:tab/>
        <w:tab/>
        <w:t>………….,-Ft,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észáros Dániel (Szombathely, Rohonci u. 19. V/22.)</w:t>
        <w:tab/>
        <w:t xml:space="preserve">   ………..,-Ft.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/</w:t>
      </w:r>
      <w:r>
        <w:rPr>
          <w:rFonts w:cs="Arial" w:ascii="Arial" w:hAnsi="Arial"/>
          <w:bCs/>
          <w:sz w:val="22"/>
        </w:rPr>
        <w:tab/>
        <w:t>A Bizottság – szűkös költségvetési lehetőségeire tekintettel – a táborozás költségeihez támogatást biztosítani nem tud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1440" w:hanging="1080"/>
        <w:jc w:val="both"/>
        <w:rPr/>
      </w:pPr>
      <w:r>
        <w:rPr>
          <w:rFonts w:cs="Arial" w:ascii="Arial" w:hAnsi="Arial"/>
          <w:sz w:val="22"/>
        </w:rPr>
        <w:t>A/  A Bizottság a Váci Mihály Általános Iskola – „Madarak és fák napja” Országos Tanulmányi Verseny döntőjében résztvevő – 3 fős csapatának nyári jutalomtáborozásához 39.000 Ft támogatást biztosít az oktatási kiadások „Intézményi versenyek, rendezvények, egyéb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/</w:t>
      </w:r>
      <w:r>
        <w:rPr>
          <w:rFonts w:cs="Arial" w:ascii="Arial" w:hAnsi="Arial"/>
          <w:bCs/>
          <w:sz w:val="22"/>
        </w:rPr>
        <w:tab/>
        <w:t>A Bizottság – szűkös költségvetési lehetőségeire tekintettel – a jutalomtáborozás költségeihez támogatást biztosítani nem tu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>
          <w:rFonts w:cs="Arial" w:ascii="Arial" w:hAnsi="Arial"/>
          <w:sz w:val="22"/>
        </w:rPr>
        <w:t>A/  A Bizottság a Vas Megyei Rendőr-főkapitányság részére a megyei D.A.D.A. verseny költségeihez 50.000 Ft támogatást nyújt,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/</w:t>
      </w:r>
      <w:r>
        <w:rPr>
          <w:rFonts w:cs="Arial" w:ascii="Arial" w:hAnsi="Arial"/>
          <w:bCs/>
          <w:sz w:val="22"/>
        </w:rPr>
        <w:tab/>
        <w:t>A Bizottság – szűkös költségvetési lehetőségeire tekintettel – a D.A.D.A. verseny és találkozó költségeihez támogatást biztosítani nem tu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A Bizottság a Nyugat-Magyarországi Egyetem Savaria Egyetemi Központ főiskolai adjunktusa, Farkas Erzsébet magán-énektanár amerikai kongresszuson történő részvételéhez …….. Ft támogatást nyújt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/</w:t>
      </w:r>
      <w:r>
        <w:rPr>
          <w:rFonts w:cs="Arial" w:ascii="Arial" w:hAnsi="Arial"/>
          <w:bCs/>
          <w:sz w:val="22"/>
        </w:rPr>
        <w:tab/>
        <w:t>A Bizottság – szűkös költségvetési lehetőségeire tekintettel – Farkas Erzsébet magán-énektanár amerikai kongresszuson történő részvételét támogatni nem tud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kéri az Oktatási, Ifjúsági és Sport Osztályt, hogy az érintetteket értesíteni, az  átutalásokról intézked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5:00Z</dcterms:created>
  <dc:creator>Polgármesteri Hivatal Szombathely</dc:creator>
  <dc:description/>
  <dc:language>en-US</dc:language>
  <cp:lastModifiedBy>Hédi Róbertné</cp:lastModifiedBy>
  <cp:lastPrinted>2008-05-16T09:25:00Z</cp:lastPrinted>
  <dcterms:modified xsi:type="dcterms:W3CDTF">2008-05-16T08:37:00Z</dcterms:modified>
  <cp:revision>5</cp:revision>
  <dc:subject/>
  <dc:title>Előterjesztés</dc:title>
</cp:coreProperties>
</file>