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1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átvett pénzeszköz terhére történő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>eszközbeszerzések engedélyezésére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6/2008. (V. 21.)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a város 2008. évi költségvetéséről szóló 2/2008. (III.5.) számú rendeletének 17. § (9) bekezdése alapján egyetért azzal, hogy a </w:t>
      </w:r>
      <w:r>
        <w:rPr>
          <w:rFonts w:cs="Arial"/>
          <w:b/>
          <w:sz w:val="22"/>
        </w:rPr>
        <w:t>Puskás Tivadar Fém- és Villamosipari Szakképző Iskola</w:t>
      </w:r>
      <w:r>
        <w:rPr>
          <w:rFonts w:cs="Arial"/>
          <w:bCs/>
          <w:sz w:val="22"/>
        </w:rPr>
        <w:t xml:space="preserve"> átvett pénzeszközei terhére az alábbi szakmai gépeket szerezze b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 db mérőrendszer – EEM4 Kísérletek és számítógépes jelleg-görbefelvétel aszinkron motorokkal, számítógépes kapcsolat biztosításával – amely berendezés bruttó beszerzési ára 4.254.000 F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 db mérőrendszer – ENT1/2, egy és háromfázisú transzformátorok, tartozékaival együttesen, digitális mérőműszerek biztosításával – amely bruttó beszerzési ára 3.041.000 F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2 db esztergapad, amelynek darabonkénti bruttó beszerzési ára 2.449.000 Ft, összesen 4.898.000 F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1 db csigafúró, amely bruttó beszerzési ára 811.000 Ft, továbbá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 db síkköszörű, amely bruttó beszerzési ára 2.250.000 Ft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</w:t>
      </w:r>
      <w:r>
        <w:rPr>
          <w:rFonts w:cs="Arial"/>
          <w:b/>
          <w:sz w:val="22"/>
        </w:rPr>
        <w:t xml:space="preserve">: </w:t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 xml:space="preserve"> Oroszvári Péter, a Bizottság elnöke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b/>
          <w:bCs/>
          <w:sz w:val="22"/>
        </w:rPr>
        <w:t>(Heckenast Gusztáv, az Oktatási, Ifjúsági és Sport Osztály vezetője)</w:t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5-28T08:32:00Z</dcterms:modified>
  <cp:revision>3</cp:revision>
  <dc:subject/>
  <dc:title>K I V O N A T</dc:title>
</cp:coreProperties>
</file>