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május 21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 NEM ÖNKORMÁNYZATI NYÁRI NAPKÖZIS TÁBORO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szokásoknak megfelelően minden évben elkülöníti az oktatási kiadásokban a nyári napközis táborok támogatásához szükséges összegeket. A Bizottság az önkormányzati napközis tábor támogatása mellett több év óta támogatja más napközis táborok megszervezésé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szerint a nem önkormányzati intézmények napközis táborainak támogatására az oktatási kiadások között 500 e Ft áll rendelkezésre. Ezzel kapcsolatosan az idei évben (is) 3 kérés érkezett hozzánk: a kámoni Krisztus Király Plébánia, a Szent Kvirin (Szalézi) Plébánia, valamint a Szent Márton Plébánia kéri a Tisztelt Bizottság támog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idei évben már 21. alkalommal kerül megrendezésre a „Zárdai Gyermeknapok” hete, ezúttal elsősorban a Gothard Jenő Általános Iskola hittanosainak, a kámoni Krisztus Király Plébánia közreműködésével. A gyermekhétre a tervek szerint kb. 100 tanuló részvételét várják. A hét részvételi költsége gyermekenként kb. 5.200,- Ft, amely az étkezés, a tervezett kirándulás, illetve a foglalkozások anyagköltségét tartalmazza. Tisztelettel kérve bíznak a Bizottság támogatás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boruk költségeihez 75.000,-Ft-ot javasolunk biztosíta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lézi Rendház elsősorban a környékükön élő hátrányos helyzetű fiataloknak nyújt segítséget napközis táborával, amelyet az idén június 16. és július 11. között szerveznek meg. A korábbi években hetente kb.110 fő részére biztosították a napközis tábor lehetőségét, idén is ezzel a létszámmal terveznek. A gyermekenkénti 1 napi étkezés 655,-Ft, amelyből 385,-Ft tanulói befizetéssel terv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fennmaradó 270,-Ft/fő/nap összeghez kérik a Tisztelt Bizottság támogatását, amely összesen 594.000,-Ft lenne. A rendelkezésre álló keretösszeget figyelembe véve 350.000,- Ft támogatást javasolunk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Szent Márton Plébánia szintén a környékén élő hátrányos helyzetű tanulók számára szervezi meg kéthetes napközis táborát, az idén június 16-28. között. A résztvevő kb. 50-50 tanuló étkezési kiadásaihoz, illetve a tervezett foglalkozások alapanyag költségéhez kérik Tisztelettel a Bizottság támogatását, az egyéb költségeket – programok, kirándulások – a Plébánia biztosít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 jelzett létszámot figyelembe véve 75.000,-Ft-ot javasolunk biztosíta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z előterjesztést megtárgyalni, a napközis táborok támogatásáról dönte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14.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V. 21.)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oktatási kiadások „Nem önkormányzati napközis táborok támogatása” sorának terhé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risztus Király Plébánia közreműködésével június 16-20. között megrendezendő „Zárdai Gyermeknapok” táborának költségeihez 75.000,-F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nt Kvirin Plébánia 2008. június 16. – július 11. között megszervezésre kerülő napközis táborának költségeihez 350.000,-F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Szent Márton Plébánia által 2008. június 16-28. között megrendezésre kerülő tábor költségeihez 75.000,-Ft támogatás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Ifjúsági és Sport Osztályt, hogy az érintetteket értesíteni, az  átutalásokról intézked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Oroszvári Péter</w:t>
      </w:r>
      <w:r>
        <w:rPr>
          <w:rFonts w:cs="Arial" w:ascii="Arial" w:hAnsi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07:00Z</dcterms:created>
  <dc:creator>Polgármesteri Hivatal Szombathely</dc:creator>
  <dc:description/>
  <dc:language>en-US</dc:language>
  <cp:lastModifiedBy>Hédi Róbertné</cp:lastModifiedBy>
  <cp:lastPrinted>2008-05-14T17:06:00Z</cp:lastPrinted>
  <dcterms:modified xsi:type="dcterms:W3CDTF">2008-05-14T15:07:00Z</dcterms:modified>
  <cp:revision>2</cp:revision>
  <dc:subject/>
  <dc:title>Előterjesztés</dc:title>
</cp:coreProperties>
</file>