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ogyatékkal Élőket és Hajléktalanokat Ellátó Közhasznú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V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9:00Z</dcterms:modified>
  <cp:revision>2</cp:revision>
  <dc:subject/>
  <dc:title> </dc:title>
</cp:coreProperties>
</file>