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Javaslat az önkormányzati tankönyvsegély feloszt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4/2008. (V.21.) Okt. Biz. s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egyetért, hogy a 2008/2009. tanévre vonatkozó tankönyvsegély intézmények közötti felosztása a szombathelyi tanulók közül rászoruló, ingyenes tankönyvre jogosultak létszáma,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skolák közötti felosztást a melléklet szerinti tartalommal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 xml:space="preserve">Oroszvári Péter, a Bizottság elnöke 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08:28:00Z</dcterms:modified>
  <cp:revision>4</cp:revision>
  <dc:subject/>
  <dc:title>K I V O N A T</dc:title>
</cp:coreProperties>
</file>