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0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FALCO KC Szombathely Sport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 2025/2026. évi üzleti tervének jóváhagyásáról szóló 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04:00Z</dcterms:modified>
  <cp:revision>2</cp:revision>
  <dc:subject/>
  <dc:title> </dc:title>
</cp:coreProperties>
</file>