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5. április 22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aschner Krisztin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Czeglédy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rünwald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adóczy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alágy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Mészáros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Benkő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remse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H ERN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j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, Kulturális és Köznevel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párné Farkas Ágota 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 Plusz Audit Könyvvizsgál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Nzrt. vezérigazgatója,  Szombathelyi Sportiskola ügyvezető igazgatój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 Klára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gyatékkal Élőket és Hajléktalanokat Ellátó Nonprofit Kft.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né Takács Klaudia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Városfejlesztési NKf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ünwald Stefánia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Turizmus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Erika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egyei Temetkez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nner Róbert 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nár Miklós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Távhőszolgáltat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RA Savaria Kulturális és Médiaközpo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Tibor András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öres Sándor Színház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er Gábor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Parkfenntartá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áczer György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LCO KC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eringer Zsol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dás 1919 Labdarúgó Kft. ügyvezető igazgatój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Illés Károly a bizottság elnöke</w:t>
      </w:r>
      <w:r>
        <w:rPr>
          <w:rFonts w:cs="Calibri" w:ascii="Calibri" w:hAnsi="Calibri"/>
          <w:sz w:val="22"/>
          <w:szCs w:val="22"/>
        </w:rPr>
        <w:t xml:space="preserve"> köszöntötte a Költségvetési Ellenőrző Szakmai Bizottság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gjait. Tájékoztatta őket, hogy Kremser Csaba jelezte, hogy késni fog a bizottsági ülésről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Czeglédy Csabát kérte fel a jegyzőkönyv hitelesítésére.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, hogy a bizottság 8 fővel határozatképes, majd a kiküldött napirendek elfogadására tett javaslat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  <w:bookmarkStart w:id="0" w:name="_Hlk185236486"/>
      <w:bookmarkStart w:id="1" w:name="_Hlk185236486"/>
      <w:bookmarkEnd w:id="1"/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bookmarkStart w:id="2" w:name="_Hlk185236486"/>
      <w:bookmarkEnd w:id="2"/>
      <w:r>
        <w:rPr>
          <w:rFonts w:cs="Calibri" w:ascii="Calibri" w:hAnsi="Calibri"/>
          <w:b/>
          <w:sz w:val="22"/>
          <w:szCs w:val="22"/>
          <w:u w:val="single"/>
        </w:rPr>
        <w:t>47/2025. (IV. 22.) KESzB számú határoz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87911692"/>
      <w:bookmarkEnd w:id="3"/>
      <w:r>
        <w:rPr>
          <w:rFonts w:cs="Calibri" w:ascii="Calibri" w:hAnsi="Calibri"/>
          <w:b/>
          <w:sz w:val="22"/>
          <w:szCs w:val="22"/>
        </w:rPr>
        <w:t xml:space="preserve">1./ Javaslat Szombathely Megyei Jogú Város Önkormányzata 2025. évi költségvetéséről szóló 4/2025. (II.28.) önkormányzati rendelet I. számú módosításának megalkotására 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bCs w:val="false"/>
          <w:sz w:val="22"/>
          <w:szCs w:val="22"/>
        </w:rPr>
        <w:t xml:space="preserve">Stéger Gábor a Közgazdasági és Adó Osztály osztályvezetője 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Meghívott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ind w:left="34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Javaslat Szombathely Megyei Jogú Város Önkormányzata tulajdonában lévő gazdasági társaságokkal kapcsolatos döntések meghozatalára</w:t>
      </w:r>
    </w:p>
    <w:p>
      <w:pPr>
        <w:pStyle w:val="Normal"/>
        <w:ind w:left="1405" w:hanging="1065"/>
        <w:jc w:val="both"/>
        <w:rPr/>
      </w:pPr>
      <w:bookmarkStart w:id="4" w:name="_Hlk195791977"/>
      <w:bookmarkEnd w:id="4"/>
      <w:r>
        <w:rPr>
          <w:rFonts w:cs="Calibri" w:ascii="Calibri" w:hAnsi="Calibri"/>
          <w:bCs w:val="false"/>
          <w:sz w:val="22"/>
          <w:szCs w:val="22"/>
          <w:u w:val="single"/>
        </w:rPr>
        <w:t>Előadó</w:t>
      </w:r>
      <w:r>
        <w:rPr>
          <w:rFonts w:cs="Calibri" w:ascii="Calibri" w:hAnsi="Calibri"/>
          <w:bCs w:val="false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left="1405" w:hanging="1065"/>
        <w:jc w:val="both"/>
        <w:rPr/>
      </w:pPr>
      <w:bookmarkStart w:id="5" w:name="_Hlk195791977"/>
      <w:bookmarkEnd w:id="5"/>
      <w:r>
        <w:rPr>
          <w:rFonts w:cs="Calibri" w:ascii="Calibri" w:hAnsi="Calibri"/>
          <w:bCs w:val="false"/>
          <w:sz w:val="22"/>
          <w:szCs w:val="22"/>
          <w:u w:val="single"/>
        </w:rPr>
        <w:t>Meghívott</w:t>
      </w:r>
      <w:r>
        <w:rPr>
          <w:rFonts w:cs="Calibri" w:ascii="Calibri" w:hAnsi="Calibri"/>
          <w:bCs w:val="false"/>
          <w:sz w:val="22"/>
          <w:szCs w:val="22"/>
        </w:rPr>
        <w:t>:</w:t>
        <w:tab/>
        <w:t>Krenner Róbert a VASIVÍZ ZRt. vezérigazgatója</w:t>
      </w:r>
    </w:p>
    <w:p>
      <w:pPr>
        <w:pStyle w:val="Normal"/>
        <w:ind w:left="14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ovács Cecília a SZOVA NZrt. vezérigazgatója</w:t>
      </w:r>
    </w:p>
    <w:p>
      <w:pPr>
        <w:pStyle w:val="Normal"/>
        <w:ind w:left="14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olnár Miklós a Szombathelyi Távhőszolgáltató 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Horváth Zoltán az AGORA Savaria Kulturális és Médiaközpont N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Németh Klára a Fogyatékkal Élőket és Hajléktalanokat Ellátó Nonprofit 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zabó Tibor András a Weöres Sándor Színház Nonprofit Kft. igazgatója</w:t>
      </w:r>
    </w:p>
    <w:p>
      <w:pPr>
        <w:pStyle w:val="Normal"/>
        <w:ind w:left="14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Kovácsné Takács Klaudia a Savaria Városfejlesztési NKft. ügyvezető igazgatója</w:t>
      </w:r>
    </w:p>
    <w:p>
      <w:pPr>
        <w:pStyle w:val="Normal"/>
        <w:ind w:left="1405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Izer Gábor a Szombathelyi Parkfenntartási Kft. ügyvezető igazgatója</w:t>
      </w:r>
    </w:p>
    <w:p>
      <w:pPr>
        <w:pStyle w:val="Normal"/>
        <w:ind w:left="697" w:firstLine="70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Grünwald Stefánia a Savaria Turizmus Nonprofit 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Szabó Erika a Vas Megyei Temetkezési 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Gráczer György a FALCO KC Kft. ügyvezető igazgatója</w:t>
      </w:r>
    </w:p>
    <w:p>
      <w:pPr>
        <w:pStyle w:val="Normal"/>
        <w:ind w:left="1405" w:hanging="106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 Javaslat vagyongazdálkodással kapcsolatos döntések meghozatalára</w:t>
      </w:r>
    </w:p>
    <w:p>
      <w:pPr>
        <w:pStyle w:val="Normal"/>
        <w:ind w:left="1405" w:hanging="1065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</w:t>
      </w:r>
      <w:r>
        <w:rPr>
          <w:rFonts w:cs="Calibri" w:ascii="Calibri" w:hAnsi="Calibri"/>
          <w:bCs w:val="false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left="14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bookmarkStart w:id="6" w:name="_Hlk187911692"/>
      <w:bookmarkStart w:id="7" w:name="_Hlk187911692"/>
      <w:bookmarkEnd w:id="7"/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/ Javaslat a Szent Márton Esélyegyenlőségi Támogatási Program működtetéséről szóló 1/2018. (II.21.) önkormányzati rendelet módosítására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</w:t>
      </w:r>
      <w:r>
        <w:rPr>
          <w:rFonts w:cs="Calibri" w:ascii="Calibri" w:hAnsi="Calibri"/>
          <w:bCs w:val="false"/>
          <w:sz w:val="22"/>
          <w:szCs w:val="22"/>
        </w:rPr>
        <w:t>:</w:t>
        <w:tab/>
        <w:t>Mester Ágnes az</w:t>
      </w:r>
      <w:r>
        <w:rPr>
          <w:rFonts w:cs="Times New Roman"/>
          <w:bCs w:val="false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Egészségügyi, Kulturális és Köznevelési Iroda vezetője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RT ÜLÉS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/>
      </w:pPr>
      <w:r>
        <w:rPr>
          <w:rFonts w:cs="Calibri" w:ascii="Calibri" w:hAnsi="Calibri"/>
          <w:b/>
          <w:sz w:val="22"/>
          <w:szCs w:val="22"/>
        </w:rPr>
        <w:t>5./ Javaslat a MÁV Személyszállítási Zrt. (mint a VOLÁNBUSZ Zrt. jogutódja) és Szombathely Megyei Jogú Város Önkormányzata közötti megállapodás megkötésére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</w:t>
      </w:r>
      <w:r>
        <w:rPr>
          <w:rFonts w:cs="Calibri" w:ascii="Calibri" w:hAnsi="Calibri"/>
          <w:bCs w:val="false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 Javaslat Szombathely Megyei Jogú Város Önkormányzata tulajdonában lévő gazdasági társaságokkal kapcsolatos döntések meghozatalára</w:t>
      </w:r>
    </w:p>
    <w:p>
      <w:pPr>
        <w:pStyle w:val="Normal"/>
        <w:ind w:left="1405" w:hanging="1065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Előadó</w:t>
      </w:r>
      <w:r>
        <w:rPr>
          <w:rFonts w:cs="Calibri" w:ascii="Calibri" w:hAnsi="Calibri"/>
          <w:bCs w:val="false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Meghívott</w:t>
      </w:r>
      <w:r>
        <w:rPr>
          <w:rFonts w:cs="Calibri" w:ascii="Calibri" w:hAnsi="Calibri"/>
          <w:bCs w:val="false"/>
          <w:sz w:val="22"/>
          <w:szCs w:val="22"/>
        </w:rPr>
        <w:t>:</w:t>
        <w:tab/>
        <w:t>Dr. Kovácsné Takács Klaudia a Savaria Városfejlesztési NKft. ügyvezető igazgatója</w:t>
      </w:r>
    </w:p>
    <w:p>
      <w:pPr>
        <w:pStyle w:val="Normal"/>
        <w:ind w:left="1405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Horváth Zoltán az AGORA Savaria Kulturális és Médiaközpont N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Kovács Cecília a SZOVA NZrt. vezérigazgató, a SZOVA Szállodaüzemeltető Kft. ügyvezető igazgatója</w:t>
      </w:r>
    </w:p>
    <w:p>
      <w:pPr>
        <w:pStyle w:val="TextBody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/ Javaslat Szombathely Megyei Jogú Város Önkormányzata 2025. évi költségvetéséről szóló 4/2025. (II.28.) önkormányzati rendelet I. számú módosításának megalkotás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lés Károly a bizottság elnöke elmondta, hogy az első napirendi pont Szombathely Megyei Jogú Város Önkormányzatának 2025. évi költségvetéséről szóló 4/2025 (II.28) önkormányzati rendeletének I. számú módosítása. Kérdezné, hogy kérdés hozzászólás van-e. Tudjuk miért van erre a módosításra szükség. Ha nincs kérdés, hozzászólás szavazásra tenném fel a rendelet módosítást. Aki ezzel egyet ért kérem szavazzon kézfeltartáss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Cs w:val="false"/>
        </w:rPr>
      </w:pPr>
      <w:r>
        <w:rPr>
          <w:rFonts w:cs="Calibri" w:ascii="Calibri" w:hAnsi="Calibri"/>
          <w:b/>
          <w:sz w:val="22"/>
          <w:szCs w:val="22"/>
          <w:u w:val="single"/>
        </w:rPr>
        <w:t>48/2025. (IV. 22.) KESzB számú határozat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Cs w:val="false"/>
        </w:rPr>
      </w:pPr>
      <w:r>
        <w:rPr>
          <w:rFonts w:eastAsia="Calibri" w:cs="Calibri" w:ascii="Calibri" w:hAnsi="Calibri"/>
          <w:bCs w:val="fals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2025. évi költségvetéséről szóló 4/2025. (II.28.) önkormányzati rendelet I. számú módosításának megalkotására” </w:t>
      </w:r>
      <w:r>
        <w:rPr>
          <w:rFonts w:cs="Calibri" w:ascii="Calibri" w:hAnsi="Calibri"/>
          <w:sz w:val="22"/>
          <w:szCs w:val="22"/>
        </w:rPr>
        <w:t>című előterjesztést megtárgyalta és a rendelet-tervezete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bCs w:val="false"/>
        </w:rPr>
        <w:t>Illés Károly a bizottság elnöke megkérdezte a tagokat, hogy a következő napirendi ponttal kapcsolatban van-e kérdés a cégvezetőkhöz. Ha nincs kérdés akkor ne várakoztassuk őket fölöslegesen. A cégvezetők távoztak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Cs w:val="false"/>
        </w:rPr>
      </w:pPr>
      <w:r>
        <w:rPr>
          <w:rFonts w:eastAsia="Calibri" w:cs="Calibri" w:ascii="Calibri" w:hAnsi="Calibri"/>
          <w:bCs w:val="fals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Javaslat Szombathely Megyei Jogú Város Önkormányzata tulajdonában lévő gazdasági társaságokkal kapcsolatos döntések meghozatalára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  <w:t>Illés Károly a bizottság elnöke</w:t>
      </w:r>
      <w:r>
        <w:rPr>
          <w:rFonts w:cs="Calibri" w:ascii="Calibri" w:hAnsi="Calibri"/>
          <w:iCs/>
          <w:sz w:val="22"/>
          <w:szCs w:val="22"/>
        </w:rPr>
        <w:t>, ismertette a napirendi pontot. A napirendi pont határozatainak egyesével történő szavazását javasolta. Kérdés, hozzászólás nem érkeze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2 tartózkodás mellett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9/2025. (IV. 22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z </w:t>
      </w:r>
      <w:r>
        <w:rPr>
          <w:rFonts w:cs="Calibri" w:ascii="Calibri" w:hAnsi="Calibri"/>
          <w:b/>
          <w:spacing w:val="-3"/>
          <w:sz w:val="22"/>
          <w:szCs w:val="22"/>
        </w:rPr>
        <w:t>AGORA Savaria Kulturális és Médiaközpont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0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FALCO KC Szombathely Sportszolgáltató Kft.</w:t>
      </w:r>
      <w:r>
        <w:rPr>
          <w:rFonts w:cs="Calibri" w:ascii="Calibri" w:hAnsi="Calibri"/>
          <w:spacing w:val="-3"/>
          <w:sz w:val="22"/>
          <w:szCs w:val="22"/>
        </w:rPr>
        <w:t xml:space="preserve"> 2025/2026. évi üzleti tervének jóváhagyásáról szóló 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1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FALCO KC Szombathely Sportszolgáltató Kft.</w:t>
      </w:r>
      <w:r>
        <w:rPr>
          <w:rFonts w:cs="Calibri" w:ascii="Calibri" w:hAnsi="Calibri"/>
          <w:spacing w:val="-3"/>
          <w:sz w:val="22"/>
          <w:szCs w:val="22"/>
        </w:rPr>
        <w:t xml:space="preserve">-t érintően  a kosárlabdacsapat bevételeinek növelése érdekében marketing támogatások megszerzésére irányuló versenyeztetési eljárás lefolytatásáról és szerződés megkötéséről szóló III. számú határozati javaslatot az előterjesztésben foglaltak szerint </w:t>
      </w:r>
      <w:r>
        <w:rPr>
          <w:rFonts w:cs="Calibri" w:ascii="Calibri" w:hAnsi="Calibri"/>
          <w:sz w:val="22"/>
          <w:szCs w:val="22"/>
        </w:rPr>
        <w:t>a Közgyűlésnek elfogadásra javasolja.</w:t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2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Fogyatékkal Élőket és Hajléktalanokat Ellátó Közhasznú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IV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3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avaria Városfejlesztési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V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4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mbathelyi Sportközpont és Sportiskola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5/2026. évi üzleti tervének jóváhagyásáról szóló V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2 tartózkodás mellett, ellenszavazat nélkül az alábbi határozatot hozt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5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Szombathelyi Parkfenntartási Kft. </w:t>
      </w:r>
      <w:r>
        <w:rPr>
          <w:rFonts w:cs="Calibri" w:ascii="Calibri" w:hAnsi="Calibri"/>
          <w:spacing w:val="-3"/>
          <w:sz w:val="22"/>
          <w:szCs w:val="22"/>
        </w:rPr>
        <w:t>2025. évi üzleti tervének jóváhagyásáról szóló V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2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6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VA Szállodaüzemeltető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val kapcsolatos döntésekről szóló VI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2 tartózkodás mellett, ellenszavazat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7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VA – Projekt Projektfejlesztési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IX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8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Vas Megyei Temetkezési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X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9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Weöres Sándor Színház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X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2 tartózkodás mellett, ellenszavazat nélkül az alábbi határozatot hozt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0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avaria Turizmus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X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1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mbathelyi Távhőszolgáltató Kf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XI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2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VASIVÍZ ZRt.</w:t>
      </w:r>
      <w:r>
        <w:rPr>
          <w:rFonts w:cs="Calibri" w:ascii="Calibri" w:hAnsi="Calibri"/>
          <w:spacing w:val="-3"/>
          <w:sz w:val="22"/>
          <w:szCs w:val="22"/>
        </w:rPr>
        <w:t xml:space="preserve"> 2025. évi üzleti tervének jóváhagyásáról szóló XIV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2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3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z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3"/>
          <w:sz w:val="22"/>
          <w:szCs w:val="22"/>
        </w:rPr>
        <w:t>AGORA Savaria Kulturális és Médiaközpont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V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4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Falco KC Szombathely Sportszolgáltató Kft.</w:t>
      </w:r>
      <w:r>
        <w:rPr>
          <w:rFonts w:cs="Calibri" w:ascii="Calibri" w:hAnsi="Calibri"/>
          <w:spacing w:val="-3"/>
          <w:sz w:val="22"/>
          <w:szCs w:val="22"/>
        </w:rPr>
        <w:t xml:space="preserve"> 2024/2025. üzleti év I. félévi beszámolójának elfogadásáról szóló XV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5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Fogyatékkal Élőket és Hajléktalanokat Ellátó Közhasznú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V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2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6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Savaria Városfejlesztési Nonprofit Kft. </w:t>
      </w:r>
      <w:r>
        <w:rPr>
          <w:rFonts w:cs="Calibri" w:ascii="Calibri" w:hAnsi="Calibri"/>
          <w:spacing w:val="-3"/>
          <w:sz w:val="22"/>
          <w:szCs w:val="22"/>
        </w:rPr>
        <w:t>2024. évi beszámolójának elfogadásáról szóló XVI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7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mbathelyi Sportközpont és Sportiskola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4/2025. üzleti év I. félévi beszámolójának elfogadásáról szóló XIX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2 tartózkodás mellett, ellenszavazat nélkül az alábbi határozatot hozt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8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mbathelyi Parkfenntartási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2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9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VA Szombathelyi Vagyonhasznosító és Városgazdálkodási Nonprofit Zr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2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0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VA Szállodaüzemeltetési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2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1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SZOVA-Projekt Projektfejlesztési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I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2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bCs w:val="false"/>
          <w:spacing w:val="-3"/>
          <w:sz w:val="22"/>
          <w:szCs w:val="22"/>
        </w:rPr>
        <w:t>Vas Megyei Temetkezési Kft</w:t>
      </w:r>
      <w:r>
        <w:rPr>
          <w:rFonts w:cs="Calibri" w:ascii="Calibri" w:hAnsi="Calibri"/>
          <w:spacing w:val="-3"/>
          <w:sz w:val="22"/>
          <w:szCs w:val="22"/>
        </w:rPr>
        <w:t>. 2024. évi beszámolójának elfogadásáról szóló XXIV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3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spacing w:val="-3"/>
          <w:sz w:val="22"/>
          <w:szCs w:val="22"/>
        </w:rPr>
        <w:t>Weöres Sándor Színház Nonprofit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V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4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bCs w:val="false"/>
          <w:spacing w:val="-3"/>
          <w:sz w:val="22"/>
          <w:szCs w:val="22"/>
        </w:rPr>
        <w:t>Haladás 1919 Labdarúgó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V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5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bCs w:val="false"/>
          <w:spacing w:val="-3"/>
          <w:sz w:val="22"/>
          <w:szCs w:val="22"/>
        </w:rPr>
        <w:t>Szombathelyi Távhőszolgáltató Kft.</w:t>
      </w:r>
      <w:r>
        <w:rPr>
          <w:rFonts w:cs="Calibri" w:ascii="Calibri" w:hAnsi="Calibri"/>
          <w:spacing w:val="-3"/>
          <w:sz w:val="22"/>
          <w:szCs w:val="22"/>
        </w:rPr>
        <w:t xml:space="preserve"> 2024. évi beszámolójának elfogadásáról szóló XXV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76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bCs w:val="false"/>
          <w:spacing w:val="-3"/>
          <w:sz w:val="22"/>
          <w:szCs w:val="22"/>
        </w:rPr>
        <w:t>VASIVÍZ ZRt.</w:t>
      </w:r>
      <w:r>
        <w:rPr>
          <w:rFonts w:cs="Calibri" w:ascii="Calibri" w:hAnsi="Calibri"/>
          <w:spacing w:val="-3"/>
          <w:sz w:val="22"/>
          <w:szCs w:val="22"/>
        </w:rPr>
        <w:t xml:space="preserve"> 2025. május 23-ára összehívott közgyűlésének napirendi pontjaival kapcsolatos döntések elfogadásáról szóló XXVII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7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a </w:t>
      </w:r>
      <w:r>
        <w:rPr>
          <w:rFonts w:cs="Calibri" w:ascii="Calibri" w:hAnsi="Calibri"/>
          <w:b/>
          <w:bCs w:val="false"/>
          <w:spacing w:val="-3"/>
          <w:sz w:val="22"/>
          <w:szCs w:val="22"/>
        </w:rPr>
        <w:t xml:space="preserve">VASIVÍZ ZRt.-nek a Fedett Uszoda és Termálfürdő </w:t>
      </w:r>
      <w:r>
        <w:rPr>
          <w:rFonts w:cs="Calibri" w:ascii="Calibri" w:hAnsi="Calibri"/>
          <w:spacing w:val="-3"/>
          <w:sz w:val="22"/>
          <w:szCs w:val="22"/>
        </w:rPr>
        <w:t>2024. évi működéséről szóló beszámolójának jóváhagyásáról szóló XXIX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8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avaria Turizmus Nonprofit Kft.</w:t>
      </w:r>
      <w:r>
        <w:rPr>
          <w:rFonts w:cs="Calibri" w:ascii="Calibri" w:hAnsi="Calibri"/>
          <w:sz w:val="22"/>
          <w:szCs w:val="22"/>
        </w:rPr>
        <w:t xml:space="preserve"> társasági szerződés módosításáról</w:t>
      </w:r>
      <w:r>
        <w:rPr>
          <w:rFonts w:cs="Calibri" w:ascii="Calibri" w:hAnsi="Calibri"/>
          <w:spacing w:val="-3"/>
          <w:sz w:val="22"/>
          <w:szCs w:val="22"/>
        </w:rPr>
        <w:t xml:space="preserve"> szóló XXX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9/2025. (IV. 22.) K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Szombathely Megyei Jogú Város Önkormányzata tulajdonában lévő gazdasági társaságokk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Szombathelyi Távhőszolgáltató Kft.</w:t>
      </w:r>
      <w:r>
        <w:rPr>
          <w:rFonts w:cs="Calibri" w:ascii="Calibri" w:hAnsi="Calibri"/>
          <w:sz w:val="22"/>
          <w:szCs w:val="22"/>
        </w:rPr>
        <w:t xml:space="preserve"> társasági szerződés módosításáról</w:t>
      </w:r>
      <w:r>
        <w:rPr>
          <w:rFonts w:cs="Calibri" w:ascii="Calibri" w:hAnsi="Calibri"/>
          <w:spacing w:val="-3"/>
          <w:sz w:val="22"/>
          <w:szCs w:val="22"/>
        </w:rPr>
        <w:t xml:space="preserve"> szóló XXXI. számú</w:t>
      </w:r>
      <w:r>
        <w:rPr>
          <w:rFonts w:cs="Calibri" w:ascii="Calibri" w:hAnsi="Calibri"/>
          <w:sz w:val="22"/>
          <w:szCs w:val="22"/>
        </w:rPr>
        <w:t xml:space="preserve"> határozati javaslato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 Javaslat vagyongazdálkodással kapcsolatos döntések meghozatalára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lés Károly a bizottság elnöke elmondta, hogy a következő napirend a vagyongazdálkodással kapcsolatosdöntések meghozataláról sz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Dr. Czeglédy Csaba: Tájékoztatta a bizottságot, hogy az elmúlt években az önkormányzat anyagi okokból nem nagyon újított fel lakásokat. Ezért volt egy olyan önkormányzati program, amelyben 111 lakást adott az önkormányzat bérbe úgy, hogy a bérlő vállalta a lakás felújítását. Illetve vannak olyan lakások is, amelyek beköltözhetőek, de nem kifogástalan állapotúak. Ezeket megtekintett állapotban, aki elfogadta, annak a bizottság kiutalta, így az önkormányzatot nem terhelte felújítási kötelezettség. De vannak olyan lakások is, amelyeknek a felújítását senki nem vállalta, nem beköltözhetőek, gazdaságilag felújíthatatlanok. Ezek a lakások kerültek be az előterjesztésbe. Kérdezi, hogy melyek ezek a lakások. A Malom u. 7-re nem emléksz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r. Gyuráczné dr. Speier Anikó a Városüzemeltetési és Városfejlesztési Osztály vezetője: Felújítási kötelezettségre ez is meg volt hirdetve. Ez az utolsó társbérl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Dr. Czeglédy Csaba: Így már emlékszik. 333-ból 36-an jeleztek vissza, mérsékelt érdeklődés volt. Ezek a lakások nem az önkormányzat szociális gazdálkodási körébe tartoznak. Bármit megtehetnek a lakóingatlannal, több üres. Ezeket ajánlják fel megvásárlás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További hozzászólás, kérdés nem érkeze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6 igen szavazattal, 2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0/2025. (IV. 22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vagyongazdálkodáss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2025. évi vagyongazdálkodási koncepció elfogadásáról szóló 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A bizottság 7 igen szavazattal, 1 tartózkodás mellett, ellenszavazat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1/2025. (IV. 22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vagyongazdálkodáss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szombathelyi Farkas Károly utca 1006/6 hrsz.-ú ingatlant érintő elővásárlási joggal kapcsolatos döntés meghozataláról szóló 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./ Javaslat a Szent Márton Esélyegyenlőségi Támogatási Program működtetéséről szóló 1/2018. (II.21.) önkormányzati rendelet módosít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lés Károly a bizottság elnöke ismertette a napirendi ponto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r. Czeglédy Csaba elmondta, hogy az egy főre eső jövedelmet módosítják. A cél az, hogy többen adhassák be a pályázatot. Továbbra is 5 fő kaphatja meg, költségvetésileg nem lesz több kiadás az önkormányzatnak. Csak szeretnék megadni az esélyt, hogy több jó tanuló, jó sportoló, szociálisan nehéz helyzetben levő diák adhassa be a pályázat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ovábbi kérdés, észrevétel nem érkezett. A bizottság elnöke szavazást rendel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8 igen szavazattal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2/2025. (IV. 22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a Szent Márton Esélyegyenlőségi Támogatási Program működtetéséről szóló 1/2018. (II.21.) önkormányzati rendelet módosítás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című előterjesztést megtárgyalta és a rendelet-tervezetet az előterjesztésben foglaltak szerint a Közgyűlésnek elfogadásra javasolj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bCs w:val="fals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: Dr. Czeglédy Csaba:/</w:t>
        <w:tab/>
        <w:tab/>
        <w:tab/>
        <w:tab/>
        <w:tab/>
        <w:tab/>
        <w:t xml:space="preserve">   /: Illés Károly :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a bizottság tagja</w:t>
        <w:tab/>
        <w:tab/>
        <w:tab/>
        <w:tab/>
        <w:tab/>
        <w:tab/>
        <w:tab/>
        <w:t>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24-5/2025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4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4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4:00Z</dcterms:created>
  <dc:creator>Informatikai Iroda</dc:creator>
  <dc:description/>
  <cp:keywords/>
  <dc:language>en-US</dc:language>
  <cp:lastModifiedBy>Taschner Krisztina</cp:lastModifiedBy>
  <cp:lastPrinted>2025-04-22T08:10:00Z</cp:lastPrinted>
  <dcterms:modified xsi:type="dcterms:W3CDTF">2025-04-25T06:10:00Z</dcterms:modified>
  <cp:revision>30</cp:revision>
  <dc:subject/>
  <dc:title>TÍPUS: JEGYZŐKÖNYV - FELJEGYZÉS - EMLÉKEZTETŐ</dc:title>
</cp:coreProperties>
</file>