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április 1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egyes nevelési-oktatási intézmények feladatának,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lletve alapító okiratá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6/2006.  (IV.19.) Okt. és Ifj.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3"/>
        <w:ind w:right="-11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zombathely Megyei Jogú Város Közgyűlésének Oktatási és Ifjúsági Bizottsága javasolja a Közgyűlésnek határozza el, hogy a városban felépülő új Büntetés-végrehajtási Intézetben az oktatási feladatok ellátásában részt kíván venni azzal, hogy a város a képzésben részt vevő elítéltek után igényelhető állami normatíva keretén belül biztosítja a feladatellátást.</w:t>
      </w:r>
    </w:p>
    <w:p>
      <w:pPr>
        <w:pStyle w:val="Szvegtrzs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01:00Z</dcterms:created>
  <dc:creator>Hédi Róbertné</dc:creator>
  <dc:description/>
  <dc:language>en-US</dc:language>
  <cp:lastModifiedBy>Hédi Róbertné</cp:lastModifiedBy>
  <cp:lastPrinted>2006-04-26T16:01:00Z</cp:lastPrinted>
  <dcterms:modified xsi:type="dcterms:W3CDTF">2006-04-26T14:04:00Z</dcterms:modified>
  <cp:revision>3</cp:revision>
  <dc:subject/>
  <dc:title>K I V O N A T</dc:title>
</cp:coreProperties>
</file>