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május 21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Z ÖNKORMÁNYZATI TANKÖNYVSEGÉLY FELOSZT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a szociális igazgatásról, a gyermekek védelméről és az egyes szociális ellátási formák szabályairól szóló többször módosított 13/1993.(IV.29.) számú rendeletének 17/C. §-a szabályozza az önkormányzati tankönyvsegéllyel kapcsolatos feladatokat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delet alapján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2"/>
        </w:rPr>
        <w:t xml:space="preserve">a tankönyv-vásárláshoz nyújtott támogatás keretösszegét az önkormányzat minden évben költségvetési rendeletében állapítja meg (szociális kiadások között)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mogatás intézmények közötti felosztásának elveit, feltételeit az Oktatási Bizottságnak kell jóváhagynia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2"/>
        </w:rPr>
        <w:t xml:space="preserve">az oktatási intézmények vezetői minden év november 15. napjáig számolnak el a nyújtott támogatással.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. évben a Szociális Kiadások között 2 millió Ft szerepel önkormányzati tankönyvsegély céljára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rábbi évekhez hasonlóan az évfolyamonkénti tankönyvárakról, szombathelyi tanulók létszámáról, az ebből a létszámból ingyenes tankönyvre jogosultak számáról kértünk adatokat az intézményektő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önkormányzati tankönyvsegély intézményenkénti felosztásának alapjául - a korábbi évekhez hasonlóan - a rászoruló, ingyenes tankönyvre jogosult tanulói létszámot javasoljuk figyelembe ven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őzőekre tekintettel kérem a Tisztelt Bizottságot, értsen egyet azzal, hogy a 2008. évi önkormányzati tankönyvsegély intézmények közötti felosztás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 szombathelyi tanulók közül rászoruló, ingyenes tankönyvre jogosultak létszám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amint az egyes évfolyamok átlagos tankönyvárának figyelembe vételével számíto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úlyozott számtani átlag szerint történ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Bizottságot, hogy az előterjesztést megtárgyalni, az előterjesztéshez mellékletként csatolt, intézményekre vonatkozó felosztást jóváhagy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május 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: Heckenast Gusztáv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08. (V.21.) Okt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Oktatási Bizottsága egyetért, hogy a 2008/2009. tanévre vonatkozó tankönyvsegély intézmények közötti felosztása a szombathelyi tanulók közül rászoruló, ingyenes tankönyvre jogosultak létszáma, valamint az egyes évfolyamok átlagos tankönyvárának figyelembe vételével számított súlyozott számtani átlag szerint történ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ák közötti felosztást a melléklet szerinti tartalomm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kéri az Oktatási, Ifjúsági és Sport Osztályt, hogy a Közgazdasági Osztálynál kezdeményezze a segély átutalását, illetve finanszírozásban történő biztosítását, az intézményeket a felhasználható segély összegéről értesítse, valamint az elszámolásokat ellenőrizz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 xml:space="preserve">Oroszvári Péter, a Bizottság elnöke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43:00Z</dcterms:created>
  <dc:creator>Hédi Róbertné</dc:creator>
  <dc:description/>
  <dc:language>en-US</dc:language>
  <cp:lastModifiedBy>Hédi Róbertné</cp:lastModifiedBy>
  <cp:lastPrinted>2003-10-21T11:22:00Z</cp:lastPrinted>
  <dcterms:modified xsi:type="dcterms:W3CDTF">2008-05-14T08:15:00Z</dcterms:modified>
  <cp:revision>4</cp:revision>
  <dc:subject/>
  <dc:title>Előterjesztés</dc:title>
</cp:coreProperties>
</file>