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Herman Herman Ottó Szakképző Iskolában kollégium építésére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42/2008. (V.21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egyetért a Herman Ottó Szakképző Iskolában 120 fős új kollégium építésével, a mellékleten legalkalmasabbnak jelölt 3. számú helyszínen. A felépülő új kollégium kerüljön az Önkormányzat tulajdonába, a kezelési jog pedig az iskoláé legyen. Javasolja továbbá, az építéssel járó földmunkák megkezdése előtt az üvegház új helyszínen történő megépítésére kerüljön sor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05-28T14:35:00Z</dcterms:modified>
  <cp:revision>2</cp:revision>
  <dc:subject/>
  <dc:title>K I V O N A T</dc:title>
</cp:coreProperties>
</file>