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A HERMAN OTTÓ SZAKKÉPZŐ ISKOLÁBAN KOLLÉGIUM ÉPÍT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rman Ottó Szakképző Iskolában 2007. szeptemberében indult az Illés Béla Labdarúgó Akadémia. A tanulók erőnléti felkészítését már július 17-én elkezdt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bdarúgó akadémia kollégiumi rendszerben működik. A nyár folyamán megteremtették a személyi és tárgyi feltételeket a szervezők. A futballista tanulók részére a kollégiumi szobák egy részét átalakították és új bútorzattal látták el. Megépítettek egy kisméretű, egy nagyméretű füves pályát  és egy műfüves pál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adémia tanulói részére a Herman Ottó Szakképző Iskola biztosítja felmenő rendszerben egy középiskolai osztály indításával az érettségire történő felkészítést, illetve az érettségi vizsga letétel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 őszén már a második évfolyam kezdi meg tanulmányait az iskolában. A labdarúgó akadémia szervezői négy osztály, max. 120 fő kollégiumi elhelyezésében gondolkodnak. Ekkora létszám a jelenlegi épületben már nem helyezhető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férőhely kapacitása 152 fő. Nemek szerint 80 fiú és 72 lány elhelyezése biztosított jelenleg. Várható a kollégiumot kérő lány tanulók létszámának növekedése. A következő tanévekben már újabb tanulókat a meglévő helyekre felvenni nem tudnak a kollégium bővítése nélkül. A felfutó várható kollégiumi tanulólétszám – amennyiben kiépül a teljes négy évfolyam a labdarúgóknál – 240-260 közé tehető. A meglévő  helyek mellé tehát szükséges a 120 fős kollégiumi férőhely bővítés, amelyben a futballista diákok önálló elhelyezése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fejlesztési és Üzemeltetési Osztály megbízása alapján a Karácsony és Társa Mérnöki Iroda szakvéleményt készített a kollégiumi férőhelyek  bővítésének lehetséges helyszíneiről. Szakvéleményükben leginkább elfogadhatónak a jelenlegi kollégiumi épület mögötti területen látják a bővítés megvalósítását. E helyszín már távolabb van a kastély épületétől, a meglévő tanügyi épület takarásában, ezért műemléki szempontból sem emelhető kifog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vezetősége és dolgozói teljes mér</w:t>
        <w:softHyphen/>
        <w:t>tékben egyetértenek a leendő kollégium helyének kiválasztásával. A szóba jöhető három helyszín közül ők is ezt tartották a legmegfelelőbbnek. Természetesen az is előny, hogy így sérül legkevésbé - legnagyobb értékük - a védett iskolapark, melynek helyre</w:t>
        <w:softHyphen/>
        <w:t>állítása a következő időszak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ának legnagyobb szakképzési területe továbbra is a kertészképzés, jelenleg közel 300 tanuló tanulja e szakmákat és számuk a következő időszakban várhatóan nem csökken. A kollégium építésével az üvegház és két fóliasátor kerülne lebontásra. A fennmaradó részben a tanulók gyakorlati képzésének egy része megoldható, feltétlenül szükséges azonban a lebontott rész újjáépítése. Az új üvegház megépítésére a gépész műhely mögötti területen kerülhetne sor. Az eddigi géptani gyakorlóterületen megfelelő nagyságú rész áll rendelkezésre. Az üvegház újjáépítését a jelenlegi rossz műszaki állapota miatt mindenképpen el kellen végezni a közeljövő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vélemény, valamint az iskola véleményét is figyelembe véve javasoljuk az Oktatási Bizottságnak, hogy a mellékelt heszínrajzon feltüntetett lehetőségek közül a 3. helyszínt javasolja beépítésre. Tegye ezt azzal a kikötéssel, hogy földmunkák megkezdése előtt az üvegház új helyszínen történő megépítésére kerüljön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fejlesztési Bizottság májusi ülésén szintén állást foglal a kollégium építésről és a helyszín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V.21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egyetért a Herman Ottó Szakképző Iskolában 120 fős új kollégium építésével, a mellékleten legalkalmasabbnak jelölt 3. számú helyszínen. Javasolja továbbá, az építéssel járó földmunkák megkezdése előtt az üvegház új helyszínen történő megépítésére kerüljön sor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8:00Z</dcterms:created>
  <dc:creator>czeczeli.gyula</dc:creator>
  <dc:description/>
  <dc:language>en-US</dc:language>
  <cp:lastModifiedBy>Hédi Róbertné</cp:lastModifiedBy>
  <cp:lastPrinted>2008-05-16T06:49:00Z</cp:lastPrinted>
  <dcterms:modified xsi:type="dcterms:W3CDTF">2008-05-16T09:38:00Z</dcterms:modified>
  <cp:revision>2</cp:revision>
  <dc:subject/>
  <dc:title>Előterjesztés</dc:title>
</cp:coreProperties>
</file>