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1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szakképzés fejlesztéséhez szükséges struktúra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</w:rPr>
        <w:t>(új TISZK modell) kialakításár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40/2008. (V.21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Közgyűlés elhatározza, hogy Vas Megye Önkormányzatának a Savaria TISZK Kht-ben lévő, 33,3 %-os tulajdoni arányú kisebbségi üzletrészét 40.000.000,- Ft összegben megvásárolja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Felkéri a polgármestert és a jegyzőt, hogy az Önkormányzat 2008. évi költségvetéséről szóló 2/2008.(III.5.) rendelet júniusi módosításakor az üzletrész megvásárlására 40.000.000,- Ft biztosításáról gondoskodjon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numPr>
          <w:ilvl w:val="0"/>
          <w:numId w:val="2"/>
        </w:numPr>
        <w:rPr/>
      </w:pPr>
      <w:r>
        <w:rPr>
          <w:szCs w:val="20"/>
        </w:rPr>
        <w:t>A Közgyűlés elhatározza, hogy a 3.2.2. projekt keretében,  a három megyei fenntartású iskolának juttatott 17.137.000,- Ft összegű fejlesztési támogatást, továbbá az intézmények akadálymentesítésére átutalt, szintén projekt támogatásból származó, 3.035.000,- Ft összeget  nem kívánja visszatéríttetni</w:t>
      </w:r>
    </w:p>
    <w:p>
      <w:pPr>
        <w:pStyle w:val="Normal"/>
        <w:ind w:left="54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Közgyűlés elhatározza, hogy a jelenlegi törvényi szabályozással összhangban átalakítja  a Savaria TISZK Kht-t  kiemelten közhasznú szakképzés-szervezési nonprofit gazdasági társasággá azzal, hogy a létrejövő új gazdasági társaságban a Vasi Szakmunkásképzésért Oktatási Alapítvány tanulólétszám arányosan, azaz 182:6408 arányban tagként résztulajdont szerez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z új társaság elnevezése: </w:t>
      </w:r>
      <w:r>
        <w:rPr>
          <w:rFonts w:cs="Arial"/>
          <w:i/>
          <w:iCs/>
          <w:sz w:val="22"/>
        </w:rPr>
        <w:t>Savaria TISZK Kft.  kiemelten közhasznú szakképzés-szervezési nonprofit gazdasági társaság.</w:t>
      </w:r>
    </w:p>
    <w:p>
      <w:pPr>
        <w:pStyle w:val="Normal"/>
        <w:ind w:left="360" w:hanging="72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Savaria TISZK Kft a törvényben előírt kötelezettségeit az alábbi tagintézmények útján látja el: </w:t>
      </w:r>
    </w:p>
    <w:p>
      <w:pPr>
        <w:pStyle w:val="Szvegtrzs2"/>
        <w:ind w:firstLine="708"/>
        <w:rPr/>
      </w:pPr>
      <w:r>
        <w:rPr/>
        <w:t>A korábbi TISZK iskolák:</w:t>
      </w:r>
    </w:p>
    <w:p>
      <w:pPr>
        <w:pStyle w:val="Szvegtrzs2"/>
        <w:numPr>
          <w:ilvl w:val="1"/>
          <w:numId w:val="4"/>
        </w:numPr>
        <w:rPr/>
      </w:pPr>
      <w:r>
        <w:rPr/>
        <w:t>Puskás Tivadar Fém - és Villamosipari Szakképző Iskola és Kollégium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avaria Közlekedési Szakképző Iskola és Kollégium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Gépipari és Informatikai Műszaki Szakközépiskola és Kollégium,</w:t>
      </w:r>
    </w:p>
    <w:p>
      <w:pPr>
        <w:pStyle w:val="Szvegtrzsbehzssal3"/>
        <w:numPr>
          <w:ilvl w:val="1"/>
          <w:numId w:val="4"/>
        </w:numPr>
        <w:rPr/>
      </w:pPr>
      <w:r>
        <w:rPr/>
        <w:t>Horváth Boldizsár Közgazdasági és Informatikai Szakközépiskola és Kollégium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ereskedelmi és Vendéglátói Szakképző Iskola és Kollégium.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 eddig nem TISZK tag iskolák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Élelmiszeripari és Földmérési Szakképző Iskola és Kollégium,</w:t>
      </w:r>
    </w:p>
    <w:p>
      <w:pPr>
        <w:pStyle w:val="Normal"/>
        <w:numPr>
          <w:ilvl w:val="0"/>
          <w:numId w:val="3"/>
        </w:numPr>
        <w:ind w:left="1434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Művészeti Szakközépiskola,</w:t>
      </w:r>
    </w:p>
    <w:p>
      <w:pPr>
        <w:pStyle w:val="Normal"/>
        <w:numPr>
          <w:ilvl w:val="0"/>
          <w:numId w:val="3"/>
        </w:numPr>
        <w:ind w:left="1434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Szent-Györgyi Albert Középiskola,</w:t>
      </w:r>
    </w:p>
    <w:p>
      <w:pPr>
        <w:pStyle w:val="Normal"/>
        <w:numPr>
          <w:ilvl w:val="0"/>
          <w:numId w:val="3"/>
        </w:numPr>
        <w:ind w:left="1434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Herman Ottó Kertészeti, Környezetvédelmi, Vadgazdálkodási Szakképző Iskola és Kollégium,</w:t>
      </w:r>
    </w:p>
    <w:p>
      <w:pPr>
        <w:pStyle w:val="Normal"/>
        <w:numPr>
          <w:ilvl w:val="0"/>
          <w:numId w:val="3"/>
        </w:numPr>
        <w:ind w:left="1434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Hefele Menyhért Építő - és Faipari Szakképző Iskola,</w:t>
      </w:r>
    </w:p>
    <w:p>
      <w:pPr>
        <w:pStyle w:val="Normal"/>
        <w:numPr>
          <w:ilvl w:val="0"/>
          <w:numId w:val="3"/>
        </w:numPr>
        <w:ind w:left="1434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Oladi Általános Művelődési Központ Teleki Blanka Szakképző Iskolája, valamint a</w:t>
      </w:r>
    </w:p>
    <w:p>
      <w:pPr>
        <w:pStyle w:val="Normal"/>
        <w:numPr>
          <w:ilvl w:val="0"/>
          <w:numId w:val="3"/>
        </w:numPr>
        <w:ind w:left="1434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Vasi Bau Fa - és Építőipari Szakképző Iskol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 társaság 6 mFt összegű törzstőkéjét nem módosítja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Felkéri a polgármestert a nonprofit gazdasági társaság átalakításával kapcsolatos intézkedések  megtétel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Felkéri a polgármestert és a jegyzőt, hogy az átalakítás és a Savaria TISZK Kft. nonprofit gazdasági társaság működéséhez szükséges források biztosításáról gondoskodjanak.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Felkéri a polgármestert, hogy a Savaria TISZK Kft. nonprofit gazdasági társaság társasági szerződését terjessze a Közgyűlés júniusi ülése elé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Felkéri a polgármestert, hogy a Savaria TISZK Kft.  és a </w:t>
      </w:r>
      <w:r>
        <w:rPr>
          <w:rFonts w:cs="Arial"/>
          <w:bCs/>
          <w:sz w:val="22"/>
        </w:rPr>
        <w:t>Vas Megyei Szakképzés-szervezési Társulás (Vasi TISZK) között kötendő együttműködési megállapodás tervezetét terjessze a  Közgyűlés szeptemberi ülése elé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2008. máju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máj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3">
    <w:name w:val="Szövegtörzs behúzással 3"/>
    <w:basedOn w:val="Normal"/>
    <w:qFormat/>
    <w:pPr>
      <w:ind w:left="1418" w:hanging="2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33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5-28T14:33:00Z</dcterms:modified>
  <cp:revision>3</cp:revision>
  <dc:subject/>
  <dc:title>K I V O N A T</dc:title>
</cp:coreProperties>
</file>