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közlekedésbiztonsági gyermekprogram támogatására</w:t>
      </w:r>
      <w:r>
        <w:rPr>
          <w:rFonts w:cs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3/2006.  (IV.19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Oktatási és Ifjúsági Bizottsága a „Biztonságosan egy életúton” című, a Magyar Autóklub által szervezett közlekedésbiztonsági program szombathelyi megrendezését  300.000.- Ft-tal támogatja a Gyermek és Ifjúságvédelmi kiadások „Ifjúsági feladatok” sorának terhér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hatalmazza az Oktatási, Kulturális és Sport Osztályt a programmal kapcsolatos együttműködési megállapodás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május 19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6:00Z</dcterms:created>
  <dc:creator>Hédi Róbertné</dc:creator>
  <dc:description/>
  <dc:language>en-US</dc:language>
  <cp:lastModifiedBy>Hédi Róbertné</cp:lastModifiedBy>
  <cp:lastPrinted>2006-04-26T16:26:00Z</cp:lastPrinted>
  <dcterms:modified xsi:type="dcterms:W3CDTF">2006-04-26T14:27:00Z</dcterms:modified>
  <cp:revision>3</cp:revision>
  <dc:subject/>
  <dc:title>K I V O N A T</dc:title>
</cp:coreProperties>
</file>