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 április 19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ÖZLEKEDÉSBIZTONSÁGI GYERMEKPROGRAM TÁMOGATÁSÁ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A  Magyar Autóklub „Biztonságosan egy életúton” címmel országos programot-sorozatot indít, mely a közlekedés-biztonság javítását hivatott szolgálni.</w:t>
      </w:r>
    </w:p>
    <w:p>
      <w:pPr>
        <w:pStyle w:val="TextBody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program keretén belül az ország nagyvárosaiba 1-2 hetes időtartamra egy speciálisan felszerelt kamion érkezik, melynek szolgáltatási kínálata tartalmaz:</w:t>
      </w:r>
    </w:p>
    <w:p>
      <w:pPr>
        <w:pStyle w:val="TextBody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- általános iskolák felső tagozatos diákjai részére egy oktatási anyagot a gyalogos és kerékpáros közlekedésről, 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„Ki a mester két keréken” címmel a kerékpározás gyakorlati tudnivalóinak elsajátítását célzó tanpályát,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jogosítvánnyal rendelkezők részére Kresz előadásokat filmvetítéssel, vezetéstechnikai továbbképzést (mobil vezetéstechnikai pálya kiépítésével a jeges, havas úton történő közlekedés szimulációja révén),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várandós kismamák részére tájékoztató anyagok élethelyzetükben érvényesítendő különleges szabályokról (Országos Védőnői hálózat bevonásával),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szülőknek szóló előadásokat a kisgyermekekkel történő biztonságos közlekedésről (gyalogos forgalomban, gépjárműben történő szállításukkal összefüggésben, pl. gyermekülés használatának jelentősége),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hétvégenként az érdeklődőknek (gyerekeknek, családoknak) vetélkedőket, gokartozási lehetőséget.</w:t>
      </w:r>
    </w:p>
    <w:p>
      <w:pPr>
        <w:pStyle w:val="TextBody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 xml:space="preserve">Az Autóklub képviselőjével folytatott tárgyalások során tisztázódott, hogy a kamion 2006. május 30-tól június 11-ig tartózkodna Szombathelyen. A programban naponta 80 gyermeket tudnak fogadni, így közel 800 gyermek részesülhetne közlekedéssel kapcsolatos oktatásban, gyakorlati felkészítésben. Az Autóklub szervezésében biztosított a tanulók csoportos szállítása a helyszínre. </w:t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 xml:space="preserve">A tervezett szolgáltatások lebonyolítása, igénybevétele városunknak 500.000.- Ft költséggel járna a két hetes időtartamra.  </w:t>
      </w:r>
    </w:p>
    <w:p>
      <w:pPr>
        <w:pStyle w:val="TextBody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Kérem a Bizottság Tisztelt Tagjait, hogy a „Biztonságosan egy életúton” című program szombathelyi megjelenését és az általános iskolás tanulók közlekedésbiztonsági előadásokon való részvételét 300.000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Ft-tal támogassa a Gyermek és Ifjúságvédelmi kiadások „Ifjúsági feladatok” sorának terhére. 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06.április 1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...../2006. (IV. 19.) Okt. és Ifj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Oktatási és Ifjúsági Bizottsága a „Biztonságosan egy életúton” című, a Magyar Autóklub által szervezett közlekedésbiztonsági program szombathelyi megrendezését  300.000.- Ft-tal támogatja a Gyermek és Ifjúságvédelmi kiadások „Ifjúsági feladatok” sorának terh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hatalmazza az Oktatási, Kulturális és Sport Osztályt a programmal kapcsolatos együttműködési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gha Károly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6. május 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33" w:hanging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28:00Z</dcterms:created>
  <dc:creator>Hédi Róbertné</dc:creator>
  <dc:description/>
  <dc:language>en-US</dc:language>
  <cp:lastModifiedBy>Hédi Róbertné</cp:lastModifiedBy>
  <cp:lastPrinted>2006-04-13T09:37:00Z</cp:lastPrinted>
  <dcterms:modified xsi:type="dcterms:W3CDTF">2006-04-13T08:28:00Z</dcterms:modified>
  <cp:revision>2</cp:revision>
  <dc:subject/>
  <dc:title>Előterjesztés</dc:title>
</cp:coreProperties>
</file>