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április 1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</w:rPr>
        <w:t>Javaslat a Városi Diákönkormányzat munkatervére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2/2006.  (IV.19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Oktatási és Ifjúsági Bizottsága a Városi Diákönkormányzat éves programtevét a 2006. évi költségvetés Gyermek és Ifjúságvédelmi kiadások „Városi Diákönkormányzat” sorának terhére az alábbiak szerint támoga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35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60"/>
        <w:gridCol w:w="252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am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</w:rPr>
              <w:t>Tervezett ide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ámogatás összeg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özépiskolák közötti vetélke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. máj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rt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. jún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rneváli 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. augusz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Általános iskolák közötti vetélke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. szept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nár-Diák fó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. szeptember, októ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</w:rPr>
              <w:t>3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llégiumok közti vetélke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. októ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omwell színjáté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. októ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nevelési 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. nov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ótékonysági karács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. dec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égfars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 janu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ködési költségek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 xml:space="preserve">(pl. utazás, irodaszer, koszorú, konferenciák részvételi költsége stb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 márciusig folyam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 összes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65.000.-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5:00Z</dcterms:created>
  <dc:creator>Hédi Róbertné</dc:creator>
  <dc:description/>
  <dc:language>en-US</dc:language>
  <cp:lastModifiedBy>Hédi Róbertné</cp:lastModifiedBy>
  <cp:lastPrinted>2006-04-26T16:24:00Z</cp:lastPrinted>
  <dcterms:modified xsi:type="dcterms:W3CDTF">2006-04-26T14:26:00Z</dcterms:modified>
  <cp:revision>3</cp:revision>
  <dc:subject/>
  <dc:title>K I V O N A T</dc:title>
</cp:coreProperties>
</file>