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nyílt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 xml:space="preserve">Polgármesteri Hivatal I. emeleti tanácsterme 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8. április 24. (szerda), 13.15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Csikós Mária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Kommunális és Környezetvédelm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 és Intézmény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sikós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, a bizottság elnöke</w:t>
      </w:r>
      <w:r>
        <w:rPr>
          <w:rFonts w:cs="Arial"/>
        </w:rPr>
        <w:t xml:space="preserve"> köszöntette a bizottsági ülésen megjelenteket. Megállapította, hogy a bizottság határozatképes, mert 7 bizottsági tag jelen van (dr. Teleki György az üléstől távol maradt)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>A Bizottság a napirendi pontot egyhangúlag ( 7 igen)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pirendi pon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</w:rPr>
        <w:t>1./</w:t>
      </w:r>
      <w:r>
        <w:rPr>
          <w:rFonts w:cs="Arial"/>
        </w:rPr>
        <w:tab/>
      </w:r>
      <w:r>
        <w:rPr>
          <w:rFonts w:cs="Arial"/>
          <w:b/>
          <w:bCs/>
        </w:rPr>
        <w:t>Magellán City Centert érintő hatástanulmányok megtárgyalása</w:t>
      </w:r>
      <w:r>
        <w:rPr>
          <w:rFonts w:cs="Arial"/>
        </w:rPr>
        <w:t xml:space="preserve"> ( szóbeli előterjesztés)</w:t>
      </w:r>
    </w:p>
    <w:p>
      <w:pPr>
        <w:pStyle w:val="TextBodyIndent"/>
        <w:tabs>
          <w:tab w:val="clear" w:pos="1440"/>
          <w:tab w:val="left" w:pos="540" w:leader="none"/>
          <w:tab w:val="left" w:pos="1620" w:leader="none"/>
        </w:tabs>
        <w:rPr>
          <w:b w:val="false"/>
          <w:b w:val="false"/>
          <w:bCs w:val="false"/>
        </w:rPr>
      </w:pPr>
      <w:r>
        <w:rPr>
          <w:szCs w:val="23"/>
        </w:rPr>
        <w:tab/>
      </w:r>
      <w:r>
        <w:rPr>
          <w:b w:val="false"/>
          <w:bCs w:val="false"/>
          <w:szCs w:val="23"/>
          <w:u w:val="single"/>
        </w:rPr>
        <w:t>Előadó</w:t>
      </w:r>
      <w:r>
        <w:rPr>
          <w:b w:val="false"/>
          <w:bCs w:val="false"/>
          <w:szCs w:val="23"/>
        </w:rPr>
        <w:t>:</w:t>
        <w:tab/>
        <w:t>dr. Prugberger Emil, a Bizottság elnöke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440" w:leader="none"/>
          <w:tab w:val="left" w:pos="156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b/>
          <w:bCs/>
        </w:rPr>
        <w:t>1.</w:t>
      </w:r>
      <w:r>
        <w:rPr>
          <w:rFonts w:cs="Arial"/>
          <w:b/>
          <w:bCs/>
          <w:szCs w:val="23"/>
        </w:rPr>
        <w:t xml:space="preserve"> </w:t>
        <w:tab/>
        <w:tab/>
      </w:r>
      <w:r>
        <w:rPr>
          <w:rFonts w:cs="Arial"/>
          <w:b/>
          <w:bCs/>
        </w:rPr>
        <w:t>Magellán City Centert érintő hatástanulmányok megtárgyalása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a rendkívüli ülés összehívását az indokolta, hogy a Közgyűlés 22. napirendként Magellán City Centert érintőanyagot tárgyal, az Egészségügyi Szakmai Bizottság jelezte korábban, hogy véleményt kíván nyilvánítani. Röviden vázolta a történteket. Van egy hatósági szakvélemény, mely ezt jelen helyzetben engedélyezte. Aggályok merülnek fel. Zajártalom jelenleg is 1,6 decibellel haladja meg az egészségügyi határértéket. Nagy számú gépkocsi fog áthaladni, a forgalomban 4-5%-os növekedést jelent, zajban 15-20%-ot. Van már kiadott hatósági szakvélemény. A szakvéleménnyel szemben a Bizottság már nem tehet semmit. A lakossági fórumon is nem tetszésüknek adtak hangot az érintett lakók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7"/>
        <w:tabs>
          <w:tab w:val="clear" w:pos="540"/>
        </w:tabs>
        <w:ind w:left="0" w:hanging="0"/>
        <w:rPr/>
      </w:pPr>
      <w:r>
        <w:rPr/>
        <w:t>Nagy Erzsébet</w:t>
      </w:r>
      <w:r>
        <w:rPr>
          <w:b w:val="false"/>
          <w:bCs w:val="false"/>
          <w:u w:val="none"/>
        </w:rPr>
        <w:t xml:space="preserve"> induláskor előzetes környezetvédelmi vizsgálatot készítettek. A jegyzőnek annyi hatásköre volt, hogy ki kellett függeszteni, és erre a lakosság tehetett észrevételt. Ezeket az észrevételeket meg kellett küldeni a Környezetvédelmi Felügyelőségnek, aki figyelembe veszi, ha olyanok az észrevételek. Ez 2007. márciusában történt. Közgyűlés elé vitték észrevételezésre, és a Közgyűlés visszautalta a Városfejlesztési és Környezetvédelmi Bizottságnak. Mindkét véleményt megküldték a Felügyelőségnek, a lakosság részéről nem érkezett észrevétel. A Felügyelőség elindította az előzetes környezetvédelmi engedélyezési eljárást, ami annyit jelent, hogy három lehetősége van. Kiadja az előzetes engedélyt, elutasítja, vagy részletes környezetvédelmi hatásvizsgálatot rendel el. A Felügyelőség kiadta az előzetes engedélyt. Ez alapján indulhatott el a 2. fázis, az építési engedély kiadása van folyamatban. Ez azt jelenti, hogy a szakhatóságokat keresi meg, illetve közútkezelőként az önkormányzatot (SZMJV). Ott állt meg az ügy, hogy a közútkezelői hozzájárulást az önkormányzat nem adta ki a mi véleményünk alapján. Közlekedési szempontból olyan közlekedési csomópont átalakításokat is kell hogy tartalmazzon, ami Közgyűlési döntést igényel. Ez a tárgyalandó megállapodás a közlekedési problémák megoldását is célozza. Kezelői hozzájárulásba nem irható bele olyan kötelezettség, mely nem közvetlenül a beruházáshoz kapcsolódik.  Segítheti a közlekedési gondok megoldását. Ha a Közgyűlés elfogadja a megállapodást, akkor a Kezelői Hozzájárulás melléklete lesz. Ha a Közgyűlés nem fogadja el a megállapodás tervezetet, akkor nemleges kezelői hozzájárulást adunk. Ezt a Közlekedési Felügyelet és az építési hatóság is meg fogja kapni, és ez alapján alakítja ki a Közlekedési Felügyelet állásfoglalását. Általában figyelembe szokta venni. Az építéshatóság kiadja az építési engedélyt. Nemleges esetén, az első fok elutasítja, de a 2. fok már valószínűleg kiadja, vagy lehet menni bíróságra. A megállapodás olyan kötelezettségeket (csomópont kiépítése, átalakítás, díszburkolat stb.) tartalmaz, amiket az építtető vállal, ami csak akkor lép hatályba, ha a Közgyűlés elfogadja a megállapodást. Hogy ezeknek lesz-e olyan áldásos hatása, ami megoldja a várható közlekedési problémákat nem tudni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Farkas György </w:t>
      </w:r>
      <w:r>
        <w:rPr>
          <w:rFonts w:cs="Arial"/>
        </w:rPr>
        <w:t>a szakhatósági vélemények alul becsült adatokkal dolgoztak. Nincsenek tisztességesen felmérve a projekt környezeti és közlekedési hatásai. Nem látható, hogy az 50 db teherautó, milyen irányból megy be, és távozik a Centerből, hány autó keresi fel várhatón. Alulbecsült adatokkal számoltak. A forgalmi mérések 7-11 óra között történtek ezen a területen. A legnagyobb forgalom véleménye szerint 16-22 óra között zajlik majd. Izoláltan van kezelve. Ha a városunk közepén létesül egy ilyen központ, akkor az kihat a Belváros egészére, a Szent Márton utcára, Thökölyre, Rákóczi utcára, Rumi útra. Milyen hatása lesz ezekre? Ezt nem látni. Az elfogadhatatlan, hogy ezt nem lehet modellezni. Nem kíván vitatkozni azon, hogy milyen hatásköre van a Bizottságnak. Az épület mindenképpen plusz forgalmat hoz a városba, aminek egészségkárosító hatása lesz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egyetért, bár a Bizottság nem eshet szerep tévesztésbe, de megfogalmazhatja aggályai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Tarján Jenő</w:t>
      </w:r>
      <w:r>
        <w:rPr>
          <w:rFonts w:cs="Arial"/>
        </w:rPr>
        <w:t xml:space="preserve"> két dologgal kell foglalkozni, a légszennyezettség és a zajártalom. Ezek ne lépjék át az egészségkárosító határoka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 xml:space="preserve">dr. Andits Tamás </w:t>
      </w:r>
      <w:r>
        <w:rPr>
          <w:rFonts w:cs="Arial"/>
        </w:rPr>
        <w:t xml:space="preserve"> mi a tartalma a megállapodásnak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Szép Flóriá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zintén nem érti, hogy miért nem lehetett modellezni, vannak erre példák. Tudomásul kell venni, hogy a jelenlegi közlekedési káoszt meg kell oldani mindenképpen Magellán ide-oda, a városnak meg kell oldania. Mit fog megoldani a két körforgalom, enyhíti-e. Sok megválaszolatlan kérdés van, de nincsenek válaszok. Hiányos adathalmazból kell megállapodást kötnie a városnak. Jóval alaposabb tanulmányt kellene készíteni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Prugberger Emil </w:t>
      </w:r>
      <w:r>
        <w:rPr>
          <w:rFonts w:cs="Arial"/>
        </w:rPr>
        <w:t>most is határérték fölött van a zajártalom, és a levegő szennyeződés, a Bizottság hiányosnak tartja a felméréséke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Nagy Erzsébet</w:t>
      </w:r>
      <w:r>
        <w:rPr>
          <w:rFonts w:cs="Arial"/>
        </w:rPr>
        <w:t xml:space="preserve"> az előzetesre reagált a Város és a Városfejlesztési Bizottság és kérte a részletes vizsgálatok elvégzését, de a Felügyelőség ezeket nem kérte, nem tartotta szükségesnek, és kiadta az előzetes engedélyt. Az első fázis már lezárult, már csak az építési engedélyezési eljárás zajlik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Prugbeger Emil </w:t>
      </w:r>
      <w:r>
        <w:rPr>
          <w:rFonts w:cs="Arial"/>
        </w:rPr>
        <w:t>a Bizottság egészségügyi szempontok alapján értékelte a Magellán Centernek a környezetre gyakorolt hatását. A rendelkezésre álló adatokat hiányosnak tartja. Tekintettel arra, hogy a levegő és a zajártalom a határértéket már most is meghaladja a további növekedés károsítóan fog hatni. A Bizottság aggályait fogalmazza meg a beruházással kapcsolatban. Megfelel így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Szép Flórián</w:t>
      </w:r>
      <w:r>
        <w:rPr>
          <w:rFonts w:cs="Arial"/>
        </w:rPr>
        <w:t xml:space="preserve"> kérni kellene a részletes vizsgálatok elvégzésé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Farkas György </w:t>
      </w:r>
      <w:r>
        <w:rPr>
          <w:rFonts w:cs="Arial"/>
        </w:rPr>
        <w:t>miért ne kérhetne az önkormányzat, egy független szakértői vizsgálatot. A Felügyelőség nem volt hajlandó figyelembe venni egy Megyei Jogú Város véleményé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Prugberger Emil </w:t>
      </w:r>
      <w:r>
        <w:rPr>
          <w:rFonts w:cs="Arial"/>
        </w:rPr>
        <w:t>a város fellebbezhetett volna, de nem tette, most már nincs rá mód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>dr. Farkas György</w:t>
      </w:r>
      <w:r>
        <w:rPr>
          <w:rFonts w:cs="Arial"/>
        </w:rPr>
        <w:t xml:space="preserve"> mindenképpen romlani fog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akkor is romlani fog, ha nem lesz Magellán Center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dr. Kovács Lajos </w:t>
      </w:r>
      <w:r>
        <w:rPr>
          <w:rFonts w:cs="Arial"/>
        </w:rPr>
        <w:t>legközelebb hasonló ügy kerüljön az Egészségügyi Szakmai Bizottság elé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 xml:space="preserve">Nagy Erzsébet </w:t>
      </w:r>
      <w:r>
        <w:rPr>
          <w:rFonts w:cs="Arial"/>
        </w:rPr>
        <w:t>ezért is vitték a tájékoztatót 2007. márciusában a Közgyűlés elé, mert voltak aggályaik. A legnagyobb probléma a rendezési tervnél volt, mióta az lehetővé teszi, hogy ilyenek épüljenek a belvárosba, azóta nincs mit tenni. Az engedélyező hatóság ki fogja adni az engedélyeke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Farkas György</w:t>
      </w:r>
      <w:r>
        <w:rPr>
          <w:rFonts w:cs="Arial"/>
        </w:rPr>
        <w:t xml:space="preserve"> terjeszkedni fog a Kossuth utcában, talán egészen az átjáróig. egyetért, hogy a rendezési terv miatt van. Példa nélküli, hogy a történelmi belvárosunkba ilyen központ épüljön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Közgyűlés elé tárja a Bizottság döntését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dr. Farkas György </w:t>
      </w:r>
      <w:r>
        <w:rPr>
          <w:rFonts w:cs="Arial"/>
        </w:rPr>
        <w:t>esetleges népszavazás kezdeményezése célra vezetne?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lakosság részéről nem volt olyan heves tiltakozás, mint annak idején a benzinkút építésekor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Nagy Erzsébet</w:t>
      </w:r>
      <w:r>
        <w:rPr>
          <w:rFonts w:cs="Arial"/>
        </w:rPr>
        <w:t xml:space="preserve"> ebben a fázisban már nem módosíthatják visszamenőlegesen. A rendezési tervbe pedig mindenképpen beleütköznénk, azt visszamenőlegesen nem módosítanák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  <w:u w:val="single"/>
        </w:rPr>
        <w:t>dr. Szép Flórián</w:t>
      </w:r>
      <w:r>
        <w:rPr>
          <w:rFonts w:cs="Arial"/>
        </w:rPr>
        <w:t xml:space="preserve"> esetlegesen el lehetne menni bíróságra, folyamatosan fellebbezve. És szóba kerülne, hogy miért adott a város elvi alapot a rendezési terv módosításával erre a helyzetre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bCs/>
          <w:u w:val="single"/>
        </w:rPr>
        <w:t>dr. Prugberger Emil</w:t>
      </w:r>
      <w:r>
        <w:rPr>
          <w:rFonts w:cs="Arial"/>
        </w:rPr>
        <w:t xml:space="preserve"> a vitát lezárta és kérte a tagokat, hogy szavazzanak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odyText2"/>
        <w:tabs>
          <w:tab w:val="left" w:pos="-2268" w:leader="none"/>
          <w:tab w:val="left" w:pos="-1134" w:leader="none"/>
          <w:tab w:val="left" w:pos="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A Bizottság egyhangúlag (7 igen), ellenszavazat és tartózkodás nélkül az alábbi határozatot hozta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/2008. (IV.24.) E. SZ. 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egészségügyi szempontok alapján értékelte a Magellán City Center környezetre gyakorolt egészségügyi hatását, a rendelkezésre álló adatokat jelen formájában hiányosnak tartja. Tekintettel arra, hogy a levegő szennyezettségi adatok, és a zajártalom jelenleg is meghaladja a határértéket, nyilvánvalóan a forgalomnövekedés a lakosság egészségére károsítóan fog hatni. Mindezek alapján az Egészségügyi Szakmai Bizottság aggályait fogalmazza meg a beruházással kapcsolatba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u w:val="none"/>
        </w:rPr>
        <w:tab/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öbb napirendi pont nem volt, az elnök az ülést berekesztet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április 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      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jc w:val="both"/>
      <w:outlineLvl w:val="5"/>
    </w:pPr>
    <w:rPr>
      <w:rFonts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360" w:hanging="360"/>
      <w:jc w:val="both"/>
      <w:outlineLvl w:val="6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45:00Z</dcterms:created>
  <dc:creator>Horváth Judit</dc:creator>
  <dc:description/>
  <dc:language>en-US</dc:language>
  <cp:lastModifiedBy>csikos.maria</cp:lastModifiedBy>
  <cp:lastPrinted>2008-04-29T13:18:00Z</cp:lastPrinted>
  <dcterms:modified xsi:type="dcterms:W3CDTF">2008-05-06T13:46:00Z</dcterms:modified>
  <cp:revision>15</cp:revision>
  <dc:subject/>
  <dc:title/>
</cp:coreProperties>
</file>