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/2008. (IV.24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egészségügyi szempontok alapján értékelte a Magellán City Center környezetre gyakorolt egészségügyi hatását, a rendelkezésre álló adatokat jelen formájában hiányosnak tartja. Tekintettel arra, hogy a levegő szennyezettségi adatok, és a zajártalom jelenleg is meghaladja a határértéket, nyilvánvalóan a forgalomnövekedés a lakosság egészségére károsítóan fog hatni. Mindezek alapján az Egészségügyi Szakmai Bizottság aggályait fogalmazza meg a beruházással kapcsolatba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7:00Z</dcterms:created>
  <dc:creator>csikos.maria</dc:creator>
  <dc:description/>
  <dc:language>en-US</dc:language>
  <cp:lastModifiedBy>csikos.maria</cp:lastModifiedBy>
  <dcterms:modified xsi:type="dcterms:W3CDTF">2008-04-29T11:58:00Z</dcterms:modified>
  <cp:revision>1</cp:revision>
  <dc:subject/>
  <dc:title>45/2008</dc:title>
</cp:coreProperties>
</file>