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április 24-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április 24. 9: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Rola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ro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Gyimesi József (SZOVA Zrt. FEB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40" w:hanging="540"/>
        <w:jc w:val="both"/>
        <w:rPr>
          <w:rFonts w:cs="Arial"/>
          <w:b/>
          <w:b/>
          <w:bCs/>
          <w:u w:val="single"/>
        </w:rPr>
      </w:pPr>
      <w:r>
        <w:rPr>
          <w:rFonts w:cs="Arial"/>
          <w:b/>
          <w:bCs/>
          <w:u w:val="single"/>
        </w:rPr>
      </w:r>
    </w:p>
    <w:p>
      <w:pPr>
        <w:pStyle w:val="Normal"/>
        <w:ind w:left="540" w:hanging="540"/>
        <w:jc w:val="both"/>
        <w:rPr/>
      </w:pPr>
      <w:r>
        <w:rPr>
          <w:b/>
          <w:u w:val="single"/>
        </w:rPr>
        <w:t>Dr. Ipkovich György polgármester:</w:t>
      </w:r>
      <w:r>
        <w:rPr>
          <w:b/>
        </w:rPr>
        <w:t xml:space="preserve"> </w:t>
      </w:r>
      <w:r>
        <w:rPr/>
        <w:t xml:space="preserve">Köszöntötte a nézőket, a képviselőket, a Polgármesteri Hivatal munkatársait. 24 képviselő van jelen, a Közgyűlés határozatképes. A mai nap, Herény városrész nagy ünnepe, Szent György napja. Bejelentéssel kezdené: vendégeket várnak. A stájer tartományfőnök érkezik a városba, és 11 óra körül köszöntőt kíván mondani a Közgyűlésen. Délután 2-ig ebédszünet rendelne el. Szombathelyen a Polgármesteri Hivatalban zajlik ma az a környezetvédelmet érintő tárgyalás, ami a stájer tartomány, a környezetvédelmi minisztérium és Szentgotthárd városa között zajlik a Rába szennyezés ügyében. Mielőtt a napirendi pontokra térne rá, jelezték néhányan, hogy szólni kívánnak. Ő is megemlékezne három halálesetről, ami az elmúlt időszakban történt. Fiatal sportolójuk és büszkeségük Tóth Alexandra, Tornai Endre művész úr és Gál Ferusz József népművelő. Egyikükkel kapcsolatban Prugberger úr jelezte, hogy szólni kíván.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Körülbelül 2 hete elhunyt egy 22 éves szombathelyi sportoló, Tóth Alexandra. Amikor egy 22 éves fiatalember elhalálozik, az önmagában tragédia. Ő világbajnok és guiness rekorder volt. A világ minden tájáról érkezett részvétnyilvánítás a kötélugró klub felé. Úgy gondolja, valamennyien ismerték kedves, mosolygós alakját, ha felvetítve lenne arcképe, valamennyien ráismernének. Kéri a Közgyűlést, hogy 1 perces néma felállással adózzanak emléké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előtt eleget tennének ennek, maga is támogatja az indítványt. Akkor a felállással emlékezzenek az elhunyt Tornai Endrére és</w:t>
      </w:r>
      <w:r>
        <w:rPr>
          <w:color w:val="FF00FF"/>
        </w:rPr>
        <w:t xml:space="preserve"> </w:t>
      </w:r>
      <w:r>
        <w:rPr/>
        <w:t>Gál Ferusz Józsefre is.</w:t>
      </w:r>
    </w:p>
    <w:p>
      <w:pPr>
        <w:pStyle w:val="Normal"/>
        <w:ind w:left="540" w:hanging="540"/>
        <w:jc w:val="both"/>
        <w:rPr>
          <w:color w:val="FF00FF"/>
        </w:rPr>
      </w:pPr>
      <w:r>
        <w:rPr>
          <w:color w:val="FF00FF"/>
        </w:rPr>
      </w:r>
    </w:p>
    <w:p>
      <w:pPr>
        <w:pStyle w:val="Normal"/>
        <w:ind w:left="540" w:hanging="540"/>
        <w:jc w:val="both"/>
        <w:rPr>
          <w:i/>
          <w:i/>
          <w:iCs/>
        </w:rPr>
      </w:pPr>
      <w:r>
        <w:rPr>
          <w:i/>
          <w:iCs/>
        </w:rPr>
        <w:t>Tóth Alexandrára, Tornai Endrére, Gál Ferusz Józsefre emlékeztek 1 perces néma felállással.</w:t>
      </w:r>
    </w:p>
    <w:p>
      <w:pPr>
        <w:pStyle w:val="Normal"/>
        <w:ind w:left="540" w:hanging="540"/>
        <w:jc w:val="both"/>
        <w:rPr>
          <w:color w:val="FF00FF"/>
        </w:rPr>
      </w:pPr>
      <w:r>
        <w:rPr>
          <w:color w:val="FF00FF"/>
        </w:rPr>
      </w:r>
    </w:p>
    <w:p>
      <w:pPr>
        <w:pStyle w:val="Normal"/>
        <w:ind w:left="540" w:hanging="540"/>
        <w:jc w:val="both"/>
        <w:rPr>
          <w:color w:val="FF00FF"/>
        </w:rPr>
      </w:pPr>
      <w:r>
        <w:rPr>
          <w:color w:val="FF00FF"/>
        </w:rPr>
      </w:r>
    </w:p>
    <w:p>
      <w:pPr>
        <w:pStyle w:val="Normal"/>
        <w:ind w:left="540" w:hanging="540"/>
        <w:jc w:val="both"/>
        <w:rPr/>
      </w:pPr>
      <w:r>
        <w:rPr>
          <w:rFonts w:eastAsia="Arial"/>
          <w:color w:val="FF00FF"/>
        </w:rPr>
        <w:t xml:space="preserve"> </w:t>
      </w:r>
      <w:r>
        <w:rPr>
          <w:b/>
          <w:bCs/>
          <w:u w:val="single"/>
        </w:rPr>
        <w:t>Molnár Miklós városi képviselő:</w:t>
      </w:r>
      <w:r>
        <w:rPr/>
        <w:t xml:space="preserve"> Szeretné megköszönni a KISOSZ-nak, a Kereskedők és Vendéglátók Vas Megyei Érdekvédelmi Szervezetének, hogy 2X2 óra alatt, több mint 110 kereskedő és vállalkozó aláírását gyűjtötte össze, amelyben egy kéréssel fordultak hozzájuk. Többször felvetődött a Közgyűlésen is, hogy a belvárosi kereskedelem lassan elnehezedik, egyre rosszabb helyzetben van. Ennek többek között az egyik okát abban látják, hogy a parkolási díjakat a csillagos egekbe emelte a város. Tudják, hogy 260 Ft a belvárosi parkolási díj, de történtek olyan zóna-átsorolások, hogy 100-ból 260 Ft lett. Többször kezdeményezték már a Közgyűlésben is, hogy történjen valami intézkedés a belváros kereskedelmi szempontból történő fellendítésére. Ezt az aktuális Közgyűlés mindig leszavazta, maga is többször kezdeményezte, ezért keresték meg, hogy tolmácsolja kezdeményezésüket. Ebben azt kérik, hogy Szombathely Megyei Jogú Város Önkormányzata rendeletében szabályozza a szombati ingyenes parkolást. Erről lehet dönteni, kéri, tűzzék ezt ma napirendre. Polgármester úrnak átadja a több mint 110 aláírást a kereskedőktől és vendéglátóktól. Mivel polgármester úr saját frakciójából vetődött fel rendkívül élesen, hogy - az elmúlt Közgyűlésen Nemény András, Gyebrovszki János is felvetette - képviselni kell a belvárosi kereskedők érdekeit, reméli, támogatásukkal kifejezik azt, hogy képviselni akarják a belvárosi kereskedők érdekeit, és elősegítik, hogy ezt a kérdést ma napirendre tűzzék és döntsenek is róla. Átadja polgármester úrnak az aláírásokat.</w:t>
      </w:r>
    </w:p>
    <w:p>
      <w:pPr>
        <w:pStyle w:val="Normal"/>
        <w:ind w:left="540" w:hanging="540"/>
        <w:jc w:val="both"/>
        <w:rPr/>
      </w:pPr>
      <w:r>
        <w:rPr/>
      </w:r>
    </w:p>
    <w:p>
      <w:pPr>
        <w:pStyle w:val="Normal"/>
        <w:ind w:left="540" w:hanging="540"/>
        <w:jc w:val="both"/>
        <w:rPr/>
      </w:pPr>
      <w:r>
        <w:rPr>
          <w:b/>
          <w:bCs/>
          <w:u w:val="single"/>
        </w:rPr>
        <w:t>Marton Zsolt városi képviselő:</w:t>
      </w:r>
      <w:r>
        <w:rPr/>
        <w:t xml:space="preserve"> György nap alkalmából boldog névnapot kíván polgármester úrnak, és a többi Györgynek is. Néhány napirendi javaslatot mondott polgármester úr, amik lekerülnek, vagy új napirendi javaslatként kerültek a mai Közgyűlés elé, ennek túlnyomó részét a frakciójuk támogatni fogja. Két dologgal szeretne foglalkozni: egyik a vizitdíj kompenzáció kérdése, mely napirendi javaslatát az Egészségügyi Szakmai Bizottság elnöke előterjesztette. Ezt mindenképpen tárgyalja meg a Közgyűlés, és hozzon olyan szellemiségű döntést, amelyben nem a korábban megszavazott fejlesztési pénz terhére kíván újabb forrásokat juttatni a körzeti orvosoknak, hanem a végleges kormányzati döntésig előlegezze meg az Önkormányzat – hasonlóan több városhoz - ezt az összeget. A másik: a korábban felvetődött közbeszerzési és versenyszabályzat módosítása, amit javasolnak napirendre tűzni, hiszen volt egy frakciók közötti egyeztetés, amelyben az álláspontok közeledtek. Úgy gondolják, hogy a mai Közgyűlésen – miután az írásos előterjesztés készen van - lehetőség lenne arra, hogy a kisebb létszámú bírálóbizottságról akár a FIDESZ javaslatának is mindenben megfelelő új döntéshozó bizottságról tárgyaljanak. Ezért javasolják, hogy a Közbeszerzési Szabályzat és az SZMSZ is kerüljön a mai napon tárgyalásra. </w:t>
      </w:r>
    </w:p>
    <w:p>
      <w:pPr>
        <w:pStyle w:val="Normal"/>
        <w:jc w:val="both"/>
        <w:rPr/>
      </w:pPr>
      <w:r>
        <w:rPr/>
      </w:r>
    </w:p>
    <w:p>
      <w:pPr>
        <w:pStyle w:val="Normal"/>
        <w:ind w:left="540" w:hanging="540"/>
        <w:jc w:val="both"/>
        <w:rPr/>
      </w:pPr>
      <w:r>
        <w:rPr>
          <w:b/>
          <w:bCs/>
          <w:u w:val="single"/>
        </w:rPr>
        <w:t>Dr. Ipkovich György polgármester:</w:t>
      </w:r>
      <w:r>
        <w:rPr/>
        <w:t xml:space="preserve"> Viszont kíván boldog névnapot, miután Zsolt sem volt régen, egyben Feiszt György tanácsnok úrnak és Horváth György elnök úrnak is boldog névnapot.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város költségvetésben külön soron szerepel az önkormányzati civil alapban az az összeg, amelyet a városban bejegyzett és tevékenységet kifejtő társadalmi szervezetek támogatásaként évről évre meghatároz a Közgyűlés. Ez az összeg 2008-ban 33.100eFt. A korábbi évekhez képest jelentős mértékben emelkedett. Az emelkedésben van egy kompenzációs rész is, hisz tudják, hogy az iparűzési adó címkézett részének egyik címkézhető hányada csökkent, s ez a civil szervezeteket hátrányosan érintette. Ez az összeg teljes egészében a civil alapba belekerül. Tájékoztatja a Közgyűlést és a nyilvánosságot is arról, hogy a Társadalmi Kapcsolatok Bizottsága - amely hivatott a bizottsági hatáskörben a társadalmi szervezetek közül az egyesületek részére juttatandó támogatásokról dönteni - április 15-én hozott határozatot és ebben a pályázatot benyújtó 135 egyesület tekintetében döntött a támogatások összegéről. Az egyesületeken kívül 21 alapítvány is pályázott a civil alapból nyújtható támogatásra. Az alapítványok tekintetében a bizottság ajánlást tehet a Közgyűlés számára, és ma a tisztségviselői beszámoló keretében fognak erről szavazni. Összességében azt jelenti, hogy 161 civil szervezet részére kerül elbírálásra összesen 26.000.605 Ft ezzel a két döntéssel. A Társadalmi Kapcsolatok Bizottsága az ügy jellegéhez méltó módon, egyhangúlag hozta meg döntését. A civil szervezeteknek jó munkát kíván, és hasznosan használják fel a költségvetési támogatá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öntenének a javaslatokról. Említette képviselőtársuk, hogy lesz levételre javaslata, ez a buszközlekedési pályázat kiírása, illetve a marketing stratégia, és májusra tétele. Ennek az az oka, hogy megkeresték a marketingstratégia készítői, és közölték, a mai napon temetésen kell részt venniük, ezért nem tudnak jelen lenni. Ők kérték, hogy ezt májusban tudják megtenni, mert szeretnének a tárgyaláson jelen lenni. Nem tudja, kifogásolja-e valaki, hogy együttesen szavazzanak a két levételről? </w:t>
      </w:r>
    </w:p>
    <w:p>
      <w:pPr>
        <w:pStyle w:val="Normal"/>
        <w:ind w:left="540" w:hanging="540"/>
        <w:jc w:val="both"/>
        <w:rPr/>
      </w:pPr>
      <w:r>
        <w:rPr/>
      </w:r>
    </w:p>
    <w:p>
      <w:pPr>
        <w:pStyle w:val="Normal"/>
        <w:ind w:left="540" w:hanging="540"/>
        <w:jc w:val="both"/>
        <w:rPr/>
      </w:pPr>
      <w:r>
        <w:rPr>
          <w:b/>
          <w:bCs/>
          <w:u w:val="single"/>
        </w:rPr>
        <w:t>Mikrofon nélkül többen:</w:t>
      </w:r>
      <w:r>
        <w:rPr/>
        <w:t xml:space="preserve"> Külön kérik</w:t>
      </w:r>
    </w:p>
    <w:p>
      <w:pPr>
        <w:pStyle w:val="Normal"/>
        <w:ind w:left="540" w:hanging="540"/>
        <w:jc w:val="both"/>
        <w:rPr/>
      </w:pPr>
      <w:r>
        <w:rPr/>
      </w:r>
    </w:p>
    <w:p>
      <w:pPr>
        <w:pStyle w:val="Normal"/>
        <w:jc w:val="both"/>
        <w:rPr/>
      </w:pPr>
      <w:r>
        <w:rPr>
          <w:b/>
          <w:bCs/>
          <w:u w:val="single"/>
        </w:rPr>
        <w:t>Dr. Ipkovich György polgármester:</w:t>
      </w:r>
      <w:r>
        <w:rPr/>
        <w:t xml:space="preserve"> Aki a volánnal kapcsolatos pályázat szövegének májusi tárgyalását tartja helyesnek, és a mostani levételét, azt kéri, a zöld gombbal szavazzon.</w:t>
      </w:r>
    </w:p>
    <w:p>
      <w:pPr>
        <w:pStyle w:val="Normal"/>
        <w:ind w:left="540" w:hanging="540"/>
        <w:jc w:val="both"/>
        <w:rPr/>
      </w:pPr>
      <w:r>
        <w:rPr/>
        <w:t xml:space="preserve">28 képviselő vett rész a szavazásban.  28 igen szavazattal elfogadták a javaslatot. </w:t>
      </w:r>
    </w:p>
    <w:p>
      <w:pPr>
        <w:pStyle w:val="Normal"/>
        <w:ind w:left="540" w:hanging="540"/>
        <w:jc w:val="both"/>
        <w:rPr/>
      </w:pPr>
      <w:r>
        <w:rPr/>
      </w:r>
    </w:p>
    <w:p>
      <w:pPr>
        <w:pStyle w:val="Normal"/>
        <w:jc w:val="both"/>
        <w:rPr/>
      </w:pPr>
      <w:r>
        <w:rPr/>
        <w:t>Aki a városmarketing levételét szavazná meg, azt kéri, a zöld gomb megnyomásával jelezze.</w:t>
      </w:r>
    </w:p>
    <w:p>
      <w:pPr>
        <w:pStyle w:val="Normal"/>
        <w:jc w:val="both"/>
        <w:rPr/>
      </w:pPr>
      <w:r>
        <w:rPr/>
        <w:t>29 képviselő vett részt a szavazásban. 21 igen, 6 nem szavazattal és 2 tartózkodással elfogadták a javaslatot.</w:t>
      </w:r>
    </w:p>
    <w:p>
      <w:pPr>
        <w:pStyle w:val="Normal"/>
        <w:jc w:val="both"/>
        <w:rPr/>
      </w:pPr>
      <w:r>
        <w:rPr/>
      </w:r>
    </w:p>
    <w:p>
      <w:pPr>
        <w:pStyle w:val="Normal"/>
        <w:jc w:val="both"/>
        <w:rPr/>
      </w:pPr>
      <w:r>
        <w:rPr/>
        <w:t>Kéri képviselőtársait, hogy aki a Nyugat-dunántúli TEUT illetve a HÖFE CÉDE pályázatokon való részvételhez szükséges pályázati önrészről szóló döntést felvételre javasolja, azt kéri, a zöld gomb megnyomásával jelezze.</w:t>
      </w:r>
    </w:p>
    <w:p>
      <w:pPr>
        <w:pStyle w:val="Normal"/>
        <w:jc w:val="both"/>
        <w:rPr/>
      </w:pPr>
      <w:r>
        <w:rPr/>
        <w:t>28 képviselő vett részt a szavazásban: 28 igen szavazattal elfogadták a felvételét.</w:t>
      </w:r>
    </w:p>
    <w:p>
      <w:pPr>
        <w:pStyle w:val="Normal"/>
        <w:jc w:val="both"/>
        <w:rPr/>
      </w:pPr>
      <w:r>
        <w:rPr/>
      </w:r>
    </w:p>
    <w:p>
      <w:pPr>
        <w:pStyle w:val="Normal"/>
        <w:jc w:val="both"/>
        <w:rPr/>
      </w:pPr>
      <w:r>
        <w:rPr/>
        <w:t>Javaslat a Sugár úti sportkomplexum bérleti díjának infláció mértékével történő megemelésére irányuló napirendi pontot fel kívánja venni, azt kéri, a zöld gomb megnyomásával jelezze.</w:t>
      </w:r>
    </w:p>
    <w:p>
      <w:pPr>
        <w:pStyle w:val="Normal"/>
        <w:jc w:val="both"/>
        <w:rPr/>
      </w:pPr>
      <w:r>
        <w:rPr/>
        <w:t xml:space="preserve">29 képviselő vett részt a szavazásban. 14 igen, 13 nem szavazattal és 2 tartózkodással, nem veszik fel a napirendi pontok sorába. </w:t>
      </w:r>
    </w:p>
    <w:p>
      <w:pPr>
        <w:pStyle w:val="Normal"/>
        <w:ind w:left="540" w:hanging="540"/>
        <w:jc w:val="both"/>
        <w:rPr/>
      </w:pPr>
      <w:r>
        <w:rPr/>
      </w:r>
    </w:p>
    <w:p>
      <w:pPr>
        <w:pStyle w:val="Normal"/>
        <w:jc w:val="both"/>
        <w:rPr/>
      </w:pPr>
      <w:r>
        <w:rPr/>
        <w:t xml:space="preserve">Javaslat a háziorvosok, házi gyermekorvosok, fogorvosok vizitdíj eltörlése miatt kieső bevételek lehetséges pótlására irányuló napirendet aki fel kívánja venni, azt kéri, a zöld gomb megnyomásával jelezze. </w:t>
      </w:r>
    </w:p>
    <w:p>
      <w:pPr>
        <w:pStyle w:val="Normal"/>
        <w:jc w:val="both"/>
        <w:rPr/>
      </w:pPr>
      <w:r>
        <w:rPr/>
        <w:t xml:space="preserve">28 képviselő vett részt a szavazásban. 26 igen, 1 nem szavazattal és 1 tartózkodással elfogadták a javaslatot. </w:t>
      </w:r>
    </w:p>
    <w:p>
      <w:pPr>
        <w:pStyle w:val="Normal"/>
        <w:ind w:left="540" w:hanging="540"/>
        <w:jc w:val="both"/>
        <w:rPr/>
      </w:pPr>
      <w:r>
        <w:rPr/>
      </w:r>
    </w:p>
    <w:p>
      <w:pPr>
        <w:pStyle w:val="Normal"/>
        <w:jc w:val="both"/>
        <w:rPr/>
      </w:pPr>
      <w:r>
        <w:rPr/>
        <w:t xml:space="preserve">Javasolja, hogy a söptei ingatlannal kapcsolatos megállapodás megkötését zárt ülésen tárgyalják. A 18-as napirendi pont zárt ülésen való tárgyalását javasolja. Aki ezzel egyetért, kéri, a zöld gomb megnyomásával jelezze.  </w:t>
      </w:r>
    </w:p>
    <w:p>
      <w:pPr>
        <w:pStyle w:val="Normal"/>
        <w:jc w:val="both"/>
        <w:rPr/>
      </w:pPr>
      <w:r>
        <w:rPr/>
        <w:t>28 képviselő vett részt a szavazásban. 26 igen szavazattal és 2 tartózkodással elfogadták a javaslatot.</w:t>
      </w:r>
    </w:p>
    <w:p>
      <w:pPr>
        <w:pStyle w:val="Normal"/>
        <w:jc w:val="both"/>
        <w:rPr/>
      </w:pPr>
      <w:r>
        <w:rPr/>
      </w:r>
    </w:p>
    <w:p>
      <w:pPr>
        <w:pStyle w:val="Normal"/>
        <w:jc w:val="both"/>
        <w:rPr/>
      </w:pPr>
      <w:r>
        <w:rPr/>
        <w:t xml:space="preserve">Lemondott a FALCO felügyelő bizottságának elnöke. Újat kell választaniuk. Ezért kéri, a zárt ülésre felvenni tekintettel a személyi kérdésre. Tájékoztatta képviselőtársait, hogy ez valószínű ellenzéki pozíció lesz. Aki ezzel egyetért, kéri, a zöld gombot nyomja meg. </w:t>
      </w:r>
    </w:p>
    <w:p>
      <w:pPr>
        <w:pStyle w:val="Normal"/>
        <w:jc w:val="both"/>
        <w:rPr/>
      </w:pPr>
      <w:r>
        <w:rPr/>
        <w:t>28 képviselő vett részt a szavazásban. 28 igen szavazattal elfogadták.</w:t>
      </w:r>
    </w:p>
    <w:p>
      <w:pPr>
        <w:pStyle w:val="Normal"/>
        <w:jc w:val="both"/>
        <w:rPr/>
      </w:pPr>
      <w:r>
        <w:rPr/>
      </w:r>
    </w:p>
    <w:p>
      <w:pPr>
        <w:pStyle w:val="Normal"/>
        <w:ind w:left="540" w:hanging="540"/>
        <w:jc w:val="both"/>
        <w:rPr/>
      </w:pPr>
      <w:r>
        <w:rPr/>
      </w:r>
    </w:p>
    <w:p>
      <w:pPr>
        <w:pStyle w:val="Normal"/>
        <w:ind w:left="540" w:hanging="0"/>
        <w:jc w:val="both"/>
        <w:rPr/>
      </w:pPr>
      <w:r>
        <w:rPr/>
        <w:t xml:space="preserve">Marton Zsolt képviselőtársát próbálja lebeszélni az indítványról, pontosabban az időpontját módosítaná. Megfelel képviselőtársuk állítása a valóságnak, egyeztetéseket folytatnak és elég közel állnak most már az álláspontok. Abban maradtak, hogy részben a frakcióvéleményt beszerezve, részben pedig a Közigazgatási Hivatal véleményét megvárva – amit arra kértek, hogy lehet-e polgármester és alpolgármester tagja a döntést hozó úgynevezett második bizottságnak - tűzik napirendre, és lehetőleg konszenzussal kívánják elfogadni ezt a szabályozást. Kéri képviselőtársát, ha mást nem is, legalább egy déli egyeztetést várjon meg, utána visszatérnek erre a témára, de ez így most előkészítetlen. </w:t>
      </w:r>
    </w:p>
    <w:p>
      <w:pPr>
        <w:pStyle w:val="Normal"/>
        <w:jc w:val="both"/>
        <w:rPr/>
      </w:pPr>
      <w:r>
        <w:rPr/>
      </w:r>
    </w:p>
    <w:p>
      <w:pPr>
        <w:pStyle w:val="Normal"/>
        <w:jc w:val="both"/>
        <w:rPr/>
      </w:pPr>
      <w:r>
        <w:rPr>
          <w:b/>
          <w:bCs/>
          <w:u w:val="single"/>
        </w:rPr>
        <w:t>Mikrofon nélkül Marton Zsolt városi képviselő:</w:t>
      </w:r>
      <w:r>
        <w:rPr/>
        <w:t xml:space="preserve"> Fenntartja.</w:t>
      </w:r>
    </w:p>
    <w:p>
      <w:pPr>
        <w:pStyle w:val="Normal"/>
        <w:jc w:val="both"/>
        <w:rPr/>
      </w:pPr>
      <w:r>
        <w:rPr/>
      </w:r>
    </w:p>
    <w:p>
      <w:pPr>
        <w:pStyle w:val="Normal"/>
        <w:jc w:val="both"/>
        <w:rPr/>
      </w:pPr>
      <w:r>
        <w:rPr>
          <w:b/>
          <w:bCs/>
          <w:u w:val="single"/>
        </w:rPr>
        <w:t>Dr. Ipkovich György polgármester:</w:t>
      </w:r>
      <w:r>
        <w:rPr/>
        <w:t xml:space="preserve"> Fenntartja képviselőtársa. Aki Marton képviselőtársuk javaslatát elfogadja, a zöld gombot nyomja meg, aki nem, a pirosat.</w:t>
      </w:r>
    </w:p>
    <w:p>
      <w:pPr>
        <w:pStyle w:val="Normal"/>
        <w:jc w:val="both"/>
        <w:rPr/>
      </w:pPr>
      <w:r>
        <w:rPr/>
        <w:t xml:space="preserve">28 képviselő vett részt a szavazásban. 14 igen, 11 nem szavazattal és 3 tartózkodással nem kapott többséget a javaslat. </w:t>
      </w:r>
    </w:p>
    <w:p>
      <w:pPr>
        <w:pStyle w:val="Normal"/>
        <w:jc w:val="both"/>
        <w:rPr/>
      </w:pPr>
      <w:r>
        <w:rPr/>
      </w:r>
    </w:p>
    <w:p>
      <w:pPr>
        <w:pStyle w:val="Normal"/>
        <w:ind w:left="540" w:hanging="0"/>
        <w:jc w:val="both"/>
        <w:rPr/>
      </w:pPr>
      <w:r>
        <w:rPr/>
        <w:t>Molnár képviselőtársuk javaslatával kapcsolatban annyit hadd jegyezzen meg, egy dolog a szombati ingyenes parkolás problémájának kezelése a belvárosi kereskedelem tekintetében, de ezt így önmagában nem tudják kezelni. Inkább azt kéri a Kereskedelmi Kamarától, hogy tekintse át a Fő téri kereskedelem helyzetét, és úgy tegyen javaslatot, mert ha még el is fogadnák a szombati ingyenes parkolást, az nyilvánvalóan nem működne időbeli korlátozás nélkül, mert az senkinek sem szándéka, hogy az a parkolási rend, ami megvan, felboruljon a belvárosban. Személyes tapasztalata az, hogy szombaton nem lehet parkolóhelyet találni a belvárosban, úgyhogy teljesen alaptalannak tartja saját tapasztalatai alapján. Nem javasolja a felvételét.</w:t>
      </w:r>
    </w:p>
    <w:p>
      <w:pPr>
        <w:pStyle w:val="Normal"/>
        <w:jc w:val="both"/>
        <w:rPr>
          <w:rFonts w:eastAsia="Arial"/>
        </w:rPr>
      </w:pPr>
      <w:r>
        <w:rPr>
          <w:rFonts w:eastAsia="Arial"/>
        </w:rPr>
        <w:t xml:space="preserve"> </w:t>
      </w:r>
    </w:p>
    <w:p>
      <w:pPr>
        <w:pStyle w:val="Normal"/>
        <w:jc w:val="both"/>
        <w:rPr/>
      </w:pPr>
      <w:r>
        <w:rPr/>
        <w:t xml:space="preserve">Aki egyetért a felvétellel az a zöld gombot, aki nem a pirosat, aki tartózkodik, a sárgát nyomja meg. Ennek ellenére a maga részéről kezdeményezni fogja a belvárosi kereskedelem helyzetének a Gazdasági Kamara által történő megvizsgálását.  </w:t>
      </w:r>
    </w:p>
    <w:p>
      <w:pPr>
        <w:pStyle w:val="Normal"/>
        <w:jc w:val="both"/>
        <w:rPr/>
      </w:pPr>
      <w:r>
        <w:rPr/>
        <w:t>28 képviselő vett részt a szavazásban. 13 igen, 6 nem szavazattal és 9 tartózkodással nem kapott többséget a javaslat, a Közgyűlés az alábbi határozatot hozta:</w:t>
      </w:r>
    </w:p>
    <w:p>
      <w:pPr>
        <w:pStyle w:val="Normal"/>
        <w:jc w:val="both"/>
        <w:rPr/>
      </w:pPr>
      <w:r>
        <w:rPr/>
      </w:r>
    </w:p>
    <w:p>
      <w:pPr>
        <w:pStyle w:val="Normal"/>
        <w:jc w:val="center"/>
        <w:rPr>
          <w:rFonts w:cs="Arial"/>
          <w:b/>
          <w:b/>
          <w:u w:val="single"/>
        </w:rPr>
      </w:pPr>
      <w:r>
        <w:rPr>
          <w:rFonts w:cs="Arial"/>
          <w:b/>
          <w:u w:val="single"/>
        </w:rPr>
        <w:t>121/2008. (IV.24.) Kgy. sz. határozat</w:t>
      </w:r>
    </w:p>
    <w:p>
      <w:pPr>
        <w:pStyle w:val="Normal"/>
        <w:jc w:val="both"/>
        <w:rPr>
          <w:rFonts w:cs="Arial"/>
          <w:b/>
          <w:b/>
          <w:bCs/>
          <w:u w:val="single"/>
        </w:rPr>
      </w:pPr>
      <w:r>
        <w:rPr>
          <w:rFonts w:cs="Arial"/>
          <w:b/>
          <w:bCs/>
          <w:u w:val="single"/>
        </w:rPr>
      </w:r>
    </w:p>
    <w:p>
      <w:pPr>
        <w:pStyle w:val="Normal"/>
        <w:ind w:left="720" w:hanging="720"/>
        <w:jc w:val="both"/>
        <w:rPr/>
      </w:pPr>
      <w:r>
        <w:rPr>
          <w:bCs/>
        </w:rPr>
        <w:t>1./</w:t>
        <w:tab/>
        <w:t>A Közgyűlés elhatározza, hogy a</w:t>
      </w:r>
      <w:r>
        <w:rPr/>
        <w:tab/>
        <w:t>„Javaslat Szombathely Megyei Jogú Város Önkormányzatának    marketingstratégiájára” valamint a „</w:t>
      </w:r>
      <w:r>
        <w:rPr>
          <w:rFonts w:cs="Arial"/>
          <w:bCs/>
        </w:rPr>
        <w:t xml:space="preserve">Javaslat a helyi autóbusszal végzett menetrend szerinti személyszállítás-közszolgáltatás pályázati kiírására” című előterjesztéseket napirendjéről leveszi. Az előterjesztések a májusi közgyűlésre kerülnek előterjesztésre.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 Nyugat-dunántúli Regionális Fejlesztési Tanács által 2008. évre kiírt TEUT pályázaton való részvételhez szükséges pályázati önrész biztosítására” </w:t>
      </w:r>
    </w:p>
    <w:p>
      <w:pPr>
        <w:pStyle w:val="Normal"/>
        <w:ind w:left="720" w:hanging="12"/>
        <w:jc w:val="both"/>
        <w:rPr/>
      </w:pPr>
      <w:r>
        <w:rPr>
          <w:rFonts w:cs="Arial"/>
        </w:rPr>
        <w:t xml:space="preserve">-  „Javaslat a Nyugat-dunántúli Regionális Fejlesztési Tanács által 2008. évre kiírt HÖF CÉDE pályázaton való részvételhez szükséges pályázati önrész biztosítására” </w:t>
      </w:r>
    </w:p>
    <w:p>
      <w:pPr>
        <w:pStyle w:val="Normal"/>
        <w:ind w:left="720" w:hanging="12"/>
        <w:jc w:val="both"/>
        <w:rPr/>
      </w:pPr>
      <w:r>
        <w:rPr>
          <w:rFonts w:cs="Arial"/>
        </w:rPr>
        <w:t xml:space="preserve">-  „Javaslat a felnőtt háziorvosok, a házi gyermekorvosok és fogorvosok vizitdíj eltörlése miatt kieső bevételének lehetséges pótlására ”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Javaslat a FALCO KC Szombathely Kft. felügyelő bizottsági tagjának megválasztására”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A Közgyűlés elhatározza, hogy a</w:t>
      </w:r>
      <w:r>
        <w:rPr>
          <w:rFonts w:cs="Arial"/>
        </w:rPr>
        <w:t xml:space="preserve"> „Javaslat a Sugár úti sportkomplexum bérleti díjának az infláció mértékével történő megemelésére” című előterjesztést,</w:t>
      </w:r>
    </w:p>
    <w:p>
      <w:pPr>
        <w:pStyle w:val="Normal"/>
        <w:ind w:left="720" w:hanging="0"/>
        <w:jc w:val="both"/>
        <w:rPr>
          <w:rFonts w:cs="Arial"/>
        </w:rPr>
      </w:pPr>
      <w:r>
        <w:rPr>
          <w:rFonts w:cs="Arial"/>
        </w:rPr>
        <w:t xml:space="preserve">A közbeszerzési szabályzat napirendre vételére vonatkozó képviselői indítványt, valamint a Fő téren szombati napon történő ingyenes parkolás bevezetésére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elhatározza, hogy a „</w:t>
      </w:r>
      <w:r>
        <w:rPr>
          <w:rFonts w:cs="Arial"/>
          <w:bCs/>
          <w:szCs w:val="23"/>
        </w:rPr>
        <w:t xml:space="preserve">Javaslat a Magyar Állam tulajdonát képező söptei 0104/1 hrsz-ú ingatlan megszerzésével kapcsolatban Söpte Község Önkormányzatával és a SZOVA Zrt-vel kötendő szindikátusi szerződés elfogadására” című előterjesztést zárt ülésen tárgyalja.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jc w:val="both"/>
        <w:rPr/>
      </w:pPr>
      <w:r>
        <w:rPr/>
      </w:r>
    </w:p>
    <w:p>
      <w:pPr>
        <w:pStyle w:val="Normal"/>
        <w:ind w:left="540" w:hanging="540"/>
        <w:jc w:val="both"/>
        <w:rPr/>
      </w:pPr>
      <w:r>
        <w:rPr/>
      </w:r>
    </w:p>
    <w:p>
      <w:pPr>
        <w:pStyle w:val="Normal"/>
        <w:jc w:val="both"/>
        <w:rPr/>
      </w:pPr>
      <w:r>
        <w:rPr>
          <w:b/>
          <w:bCs/>
          <w:u w:val="single"/>
        </w:rPr>
        <w:t>Dr. Ipkovich György polgármester:</w:t>
      </w:r>
      <w:r>
        <w:rPr/>
        <w:t xml:space="preserve"> Aki a módosított napirendi pontokat elfogadja, kéri, a zöld gomb megnyomásával jelezze. </w:t>
      </w:r>
    </w:p>
    <w:p>
      <w:pPr>
        <w:pStyle w:val="Normal"/>
        <w:jc w:val="both"/>
        <w:rPr/>
      </w:pPr>
      <w:r>
        <w:rPr/>
        <w:t>28 képviselő vett rész a szavazásban. 24 igen, 1 nem szavazattal és 3 tartózkodással a Közgyűlés a napirendet elfogadta, és az alábbi határozatot hozta:</w:t>
      </w:r>
    </w:p>
    <w:p>
      <w:pPr>
        <w:pStyle w:val="Normal"/>
        <w:jc w:val="both"/>
        <w:rPr/>
      </w:pPr>
      <w:r>
        <w:rPr/>
      </w:r>
    </w:p>
    <w:p>
      <w:pPr>
        <w:pStyle w:val="Normal"/>
        <w:jc w:val="center"/>
        <w:rPr>
          <w:rFonts w:cs="Arial"/>
          <w:b/>
          <w:b/>
          <w:u w:val="single"/>
        </w:rPr>
      </w:pPr>
      <w:r>
        <w:rPr>
          <w:rFonts w:cs="Arial"/>
          <w:b/>
          <w:u w:val="single"/>
        </w:rPr>
        <w:t>122/2008. (IV.24.) Kgy. sz. határozat</w:t>
      </w:r>
    </w:p>
    <w:p>
      <w:pPr>
        <w:pStyle w:val="Normal"/>
        <w:jc w:val="center"/>
        <w:rPr>
          <w:rFonts w:cs="Arial"/>
          <w:b/>
          <w:b/>
          <w:u w:val="single"/>
        </w:rPr>
      </w:pPr>
      <w:r>
        <w:rPr>
          <w:rFonts w:cs="Arial"/>
          <w:b/>
          <w:u w:val="single"/>
        </w:rPr>
      </w:r>
    </w:p>
    <w:p>
      <w:pPr>
        <w:pStyle w:val="TextBodyIndent"/>
        <w:jc w:val="left"/>
        <w:rPr>
          <w:rFonts w:ascii="Arial" w:hAnsi="Arial" w:cs="Arial"/>
          <w:caps/>
          <w:u w:val="single"/>
        </w:rPr>
      </w:pPr>
      <w:r>
        <w:rPr>
          <w:rFonts w:cs="Arial" w:ascii="Arial" w:hAnsi="Arial"/>
          <w:caps/>
          <w:u w:val="single"/>
        </w:rPr>
        <w:t>Napirend előtt</w:t>
      </w:r>
    </w:p>
    <w:p>
      <w:pPr>
        <w:pStyle w:val="TextBodyIndent"/>
        <w:tabs>
          <w:tab w:val="left" w:pos="851" w:leader="none"/>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left" w:pos="851" w:leader="none"/>
          <w:tab w:val="left" w:pos="900" w:leader="none"/>
        </w:tabs>
        <w:ind w:left="900" w:hanging="900"/>
        <w:rPr>
          <w:rFonts w:ascii="Arial" w:hAnsi="Arial" w:cs="Arial"/>
          <w:iCs/>
        </w:rPr>
      </w:pPr>
      <w:r>
        <w:rPr>
          <w:rFonts w:cs="Arial" w:ascii="Arial" w:hAnsi="Arial"/>
          <w:iCs/>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Cs/>
          <w:iCs/>
        </w:rPr>
        <w:t>Dr. Kaczmarski János jegyző</w:t>
      </w:r>
    </w:p>
    <w:p>
      <w:pPr>
        <w:pStyle w:val="Normal"/>
        <w:rPr>
          <w:rFonts w:cs="Arial"/>
          <w:b/>
          <w:b/>
          <w:bCs/>
          <w:iCs/>
        </w:rPr>
      </w:pPr>
      <w:r>
        <w:rPr>
          <w:rFonts w:cs="Arial"/>
          <w:b/>
          <w:bCs/>
          <w:iCs/>
        </w:rPr>
      </w:r>
    </w:p>
    <w:p>
      <w:pPr>
        <w:pStyle w:val="TextBodyIndent"/>
        <w:jc w:val="left"/>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Buborkszveg"/>
        <w:rPr>
          <w:rFonts w:ascii="Arial" w:hAnsi="Arial" w:cs="Arial"/>
          <w:sz w:val="24"/>
          <w:szCs w:val="23"/>
          <w:u w:val="single"/>
        </w:rPr>
      </w:pPr>
      <w:r>
        <w:rPr>
          <w:rFonts w:cs="Arial" w:ascii="Arial" w:hAnsi="Arial"/>
          <w:sz w:val="24"/>
          <w:szCs w:val="23"/>
          <w:u w:val="single"/>
        </w:rPr>
      </w:r>
    </w:p>
    <w:p>
      <w:pPr>
        <w:pStyle w:val="Normal"/>
        <w:ind w:left="900" w:hanging="900"/>
        <w:jc w:val="both"/>
        <w:rPr/>
      </w:pPr>
      <w:r>
        <w:rPr>
          <w:rFonts w:cs="Arial"/>
          <w:b/>
        </w:rPr>
        <w:t>1./a./</w:t>
        <w:tab/>
        <w:t>Szombathely Megyei Jogú Város Önkormányzata 2007. évi  zárszámadás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pPr>
      <w:r>
        <w:rPr>
          <w:rFonts w:eastAsia="Arial" w:cs="Arial"/>
        </w:rPr>
        <w:t xml:space="preserve">    </w:t>
      </w:r>
      <w:r>
        <w:rPr>
          <w:rFonts w:cs="Arial"/>
          <w:b/>
        </w:rPr>
        <w:t>b./</w:t>
        <w:tab/>
        <w:t>Javaslat az önkormányzat könyvvizsgálói záradékkal ellátott 2007. évi egyszerűsített beszámolójának elfogad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900" w:hanging="900"/>
        <w:jc w:val="both"/>
        <w:rPr/>
      </w:pPr>
      <w:r>
        <w:rPr>
          <w:rFonts w:eastAsia="Arial" w:cs="Arial"/>
        </w:rPr>
        <w:t xml:space="preserve">  </w:t>
      </w:r>
      <w:r>
        <w:rPr>
          <w:rFonts w:eastAsia="Arial" w:cs="Arial"/>
          <w:b/>
        </w:rPr>
        <w:t xml:space="preserve">  </w:t>
      </w:r>
      <w:r>
        <w:rPr>
          <w:rFonts w:cs="Arial"/>
          <w:b/>
        </w:rPr>
        <w:t>c./</w:t>
        <w:tab/>
        <w:t xml:space="preserve">Javaslat  a  2007. évi pénzmaradvány  jóváhagyására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rPr>
          <w:rFonts w:ascii="Arial" w:hAnsi="Arial" w:cs="Arial"/>
        </w:rPr>
      </w:pPr>
      <w:r>
        <w:rPr>
          <w:rFonts w:cs="Arial" w:ascii="Arial" w:hAnsi="Arial"/>
        </w:rPr>
        <w:tab/>
      </w:r>
    </w:p>
    <w:p>
      <w:pPr>
        <w:pStyle w:val="Normal"/>
        <w:ind w:left="900" w:hanging="900"/>
        <w:jc w:val="both"/>
        <w:rPr>
          <w:rFonts w:cs="Arial"/>
          <w:b/>
          <w:b/>
        </w:rPr>
      </w:pPr>
      <w:r>
        <w:rPr>
          <w:rFonts w:eastAsia="Arial" w:cs="Arial"/>
          <w:b/>
        </w:rPr>
        <w:t xml:space="preserve">     </w:t>
      </w:r>
      <w:r>
        <w:rPr>
          <w:rFonts w:cs="Arial"/>
          <w:b/>
        </w:rPr>
        <w:t>d./</w:t>
        <w:tab/>
        <w:t>Tájékoztató Szombathely Megyei Jogú Város által alapított és fenntartott  intézmények 2007. évi pénzügyi-gazdasági ellenőrzésének tapasztalatairól</w:t>
      </w:r>
    </w:p>
    <w:p>
      <w:pPr>
        <w:pStyle w:val="Normal"/>
        <w:ind w:left="900" w:hanging="900"/>
        <w:jc w:val="both"/>
        <w:rPr/>
      </w:pPr>
      <w:r>
        <w:rPr>
          <w:rFonts w:cs="Arial"/>
        </w:rPr>
        <w:tab/>
      </w:r>
      <w:r>
        <w:rPr>
          <w:rFonts w:cs="Arial"/>
          <w:b/>
          <w:u w:val="single"/>
        </w:rPr>
        <w:t>Előadó:</w:t>
      </w:r>
      <w:r>
        <w:rPr>
          <w:rFonts w:cs="Arial"/>
        </w:rPr>
        <w:tab/>
        <w:t>Dr. Kaczmarski János jegyző</w:t>
      </w:r>
    </w:p>
    <w:p>
      <w:pPr>
        <w:pStyle w:val="Normal"/>
        <w:ind w:left="900" w:hanging="900"/>
        <w:jc w:val="both"/>
        <w:rPr/>
      </w:pPr>
      <w:r>
        <w:rPr>
          <w:rFonts w:eastAsia="Arial" w:cs="Arial"/>
          <w:bCs/>
        </w:rPr>
        <w:t xml:space="preserve">   </w:t>
      </w:r>
      <w:r>
        <w:rPr>
          <w:rFonts w:cs="Arial"/>
          <w:bCs/>
        </w:rPr>
        <w:tab/>
      </w:r>
      <w:r>
        <w:rPr>
          <w:rFonts w:cs="Arial"/>
          <w:b/>
          <w:bCs/>
        </w:rPr>
        <w:tab/>
        <w:tab/>
      </w:r>
    </w:p>
    <w:p>
      <w:pPr>
        <w:pStyle w:val="Normal"/>
        <w:ind w:left="900" w:hanging="900"/>
        <w:jc w:val="both"/>
        <w:rPr>
          <w:rFonts w:cs="Arial"/>
          <w:b/>
          <w:b/>
        </w:rPr>
      </w:pPr>
      <w:r>
        <w:rPr>
          <w:rFonts w:cs="Arial"/>
          <w:b/>
        </w:rPr>
        <w:t>2./a./</w:t>
        <w:tab/>
        <w:t>Tájékoztató  Szombathely Megyei Jogú Város Önkormányzatának 2007. évi belső ellenőrzési terve végrehajtásának helyzetéről</w:t>
      </w:r>
    </w:p>
    <w:p>
      <w:pPr>
        <w:pStyle w:val="Normal"/>
        <w:ind w:left="900" w:hanging="900"/>
        <w:jc w:val="both"/>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szCs w:val="16"/>
        </w:rPr>
      </w:pPr>
      <w:r>
        <w:rPr>
          <w:rFonts w:eastAsia="Arial" w:cs="Arial"/>
          <w:bCs/>
        </w:rPr>
        <w:t xml:space="preserve">   </w:t>
      </w:r>
      <w:r>
        <w:rPr>
          <w:rFonts w:cs="Arial"/>
          <w:bCs/>
        </w:rPr>
        <w:tab/>
      </w:r>
      <w:r>
        <w:rPr>
          <w:rFonts w:cs="Arial"/>
          <w:b/>
          <w:bCs/>
        </w:rPr>
        <w:tab/>
        <w:tab/>
      </w:r>
      <w:r>
        <w:rPr>
          <w:rFonts w:cs="Arial"/>
        </w:rPr>
        <w:tab/>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Tájékoztató a Szombathely Megyei Jogú Város  által fenntartott költségvetési intézmények 2007. évi belső ellenőrzési terve végrehajtásának helyzetéről</w:t>
      </w:r>
    </w:p>
    <w:p>
      <w:pPr>
        <w:pStyle w:val="Normal"/>
        <w:ind w:left="900" w:hanging="900"/>
        <w:jc w:val="both"/>
        <w:rPr/>
      </w:pPr>
      <w:r>
        <w:rPr>
          <w:rFonts w:cs="Arial"/>
          <w:b/>
          <w:bCs/>
        </w:rPr>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Cs w:val="16"/>
        </w:rPr>
      </w:pPr>
      <w:r>
        <w:rPr>
          <w:rFonts w:cs="Arial"/>
        </w:rPr>
        <w:tab/>
        <w:tab/>
        <w:tab/>
        <w:tab/>
      </w:r>
    </w:p>
    <w:p>
      <w:pPr>
        <w:pStyle w:val="Normal"/>
        <w:tabs>
          <w:tab w:val="clear" w:pos="708"/>
          <w:tab w:val="left" w:pos="851" w:leader="none"/>
        </w:tabs>
        <w:ind w:left="851" w:hanging="851"/>
        <w:jc w:val="both"/>
        <w:rPr>
          <w:rFonts w:cs="Arial"/>
          <w:b/>
          <w:b/>
        </w:rPr>
      </w:pPr>
      <w:r>
        <w:rPr>
          <w:rFonts w:cs="Arial"/>
          <w:b/>
        </w:rPr>
        <w:t>3./</w:t>
        <w:tab/>
        <w:t>Javaslat az önkormányzat kizárólagos tulajdonában lévő gazdasági és közhasznú társaságok 2007. évi mérlegbeszámolóinak elfogadására :</w:t>
      </w:r>
    </w:p>
    <w:p>
      <w:pPr>
        <w:pStyle w:val="Normal"/>
        <w:ind w:left="1440" w:hanging="732"/>
        <w:rPr/>
      </w:pPr>
      <w:r>
        <w:rPr>
          <w:rFonts w:eastAsia="Arial" w:cs="Arial"/>
        </w:rPr>
        <w:t xml:space="preserve">  </w:t>
      </w:r>
      <w:r>
        <w:rPr>
          <w:rFonts w:cs="Arial"/>
          <w:b/>
        </w:rPr>
        <w:t>a./    a Szombathelyi  Vagyonhasznosító és Városgazdálkodási Zrt. 2007. évi mérlegbeszámolója</w:t>
      </w:r>
    </w:p>
    <w:p>
      <w:pPr>
        <w:pStyle w:val="Normal"/>
        <w:ind w:left="900" w:hanging="900"/>
        <w:jc w:val="both"/>
        <w:rPr/>
      </w:pPr>
      <w:r>
        <w:rPr>
          <w:rFonts w:cs="Arial"/>
        </w:rPr>
        <w:tab/>
        <w:t xml:space="preserve">        </w:t>
      </w:r>
      <w:r>
        <w:rPr>
          <w:rFonts w:cs="Arial"/>
          <w:b/>
          <w:u w:val="single"/>
        </w:rPr>
        <w:t>Előadók:</w:t>
      </w:r>
      <w:r>
        <w:rPr>
          <w:rFonts w:cs="Arial"/>
        </w:rPr>
        <w:tab/>
        <w:t>Dr. Ipkovich György polgármester</w:t>
      </w:r>
    </w:p>
    <w:p>
      <w:pPr>
        <w:pStyle w:val="Normal"/>
        <w:ind w:left="2124" w:firstLine="708"/>
        <w:rPr>
          <w:rFonts w:cs="Arial"/>
        </w:rPr>
      </w:pPr>
      <w:r>
        <w:rPr>
          <w:rFonts w:eastAsia="Arial" w:cs="Arial"/>
        </w:rPr>
        <w:t xml:space="preserve"> </w:t>
      </w:r>
      <w:r>
        <w:rPr>
          <w:rFonts w:cs="Arial"/>
        </w:rPr>
        <w:t>Kovács Előd  vezérigazgató</w:t>
      </w:r>
    </w:p>
    <w:p>
      <w:pPr>
        <w:pStyle w:val="Normal"/>
        <w:tabs>
          <w:tab w:val="clear" w:pos="708"/>
          <w:tab w:val="left" w:pos="900" w:leader="none"/>
        </w:tabs>
        <w:ind w:left="1440" w:hanging="1440"/>
        <w:jc w:val="both"/>
        <w:rPr/>
      </w:pPr>
      <w:r>
        <w:rPr>
          <w:rFonts w:eastAsia="Arial" w:cs="Arial"/>
        </w:rPr>
        <w:t xml:space="preserve">             </w:t>
      </w:r>
      <w:r>
        <w:rPr>
          <w:rFonts w:cs="Arial"/>
          <w:b/>
        </w:rPr>
        <w:t>b</w:t>
      </w:r>
      <w:r>
        <w:rPr>
          <w:rFonts w:cs="Arial"/>
          <w:b/>
          <w:bCs/>
        </w:rPr>
        <w:t>./</w:t>
        <w:tab/>
        <w:t>a Claudius Ipari és Innovációs Park Kft. 2007. évi mérlegbeszámolója</w:t>
      </w:r>
      <w:r>
        <w:rPr>
          <w:rFonts w:cs="Arial"/>
          <w:bCs/>
        </w:rPr>
        <w:t xml:space="preserve"> </w:t>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ind w:left="1416" w:firstLine="708"/>
        <w:jc w:val="both"/>
        <w:rPr/>
      </w:pPr>
      <w:r>
        <w:rPr>
          <w:rFonts w:eastAsia="Arial" w:cs="Arial"/>
          <w:bCs/>
        </w:rPr>
        <w:t xml:space="preserve"> </w:t>
      </w:r>
      <w:r>
        <w:rPr>
          <w:rFonts w:cs="Arial"/>
          <w:bCs/>
        </w:rPr>
        <w:tab/>
        <w:t>Horváth Roland ügyvezető igazgató</w:t>
      </w:r>
      <w:r>
        <w:rPr>
          <w:rFonts w:cs="Arial"/>
        </w:rPr>
        <w:t xml:space="preserve"> </w:t>
      </w:r>
    </w:p>
    <w:p>
      <w:pPr>
        <w:pStyle w:val="Normal"/>
        <w:ind w:firstLine="708"/>
        <w:jc w:val="both"/>
        <w:rPr/>
      </w:pPr>
      <w:r>
        <w:rPr>
          <w:rFonts w:eastAsia="Arial" w:cs="Arial"/>
          <w:b/>
        </w:rPr>
        <w:t xml:space="preserve">  </w:t>
      </w:r>
      <w:r>
        <w:rPr>
          <w:rFonts w:cs="Arial"/>
          <w:b/>
        </w:rPr>
        <w:t>c./</w:t>
        <w:tab/>
        <w:t>a SAVARIA REHAB TEAM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416" w:firstLine="708"/>
        <w:rPr>
          <w:rFonts w:cs="Arial"/>
        </w:rPr>
      </w:pPr>
      <w:r>
        <w:rPr>
          <w:rFonts w:eastAsia="Arial" w:cs="Arial"/>
        </w:rPr>
        <w:t xml:space="preserve"> </w:t>
      </w:r>
      <w:r>
        <w:rPr>
          <w:rFonts w:cs="Arial"/>
        </w:rPr>
        <w:tab/>
        <w:t>Horváth Olga ügyvezető  igazgató</w:t>
      </w:r>
    </w:p>
    <w:p>
      <w:pPr>
        <w:pStyle w:val="Header"/>
        <w:tabs>
          <w:tab w:val="clear" w:pos="4536"/>
          <w:tab w:val="clear" w:pos="9072"/>
          <w:tab w:val="left" w:pos="720" w:leader="none"/>
        </w:tabs>
        <w:ind w:left="1440" w:hanging="1440"/>
        <w:jc w:val="both"/>
        <w:rPr>
          <w:rFonts w:ascii="Arial" w:hAnsi="Arial" w:cs="Arial"/>
        </w:rPr>
      </w:pPr>
      <w:r>
        <w:rPr>
          <w:rFonts w:cs="Arial" w:ascii="Arial" w:hAnsi="Arial"/>
        </w:rPr>
        <w:tab/>
      </w:r>
      <w:r>
        <w:rPr>
          <w:rFonts w:cs="Arial" w:ascii="Arial" w:hAnsi="Arial"/>
          <w:b/>
        </w:rPr>
        <w:t xml:space="preserve"> d./</w:t>
        <w:tab/>
        <w:t>a Regionális Szociális Forrásközpont Kht. 2007.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Füzessy Józsefné  ügyvezető igazgató</w:t>
      </w:r>
    </w:p>
    <w:p>
      <w:pPr>
        <w:pStyle w:val="Normal"/>
        <w:tabs>
          <w:tab w:val="clear" w:pos="708"/>
          <w:tab w:val="left" w:pos="720" w:leader="none"/>
        </w:tabs>
        <w:ind w:left="1440" w:hanging="1440"/>
        <w:jc w:val="both"/>
        <w:rPr/>
      </w:pPr>
      <w:r>
        <w:rPr>
          <w:rFonts w:cs="Arial"/>
        </w:rPr>
        <w:tab/>
        <w:t xml:space="preserve"> </w:t>
      </w:r>
      <w:r>
        <w:rPr>
          <w:rFonts w:cs="Arial"/>
          <w:b/>
        </w:rPr>
        <w:t>e./</w:t>
        <w:tab/>
        <w:t>a Szombathelyi Televízió és Rádi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Váradi Gábor  ügyvezető igazgató</w:t>
      </w:r>
    </w:p>
    <w:p>
      <w:pPr>
        <w:pStyle w:val="Normal"/>
        <w:tabs>
          <w:tab w:val="clear" w:pos="708"/>
          <w:tab w:val="left" w:pos="720" w:leader="none"/>
        </w:tabs>
        <w:ind w:left="1440" w:hanging="1440"/>
        <w:jc w:val="both"/>
        <w:rPr/>
      </w:pPr>
      <w:r>
        <w:rPr>
          <w:rFonts w:cs="Arial"/>
        </w:rPr>
        <w:tab/>
      </w:r>
      <w:r>
        <w:rPr>
          <w:rFonts w:cs="Arial"/>
          <w:b/>
        </w:rPr>
        <w:t xml:space="preserve">  f./ </w:t>
        <w:tab/>
        <w:t>a Weöres Sándor Színház Nonprofit Kf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Jordán Tamás  ügyvezető igazgató</w:t>
      </w:r>
    </w:p>
    <w:p>
      <w:pPr>
        <w:pStyle w:val="Normal"/>
        <w:tabs>
          <w:tab w:val="clear" w:pos="708"/>
          <w:tab w:val="left" w:pos="900" w:leader="none"/>
        </w:tabs>
        <w:ind w:left="1440" w:hanging="1440"/>
        <w:jc w:val="both"/>
        <w:rPr>
          <w:rFonts w:cs="Arial"/>
          <w:b/>
          <w:b/>
        </w:rPr>
      </w:pPr>
      <w:r>
        <w:rPr>
          <w:rFonts w:cs="Arial"/>
          <w:b/>
        </w:rPr>
        <w:tab/>
        <w:t>g./</w:t>
        <w:tab/>
        <w:t>a Szombathelyi Sportszolgáltat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Takács József mb. ügyvezető igazgató</w:t>
      </w:r>
    </w:p>
    <w:p>
      <w:pPr>
        <w:pStyle w:val="Normal"/>
        <w:tabs>
          <w:tab w:val="clear" w:pos="708"/>
          <w:tab w:val="left" w:pos="-720" w:leader="none"/>
        </w:tabs>
        <w:ind w:left="708" w:hanging="708"/>
        <w:jc w:val="both"/>
        <w:rPr/>
      </w:pPr>
      <w:r>
        <w:rPr>
          <w:rFonts w:eastAsia="Arial" w:cs="Arial"/>
        </w:rPr>
        <w:t xml:space="preserve"> </w:t>
      </w:r>
      <w:r>
        <w:rPr>
          <w:rFonts w:cs="Arial"/>
          <w:bCs/>
        </w:rPr>
        <w:tab/>
      </w:r>
      <w:r>
        <w:rPr>
          <w:rFonts w:cs="Arial"/>
          <w:b/>
        </w:rPr>
        <w:tab/>
        <w:t xml:space="preserve">   </w:t>
      </w:r>
    </w:p>
    <w:p>
      <w:pPr>
        <w:pStyle w:val="Normal"/>
        <w:ind w:left="900" w:hanging="900"/>
        <w:jc w:val="both"/>
        <w:rPr>
          <w:rFonts w:cs="Arial"/>
          <w:b/>
          <w:b/>
        </w:rPr>
      </w:pPr>
      <w:r>
        <w:rPr>
          <w:rFonts w:cs="Arial"/>
          <w:b/>
        </w:rPr>
        <w:t>4./</w:t>
        <w:tab/>
        <w:t>Javaslat az önkormányzat többségi tulajdonában lévő gazdasági  és közhasznú társaságok 2007. évi  mérlegbeszámolóinak elfogadására:</w:t>
      </w:r>
    </w:p>
    <w:p>
      <w:pPr>
        <w:pStyle w:val="Normal"/>
        <w:ind w:left="900" w:hanging="900"/>
        <w:jc w:val="both"/>
        <w:rPr/>
      </w:pPr>
      <w:r>
        <w:rPr>
          <w:rFonts w:cs="Arial"/>
        </w:rPr>
        <w:tab/>
      </w:r>
      <w:r>
        <w:rPr>
          <w:rFonts w:cs="Arial"/>
          <w:b/>
        </w:rPr>
        <w:t>a./</w:t>
        <w:tab/>
        <w:t xml:space="preserve">a Szombathelyi Távhőszolgáltató Kft. </w:t>
      </w:r>
      <w:r>
        <w:rPr>
          <w:rFonts w:cs="Arial"/>
          <w:b/>
          <w:bCs/>
        </w:rPr>
        <w:t>2007. évi mérlegbeszámolója</w:t>
      </w:r>
      <w:r>
        <w:rPr>
          <w:rFonts w:cs="Arial"/>
          <w:bCs/>
        </w:rPr>
        <w:t xml:space="preserve"> </w:t>
        <w:tab/>
      </w:r>
      <w:r>
        <w:rPr>
          <w:rFonts w:cs="Arial"/>
          <w:b/>
          <w:u w:val="single"/>
        </w:rPr>
        <w:t>Előadók:</w:t>
      </w:r>
      <w:r>
        <w:rPr>
          <w:rFonts w:cs="Arial"/>
        </w:rPr>
        <w:tab/>
        <w:t>Dr. Ipkovich György polgármester</w:t>
      </w:r>
    </w:p>
    <w:p>
      <w:pPr>
        <w:pStyle w:val="Normal"/>
        <w:tabs>
          <w:tab w:val="clear" w:pos="708"/>
          <w:tab w:val="left" w:pos="851" w:leader="none"/>
        </w:tabs>
        <w:ind w:left="708" w:hanging="708"/>
        <w:jc w:val="both"/>
        <w:rPr>
          <w:rFonts w:cs="Arial"/>
        </w:rPr>
      </w:pPr>
      <w:r>
        <w:rPr>
          <w:rFonts w:cs="Arial"/>
          <w:bCs/>
        </w:rPr>
        <w:tab/>
        <w:tab/>
        <w:tab/>
        <w:tab/>
        <w:tab/>
        <w:t>Németh Gábor  ügyvezető igazgató</w:t>
      </w:r>
    </w:p>
    <w:p>
      <w:pPr>
        <w:pStyle w:val="Normal"/>
        <w:tabs>
          <w:tab w:val="clear" w:pos="708"/>
          <w:tab w:val="left" w:pos="-720" w:leader="none"/>
        </w:tabs>
        <w:ind w:left="708" w:hanging="708"/>
        <w:jc w:val="both"/>
        <w:rPr/>
      </w:pPr>
      <w:r>
        <w:rPr>
          <w:rFonts w:cs="Arial"/>
        </w:rPr>
        <w:tab/>
      </w:r>
      <w:r>
        <w:rPr>
          <w:rFonts w:cs="Arial"/>
          <w:b/>
        </w:rPr>
        <w:t xml:space="preserve">   b./</w:t>
        <w:tab/>
        <w:t xml:space="preserve">a VASIVÍZ Zrt. </w:t>
      </w:r>
      <w:r>
        <w:rPr>
          <w:rFonts w:cs="Arial"/>
          <w:b/>
          <w:bCs/>
        </w:rPr>
        <w:t>2007.  évi mérlegbeszámolója</w:t>
      </w:r>
      <w:r>
        <w:rPr>
          <w:rFonts w:cs="Arial"/>
          <w:bCs/>
        </w:rPr>
        <w:t xml:space="preserve">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708" w:hanging="708"/>
        <w:jc w:val="both"/>
        <w:rPr>
          <w:rFonts w:cs="Arial"/>
          <w:bCs/>
        </w:rPr>
      </w:pPr>
      <w:r>
        <w:rPr>
          <w:rFonts w:cs="Arial"/>
          <w:bCs/>
        </w:rPr>
        <w:tab/>
        <w:tab/>
        <w:tab/>
        <w:t xml:space="preserve"> </w:t>
        <w:tab/>
        <w:t>Wagner József  vezérigazgató</w:t>
      </w:r>
    </w:p>
    <w:p>
      <w:pPr>
        <w:pStyle w:val="Normal"/>
        <w:tabs>
          <w:tab w:val="clear" w:pos="708"/>
          <w:tab w:val="left" w:pos="851" w:leader="none"/>
        </w:tabs>
        <w:ind w:left="1410" w:hanging="1410"/>
        <w:jc w:val="both"/>
        <w:rPr>
          <w:rFonts w:cs="Arial"/>
          <w:b/>
          <w:b/>
        </w:rPr>
      </w:pPr>
      <w:r>
        <w:rPr>
          <w:rFonts w:eastAsia="Arial" w:cs="Arial"/>
        </w:rPr>
        <w:t xml:space="preserve">             </w:t>
      </w:r>
      <w:r>
        <w:rPr>
          <w:rFonts w:cs="Arial"/>
          <w:b/>
        </w:rPr>
        <w:t>c</w:t>
      </w:r>
      <w:r>
        <w:rPr>
          <w:rFonts w:cs="Arial"/>
          <w:b/>
          <w:bCs/>
        </w:rPr>
        <w:t>./</w:t>
        <w:tab/>
        <w:t xml:space="preserve">a </w:t>
      </w:r>
      <w:r>
        <w:rPr>
          <w:rFonts w:cs="Arial"/>
          <w:b/>
        </w:rPr>
        <w:t>SAVARIA TISZK  Kht. 2007.évi mérleg</w:t>
      </w:r>
      <w:r>
        <w:rPr>
          <w:rFonts w:cs="Arial"/>
          <w:b/>
          <w:bCs/>
        </w:rPr>
        <w:t xml:space="preserve">beszámolója </w:t>
        <w:tab/>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tabs>
          <w:tab w:val="clear" w:pos="708"/>
          <w:tab w:val="left" w:pos="720" w:leader="none"/>
        </w:tabs>
        <w:ind w:left="851" w:hanging="851"/>
        <w:jc w:val="both"/>
        <w:rPr>
          <w:rFonts w:cs="Arial"/>
        </w:rPr>
      </w:pPr>
      <w:r>
        <w:rPr>
          <w:rFonts w:cs="Arial"/>
        </w:rPr>
        <w:tab/>
        <w:tab/>
        <w:tab/>
        <w:tab/>
        <w:tab/>
        <w:t>Szabó Leventéné ügyvezető igazgató</w:t>
      </w:r>
    </w:p>
    <w:p>
      <w:pPr>
        <w:pStyle w:val="Normal"/>
        <w:tabs>
          <w:tab w:val="clear" w:pos="708"/>
          <w:tab w:val="left" w:pos="720" w:leader="none"/>
        </w:tabs>
        <w:ind w:left="1410" w:hanging="1410"/>
        <w:jc w:val="both"/>
        <w:rPr/>
      </w:pPr>
      <w:r>
        <w:rPr>
          <w:rFonts w:cs="Arial"/>
        </w:rPr>
        <w:tab/>
        <w:t xml:space="preserve">  </w:t>
      </w:r>
      <w:r>
        <w:rPr>
          <w:rFonts w:cs="Arial"/>
          <w:b/>
        </w:rPr>
        <w:t>d./</w:t>
        <w:tab/>
        <w:t xml:space="preserve">a Szombathelyi Haladás Labdarugó és Sportszolgáltató  Kft. </w:t>
      </w:r>
      <w:r>
        <w:rPr>
          <w:rFonts w:cs="Arial"/>
          <w:b/>
          <w:bCs/>
        </w:rPr>
        <w:t xml:space="preserve">2007. évi mérlegbeszámolója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1410" w:hanging="1410"/>
        <w:jc w:val="both"/>
        <w:rPr>
          <w:rFonts w:cs="Arial"/>
          <w:bCs/>
        </w:rPr>
      </w:pPr>
      <w:r>
        <w:rPr>
          <w:rFonts w:cs="Arial"/>
          <w:bCs/>
        </w:rPr>
        <w:tab/>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ab/>
        <w:t>Illés Béla  ügyvezető igazgató</w:t>
      </w:r>
    </w:p>
    <w:p>
      <w:pPr>
        <w:pStyle w:val="Normal"/>
        <w:tabs>
          <w:tab w:val="clear" w:pos="708"/>
          <w:tab w:val="left" w:pos="900" w:leader="none"/>
          <w:tab w:val="left" w:pos="1440" w:leader="none"/>
        </w:tabs>
        <w:ind w:left="1440" w:hanging="1440"/>
        <w:jc w:val="both"/>
        <w:rPr/>
      </w:pPr>
      <w:r>
        <w:rPr>
          <w:rFonts w:eastAsia="Arial" w:cs="Arial"/>
          <w:bCs/>
        </w:rPr>
        <w:t xml:space="preserve">           </w:t>
      </w:r>
      <w:r>
        <w:rPr>
          <w:rFonts w:cs="Arial"/>
          <w:bCs/>
        </w:rPr>
        <w:tab/>
      </w:r>
      <w:r>
        <w:rPr>
          <w:rFonts w:cs="Arial"/>
          <w:b/>
          <w:bCs/>
        </w:rPr>
        <w:t>e./</w:t>
        <w:tab/>
        <w:t>a FALCO KC Szombathely Kft. 2007. évi mérlegbeszámolója</w:t>
      </w:r>
      <w:r>
        <w:rPr>
          <w:rFonts w:cs="Arial"/>
          <w:bCs/>
        </w:rPr>
        <w:t xml:space="preserve"> </w:t>
        <w:tab/>
      </w:r>
    </w:p>
    <w:p>
      <w:pPr>
        <w:pStyle w:val="Normal"/>
        <w:tabs>
          <w:tab w:val="clear" w:pos="708"/>
          <w:tab w:val="left" w:pos="900" w:leader="none"/>
          <w:tab w:val="left" w:pos="1440" w:leader="none"/>
        </w:tabs>
        <w:ind w:left="1440" w:hanging="1440"/>
        <w:jc w:val="both"/>
        <w:rPr/>
      </w:pPr>
      <w:r>
        <w:rPr>
          <w:rFonts w:cs="Arial"/>
          <w:bCs/>
        </w:rPr>
        <w:tab/>
        <w:tab/>
      </w:r>
      <w:r>
        <w:rPr>
          <w:rFonts w:cs="Arial"/>
          <w:b/>
          <w:u w:val="single"/>
        </w:rPr>
        <w:t>Előadók:</w:t>
      </w:r>
      <w:r>
        <w:rPr>
          <w:rFonts w:cs="Arial"/>
        </w:rPr>
        <w:tab/>
        <w:t>Dr. Ipkovich György polgármester</w:t>
      </w:r>
      <w:r>
        <w:rPr>
          <w:rFonts w:cs="Arial"/>
          <w:bCs/>
        </w:rPr>
        <w:tab/>
      </w:r>
    </w:p>
    <w:p>
      <w:pPr>
        <w:pStyle w:val="Normal"/>
        <w:tabs>
          <w:tab w:val="clear" w:pos="708"/>
          <w:tab w:val="left" w:pos="720" w:leader="none"/>
        </w:tabs>
        <w:ind w:left="1410" w:hanging="1410"/>
        <w:jc w:val="both"/>
        <w:rPr>
          <w:rFonts w:cs="Arial"/>
          <w:bCs/>
        </w:rPr>
      </w:pPr>
      <w:r>
        <w:rPr>
          <w:rFonts w:cs="Arial"/>
          <w:bCs/>
        </w:rPr>
        <w:tab/>
        <w:tab/>
        <w:tab/>
        <w:tab/>
        <w:tab/>
        <w:t>Gráczer György ügyvezető igazgató</w:t>
      </w:r>
    </w:p>
    <w:p>
      <w:pPr>
        <w:pStyle w:val="Normal"/>
        <w:rPr>
          <w:rFonts w:cs="Arial"/>
        </w:rPr>
      </w:pPr>
      <w:r>
        <w:rPr>
          <w:rFonts w:eastAsia="Arial" w:cs="Arial"/>
          <w:bCs/>
        </w:rPr>
        <w:t xml:space="preserve">             </w:t>
      </w:r>
    </w:p>
    <w:p>
      <w:pPr>
        <w:pStyle w:val="Normal"/>
        <w:ind w:left="900" w:hanging="900"/>
        <w:jc w:val="both"/>
        <w:rPr>
          <w:rFonts w:cs="Arial"/>
          <w:b/>
          <w:b/>
          <w:i/>
          <w:i/>
          <w:iCs/>
        </w:rPr>
      </w:pPr>
      <w:r>
        <w:rPr>
          <w:rFonts w:cs="Arial"/>
          <w:b/>
        </w:rPr>
        <w:t>5./a./</w:t>
        <w:tab/>
        <w:t>Javaslat az Önkormányzat kizárólagos és többségi tulajdonában lévő  gazdasági és közhasznú társaságok alapító okiratai módosítása a</w:t>
      </w:r>
      <w:r>
        <w:rPr>
          <w:rFonts w:cs="Arial"/>
          <w:b/>
          <w:bCs/>
        </w:rPr>
        <w:t xml:space="preserve"> </w:t>
      </w:r>
      <w:r>
        <w:rPr>
          <w:rFonts w:cs="Arial"/>
          <w:b/>
        </w:rPr>
        <w:t xml:space="preserve">TEÁOR 08’ átvezetéséhez </w:t>
      </w:r>
    </w:p>
    <w:p>
      <w:pPr>
        <w:pStyle w:val="Normal"/>
        <w:ind w:left="900" w:hanging="900"/>
        <w:jc w:val="both"/>
        <w:rPr/>
      </w:pPr>
      <w:r>
        <w:rPr>
          <w:rFonts w:cs="Arial"/>
        </w:rPr>
        <w:tab/>
      </w:r>
      <w:r>
        <w:rPr>
          <w:rFonts w:cs="Arial"/>
          <w:b/>
          <w:u w:val="single"/>
        </w:rPr>
        <w:t>Előadók</w:t>
      </w:r>
      <w:r>
        <w:rPr>
          <w:rFonts w:cs="Arial"/>
          <w:b/>
        </w:rPr>
        <w:t>:</w:t>
      </w:r>
      <w:r>
        <w:rPr>
          <w:rFonts w:cs="Arial"/>
        </w:rPr>
        <w:tab/>
        <w:t>Dr. Ipkovich György polgármester</w:t>
      </w:r>
    </w:p>
    <w:p>
      <w:pPr>
        <w:pStyle w:val="TextBodyIndent"/>
        <w:ind w:left="2880" w:hanging="720"/>
        <w:rPr>
          <w:rFonts w:ascii="Arial" w:hAnsi="Arial" w:cs="Arial"/>
          <w:b w:val="false"/>
          <w:b w:val="false"/>
          <w:bCs/>
        </w:rPr>
      </w:pPr>
      <w:r>
        <w:rPr>
          <w:rFonts w:cs="Arial" w:ascii="Arial" w:hAnsi="Arial"/>
          <w:b w:val="false"/>
          <w:bCs/>
        </w:rPr>
        <w:t>Füzessy Józsefné, a Regionális Szociális Forrásközpont Kht. ügyvezető igazgatója</w:t>
      </w:r>
    </w:p>
    <w:p>
      <w:pPr>
        <w:pStyle w:val="TextBodyIndent"/>
        <w:ind w:left="2880" w:hanging="720"/>
        <w:rPr/>
      </w:pPr>
      <w:r>
        <w:rPr>
          <w:rFonts w:cs="Arial" w:ascii="Arial" w:hAnsi="Arial"/>
          <w:b w:val="false"/>
          <w:bCs/>
        </w:rPr>
        <w:t>Horváth Olga, a Savaria REHAB TEAM Kht. ügyvezető igazgatója</w:t>
      </w:r>
    </w:p>
    <w:p>
      <w:pPr>
        <w:pStyle w:val="TextBodyIndent"/>
        <w:ind w:left="2880" w:hanging="720"/>
        <w:rPr>
          <w:rFonts w:ascii="Arial" w:hAnsi="Arial" w:cs="Arial"/>
          <w:b w:val="false"/>
          <w:b w:val="false"/>
          <w:bCs/>
        </w:rPr>
      </w:pPr>
      <w:r>
        <w:rPr>
          <w:rFonts w:cs="Arial" w:ascii="Arial" w:hAnsi="Arial"/>
          <w:b w:val="false"/>
          <w:bCs/>
        </w:rPr>
        <w:t>Váradi Gábor, a Szombathelyi Televízió és Rádió Kht. ügyvezető igazgatója</w:t>
      </w:r>
    </w:p>
    <w:p>
      <w:pPr>
        <w:pStyle w:val="TextBodyIndent"/>
        <w:ind w:left="2880" w:hanging="720"/>
        <w:rPr>
          <w:rFonts w:ascii="Arial" w:hAnsi="Arial" w:cs="Arial"/>
          <w:b w:val="false"/>
          <w:b w:val="false"/>
          <w:bCs/>
        </w:rPr>
      </w:pPr>
      <w:r>
        <w:rPr>
          <w:rFonts w:cs="Arial" w:ascii="Arial" w:hAnsi="Arial"/>
          <w:b w:val="false"/>
          <w:bCs/>
        </w:rPr>
        <w:t>Takács József, a Szombathelyi Sportszolgáltató Kht.</w:t>
        <w:tab/>
        <w:t>mb. ügyvezető igazgatója</w:t>
      </w:r>
    </w:p>
    <w:p>
      <w:pPr>
        <w:pStyle w:val="Normal"/>
        <w:tabs>
          <w:tab w:val="clear" w:pos="708"/>
          <w:tab w:val="left" w:pos="851" w:leader="none"/>
        </w:tabs>
        <w:ind w:left="2880" w:hanging="720"/>
        <w:jc w:val="both"/>
        <w:rPr/>
      </w:pPr>
      <w:r>
        <w:rPr>
          <w:rFonts w:cs="Arial"/>
          <w:bCs/>
        </w:rPr>
        <w:t>Jordán Tamás, a Weöres Sándor Színház Nonprofit Kft. ügyvezető</w:t>
      </w:r>
      <w:r>
        <w:rPr>
          <w:rFonts w:cs="Arial"/>
        </w:rPr>
        <w:t xml:space="preserve"> igazgatója</w:t>
      </w:r>
    </w:p>
    <w:p>
      <w:pPr>
        <w:pStyle w:val="Normal"/>
        <w:tabs>
          <w:tab w:val="clear" w:pos="708"/>
          <w:tab w:val="left" w:pos="851" w:leader="none"/>
        </w:tabs>
        <w:ind w:left="2880" w:hanging="720"/>
        <w:jc w:val="both"/>
        <w:rPr/>
      </w:pPr>
      <w:r>
        <w:rPr>
          <w:rFonts w:cs="Arial"/>
        </w:rPr>
        <w:t>Wagner József, a VASIVÍZ ZRt. vezérigazgatója</w:t>
      </w:r>
    </w:p>
    <w:p>
      <w:pPr>
        <w:pStyle w:val="Normal"/>
        <w:ind w:left="2880" w:hanging="720"/>
        <w:jc w:val="both"/>
        <w:rPr>
          <w:rFonts w:cs="Arial"/>
        </w:rPr>
      </w:pPr>
      <w:r>
        <w:rPr>
          <w:rFonts w:cs="Arial"/>
        </w:rPr>
        <w:t xml:space="preserve">Németh Gábor, a Szombathelyi Távhőszolgáltató Kft.  ügyvezető igazgatója </w:t>
      </w:r>
    </w:p>
    <w:p>
      <w:pPr>
        <w:pStyle w:val="Normal"/>
        <w:tabs>
          <w:tab w:val="clear" w:pos="708"/>
          <w:tab w:val="left" w:pos="851" w:leader="none"/>
        </w:tabs>
        <w:ind w:left="2880" w:hanging="720"/>
        <w:jc w:val="both"/>
        <w:rPr>
          <w:rFonts w:cs="Arial"/>
        </w:rPr>
      </w:pPr>
      <w:r>
        <w:rPr>
          <w:rFonts w:cs="Arial"/>
        </w:rPr>
        <w:t>Szabó Leventéné, a SAVARIA TISZK Kht. ügyvezető igazgatója</w:t>
      </w:r>
    </w:p>
    <w:p>
      <w:pPr>
        <w:pStyle w:val="TextBodyIndent"/>
        <w:tabs>
          <w:tab w:val="left" w:pos="-142" w:leader="none"/>
          <w:tab w:val="left" w:pos="851" w:leader="none"/>
        </w:tabs>
        <w:ind w:left="2880" w:hanging="720"/>
        <w:rPr/>
      </w:pPr>
      <w:r>
        <w:rPr>
          <w:rFonts w:cs="Arial" w:ascii="Arial" w:hAnsi="Arial"/>
          <w:b w:val="false"/>
          <w:bCs/>
        </w:rPr>
        <w:t>Dobány Lajos és Illés Béla, a Szombathelyi Haladás Labdarugó és Sportszolgáltató Kft. ügyvezető igazgatói</w:t>
      </w:r>
    </w:p>
    <w:p>
      <w:pPr>
        <w:pStyle w:val="TextBodyIndent"/>
        <w:tabs>
          <w:tab w:val="left" w:pos="-142" w:leader="none"/>
          <w:tab w:val="left" w:pos="851" w:leader="none"/>
        </w:tabs>
        <w:ind w:left="2880" w:hanging="720"/>
        <w:rPr>
          <w:rFonts w:ascii="Arial" w:hAnsi="Arial" w:cs="Arial"/>
          <w:b w:val="false"/>
          <w:b w:val="false"/>
          <w:bCs/>
        </w:rPr>
      </w:pPr>
      <w:r>
        <w:rPr>
          <w:rFonts w:cs="Arial" w:ascii="Arial" w:hAnsi="Arial"/>
          <w:b w:val="false"/>
          <w:bCs/>
        </w:rPr>
        <w:t>Gráczer György, a FALCO KC Szombathely Kft. ügyvezető igazgatója</w:t>
      </w:r>
    </w:p>
    <w:p>
      <w:pPr>
        <w:pStyle w:val="Normal"/>
        <w:tabs>
          <w:tab w:val="clear" w:pos="708"/>
          <w:tab w:val="left" w:pos="851" w:leader="none"/>
        </w:tabs>
        <w:ind w:left="851" w:hanging="851"/>
        <w:jc w:val="both"/>
        <w:rPr>
          <w:rFonts w:cs="Arial"/>
        </w:rPr>
      </w:pPr>
      <w:r>
        <w:rPr>
          <w:rFonts w:cs="Arial"/>
          <w:bCs/>
        </w:rPr>
        <w:tab/>
        <w:tab/>
        <w:t xml:space="preserve">   </w:t>
      </w:r>
    </w:p>
    <w:p>
      <w:pPr>
        <w:pStyle w:val="Normal"/>
        <w:ind w:left="900" w:hanging="900"/>
        <w:jc w:val="both"/>
        <w:rPr/>
      </w:pPr>
      <w:r>
        <w:rPr>
          <w:rFonts w:eastAsia="Arial" w:cs="Arial"/>
        </w:rPr>
        <w:t xml:space="preserve">    </w:t>
      </w:r>
      <w:r>
        <w:rPr>
          <w:rFonts w:cs="Arial"/>
          <w:b/>
        </w:rPr>
        <w:t>b./</w:t>
        <w:tab/>
        <w:t>Javaslat Szombathely Megyei Jogú Város Önkormányzata által alapított közalapítványok alapító okiratának módosítására</w:t>
      </w:r>
    </w:p>
    <w:p>
      <w:pPr>
        <w:pStyle w:val="Normal"/>
        <w:ind w:left="900" w:hanging="900"/>
        <w:jc w:val="both"/>
        <w:rPr/>
      </w:pPr>
      <w:r>
        <w:rPr>
          <w:rFonts w:cs="Arial"/>
          <w:b/>
        </w:rPr>
        <w:tab/>
      </w:r>
      <w:r>
        <w:rPr>
          <w:rFonts w:cs="Arial"/>
          <w:b/>
          <w:u w:val="single"/>
        </w:rPr>
        <w:t>Előadó:</w:t>
      </w:r>
      <w:r>
        <w:rPr>
          <w:rFonts w:cs="Arial"/>
        </w:rPr>
        <w:tab/>
        <w:t>Dr. Ipkovich György polgármester</w:t>
      </w:r>
    </w:p>
    <w:p>
      <w:pPr>
        <w:pStyle w:val="Normal"/>
        <w:ind w:left="900" w:hanging="900"/>
        <w:jc w:val="both"/>
        <w:rPr>
          <w:rFonts w:cs="Arial"/>
        </w:rPr>
      </w:pPr>
      <w:r>
        <w:rPr>
          <w:rFonts w:cs="Arial"/>
        </w:rPr>
      </w:r>
    </w:p>
    <w:p>
      <w:pPr>
        <w:pStyle w:val="Normal"/>
        <w:ind w:left="900" w:hanging="900"/>
        <w:jc w:val="both"/>
        <w:rPr/>
      </w:pPr>
      <w:r>
        <w:rPr>
          <w:rFonts w:cs="Arial"/>
          <w:b/>
        </w:rPr>
        <w:t>6./</w:t>
        <w:tab/>
        <w:t>Javaslat a  „Claudius” Ipari és  Innovációs  Park Kft. beolvadására  a Szombathelyi Vagyonhasznosító és Városgazdálkodási ZRt-be a szükséges dokumentumok jóváhagyásával</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pPr>
      <w:r>
        <w:rPr>
          <w:rFonts w:cs="Arial"/>
        </w:rPr>
        <w:tab/>
        <w:t xml:space="preserve">   </w:t>
        <w:tab/>
        <w:tab/>
        <w:t>Kovács Előd, a SZOVA Zrt.  vezérigazgatója</w:t>
      </w:r>
    </w:p>
    <w:p>
      <w:pPr>
        <w:pStyle w:val="Normal"/>
        <w:tabs>
          <w:tab w:val="clear" w:pos="708"/>
          <w:tab w:val="left" w:pos="-720" w:leader="none"/>
        </w:tabs>
        <w:ind w:left="708" w:hanging="708"/>
        <w:jc w:val="both"/>
        <w:rPr/>
      </w:pPr>
      <w:r>
        <w:rPr>
          <w:rFonts w:cs="Arial"/>
        </w:rPr>
        <w:tab/>
        <w:tab/>
        <w:tab/>
      </w:r>
      <w:r>
        <w:rPr>
          <w:rFonts w:cs="Arial"/>
          <w:bCs/>
        </w:rPr>
        <w:t>Horváth Roland, a „Claudius” Ipari és Innovációs Park Kft.</w:t>
      </w:r>
    </w:p>
    <w:p>
      <w:pPr>
        <w:pStyle w:val="Normal"/>
        <w:tabs>
          <w:tab w:val="clear" w:pos="708"/>
          <w:tab w:val="left" w:pos="-720" w:leader="none"/>
        </w:tabs>
        <w:ind w:left="708" w:hanging="708"/>
        <w:jc w:val="both"/>
        <w:rPr>
          <w:rFonts w:cs="Arial"/>
          <w:bCs/>
        </w:rPr>
      </w:pPr>
      <w:r>
        <w:rPr>
          <w:rFonts w:cs="Arial"/>
          <w:bCs/>
        </w:rPr>
        <w:tab/>
        <w:tab/>
        <w:tab/>
        <w:tab/>
        <w:tab/>
        <w:t xml:space="preserve">      ügyvezető igazgatója</w:t>
      </w:r>
    </w:p>
    <w:p>
      <w:pPr>
        <w:pStyle w:val="TextBodyIndent"/>
        <w:ind w:left="900" w:hanging="900"/>
        <w:rPr/>
      </w:pPr>
      <w:r>
        <w:rPr>
          <w:rFonts w:cs="Arial" w:ascii="Arial" w:hAnsi="Arial"/>
          <w:bCs/>
        </w:rPr>
        <w:tab/>
      </w:r>
      <w:r>
        <w:rPr>
          <w:rFonts w:cs="Arial" w:ascii="Arial" w:hAnsi="Arial"/>
          <w:bCs/>
          <w:u w:val="single"/>
        </w:rPr>
        <w:t>Meghívott:</w:t>
      </w:r>
      <w:r>
        <w:rPr>
          <w:rFonts w:cs="Arial" w:ascii="Arial" w:hAnsi="Arial"/>
          <w:bCs/>
        </w:rPr>
        <w:t xml:space="preserve"> </w:t>
      </w:r>
      <w:r>
        <w:rPr>
          <w:rFonts w:cs="Arial" w:ascii="Arial" w:hAnsi="Arial"/>
          <w:b w:val="false"/>
        </w:rPr>
        <w:t>Németh László, a SZOVA Zrt. Igazgatósága elnöke</w:t>
      </w:r>
    </w:p>
    <w:p>
      <w:pPr>
        <w:pStyle w:val="Header"/>
        <w:tabs>
          <w:tab w:val="clear" w:pos="4536"/>
          <w:tab w:val="clear" w:pos="9072"/>
        </w:tabs>
        <w:rPr>
          <w:rFonts w:ascii="Arial" w:hAnsi="Arial" w:cs="Arial"/>
          <w:b/>
          <w:b/>
        </w:rPr>
      </w:pPr>
      <w:r>
        <w:rPr>
          <w:rFonts w:cs="Arial" w:ascii="Arial" w:hAnsi="Arial"/>
          <w:b/>
        </w:rPr>
      </w:r>
    </w:p>
    <w:p>
      <w:pPr>
        <w:pStyle w:val="Normal"/>
        <w:ind w:left="900" w:hanging="900"/>
        <w:jc w:val="both"/>
        <w:rPr/>
      </w:pPr>
      <w:r>
        <w:rPr>
          <w:rFonts w:cs="Arial"/>
          <w:b/>
        </w:rPr>
        <w:t>7./a./</w:t>
        <w:tab/>
        <w:t>Javaslat a Szombathelyi Vagyonhasznosító és Városgazdálkodási Zrt. Szervezeti és Működési Szabályzatána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ind w:left="900" w:hanging="900"/>
        <w:rPr/>
      </w:pPr>
      <w:r>
        <w:rPr>
          <w:rFonts w:cs="Arial" w:ascii="Arial" w:hAnsi="Arial"/>
          <w:bCs/>
        </w:rPr>
        <w:tab/>
      </w:r>
      <w:r>
        <w:rPr>
          <w:rFonts w:cs="Arial" w:ascii="Arial" w:hAnsi="Arial"/>
          <w:bCs/>
          <w:u w:val="single"/>
        </w:rPr>
        <w:t>Meghívott:</w:t>
      </w:r>
      <w:r>
        <w:rPr>
          <w:rFonts w:cs="Arial" w:ascii="Arial" w:hAnsi="Arial"/>
          <w:bCs/>
        </w:rPr>
        <w:t xml:space="preserve"> </w:t>
      </w:r>
      <w:r>
        <w:rPr>
          <w:rFonts w:cs="Arial" w:ascii="Arial" w:hAnsi="Arial"/>
          <w:b w:val="false"/>
        </w:rPr>
        <w:t>Németh László, a SZOVA Zrt. Igazgatósága elnöke</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pPr>
      <w:r>
        <w:rPr>
          <w:rFonts w:eastAsia="Arial" w:cs="Arial"/>
          <w:b/>
        </w:rPr>
        <w:t xml:space="preserve">      </w:t>
      </w:r>
      <w:r>
        <w:rPr>
          <w:rFonts w:cs="Arial"/>
          <w:b/>
        </w:rPr>
        <w:t>b./</w:t>
        <w:tab/>
        <w:t>Javaslat a Szombathelyi Vagyonhasznosító és Városgazdálkodási Zrt. Igazgatósága ügyrendjéne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ind w:left="900" w:hanging="900"/>
        <w:rPr/>
      </w:pPr>
      <w:r>
        <w:rPr>
          <w:rFonts w:cs="Arial" w:ascii="Arial" w:hAnsi="Arial"/>
          <w:bCs/>
        </w:rPr>
        <w:tab/>
      </w:r>
      <w:r>
        <w:rPr>
          <w:rFonts w:cs="Arial" w:ascii="Arial" w:hAnsi="Arial"/>
          <w:bCs/>
          <w:u w:val="single"/>
        </w:rPr>
        <w:t>Meghívott:</w:t>
      </w:r>
      <w:r>
        <w:rPr>
          <w:rFonts w:cs="Arial" w:ascii="Arial" w:hAnsi="Arial"/>
          <w:bCs/>
        </w:rPr>
        <w:t xml:space="preserve"> </w:t>
      </w:r>
      <w:r>
        <w:rPr>
          <w:rFonts w:cs="Arial" w:ascii="Arial" w:hAnsi="Arial"/>
          <w:b w:val="false"/>
        </w:rPr>
        <w:t>Németh László, a SZOVA Zrt. Igazgatósága elnöke</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rFonts w:cs="Arial"/>
          <w:b/>
          <w:b/>
        </w:rPr>
      </w:pPr>
      <w:r>
        <w:rPr>
          <w:rFonts w:cs="Arial"/>
          <w:b/>
        </w:rPr>
        <w:t>8./</w:t>
        <w:tab/>
        <w:t>Javaslat a távhőszolgáltatást igénybevevő felhasználói, díjfizetői (nem a szolgáltató tulajdonát képező) oldal rendszereinek korszerűsítésére vonatkozóan</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 xml:space="preserve">Németh Gábor, a Szombathelyi Távhőszolgáltató Kft. ügyvezető </w:t>
      </w:r>
    </w:p>
    <w:p>
      <w:pPr>
        <w:pStyle w:val="Normal"/>
        <w:rPr>
          <w:rFonts w:cs="Arial"/>
        </w:rPr>
      </w:pPr>
      <w:r>
        <w:rPr>
          <w:rFonts w:cs="Arial"/>
        </w:rPr>
        <w:tab/>
        <w:tab/>
        <w:tab/>
        <w:tab/>
        <w:tab/>
        <w:t xml:space="preserve">    igazgatója</w:t>
      </w:r>
    </w:p>
    <w:p>
      <w:pPr>
        <w:pStyle w:val="Header"/>
        <w:tabs>
          <w:tab w:val="clear" w:pos="4536"/>
          <w:tab w:val="clear" w:pos="9072"/>
        </w:tabs>
        <w:ind w:left="1416" w:firstLine="708"/>
        <w:rPr>
          <w:rFonts w:ascii="Arial" w:hAnsi="Arial" w:cs="Arial"/>
        </w:rPr>
      </w:pPr>
      <w:r>
        <w:rPr>
          <w:rFonts w:cs="Arial" w:ascii="Arial" w:hAnsi="Arial"/>
        </w:rPr>
      </w:r>
    </w:p>
    <w:p>
      <w:pPr>
        <w:pStyle w:val="Normal"/>
        <w:ind w:left="900" w:hanging="900"/>
        <w:jc w:val="both"/>
        <w:rPr/>
      </w:pPr>
      <w:r>
        <w:rPr>
          <w:rFonts w:cs="Arial"/>
          <w:b/>
          <w:bCs/>
        </w:rPr>
        <w:t>9./</w:t>
        <w:tab/>
        <w:t>Javaslat  a személyes gondoskodást nyújtó szociális és gyermekjóléti ellátások térítési díjáról szóló 11/1993. (IV.1.) számú önkormányzati  rendelet módosítására</w:t>
      </w:r>
    </w:p>
    <w:p>
      <w:pPr>
        <w:pStyle w:val="Normal"/>
        <w:tabs>
          <w:tab w:val="clear" w:pos="708"/>
          <w:tab w:val="left" w:pos="-720" w:leader="none"/>
        </w:tabs>
        <w:ind w:left="900" w:hanging="900"/>
        <w:jc w:val="both"/>
        <w:rPr/>
      </w:pPr>
      <w:r>
        <w:rPr>
          <w:rFonts w:eastAsia="Arial" w:cs="Arial"/>
        </w:rPr>
        <w:t xml:space="preserve">  </w:t>
      </w: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rPr>
          <w:rFonts w:cs="Arial"/>
          <w:b/>
          <w:b/>
          <w:bCs/>
          <w:szCs w:val="16"/>
          <w:u w:val="single"/>
        </w:rPr>
      </w:pPr>
      <w:r>
        <w:rPr>
          <w:rFonts w:cs="Arial"/>
          <w:b/>
          <w:bCs/>
          <w:szCs w:val="16"/>
          <w:u w:val="single"/>
        </w:rPr>
      </w:r>
    </w:p>
    <w:p>
      <w:pPr>
        <w:pStyle w:val="Normal"/>
        <w:ind w:left="900" w:hanging="900"/>
        <w:jc w:val="both"/>
        <w:rPr>
          <w:rFonts w:cs="Arial"/>
          <w:b/>
          <w:b/>
          <w:szCs w:val="23"/>
        </w:rPr>
      </w:pPr>
      <w:r>
        <w:rPr>
          <w:rFonts w:cs="Arial"/>
          <w:b/>
          <w:szCs w:val="23"/>
        </w:rPr>
        <w:t>10./</w:t>
        <w:tab/>
        <w:t xml:space="preserve">Javaslat Szombathely Megyei Jogú Város Önkormányzata közművelődési, közgyűjteményi feladatairól és ellátásuk módjáról szóló rendelet megalkotására </w:t>
      </w:r>
    </w:p>
    <w:p>
      <w:pPr>
        <w:pStyle w:val="Normal"/>
        <w:tabs>
          <w:tab w:val="clear" w:pos="708"/>
          <w:tab w:val="left" w:pos="-720" w:leader="none"/>
        </w:tabs>
        <w:ind w:left="900" w:hanging="900"/>
        <w:jc w:val="both"/>
        <w:rPr/>
      </w:pPr>
      <w:r>
        <w:rPr>
          <w:rFonts w:cs="Arial"/>
          <w:szCs w:val="23"/>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rPr>
          <w:rFonts w:cs="Arial"/>
          <w:b/>
          <w:b/>
          <w:bCs/>
        </w:rPr>
      </w:pPr>
      <w:r>
        <w:rPr>
          <w:rFonts w:cs="Arial"/>
          <w:b/>
          <w:bCs/>
        </w:rPr>
      </w:r>
    </w:p>
    <w:p>
      <w:pPr>
        <w:pStyle w:val="Normal"/>
        <w:tabs>
          <w:tab w:val="clear" w:pos="708"/>
          <w:tab w:val="left" w:pos="0" w:leader="none"/>
        </w:tabs>
        <w:ind w:left="900" w:hanging="900"/>
        <w:jc w:val="both"/>
        <w:rPr>
          <w:rFonts w:cs="Arial"/>
          <w:b/>
          <w:b/>
        </w:rPr>
      </w:pPr>
      <w:r>
        <w:rPr>
          <w:rFonts w:cs="Arial"/>
          <w:b/>
        </w:rPr>
        <w:t>11./a./</w:t>
        <w:tab/>
        <w:t>Javaslat a 2008. évi költségvetésben szereplő út-, járda építési és felújítási keret felhasználására</w:t>
      </w:r>
    </w:p>
    <w:p>
      <w:pPr>
        <w:pStyle w:val="Normal"/>
        <w:tabs>
          <w:tab w:val="clear" w:pos="708"/>
          <w:tab w:val="left" w:pos="-720" w:leader="none"/>
        </w:tabs>
        <w:ind w:left="708" w:hanging="708"/>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ind w:left="900" w:hanging="900"/>
        <w:jc w:val="both"/>
        <w:rPr>
          <w:rFonts w:cs="Arial"/>
          <w:bCs/>
          <w:szCs w:val="16"/>
        </w:rPr>
      </w:pPr>
      <w:r>
        <w:rPr>
          <w:rFonts w:cs="Arial"/>
          <w:bCs/>
          <w:szCs w:val="16"/>
        </w:rPr>
      </w:r>
    </w:p>
    <w:p>
      <w:pPr>
        <w:pStyle w:val="Normal"/>
        <w:ind w:left="900" w:hanging="900"/>
        <w:jc w:val="both"/>
        <w:rPr>
          <w:rFonts w:cs="Arial"/>
          <w:b/>
          <w:b/>
          <w:bCs/>
        </w:rPr>
      </w:pPr>
      <w:r>
        <w:rPr>
          <w:rFonts w:eastAsia="Arial" w:cs="Arial"/>
          <w:b/>
          <w:bCs/>
        </w:rPr>
        <w:t xml:space="preserve">      </w:t>
      </w:r>
      <w:r>
        <w:rPr>
          <w:rFonts w:cs="Arial"/>
          <w:b/>
          <w:bCs/>
        </w:rPr>
        <w:t>b./</w:t>
        <w:tab/>
        <w:t>Javaslat Szombathely Megyei Jogú Város Önkormányzata 2008. évi költségvetéséről szóló 2/2008. (III.5.) sz. rendelet F.2. sz. mellékletében szereplő „Egyéb intézményi felújítások” előirányzat felosztására</w:t>
      </w:r>
    </w:p>
    <w:p>
      <w:pPr>
        <w:pStyle w:val="Normal"/>
        <w:tabs>
          <w:tab w:val="clear" w:pos="708"/>
          <w:tab w:val="left" w:pos="-720" w:leader="none"/>
        </w:tabs>
        <w:ind w:left="900" w:hanging="90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ind w:left="3024" w:firstLine="516"/>
        <w:jc w:val="both"/>
        <w:rPr>
          <w:rFonts w:cs="Arial"/>
        </w:rPr>
      </w:pPr>
      <w:r>
        <w:rPr>
          <w:rFonts w:cs="Arial"/>
        </w:rPr>
      </w:r>
    </w:p>
    <w:p>
      <w:pPr>
        <w:pStyle w:val="Normal"/>
        <w:tabs>
          <w:tab w:val="clear" w:pos="708"/>
          <w:tab w:val="left" w:pos="851" w:leader="none"/>
        </w:tabs>
        <w:ind w:left="851" w:hanging="851"/>
        <w:jc w:val="both"/>
        <w:rPr>
          <w:rFonts w:cs="Arial"/>
          <w:b/>
          <w:b/>
          <w:bCs/>
          <w:szCs w:val="23"/>
        </w:rPr>
      </w:pPr>
      <w:r>
        <w:rPr>
          <w:rFonts w:cs="Arial"/>
          <w:b/>
          <w:bCs/>
          <w:szCs w:val="23"/>
        </w:rPr>
        <w:t>12./</w:t>
        <w:tab/>
        <w:t xml:space="preserve">Tájékoztató Szombathely Megyei Jogú Város 2007-2013. közötti időszakra vonatkozó nagyprojektjeinek helyzetéről  </w:t>
      </w:r>
    </w:p>
    <w:p>
      <w:pPr>
        <w:pStyle w:val="Normal"/>
        <w:tabs>
          <w:tab w:val="clear" w:pos="708"/>
          <w:tab w:val="left" w:pos="-720" w:leader="none"/>
        </w:tabs>
        <w:ind w:left="708" w:hanging="708"/>
        <w:jc w:val="both"/>
        <w:rPr/>
      </w:pPr>
      <w:r>
        <w:rPr>
          <w:rFonts w:cs="Arial"/>
          <w:b/>
          <w:bCs/>
          <w:szCs w:val="23"/>
        </w:rPr>
        <w:tab/>
        <w:t xml:space="preserve">   </w:t>
      </w:r>
      <w:r>
        <w:rPr>
          <w:rFonts w:cs="Arial"/>
          <w:b/>
          <w:u w:val="single"/>
        </w:rPr>
        <w:t>Előadó</w:t>
      </w:r>
      <w:r>
        <w:rPr>
          <w:rFonts w:cs="Arial"/>
          <w:u w:val="single"/>
        </w:rPr>
        <w:t>:</w:t>
      </w:r>
      <w:r>
        <w:rPr>
          <w:rFonts w:cs="Arial"/>
        </w:rPr>
        <w:t xml:space="preserve">   </w:t>
        <w:tab/>
        <w:t>Dr. Szabó Gábor alpolgármester</w:t>
      </w:r>
    </w:p>
    <w:p>
      <w:pPr>
        <w:pStyle w:val="Normal"/>
        <w:tabs>
          <w:tab w:val="clear" w:pos="708"/>
          <w:tab w:val="left" w:pos="-720" w:leader="none"/>
        </w:tabs>
        <w:ind w:left="708" w:hanging="708"/>
        <w:jc w:val="both"/>
        <w:rPr>
          <w:rFonts w:cs="Arial"/>
          <w:b/>
          <w:b/>
          <w:bCs/>
        </w:rPr>
      </w:pPr>
      <w:r>
        <w:rPr>
          <w:rFonts w:cs="Arial"/>
          <w:b/>
          <w:bCs/>
        </w:rPr>
      </w:r>
    </w:p>
    <w:p>
      <w:pPr>
        <w:pStyle w:val="TextBody"/>
        <w:tabs>
          <w:tab w:val="clear" w:pos="708"/>
          <w:tab w:val="left" w:pos="900" w:leader="none"/>
        </w:tabs>
        <w:rPr>
          <w:rFonts w:cs="Arial"/>
          <w:b/>
          <w:b/>
          <w:szCs w:val="24"/>
        </w:rPr>
      </w:pPr>
      <w:r>
        <w:rPr>
          <w:rFonts w:cs="Arial"/>
          <w:b/>
          <w:szCs w:val="24"/>
        </w:rPr>
        <w:t>13./</w:t>
        <w:tab/>
        <w:t>Javaslat közoktatási esélyegyenlőségi terv jóváhagyására</w:t>
      </w:r>
    </w:p>
    <w:p>
      <w:pPr>
        <w:pStyle w:val="Normal"/>
        <w:tabs>
          <w:tab w:val="clear" w:pos="708"/>
          <w:tab w:val="left" w:pos="-720" w:leader="none"/>
        </w:tabs>
        <w:ind w:left="900" w:hanging="900"/>
        <w:jc w:val="both"/>
        <w:rPr/>
      </w:pPr>
      <w:r>
        <w:rPr>
          <w:rFonts w:eastAsia="Arial" w:cs="Arial"/>
          <w:b/>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TextBody"/>
        <w:tabs>
          <w:tab w:val="clear" w:pos="708"/>
          <w:tab w:val="left" w:pos="900" w:leader="none"/>
        </w:tabs>
        <w:ind w:left="900" w:hanging="900"/>
        <w:rPr>
          <w:rFonts w:cs="Arial"/>
          <w:bCs/>
          <w:szCs w:val="24"/>
        </w:rPr>
      </w:pPr>
      <w:r>
        <w:rPr>
          <w:rFonts w:cs="Arial"/>
          <w:bCs/>
          <w:szCs w:val="24"/>
        </w:rPr>
      </w:r>
    </w:p>
    <w:p>
      <w:pPr>
        <w:pStyle w:val="Normal"/>
        <w:ind w:left="900" w:hanging="900"/>
        <w:jc w:val="both"/>
        <w:rPr>
          <w:rFonts w:cs="Arial"/>
          <w:b/>
          <w:b/>
        </w:rPr>
      </w:pPr>
      <w:r>
        <w:rPr>
          <w:rFonts w:cs="Arial"/>
          <w:b/>
        </w:rPr>
        <w:t>14./a./</w:t>
        <w:tab/>
        <w:t>Javaslat feladatellátási megállapodás megkötésére a Zanati Kulturális 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Buborkszveg"/>
        <w:rPr>
          <w:rFonts w:ascii="Arial" w:hAnsi="Arial" w:cs="Arial"/>
          <w:b/>
          <w:b/>
          <w:bCs/>
          <w:sz w:val="24"/>
          <w:szCs w:val="24"/>
        </w:rPr>
      </w:pPr>
      <w:r>
        <w:rPr>
          <w:rFonts w:cs="Arial" w:ascii="Arial" w:hAnsi="Arial"/>
          <w:b/>
          <w:bCs/>
          <w:sz w:val="24"/>
          <w:szCs w:val="24"/>
        </w:rPr>
      </w:r>
    </w:p>
    <w:p>
      <w:pPr>
        <w:pStyle w:val="Normal"/>
        <w:ind w:left="900" w:hanging="900"/>
        <w:jc w:val="both"/>
        <w:rPr/>
      </w:pPr>
      <w:r>
        <w:rPr>
          <w:rFonts w:eastAsia="Arial" w:cs="Arial"/>
          <w:b/>
        </w:rPr>
        <w:t xml:space="preserve">     </w:t>
      </w:r>
      <w:r>
        <w:rPr>
          <w:rFonts w:cs="Arial"/>
          <w:b/>
        </w:rPr>
        <w:t>b./   Javaslat feladatellátási megállapodás megkötésére a  Herényi Kulturális és  Sport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Normal"/>
        <w:tabs>
          <w:tab w:val="clear" w:pos="708"/>
          <w:tab w:val="left" w:pos="900" w:leader="none"/>
        </w:tabs>
        <w:jc w:val="both"/>
        <w:rPr>
          <w:rFonts w:cs="Arial"/>
          <w:bCs/>
          <w:szCs w:val="16"/>
        </w:rPr>
      </w:pPr>
      <w:r>
        <w:rPr>
          <w:rFonts w:cs="Arial"/>
          <w:bCs/>
          <w:szCs w:val="16"/>
        </w:rPr>
      </w:r>
    </w:p>
    <w:p>
      <w:pPr>
        <w:pStyle w:val="Normal"/>
        <w:tabs>
          <w:tab w:val="clear" w:pos="708"/>
          <w:tab w:val="left" w:pos="900" w:leader="none"/>
        </w:tabs>
        <w:ind w:left="851" w:hanging="851"/>
        <w:jc w:val="both"/>
        <w:rPr/>
      </w:pPr>
      <w:r>
        <w:rPr>
          <w:rFonts w:cs="Arial"/>
          <w:b/>
        </w:rPr>
        <w:t>15./</w:t>
        <w:tab/>
        <w:t>Javaslat a 364/2004. számú, az újperinti telekalakításra vonatkozó Közgyűlési határozat mód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rPr>
      </w:pPr>
      <w:r>
        <w:rPr>
          <w:rFonts w:cs="Arial"/>
        </w:rPr>
        <w:t>Németh Kálmán alpolgármester</w:t>
      </w:r>
    </w:p>
    <w:p>
      <w:pPr>
        <w:pStyle w:val="Normal"/>
        <w:tabs>
          <w:tab w:val="clear" w:pos="708"/>
          <w:tab w:val="left" w:pos="900" w:leader="none"/>
        </w:tabs>
        <w:ind w:left="851" w:hanging="851"/>
        <w:jc w:val="both"/>
        <w:rPr>
          <w:rFonts w:cs="Arial"/>
          <w:szCs w:val="23"/>
        </w:rPr>
      </w:pPr>
      <w:r>
        <w:rPr>
          <w:rFonts w:cs="Arial"/>
          <w:szCs w:val="23"/>
        </w:rPr>
      </w:r>
    </w:p>
    <w:p>
      <w:pPr>
        <w:pStyle w:val="Normal"/>
        <w:ind w:left="900" w:hanging="900"/>
        <w:jc w:val="both"/>
        <w:rPr>
          <w:rFonts w:cs="Arial"/>
          <w:b/>
          <w:b/>
        </w:rPr>
      </w:pPr>
      <w:r>
        <w:rPr>
          <w:rFonts w:cs="Arial"/>
          <w:b/>
        </w:rPr>
        <w:t xml:space="preserve">16./  </w:t>
        <w:tab/>
        <w:t>Javaslat a GRAVITÁCIÓ Tekeklub részére térítésmentes helyiséghasználat    bizt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564"/>
        <w:rPr/>
      </w:pPr>
      <w:r>
        <w:rPr>
          <w:rFonts w:eastAsia="Arial" w:cs="Arial"/>
        </w:rPr>
        <w:t xml:space="preserve"> </w:t>
      </w:r>
      <w:r>
        <w:rPr>
          <w:rFonts w:cs="Arial"/>
        </w:rPr>
        <w:t xml:space="preserve">Takács József, a Szombathelyi Sportszolgáltató  Kht.       </w:t>
      </w:r>
    </w:p>
    <w:p>
      <w:pPr>
        <w:pStyle w:val="TextBody"/>
        <w:tabs>
          <w:tab w:val="clear" w:pos="708"/>
          <w:tab w:val="left" w:pos="900" w:leader="none"/>
        </w:tabs>
        <w:ind w:left="2520" w:hanging="1296"/>
        <w:jc w:val="left"/>
        <w:rPr/>
      </w:pPr>
      <w:r>
        <w:rPr>
          <w:rFonts w:cs="Arial"/>
          <w:b/>
          <w:szCs w:val="24"/>
        </w:rPr>
        <w:tab/>
        <w:t xml:space="preserve">                  </w:t>
      </w:r>
      <w:r>
        <w:rPr>
          <w:rFonts w:cs="Arial"/>
          <w:bCs/>
          <w:szCs w:val="24"/>
        </w:rPr>
        <w:t>mb. ügyvezető igazgatója</w:t>
      </w:r>
    </w:p>
    <w:p>
      <w:pPr>
        <w:pStyle w:val="TextBody"/>
        <w:tabs>
          <w:tab w:val="clear" w:pos="708"/>
          <w:tab w:val="left" w:pos="900" w:leader="none"/>
        </w:tabs>
        <w:ind w:left="2520" w:hanging="1296"/>
        <w:jc w:val="left"/>
        <w:rPr>
          <w:rFonts w:cs="Arial"/>
          <w:b/>
          <w:b/>
          <w:bCs/>
          <w:szCs w:val="16"/>
        </w:rPr>
      </w:pPr>
      <w:r>
        <w:rPr>
          <w:rFonts w:cs="Arial"/>
          <w:b/>
          <w:bCs/>
          <w:szCs w:val="16"/>
        </w:rPr>
      </w:r>
    </w:p>
    <w:p>
      <w:pPr>
        <w:pStyle w:val="TextBody"/>
        <w:tabs>
          <w:tab w:val="clear" w:pos="708"/>
          <w:tab w:val="left" w:pos="-1440" w:leader="none"/>
        </w:tabs>
        <w:ind w:left="900" w:hanging="900"/>
        <w:rPr>
          <w:rFonts w:cs="Arial"/>
          <w:szCs w:val="24"/>
        </w:rPr>
      </w:pPr>
      <w:r>
        <w:rPr>
          <w:rFonts w:cs="Arial"/>
          <w:b/>
          <w:bCs/>
          <w:szCs w:val="24"/>
        </w:rPr>
        <w:t xml:space="preserve">17./ </w:t>
        <w:tab/>
        <w:t>Javaslat a Vasi Honvéd Bajtársi Egyesület részére ingyenes</w:t>
      </w:r>
      <w:r>
        <w:rPr>
          <w:rFonts w:cs="Arial"/>
          <w:szCs w:val="24"/>
        </w:rPr>
        <w:t xml:space="preserve"> </w:t>
      </w:r>
      <w:r>
        <w:rPr>
          <w:rFonts w:cs="Arial"/>
          <w:b/>
          <w:bCs/>
          <w:szCs w:val="24"/>
        </w:rPr>
        <w:t>helyiséghasználat biztosítás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pPr>
      <w:r>
        <w:rPr>
          <w:rFonts w:cs="Arial"/>
        </w:rPr>
        <w:t>Németh Kálmán alpolgármester</w:t>
      </w:r>
    </w:p>
    <w:p>
      <w:pPr>
        <w:pStyle w:val="Normal"/>
        <w:ind w:left="900" w:hanging="900"/>
        <w:jc w:val="both"/>
        <w:rPr>
          <w:rFonts w:cs="Arial"/>
          <w:bCs/>
          <w:szCs w:val="16"/>
        </w:rPr>
      </w:pPr>
      <w:r>
        <w:rPr>
          <w:rFonts w:cs="Arial"/>
          <w:bCs/>
          <w:szCs w:val="16"/>
        </w:rPr>
      </w:r>
    </w:p>
    <w:p>
      <w:pPr>
        <w:pStyle w:val="Normal"/>
        <w:ind w:left="900" w:hanging="900"/>
        <w:jc w:val="both"/>
        <w:rPr>
          <w:rFonts w:cs="Arial"/>
          <w:b/>
          <w:b/>
          <w:bCs/>
        </w:rPr>
      </w:pPr>
      <w:r>
        <w:rPr>
          <w:rFonts w:cs="Arial"/>
          <w:b/>
          <w:bCs/>
        </w:rPr>
        <w:t>18./a./</w:t>
        <w:tab/>
        <w:t>Javaslat a HEMO (Akacs M. u. 7.) átalakításának beruházási programj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608" w:firstLine="516"/>
        <w:jc w:val="both"/>
        <w:rPr/>
      </w:pPr>
      <w:r>
        <w:rPr>
          <w:rFonts w:cs="Arial"/>
        </w:rPr>
        <w:t>Németh Kálmán alpolgármester</w:t>
      </w:r>
      <w:r>
        <w:rPr>
          <w:rFonts w:cs="Arial"/>
          <w:u w:val="single"/>
        </w:rPr>
        <w:t xml:space="preserve"> </w:t>
      </w:r>
    </w:p>
    <w:p>
      <w:pPr>
        <w:pStyle w:val="Normal"/>
        <w:ind w:left="900" w:hanging="900"/>
        <w:jc w:val="both"/>
        <w:rPr>
          <w:rFonts w:cs="Arial"/>
          <w:b/>
          <w:b/>
          <w:szCs w:val="16"/>
          <w:u w:val="single"/>
        </w:rPr>
      </w:pPr>
      <w:r>
        <w:rPr>
          <w:rFonts w:cs="Arial"/>
          <w:b/>
          <w:szCs w:val="16"/>
          <w:u w:val="single"/>
        </w:rPr>
      </w:r>
    </w:p>
    <w:p>
      <w:pPr>
        <w:pStyle w:val="Normal"/>
        <w:ind w:left="900" w:hanging="900"/>
        <w:jc w:val="both"/>
        <w:rPr/>
      </w:pPr>
      <w:r>
        <w:rPr>
          <w:rFonts w:eastAsia="Arial" w:cs="Arial"/>
          <w:b/>
        </w:rPr>
        <w:t xml:space="preserve">     </w:t>
      </w:r>
      <w:r>
        <w:rPr>
          <w:rFonts w:cs="Arial"/>
          <w:b/>
        </w:rPr>
        <w:t>b./</w:t>
        <w:tab/>
        <w:t>Javaslat zsűritagok kijelölésére a Szombathelyi Kőszínház tervpályázatához</w:t>
      </w:r>
      <w:r>
        <w:rPr>
          <w:rFonts w:cs="Arial"/>
          <w:i/>
        </w:rPr>
        <w:t xml:space="preserve"> (Az előterjesztés az ülésen kerül kiosztásra)</w:t>
      </w:r>
    </w:p>
    <w:p>
      <w:pPr>
        <w:pStyle w:val="Normal"/>
        <w:ind w:left="900" w:hanging="900"/>
        <w:jc w:val="both"/>
        <w:rPr>
          <w:rFonts w:cs="Arial"/>
          <w:i/>
          <w:i/>
        </w:rPr>
      </w:pPr>
      <w:r>
        <w:rPr>
          <w:rFonts w:cs="Arial"/>
          <w:b/>
        </w:rPr>
        <w:tab/>
      </w:r>
      <w:r>
        <w:rPr>
          <w:rFonts w:cs="Arial"/>
          <w:b/>
          <w:bCs/>
          <w:u w:val="single"/>
        </w:rPr>
        <w:t>Előadó:</w:t>
      </w:r>
      <w:r>
        <w:rPr>
          <w:rFonts w:cs="Arial"/>
        </w:rPr>
        <w:tab/>
        <w:t>Dr. Ipkovich György polgármester</w:t>
      </w:r>
    </w:p>
    <w:p>
      <w:pPr>
        <w:pStyle w:val="Normal"/>
        <w:ind w:left="720" w:hanging="12"/>
        <w:jc w:val="both"/>
        <w:rPr>
          <w:rFonts w:cs="Arial"/>
          <w:i/>
          <w:i/>
        </w:rPr>
      </w:pPr>
      <w:r>
        <w:rPr>
          <w:rFonts w:cs="Arial"/>
          <w:i/>
        </w:rPr>
      </w:r>
    </w:p>
    <w:p>
      <w:pPr>
        <w:pStyle w:val="Normal"/>
        <w:ind w:left="720" w:hanging="720"/>
        <w:jc w:val="both"/>
        <w:rPr/>
      </w:pPr>
      <w:r>
        <w:rPr>
          <w:rFonts w:cs="Arial"/>
          <w:b/>
          <w:bCs/>
        </w:rPr>
        <w:t>19./</w:t>
        <w:tab/>
        <w:t xml:space="preserve">Javaslat a Nyugat-dunántúli Regionális Fejlesztési Tanács által 2008. évre kiírt HÖF CÉDE pályázaton való részvételhez szükséges pályázati önrész biztosítására (sürgősségi indítvány) </w:t>
      </w:r>
    </w:p>
    <w:p>
      <w:pPr>
        <w:pStyle w:val="Normal"/>
        <w:tabs>
          <w:tab w:val="clear" w:pos="708"/>
          <w:tab w:val="left" w:pos="-720" w:leader="none"/>
        </w:tabs>
        <w:ind w:left="720" w:hanging="72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cs="Arial"/>
        </w:rPr>
      </w:r>
    </w:p>
    <w:p>
      <w:pPr>
        <w:pStyle w:val="Normal"/>
        <w:ind w:left="720" w:hanging="720"/>
        <w:jc w:val="both"/>
        <w:rPr>
          <w:rFonts w:cs="Arial"/>
          <w:b/>
          <w:b/>
          <w:bCs/>
        </w:rPr>
      </w:pPr>
      <w:r>
        <w:rPr>
          <w:rFonts w:cs="Arial"/>
          <w:b/>
          <w:bCs/>
        </w:rPr>
        <w:t>20./</w:t>
        <w:tab/>
        <w:t xml:space="preserve">Javaslat a Nyugat-dunántúli Regionális Fejlesztési Tanács által 2008. évre kiírt TEUT pályázaton való részvételhez szükséges pályázati önrész biztosítására(sürgősségi indítvány) </w:t>
      </w:r>
    </w:p>
    <w:p>
      <w:pPr>
        <w:pStyle w:val="Normal"/>
        <w:tabs>
          <w:tab w:val="clear" w:pos="708"/>
          <w:tab w:val="left" w:pos="-720" w:leader="none"/>
        </w:tabs>
        <w:ind w:left="720" w:hanging="720"/>
        <w:jc w:val="both"/>
        <w:rPr/>
      </w:pPr>
      <w:r>
        <w:rPr>
          <w:rFonts w:cs="Arial"/>
          <w:bCs/>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b/>
          <w:b/>
          <w:bCs/>
        </w:rPr>
      </w:pPr>
      <w:r>
        <w:rPr>
          <w:rFonts w:cs="Arial"/>
          <w:b/>
          <w:bCs/>
        </w:rPr>
      </w:r>
    </w:p>
    <w:p>
      <w:pPr>
        <w:pStyle w:val="Normal"/>
        <w:ind w:left="720" w:hanging="720"/>
        <w:jc w:val="both"/>
        <w:rPr/>
      </w:pPr>
      <w:r>
        <w:rPr>
          <w:rFonts w:cs="Arial"/>
          <w:b/>
          <w:bCs/>
        </w:rPr>
        <w:t>21./</w:t>
        <w:tab/>
        <w:t>Javaslat a felnőtt háziorvosok, a házi gyermekorvosok és fogorvosok vizitdíj eltörlése miatt kieső bevételének lehetséges pótlására</w:t>
      </w:r>
      <w:r>
        <w:rPr>
          <w:rFonts w:cs="Arial"/>
        </w:rPr>
        <w:t xml:space="preserve"> </w:t>
      </w:r>
      <w:r>
        <w:rPr>
          <w:rFonts w:cs="Arial"/>
          <w:b/>
          <w:bCs/>
        </w:rPr>
        <w:t xml:space="preserve">(sürgősségi indítvány) </w:t>
      </w:r>
    </w:p>
    <w:p>
      <w:pPr>
        <w:pStyle w:val="Normal"/>
        <w:ind w:left="720" w:hanging="12"/>
        <w:jc w:val="both"/>
        <w:rPr/>
      </w:pPr>
      <w:r>
        <w:rPr>
          <w:rFonts w:cs="Arial"/>
          <w:b/>
          <w:u w:val="single"/>
        </w:rPr>
        <w:t>Előadók</w:t>
      </w:r>
      <w:r>
        <w:rPr>
          <w:rFonts w:cs="Arial"/>
          <w:u w:val="single"/>
        </w:rPr>
        <w:t>:</w:t>
      </w:r>
      <w:r>
        <w:rPr>
          <w:rFonts w:cs="Arial"/>
        </w:rPr>
        <w:t xml:space="preserve">   Dr. Ipkovich György polgármester</w:t>
      </w:r>
    </w:p>
    <w:p>
      <w:pPr>
        <w:pStyle w:val="Normal"/>
        <w:ind w:left="1428" w:hanging="0"/>
        <w:jc w:val="both"/>
        <w:rPr>
          <w:rFonts w:cs="Arial"/>
        </w:rPr>
      </w:pPr>
      <w:r>
        <w:rPr>
          <w:rFonts w:eastAsia="Arial" w:cs="Arial"/>
        </w:rPr>
        <w:t xml:space="preserve">       </w:t>
      </w:r>
      <w:r>
        <w:rPr>
          <w:rFonts w:cs="Arial"/>
        </w:rPr>
        <w:t>Dr. Prugberger Emil, az Egészségügyi Szakmai Bizottság elnöke</w:t>
      </w:r>
    </w:p>
    <w:p>
      <w:pPr>
        <w:pStyle w:val="Normal"/>
        <w:ind w:left="900" w:hanging="900"/>
        <w:jc w:val="both"/>
        <w:rPr>
          <w:rFonts w:cs="Arial"/>
          <w:szCs w:val="16"/>
        </w:rPr>
      </w:pPr>
      <w:r>
        <w:rPr>
          <w:rFonts w:cs="Arial"/>
          <w:szCs w:val="16"/>
        </w:rPr>
      </w:r>
    </w:p>
    <w:p>
      <w:pPr>
        <w:pStyle w:val="Normal"/>
        <w:ind w:left="900" w:hanging="900"/>
        <w:jc w:val="both"/>
        <w:rPr>
          <w:rFonts w:cs="Arial"/>
          <w:b/>
          <w:b/>
        </w:rPr>
      </w:pPr>
      <w:r>
        <w:rPr>
          <w:rFonts w:cs="Arial"/>
          <w:b/>
        </w:rPr>
        <w:t>22./</w:t>
        <w:tab/>
        <w:t xml:space="preserve">Javaslat a Magellán City Center létesítésével kapcsolatos közlekedési      létesítmények megvalósítására vonatkozó megállapodás tervezetről </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jc w:val="both"/>
        <w:rPr>
          <w:rFonts w:cs="Arial"/>
          <w:u w:val="single"/>
        </w:rPr>
      </w:pPr>
      <w:r>
        <w:rPr>
          <w:rFonts w:cs="Arial"/>
        </w:rPr>
        <w:t>Németh Kálmán alpolgármester</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ZÁRT  ÜLÉS</w:t>
      </w:r>
    </w:p>
    <w:p>
      <w:pPr>
        <w:pStyle w:val="Header"/>
        <w:tabs>
          <w:tab w:val="clear" w:pos="4536"/>
          <w:tab w:val="clear" w:pos="9072"/>
        </w:tabs>
        <w:rPr>
          <w:rFonts w:ascii="Arial" w:hAnsi="Arial" w:cs="Arial"/>
          <w:b/>
          <w:b/>
          <w:szCs w:val="16"/>
          <w:u w:val="single"/>
        </w:rPr>
      </w:pPr>
      <w:r>
        <w:rPr>
          <w:rFonts w:cs="Arial" w:ascii="Arial" w:hAnsi="Arial"/>
          <w:b/>
          <w:szCs w:val="16"/>
          <w:u w:val="single"/>
        </w:rPr>
      </w:r>
    </w:p>
    <w:p>
      <w:pPr>
        <w:pStyle w:val="Header"/>
        <w:tabs>
          <w:tab w:val="clear" w:pos="4536"/>
          <w:tab w:val="clear" w:pos="9072"/>
        </w:tabs>
        <w:rPr>
          <w:rFonts w:ascii="Arial" w:hAnsi="Arial" w:cs="Arial"/>
          <w:b/>
          <w:b/>
        </w:rPr>
      </w:pPr>
      <w:r>
        <w:rPr>
          <w:rFonts w:cs="Arial" w:ascii="Arial" w:hAnsi="Arial"/>
          <w:b/>
        </w:rPr>
        <w:t>23./</w:t>
        <w:tab/>
        <w:t xml:space="preserve">   Javaslat az oktatás területén dolgozók önkormányzati kitüntetésére  </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900" w:hanging="900"/>
        <w:jc w:val="both"/>
        <w:rPr>
          <w:rFonts w:cs="Arial"/>
        </w:rPr>
      </w:pPr>
      <w:r>
        <w:rPr>
          <w:rFonts w:cs="Arial"/>
        </w:rPr>
        <w:tab/>
        <w:tab/>
        <w:tab/>
        <w:t>Oroszvári Péter, az Oktatási Bizottság elnöke</w:t>
      </w:r>
    </w:p>
    <w:p>
      <w:pPr>
        <w:pStyle w:val="Normal"/>
        <w:ind w:left="3732" w:firstLine="516"/>
        <w:jc w:val="both"/>
        <w:rPr>
          <w:rFonts w:cs="Arial"/>
          <w:i/>
          <w:i/>
          <w:iCs/>
          <w:szCs w:val="16"/>
        </w:rPr>
      </w:pPr>
      <w:r>
        <w:rPr>
          <w:rFonts w:cs="Arial"/>
          <w:i/>
          <w:iCs/>
          <w:szCs w:val="16"/>
        </w:rPr>
      </w:r>
    </w:p>
    <w:p>
      <w:pPr>
        <w:pStyle w:val="Normal"/>
        <w:ind w:left="3732" w:firstLine="516"/>
        <w:jc w:val="both"/>
        <w:rPr>
          <w:rFonts w:cs="Arial"/>
          <w:i/>
          <w:i/>
          <w:iCs/>
          <w:szCs w:val="16"/>
        </w:rPr>
      </w:pPr>
      <w:r>
        <w:rPr>
          <w:rFonts w:cs="Arial"/>
          <w:i/>
          <w:iCs/>
          <w:szCs w:val="16"/>
        </w:rPr>
      </w:r>
    </w:p>
    <w:p>
      <w:pPr>
        <w:pStyle w:val="Normal"/>
        <w:rPr>
          <w:rFonts w:cs="Arial"/>
          <w:b/>
          <w:b/>
        </w:rPr>
      </w:pPr>
      <w:r>
        <w:rPr>
          <w:rFonts w:cs="Arial"/>
          <w:b/>
        </w:rPr>
        <w:t>24./</w:t>
      </w:r>
      <w:r>
        <w:rPr>
          <w:rFonts w:cs="Arial"/>
          <w:b/>
          <w:iCs/>
        </w:rPr>
        <w:t xml:space="preserve"> </w:t>
        <w:tab/>
        <w:t>Személyi ügyek :</w:t>
      </w:r>
    </w:p>
    <w:p>
      <w:pPr>
        <w:pStyle w:val="Normal"/>
        <w:tabs>
          <w:tab w:val="clear" w:pos="708"/>
          <w:tab w:val="left" w:pos="1080" w:leader="none"/>
        </w:tabs>
        <w:ind w:left="1620" w:hanging="540"/>
        <w:jc w:val="both"/>
        <w:rPr>
          <w:rFonts w:cs="Arial"/>
          <w:b/>
          <w:b/>
        </w:rPr>
      </w:pPr>
      <w:r>
        <w:rPr>
          <w:rFonts w:cs="Arial"/>
          <w:b/>
        </w:rPr>
        <w:t>a./</w:t>
        <w:tab/>
        <w:t>Javaslat a  Szombathelyi Távhőszolgáltató Kft. ügyvezetője megbízási jogviszonyának munkaviszonnyá történő átalakítására</w:t>
      </w:r>
    </w:p>
    <w:p>
      <w:pPr>
        <w:pStyle w:val="Normal"/>
        <w:tabs>
          <w:tab w:val="clear" w:pos="708"/>
          <w:tab w:val="left" w:pos="1080" w:leader="none"/>
        </w:tabs>
        <w:ind w:left="1620" w:hanging="540"/>
        <w:jc w:val="both"/>
        <w:rPr>
          <w:rFonts w:cs="Arial"/>
          <w:b/>
          <w:b/>
        </w:rPr>
      </w:pPr>
      <w:r>
        <w:rPr>
          <w:rFonts w:cs="Arial"/>
          <w:b/>
        </w:rPr>
        <w:t xml:space="preserve">b./  </w:t>
        <w:tab/>
        <w:t>Javaslat  a Regionális Szociális Forrásközpont Kht. ügyvezetője   megbízásának 5 évvel történő  meghosszabbítására</w:t>
      </w:r>
    </w:p>
    <w:p>
      <w:pPr>
        <w:pStyle w:val="Normal"/>
        <w:tabs>
          <w:tab w:val="clear" w:pos="708"/>
          <w:tab w:val="left" w:pos="1080" w:leader="none"/>
        </w:tabs>
        <w:ind w:left="1620" w:hanging="540"/>
        <w:jc w:val="both"/>
        <w:rPr>
          <w:rFonts w:cs="Arial"/>
          <w:b/>
          <w:b/>
        </w:rPr>
      </w:pPr>
      <w:r>
        <w:rPr>
          <w:rFonts w:cs="Arial"/>
          <w:b/>
        </w:rPr>
        <w:t>c./</w:t>
        <w:tab/>
        <w:t>Javaslat pályázati kiírás jóváhagyására a  SAVARIA TISZK Térségi Integrált Szakképző Központ  Kht. ügyvezetői feladatainak ellátására</w:t>
      </w:r>
    </w:p>
    <w:p>
      <w:pPr>
        <w:pStyle w:val="Normal"/>
        <w:tabs>
          <w:tab w:val="clear" w:pos="708"/>
          <w:tab w:val="left" w:pos="-720" w:leader="none"/>
        </w:tabs>
        <w:ind w:left="900" w:hanging="900"/>
        <w:jc w:val="both"/>
        <w:rPr/>
      </w:pPr>
      <w:r>
        <w:rPr>
          <w:rFonts w:cs="Arial"/>
        </w:rPr>
        <w:tab/>
        <w:tab/>
        <w:t xml:space="preserve">   </w:t>
      </w:r>
      <w:r>
        <w:rPr>
          <w:rFonts w:cs="Arial"/>
          <w:b/>
          <w:u w:val="single"/>
        </w:rPr>
        <w:t>Előadó</w:t>
      </w:r>
      <w:r>
        <w:rPr>
          <w:rFonts w:cs="Arial"/>
          <w:u w:val="single"/>
        </w:rPr>
        <w:t>:</w:t>
      </w:r>
      <w:r>
        <w:rPr>
          <w:rFonts w:cs="Arial"/>
        </w:rPr>
        <w:t xml:space="preserve">   Dr. Ipkovich György polgármester</w:t>
      </w:r>
    </w:p>
    <w:p>
      <w:pPr>
        <w:pStyle w:val="Normal"/>
        <w:tabs>
          <w:tab w:val="clear" w:pos="708"/>
          <w:tab w:val="left" w:pos="900" w:leader="none"/>
        </w:tabs>
        <w:ind w:left="851" w:hanging="851"/>
        <w:jc w:val="both"/>
        <w:rPr>
          <w:rFonts w:cs="Arial"/>
          <w:b/>
          <w:b/>
          <w:szCs w:val="23"/>
        </w:rPr>
      </w:pPr>
      <w:r>
        <w:rPr>
          <w:rFonts w:cs="Arial"/>
          <w:b/>
          <w:szCs w:val="23"/>
        </w:rPr>
      </w:r>
    </w:p>
    <w:p>
      <w:pPr>
        <w:pStyle w:val="Normal"/>
        <w:tabs>
          <w:tab w:val="clear" w:pos="708"/>
          <w:tab w:val="left" w:pos="900" w:leader="none"/>
        </w:tabs>
        <w:ind w:left="851" w:hanging="851"/>
        <w:jc w:val="both"/>
        <w:rPr>
          <w:rFonts w:cs="Arial"/>
          <w:b/>
          <w:b/>
          <w:szCs w:val="23"/>
        </w:rPr>
      </w:pPr>
      <w:r>
        <w:rPr>
          <w:rFonts w:cs="Arial"/>
          <w:b/>
          <w:szCs w:val="23"/>
        </w:rPr>
        <w:t>25./</w:t>
        <w:tab/>
        <w:t xml:space="preserve">Javaslat a Magyar Állam tulajdonát képező söptei 0104/1 hrsz-ú ingatlan megszerzésével kapcsolatban Söpte Község Önkormányzatával és a SZOVA Zrt-vel kötendő szindikátusi szerződés elfogadására </w:t>
      </w:r>
    </w:p>
    <w:p>
      <w:pPr>
        <w:pStyle w:val="Normal"/>
        <w:tabs>
          <w:tab w:val="clear" w:pos="708"/>
          <w:tab w:val="left" w:pos="-720" w:leader="none"/>
        </w:tabs>
        <w:ind w:left="900" w:hanging="900"/>
        <w:jc w:val="both"/>
        <w:rPr/>
      </w:pPr>
      <w:r>
        <w:rPr>
          <w:rFonts w:eastAsia="Arial" w:cs="Arial"/>
          <w:szCs w:val="23"/>
        </w:rPr>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900" w:hanging="900"/>
        <w:jc w:val="both"/>
        <w:rPr>
          <w:rFonts w:cs="Arial"/>
        </w:rPr>
      </w:pPr>
      <w:r>
        <w:rPr>
          <w:rFonts w:cs="Arial"/>
        </w:rPr>
        <w:tab/>
        <w:tab/>
        <w:tab/>
        <w:t>Németh Kálmán alpolgármester</w:t>
      </w:r>
    </w:p>
    <w:p>
      <w:pPr>
        <w:pStyle w:val="Normal"/>
        <w:tabs>
          <w:tab w:val="clear" w:pos="708"/>
          <w:tab w:val="left" w:pos="-720" w:leader="none"/>
        </w:tabs>
        <w:ind w:left="900" w:hanging="900"/>
        <w:jc w:val="both"/>
        <w:rPr>
          <w:rFonts w:cs="Arial"/>
        </w:rPr>
      </w:pPr>
      <w:r>
        <w:rPr>
          <w:rFonts w:cs="Arial"/>
        </w:rPr>
        <w:tab/>
        <w:tab/>
        <w:tab/>
        <w:t>Kovács Előd, a SZOVA Zrt. vezérigazgatója</w:t>
      </w:r>
    </w:p>
    <w:p>
      <w:pPr>
        <w:pStyle w:val="TextBodyIndent"/>
        <w:rPr>
          <w:rFonts w:ascii="Arial" w:hAnsi="Arial" w:cs="Arial"/>
          <w:b w:val="false"/>
          <w:b w:val="false"/>
        </w:rPr>
      </w:pPr>
      <w:r>
        <w:rPr>
          <w:rFonts w:cs="Arial" w:ascii="Arial" w:hAnsi="Arial"/>
          <w:b w:val="false"/>
        </w:rPr>
        <w:tab/>
        <w:tab/>
        <w:tab/>
        <w:t>Németh László, a SZOVA Zrt. Igazgatósága elnöke</w:t>
      </w:r>
    </w:p>
    <w:p>
      <w:pPr>
        <w:pStyle w:val="TextBodyIndent"/>
        <w:rPr>
          <w:rFonts w:ascii="Arial" w:hAnsi="Arial" w:cs="Arial"/>
          <w:b w:val="false"/>
          <w:b w:val="false"/>
        </w:rPr>
      </w:pPr>
      <w:r>
        <w:rPr>
          <w:rFonts w:cs="Arial" w:ascii="Arial" w:hAnsi="Arial"/>
          <w:b w:val="false"/>
        </w:rPr>
        <w:tab/>
        <w:tab/>
        <w:tab/>
        <w:t>Dr.Gyimesi József, a SZOVA Zrt. FEB elnöke</w:t>
      </w:r>
    </w:p>
    <w:p>
      <w:pPr>
        <w:pStyle w:val="TextBodyIndent"/>
        <w:rPr>
          <w:rFonts w:ascii="Arial" w:hAnsi="Arial" w:cs="Arial"/>
          <w:b w:val="false"/>
          <w:b w:val="false"/>
          <w:bCs/>
        </w:rPr>
      </w:pPr>
      <w:r>
        <w:rPr>
          <w:rFonts w:cs="Arial" w:ascii="Arial" w:hAnsi="Arial"/>
          <w:b w:val="false"/>
          <w:bCs/>
        </w:rPr>
      </w:r>
    </w:p>
    <w:p>
      <w:pPr>
        <w:pStyle w:val="Normal"/>
        <w:ind w:left="720" w:hanging="720"/>
        <w:jc w:val="both"/>
        <w:rPr/>
      </w:pPr>
      <w:r>
        <w:rPr>
          <w:rFonts w:cs="Arial"/>
          <w:b/>
          <w:bCs/>
        </w:rPr>
        <w:t>26./</w:t>
      </w:r>
      <w:r>
        <w:rPr>
          <w:rFonts w:cs="Arial"/>
        </w:rPr>
        <w:tab/>
      </w:r>
      <w:r>
        <w:rPr>
          <w:rFonts w:cs="Arial"/>
          <w:b/>
          <w:bCs/>
        </w:rPr>
        <w:t xml:space="preserve">Javaslat a FALCO KC Szombathely Kft. felügyelő bizottsági tagjának megválasztására(sürgősségi indítvány) </w:t>
      </w:r>
    </w:p>
    <w:p>
      <w:pPr>
        <w:pStyle w:val="Normal"/>
        <w:tabs>
          <w:tab w:val="clear" w:pos="708"/>
          <w:tab w:val="left" w:pos="-720" w:leader="none"/>
        </w:tabs>
        <w:ind w:left="720" w:hanging="720"/>
        <w:jc w:val="both"/>
        <w:rPr/>
      </w:pPr>
      <w:r>
        <w:rPr>
          <w:rFonts w:cs="Arial"/>
          <w:bCs/>
        </w:rPr>
        <w:tab/>
      </w:r>
      <w:r>
        <w:rPr>
          <w:rFonts w:cs="Arial"/>
          <w:b/>
          <w:u w:val="single"/>
        </w:rPr>
        <w:t>Előadók</w:t>
      </w:r>
      <w:r>
        <w:rPr>
          <w:rFonts w:cs="Arial"/>
          <w:u w:val="single"/>
        </w:rPr>
        <w:t>:</w:t>
      </w:r>
      <w:r>
        <w:rPr>
          <w:rFonts w:cs="Arial"/>
        </w:rPr>
        <w:t xml:space="preserve">    Dr. Ipkovich György polgármester</w:t>
      </w:r>
    </w:p>
    <w:p>
      <w:pPr>
        <w:pStyle w:val="Normal"/>
        <w:ind w:left="720" w:hanging="720"/>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pPr>
      <w:r>
        <w:rPr>
          <w:b/>
          <w:bCs/>
          <w:u w:val="single"/>
        </w:rPr>
        <w:t>Dr. Ipkovich György polgármester:</w:t>
      </w:r>
      <w:r>
        <w:rPr/>
        <w:t xml:space="preserve"> Tájékoztatási kötelezettsége van: Dr. Puskás Tivadar képviselő úr megkereste, és kérte, jelezze, hogy hivatalos elfoglaltsága miatt nem tud a mai Közgyűlésen részt venni. Jegyző úr figyelmességét dicséri, bár SZMSZ módosítás még nem történt, de a tájékoztató a törvényesség helyzetéről visszakerült a tárgyalandó napirendi pontok közé. </w:t>
      </w:r>
    </w:p>
    <w:p>
      <w:pPr>
        <w:pStyle w:val="Normal"/>
        <w:ind w:left="540" w:hanging="540"/>
        <w:jc w:val="both"/>
        <w:rPr/>
      </w:pPr>
      <w:r>
        <w:rPr/>
      </w:r>
    </w:p>
    <w:p>
      <w:pPr>
        <w:pStyle w:val="TextBodyIndent"/>
        <w:ind w:left="0" w:hanging="0"/>
        <w:rPr>
          <w:rFonts w:ascii="Arial" w:hAnsi="Arial" w:cs="Arial"/>
          <w:szCs w:val="16"/>
          <w:u w:val="single"/>
        </w:rPr>
      </w:pPr>
      <w:r>
        <w:rPr>
          <w:rFonts w:cs="Arial" w:ascii="Arial" w:hAnsi="Arial"/>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Polgármester úr napirendre akarta vetetni az Unihall Kft-vel kapcsolatos bérleti díjemelést. Tegnap akkor volt a frakcióvezetői ülés, amikor a Pénzügyi és Gazdasági Bizottság ezt tárgyalta és nem tudta elmondani a véleményét. Addig bérleti díjemelésről nem beszélhetnek, amíg nem kapnak tájékoztatást arról, hogy a SZOVA felszólító levelére az Unihall Kft. milyen választ adott, mely szerint szerződésszerűen teljesíti-e a  vállalt kötelezettségeit vagy nem? Ez több mint 60 napja történt, hogy elment a levél, 45 napja volt az Unihall Kft.-nek erre. Szeretné, ha a mai Közgyűlésen tájékoztatást kapnának arról, hogy az Unihall Kft. milyen választ adott. A bérleti díjakról csak akkor lehet beszélni, ha nem akarja felmondani ezen válasz alapján az Unihall Kft-vel kötött szerződést. Nem is érti a Pénzügyi és Gazdasági Bizottságot, hogy lehet ilyen felelőtlen, hogy már azelőtt dönt a bérleti díjemelésekről - akár pro és kontra, még ha az Önkormányzatot érinti is - miközben lehet, hogy fel kell mondani a szerződést, mert nem teljesít szerződésszerűen. Tudomása szerint szerződéses kötelezettség, hogy az ott működő egyesületekkel, gazdasági társaságokkal megkössék a szerződést. Tudomása szerint a FALCO KC.-val a mai napig nincs erre vonatkozóan szerződéses megállapodás. Tulajdonképpen úgy működik ott egy bajnok esélyes sport klub, hogy nincs érvényes bérleti szerződése arról, milyen feltételekkel használja ebben az évben a csarnokot, és most már április végén vannak. Ha ez nem mulasztás, akkor m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jól értette képviselőtársát, az iránt érdeklődik, hogy mi újság az Unihall szerződéssel kapcsolat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olnár képviselőtársa és sajnos a Közgyűlés többsége tévedésben van, ugyanis a napirendbe nem a bérleti díj emelését kellett volna felvenniük, hanem a Közgyűlés által elhatározott illetve az Unihall Kft-vel letárgyalt csökkentett bérleti díj inflációs emelését. Az a hiba történt, hogy szeptemberben került volna ez előterjesztésre, amikor ebben nem döntöttek. Majd januárban ugyan azt az árat terjesztették vissza, és sem a hivatal, sem maga nem vette észre, hogy az inflációt nem tették hozzá, ezért a csökkentett, de infláció nélküli árat fogadták el januárban. Most ezt kellett volna az inflációval megnövelniük, tehát a csökkentett bérleti díj inflációs emeléséről kellett volna dönteni. Az Unihall Kft. arról tájékoztatta – tárgyalt velük és úgy tudja, hogy a SZOVA-t már írásban is tájékoztatták –, hogy a szerződéses kötelezettségüknek úgy tettek eleget, hogy a Unihall Kft. székhelyét áthelyezték Szombathelyre. Ezáltal teljesült a Közgyűlési akarat, hogy a sportcsarnokot üzemeltető cég szombathelyi legyen. A SZOVA vezérigazgatójának a tájékoztatása szerint nem áll fenn semmi olyan jellegű szerződésszegéses állapot, vagy megállapodás be nem tartása, ami miatt a szerződést fel lehetne mondani. A SZOVA erről írásban fogja tájékoztatni a várost. Képviselő társa téved, mikor úgy tudja, hogy a FALCO és az Unihall között nincs aláírt szerződés. Kovács Frigyes arról tájékoztatta, hogy ez a szerződés alá lett írva. Az összes sportcsarnokban lévő sportszervezetet hatályos aláírt szerződéssel rendelkezi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Apró kiegészítése lenne. Per indult a Strabag és a SZOVA között a sportcsarnok beruházással kapcsolatban. A héten kihirdetett ítélet szerint megnyerték első fokon ezt a pert. Azért a jó híreket is mondják el, ne csak a rosszakat. Gratulál a SZOVA Zrt. jogi képviseleté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Polgármester úr két Közgyűlés közötti beszámolójában szerepel az április 15-én hozott döntésről szóló tájékoztató, hogy az iparosított technológiával épült lakóépületek felújításával kapcsolatban a Közbeszerzési Bizottság meghozta az ajánlását, illetve polgármester úr a döntését, amely a 25 épület vonatkozásában egy nyertest hirdetett. Ezzel kapcsolatban szeretne néhány észrevételt, illetve kérdést feltenni polgármester úrnak. Előjáróban elmondja, hogy számára meglepetést okozott ez a beszámoló két vonatkozásban is. Az egyik az, hogy milyen megfontolások alapján hirdette meg a város a 25 épület vonatkozásában egyben a közbeszerzést? Milyen szakmai, pénzügyi és építőipari kivitelezési szempontok indokolták, hogy az elmúlt évek gyakorlatától eltérően, amikor épülettömbönként, épületenként hirdette meg a város a felújítási, kivitelezési munkákat néhány kivételtől eltekintve ez sikeresen lezajlott. Jelzi, hogy a kivételek közé a 25 épület vonatkozásában itt említett Eukomfort Kivitelező Kft. volt az, amelyik az egyéni körzetében a lakótelepen nagyon szépen és sikeresen végrehajtott felújításokkal kapcsolatban a legkifogásolhatóbb munkát - a lakókkal történő egyeztetés vonatkozásában -  végezte el. Ebben a tárgyban 2006. november 26-án kérdést tett fel a polgármester úrnak, amit az Önkormányzat próbált orvosolni a maga eszközeivel. Milyen megfontolások vezették erre az Önkormányzatot? Nem nézett utána a cégbíróságon ennek a Kft-nek a tőkeerősségét, nagyságrendjét tekintve, de az előzményeket ismerve nagy aggodalomra tekint Szombathely város 25 épületére vonatkozólag ennek a cégnek a felújítási tevékenységét illetően. A másik – ez is összefügg az előzményekkel –, vajon milyen módon született meg az a közbeszerzési ajánlati felhívás és ajánlati dokumentáció, amely ilyen előzmények után, ilyen referencia munka eredményeképpen, amit ez a társaság végzett? Ez a társaság képes ilyen volumenű ajánlati felhívás eredményeképpen eredményes és legjobb ajánlatot tenni? Hol vannak azok a szakmai garanciák az ajánlati felhívásban és az ajánlati dokumentációban, amelyek egy önkormányzati beruházás esetében súlyos kivitelezési, szervezési problémát kiszűrhetnek egy következő eljárásban? Azt eredményezik egy eljárás eredményeképpen, hogy az a cég nyerje meg sokkal nagyobb nagyságrendben a kivitelezési munkákat – nem ismeri a részleteket, és köze sincs a közbeszerzési eljárások menetéhez, sem az előkészítéshez, sem a végrehajtáshoz -, valamilyen oknál fogva az összességében legkedvezőbb vagy a legalacsonyabb ár elérésével ezt a társaságot kell kihirdetni a 25 épület kivitelezésére nyertesnek. Részt vett a lakókörzetében nemrég egy más tárgyban összehívott lakosság fórumon, ahol újfent elmondták a lakók – bizonyos információk már akkor birtokban voltak – fel vannak háborodva, hogy ez a társaság újra szóba jöhet a város, a lakók és az állami források közös felhasználásával végrehajtott beruházás végrehajtásában, illetve kivitelezésében. Nagy aggodalommal tekint a projekt végrehajtása elé. Megérti polgármester úr második bekezdésben írt megfogalmazásait, hogy a vállalkozó részéről maximális precizitással, plusz ellenőrök beállításával kell, hogy ez a beruházás végrehajtásra kerüljön. Tart attól, hogy ezek a plusz biztosítékok nem biztos, hogy garanciát adnak e beruházás tisztességes végrehajtásár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Fel fogja kérni Németh Kálmán alpolgármester urat a részletes válaszra. Azért egy pár szót hadd szóljon. Elég nehéz dolgok ezek a beruházások. Amennyi öröm van velük, annyi bánat is. Hogy örültek például a Sportcsarnoknak, hogy tudnak egy megfelelő keretet nyújtani a sportágainak. Ugyanakkor mást sem csinálnak, mind pereskednek a kivitelezővel, meg ezt-azt hoznak helyre, amit úgy csinált, ahogy csinált. De ha kiírnának még egy közbeszerzési pályázatot, semmi nem zárná ki, hogy ő nyerje meg ezt a közbeszerzési pályázatot, mert ilyenek az előírások. Hogy milyen módon kívánták kiírni a pályázatot, a maga részéről konkrétan emlékszik, hogy alternatívákat kért kidolgozni az előkészítő bizottságtól. 3 alternatíva kidolgozására került sor. Az, hogy minden épületet külön írjanak ki, az hogy egyben írjanak ki mindent, meg volt egy olyan, hogy vegyék külön munkafajták szerint a gépészetet és vegyék külön az épület nyílászáróit, hőszigetelést. Végül emellett tette le a voksot a Közbeszerzési Bizottság és úgy emlékszik, ezt nem is változtatta meg, ezt elfogadta és a döntéshozatalában ezt figyelembe vette. Így lett kiírva. Nem külön darabonként, nem is egyben az egészet, hanem gépészetet illetve építészeti munkafajokat vették külön. Aztán kiírták a pályázatot és a közbeszerzési eljárás ezt az eredményt hozta. Egész pontosan egzakt módon ezt tudja válaszolni. Volt két pályázat. Az egyik eredménytelen, a másik eredményes volt. Ez volt az eredményes pályázat. Tegyék azt hozzá, hogy a gépészetre kiírt közbeszerzési pályázat teljesen eredménytelen volt, nem érkezett be egy darab érvényes pályázat sem. Ezt meg kell ismételni. Nem egy könnyű műfaj ez a közbeszerzési világ azt kell, hogy mondja, semmi okuk nincs, hogy a lefolytatott eljárás alapján akár kritikával, akár kizárással vagy bármivel sújtsák a pályázót. Egyet tudnak megtenni és ezt meg is teszik. Fokozott műszaki ellenőrzésre fogják a műszaki ellenőrüket kényszeríteni. Ezt alpolgármester úr már meg is tette. Fejlesztés kikötésével – ha jól emlékszik – egész szigorú megfenyegetéssel. Nem kívánja alpolgármester úr kenyerét elvenni. Nem igazán volt lehetőségük, ez a dolog így áll össz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Felvetett kérdésekre szeretne válaszolni. Ez a pályázat 21 épületről és 4 lift felújításáról szól. Annyiban más volt ez a pályázat, hogy míg korábban kizárólag házgyári technológiával épült lakóépületek felújításáról szólt a támogatás, ebben a pályázatban háromféle technológiával épült épület felújítása került meghirdetésre, a házgyári, az utinor épület és a téglablokkos épületekre. Ez más-más technológiát igényel és nagyon komoly vita volt szakmai körökben arról, hogy a kiírás egyben történjen, vagy szedjék szét épületekre, csoportokra. Végül amellett döntöttek - és ebben a döntésben az ellenzéki támogatás is bent volt a közbeszerzési bizottságban -, hogy két csomagba lesz kiírva: egyik a liftekre vonatkozik, a másik a 21 épület. A 21 épület egyben történő kiírását az is alátámasztotta, hogy egészen más nagyságrend 1 vagy 5 épület felújítása, mint 21 épület nyílászárói, hőszigetelő anyaga stb. A cél az volt, hogy a pályázat eredményes legyen, és ne legyen olyan épület egy sem, amire esetleg nem pályáznak, vagy éppen olyan nagyságrendű a pályázati összeg, ami a korábbi pályázati összeg nagyságrendjét meghaladja. Ebben az esetben a lakóknak kellett volna hozzájárulni ehhez az összeghez. Azt is szeretné elmondani, hogy széles körű egyeztetések voltak a kérdésben, amibe bevonták a lakásszövetkezet elnökeit is – itt is megoszlottak a vélemények, valaki támogatta, valaki azt szerette volna, hogy az ő épülete külön legyen kiírva. Azt gondolja, hogy a pályázati végeredmény sikeresnek mondható, hiszen minden épület felújítása meg fog történni, mindegyik épület felújítása a beadott pályázati összegen belül fog megvalósulni, tehát többletforrásra nem kell igényt tartani. Az eredmény kihirdetését követően polgármester úr is és ő maga is igen hangsúlyosan elmondta az elvárásokat a bonyolító és a kivitelező felé is, amire a Közbeszerzési Bizottság is felhívta a figyelmet. Ezen elvárások közül egy dolgot szeretne kiemelni: a minőségi munkavégzést, ami az előző pályázatnál az elején gondokkal küszködött, később ez megoldódott, valamint a szükségesnél nagyobb mértékben ne vegyék igénybe a lakások tulajdonosait, és akkor végezzék a felújítást, amikor az a vonalas ütemtervben meghatározásra kerül. Bízik benne, hogy ezek az intelmek akár a bonyolítóm, akár a kivitelezők felé eredményesek lesznek és október elején egy sikeres megvalósításról tudnak beszámolni. A lifttel kapcsolatban annyit szeretne mondani, hogy egy nagyon komoly magyar cég pályázott, és olyan pályázatot adott be, amiben nagyon sok hiányosság volt. Most újra kiírják a liftek felújítására való pályázatot, hiszen fontos lenne, hogy ez is megvalósuljon. Reméli, hogy júniusban eredményt tudnak e vonatkozásban is hirde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elmúlt hónapok Közgyűlésein többször tanúi voltak annak, hogy polgármester úr és Dr. Gadányi Károly rektor úr jó kapcsolatban vannak egymással.  A „felvi.hu” honlapon olvasható a különböző felsőoktatási intézményekbe jelentkezettek száma, aránya lebontva különböző szakokra. Látja, hogy polgármester úr kommunikációjában milyen fontos szerepet játszik az egyetemmel való kapcsolat. A jelentkezések számának függvényében hogyan látja a közeljövőben az Egyetem esélyeit? Bizonyára ismeri a számokat és erről most a közvélemény előtt felvilágosítást kell adniuk, hogy állnak, jó-e ez nekik vagy sem.</w:t>
      </w:r>
    </w:p>
    <w:p>
      <w:pPr>
        <w:pStyle w:val="Normal"/>
        <w:ind w:left="540" w:hanging="0"/>
        <w:jc w:val="both"/>
        <w:rPr>
          <w:rFonts w:cs="Arial"/>
          <w:bCs/>
        </w:rPr>
      </w:pPr>
      <w:r>
        <w:rPr>
          <w:rFonts w:cs="Arial"/>
          <w:bCs/>
        </w:rPr>
        <w:t xml:space="preserve">A másik kérdése a miniszterelnök úr látogatására vonatkozik. Tekintve, hogy elég szűkszavúak voltak a közlemények, úgy gondolja, hogy egy szűk körű beszélgetést folytatott a párttagokkal. Érdekelné, hogy mit ígért a miniszterelnök úr? Olyan ígéretekre gondol, ami korábban nem hangzott el, de konkrétan elhangozhat a nyilvánosság előtt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ga részéről törekszik arra, hogy a város területén lévő intézmények vezetőivel jóban legyen. Nem emlékszik arra, hogy kitüntették volna egymást, csak emléklapot kapott. Fontosnak tartja az egyetem létét és fejlődését. Aggódik, hogy visszaesett a jelentkezések száma. Próbál segítséget nyújtani elsődlegesen az akkreditálások elősegítése útján az egyetemnek. Várhatóan kidolgoz az egyetemi vezetés egy olyan javaslatot, ami egy együttműködési szerződést tartalmazna a város és az egyetem között, és akkor lesz alkalma képviselő társának ezzel kapcsolatos nézeteit kifejteni. Ő nem oktatásbeli szakember. Drukkol az egyetem fejlődéséért. Úgy tudja, hogy a doktori iskolák alapításával az akkreditált szakok bővítésével kísérelnek meg nagyobb vonzerőt és tudományi színvonalat biztosítani a jövőben. Így próbálják elősegíteni az egyetemi látogatottságot. Ha lezárul ez a folyamat, meg is hívhatják rektor urat, hogy számot adhasson erről a fontos kérdésről, esetleg fejtse ki a véleményét vagy fogalmazza meg a kéréseit, miben tudják segíteni az egyetem fejlődését. Fontos, hogy az egyetemi oktatás gyökeret verjen és egyre magasabb szintre kerüljön a városban. A miniszterelnöki látogatásról annyit, hogy volt egy pártrendezvényi része, egy városlátogatási része, és egy városvezető-miniszterelnök közti tárgyalás része is. Azt kérték, hogy a már eldöntött és megítélt pályázati és egyéb projektek ütemezése gyorsabb és követhetőbb legyen. Ez egy általános betegség az európai pénzek elköltésénél, hogy túl lassú és beszabályozott az a folyamat, ami alapján el lehet költeni. 2 év eltelt, megszülettek a kedvező döntések. Megköszönte a miniszterelnök úrnak, hogy a lukácsházi víztározót, a Csaba utcai felüljárót, a belváros konstrukciót meg tudják csinálni, ezt a kormány döntésének köszönhetik. Miniszterelnök úr megígérte, hogy a következő időszak fő feladata az elhatározott fejlesztési projektek felgyorsítása és annak fokozottabb figyelemmel kísérése lesz. Ennek már jeleit is tapasztalta és tanácsolta neki, hogy üljön le időnként a polgármesterekkel és beszéljék meg, hogy mik a gondok a fejlesztési projektek ütemezése, végrehajtása terén és javasolta, vegyen részt a májusi Megyei Jogú Városok Polgármesteri találkozóján, kérdezze meg őket, hogy mit javasolnak, milyen jogszabályi változásokat hajtsanak végre például a közbeszerzésben, a hatósági eljárások ütemezésében, amelyek kötik a kezüket és nem tudnak előre lépni. Maga részéről ezt fontosnak tartja, de látja képviselő társa arcán, hogy ebben nem értenek egyet. Megpróbálja elérni, hogy nagyobb figyelem háruljon általánosan az önkormányzati beruházásokra, ezen belül Szombathely beruházásaira. A sajtó egyes híreivel szemben, ez nem zárt tárgyalás volt, megnézték a Március 15 téren azt a helyet, amit kijelölt a Közgyűlés a leendő színház épületének. Miniszterelnök úr fenntartja az ígéretét, hogy amennyiben a ma eldöntendő tervpályázat eredményeihez képest költségelhető lesz az új Kőszínház épülete, akkor a kormány ezt támogatni fogja. A Főtéren sétáltak, semmi atrocitás nem volt a városban, fagylaltoztak egy cukrászdá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öszöni a szót. Tisztelt Közgyűlés! Az a legkevésbé érdekfeszítő része a történetnek, hogy polgármester úr mit nyalt együtt Gyurcsány Ferenccel. Nem is erről, nem is erre irányult a kérdése Sági Józsefnek, hanem arra, hogy a város érdekében sikerült-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mar megbánta képviselő úr a jókívánság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Parancsol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mar megbánta a jókívánságá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rton Zsolt városi képviselő:</w:t>
      </w:r>
      <w:r>
        <w:rPr>
          <w:rFonts w:cs="Arial"/>
          <w:bCs/>
        </w:rPr>
        <w:t xml:space="preserve"> Nem, csak hát próbálja kifejteni a kérd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jtse ki képviselő úr a kérd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kérdés mögött megbúvó lényegi momentumot, mely szerint, ha ez volt az összes értelme annak, hogy idejött a miniszterelnök, hogy a már megítélt és a pályázatokon elnyert támogatások felhasználása ésszerűbbé legyen, ezt kérte tőle a város polgármestere és ezt megígérte a miniszterelnök úr, akkor valóban azt kell, hogy mondják, meglehetősen szerények az eredmények. És vélhetően akkor nem ezért jött ide, hanem azért, hogy zárt ajtók mögött tárgyaljon a szocialista párt aktivistáival, ami azért mégsem volt zárt ajtó, hiszen azért a sajtóban olvashatták, a sajtó számára nem volt nyilvános. Azért hála isten volt olyan médium, akit a szocialisták beengedtek, hisz a nyugat.hu-n nagyon részletes fotótájékoztatót láthattak a rendezvényről. Olvassa, hogy Németh Kálmán és Szabó Gábor alpolgármester urak tárgyaltak a Globe Invest képviselőivel a 11-es Huszár úttal kapcsolatos fejlesztési elképzelésekről. Bővebb tájékoztatást kérne alpolgármester uraktól, hogy ki ez a cég, ők kezdeményezték-e ezt a megbeszélést, milyen jellegű elképzeléseik vannak? Különös tekintettel arra a tényre, hogy az elmúlt ciklusban nem kevés pénzért, 10 millió Ft fölötti nagyságrendért elkészült a Huszár úti laktanya megvalósíthatósági tanulmánya. Illeszkedik-e ahhoz a koncepcióhoz, szükséges esetlegesen a későbbi beruházás későbbi elindítása kapcsán azt felülvizsgálni, hiszen egy tudásközpont koncepcióra tettek annak idején javaslatot, amit akkor el is fogadott a Közgyűlés. A beszámolóban olvasható Czeglédy alpolgármester úr érdekes újszerű javaslata, amely egy önálló női kézilabda egyesület megteremtésére irányul. Miért a két Közgyűlés közti beszámolóban találkoznak ezzel? Miért nem egy önálló napirend keretében, amikor jóval nagyobb időkeretben a Sport Bizottság, valamint a Gazdasági Bizottság véleményének ismeretében lehetne erről tárgyalni. Hiszen nem kevesebbről van szó az anyagban, mint hogy amennyiben egy ilyen döntést hoznak, akkor újra egy olyan hosszú távú anyagi áldozatot vállal a város a sport területén, amely részben nyilván a sportszerető közönség és az érintettek szempontjából üdvözlendő, ugyanakkor az elmúlt időszak törekvései következtében ott látható, hogy mind a FALCO KC mind pedig a HALADÁS labdarúgóival szemben a megemelt önkormányzati támogatás kapcsán egy erőteljes fejlődés indul e tekintetben. Ami főleg az önkormányzati önerő és az önkormányzati támogatás növekedésével járt együtt. Ez nem probléma, csak el kellene határozni, el kellene dönteni, és az elmúlt ciklusban a sportkoncepció keretében is erről tárgyaltak, hogy mi az a maximum, amit az Önkormányzat a profi sport támogatására szánni és odaadni kíván. Megérne egy önálló napirendet egy ilyen nagy horderejű döntés. Mikor a Közgyűlés elé kerül akár javaslat szinten, kicsit komolyabban kellene foglalkozni ezzel a kérdéssel. Azért felteszi a kérdést, van-e olyan pozícióban a városi költségvetés, vagy akár a szponzorációval megkereshető helyi vállalkozói erő, aki kitudja egészíteni a sporttámogatást? Van-e olyan pozícióban, hogy - a kosárlabda és a labdarúgás után - egy harmadik ilyen erős sportágat finanszírozni és hosszútávon a működését biztosítani tudja? Szeretné továbbá következő Közgyűlésre - polgármester úrnak már jelezte - az állattartási rendelet felülvizsgálatát kérni, Újperinten több lakó kezdeményezte. Eljuttatott egy levelet polgármester úrnak, miután nagy horderejű, néhány lakó komoly problémájáról van szó, hogy a szakmai előkészítést akár jegyz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egkezdt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állattartási rendelet felülvizsgálatát kezdeményezni és támogatni szíveskedjen.</w:t>
      </w:r>
    </w:p>
    <w:p>
      <w:pPr>
        <w:pStyle w:val="Normal"/>
        <w:ind w:left="540" w:hanging="540"/>
        <w:jc w:val="both"/>
        <w:rPr>
          <w:rFonts w:cs="Arial"/>
          <w:bCs/>
        </w:rPr>
      </w:pPr>
      <w:r>
        <w:rPr>
          <w:rFonts w:cs="Arial"/>
          <w:bCs/>
        </w:rPr>
      </w:r>
    </w:p>
    <w:p>
      <w:pPr>
        <w:pStyle w:val="Normal"/>
        <w:ind w:left="540" w:hanging="540"/>
        <w:jc w:val="both"/>
        <w:rPr>
          <w:rFonts w:cs="Arial"/>
          <w:bCs/>
          <w:color w:val="CC99FF"/>
        </w:rPr>
      </w:pPr>
      <w:r>
        <w:rPr>
          <w:rFonts w:cs="Arial"/>
          <w:b/>
          <w:u w:val="single"/>
        </w:rPr>
        <w:t>Dr. Ipkovich György polgármester:</w:t>
      </w:r>
      <w:r>
        <w:rPr>
          <w:rFonts w:cs="Arial"/>
          <w:bCs/>
        </w:rPr>
        <w:t xml:space="preserve"> A végén kezdi. Megkezdődött ez a munka, amit tetszett kezdeményezni. Németh alpolgármester és Czeglédy alpolgármester úr jelezték, hogy kívánnak reagálni.</w:t>
      </w:r>
    </w:p>
    <w:p>
      <w:pPr>
        <w:pStyle w:val="Szveg"/>
        <w:rPr>
          <w:rFonts w:ascii="Arial" w:hAnsi="Arial" w:cs="Arial"/>
          <w:bCs/>
          <w:color w:val="CC99FF"/>
          <w:szCs w:val="24"/>
          <w:lang w:val="hu-HU"/>
        </w:rPr>
      </w:pPr>
      <w:r>
        <w:rPr>
          <w:rFonts w:cs="Arial" w:ascii="Arial" w:hAnsi="Arial"/>
          <w:bCs/>
          <w:color w:val="CC99FF"/>
          <w:szCs w:val="24"/>
          <w:lang w:val="hu-HU"/>
        </w:rPr>
      </w:r>
    </w:p>
    <w:p>
      <w:pPr>
        <w:pStyle w:val="Normal"/>
        <w:ind w:left="540" w:hanging="540"/>
        <w:jc w:val="both"/>
        <w:rPr/>
      </w:pPr>
      <w:r>
        <w:rPr>
          <w:rFonts w:cs="Arial"/>
          <w:b/>
          <w:u w:val="single"/>
        </w:rPr>
        <w:t>Németh Kálmán alpolgármester:</w:t>
      </w:r>
      <w:r>
        <w:rPr>
          <w:rFonts w:cs="Arial"/>
          <w:b/>
        </w:rPr>
        <w:t xml:space="preserve"> </w:t>
      </w:r>
      <w:r>
        <w:rPr>
          <w:rFonts w:cs="Arial"/>
          <w:bCs/>
        </w:rPr>
        <w:t xml:space="preserve">A Globe Invest társasággal, befektetőivel polgármester úr társaságában tárgyaltak, részt vett egyébként Nemény András is a tárgyaláson. Tulajdonképpen egy tájékozódó, első megbeszélésre jöttek Szombathelyre. Van elképzelésük a 11-es Huszár út fejlesztésével kapcsolatban. Ezek az elképzelések jelenleg még nagyon embrionális állapotban vannak, de azt gondolják, hogy folytatni kell ezt a tárgyalást, ezt az egyeztetést, hiszen az elmúlt időszakban alpolgármester társa, polgármester úr is és többen több befektetővel próbáltak tárgyalni a 11-es Huszár út fejlesztése tárgyában. Tudni kell, hogy Szombathely egyik legértékesebb területéről van szó, amiről immáron elég hosszú ideje beszélnek. Az alapítványtól tavaly sikerült visszavásárolni a területet és ott a fejlesztés elindulásához igen komoly tőkeigényre van szükség, amivel a város nem rendelkezik és nem is tudja ezt önmaga megfejleszteni. Ez a fejlesztő társaság nagyon komoly referenciákkal rendelkezik, remény van arra, hogy tovább gondolva az elképzeléseket elindulhat egyfajta tervezési folyam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képzelésüket annyiban még pontosítani kell, hogy műemléki védettségű épületet nem lehet lebontani, de össze fog állni ez a projekt. Még ilyen embrionális státuszban van. Alpolgármester urat kérné fel a személyes megszólítatás okán is, hogy reagáljon a kézilabdával kapcsolatos felvetés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arton képviselőtársa, ha tanulmányozza a két Közgyűlés közti anyagot, akkor láthatja, hogy nincs bent a két Közgyűlés közti anyagban a női kézilabda ügye. Ugyanis polgármester úrral való egyeztetés alapján arra jutottak, hogy ennek önálló napirend formájában kellene majd visszajönnie a Közgyűlésre. Ez így fog történni a májusi hónapban. Körülbelül 1 éve folyik az előkészít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Benne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ki azt mondta polgármester úr, hogy nincs ben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fognak benne dön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kkor nem fognak benne dönteni.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Többen mikrofon nélkül:</w:t>
      </w:r>
      <w:r>
        <w:rPr>
          <w:rFonts w:cs="Arial"/>
          <w:bCs/>
        </w:rPr>
        <w:t xml:space="preserve"> Meg kellene né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Polgármester úr tájékoztatása alapján úgy tudta, hogy nincs benne. Akkor felhívja saját figyelmét arra, hogy tanulmányozza a két Közgyűlés közötti anyagot. Ezt meg is fogja tenni, mihelyst leül. Visszatérve a női kézilabdára. A döntést nem fognak benne hozni, mert abban maradtak polgármester úrral, hogy a májusi Közgyűlésre fog visszajönni, teljes Közgyűlési anyag formájában. Körülbelül 1 éve folyik az előkészítése a női kézilabda sporttal kapcsolatos ügyeknek. Polgármester úr azt kérte tőle, hogy legyen egy női csapatjáték, amelynek várhatóan nagy tömegbázisa, illetve szurkolói érdeklődése lenne. Van egy próbálkozásuk a női kosárlabda kapcsán, amit ő a maga részéről alapvetően azért tart fontosnak, mert közel 300 gyermek és fiatal vesz részt az utánpótlásképzésben, akiknek egy komoly jövőképe az, hogy van esélye a női kosárlabdának az első osztályban szerepelni. Nem szerepelt túlságosan fényesen a SAVARIA BC, de úgy gondolja, egy folyamat indult el azzal, hogy ezt a lehetőséget az Önkormányzat biztosította nekik a támogatással, és azt pontosan tudják, hogy az utánpótlás csapat a Rajczy sportiskolától elkezdve fölfele azért eléggé komoly és jó eredményekkel rendelkezik. A női kézilabda esetében úgy gondolja, nem kell senkinek sem elmondani, hogy a magyar női kézilabda sport a világ élvonalába tartozik. A magyar NBI. tulajdonképpen az egyik legerősebb bajnokság Európában. Hogyha sikerülne egy NBI.-es női kézilabda csapatot csinálni Szombathelyen, annak nagy valószínűséggel komoly nézőközönsége és támogatottsága lenne. Egyrészről itt is több százan vesznek részt az utánpótlásképzésben. Az egyetemem van női kézilabda csapat, amely most gyakorlatilag a másodosztályban szerepel. Felmerült az Egyetem részéről, hogy lehetne még szorosabbra fűzni az Önkormányzattal a kapcsolatot. Arra jutottak, hogy egy hosszú távú építkezéssel, tehát nem egyik napról a másikra játékos vásárlással, hanem egy hosszú távú folyamattal az utánpótlás megerősítésére 2-3 éven belül van annak alternatívája, hogy összefogással NB.I.-be lehessen juttatni egy női kézilabda csapatot. Az egyeztetések abba az irányba mentek el, hogy az Egyetem sportszervezete beleegyezik, tehát elfogadja azt az elképzelést - erről várhatóan 1-2 héten belül összeülnek az érintettek -, hogy az Egyetem és a város közösen hozzon létre egy klubot. Az Egyetem esetében komoly sporttámogatásra lehet számítani az egy Egyetem egy sportszervezet logikáján. A Savaria Egyetemi Központ várhatóan a női kézilabdát fogja megjelölni. Tehát az egyik forrása az erre jutó központi támogatás az Egyetem saját forrásai illetve az Önkormányzat esetleges saját forrása. Azért is fontos ez az önálló külön napirend, hogy pontosan lehessen látni, ennek mi a költsége. A Rajczy Sportiskola támogatásában benne van az ott lévő utánpótlásképzés folytatása. Megépítettek 3 milliárd Ft-ért egy Sportcsarnokot, amely sportcsarnoknak - hogyha nagyon leegyszerűsítik - a kihasználása csak félig valósul meg, hiszen ha leegyszerűsítik a kosárlabda bajnokságra, akkor mindig egy hétvége üres a Sportcsarnokban. Ezért kézenfekvő az az elképzelés, hogy egy komoly szurkolói bázissal rendelkező női csapatjátékot a Sportcsarnokban mutassák be a Szombathelyieknek. Hogyha ezt fel tudják építeni az elkövetkezendő 2-3 év alatt, akkor a Sportcsarnokban nemcsak az NB I-es férfi kosárlabda, hanem egy NB I-es női kézilabda csapatjáték folytatására is sor kerülhet, úgy gondolja a szombathelyiek, illetve a vas megyeiek megelégedésére. Az egyeztetéseken egy nagyon fontos dolog elhangzott. Amit kihangsúlyozott és az ott lévők ezt maximálisan támogatták: a női kézilabda sport esetében az nem fordulhat elő, ami a kosárlabda esetében, hogy persze szerencsés, hiszen egymást erősíti a konkurencia harcban, illetve a verseny konkurenciában a Körmend és a FALCO kosárlabdacsapata. Ez már egy állapot, ezen változtatni nem lehet. Több helyen elmondta, mind a két klubnak érdeke a másik létezése. Na de a női kézilabdát ha elkezdik fejleszteni, akkor Vas megyében egy első osztályú csapatnak kell lennie, illetve az egész megyében mindenkinek azért kell dolgoznia, hogy a megye, tehát ez nem Szombathely női kézilabda csapata, hanem a megye női kézilabda csapata lenne. És nagyon fontos lenne az, hogy az erőforrásokat itt lehessen összpontosítani. Az előkészítésben egyébként részt vesz a Női Kézilabda Szövetség Vas Megyei Szervezete is, koordináló tevékenységet lát el. Úgy gondolja, hogy így talán egy egységes kezdeményezés lehet Szombathely-Vas megye, az Egyetem és a Női Kézilabda Szervezet együttműködésével. Ott tartanak most, hogy talán 2-3 héten belül sor kerülhet az egyesület megalapítására, az ezzel kapcsolatos dokumentumokat meg elhozzák a májusi Közgyűlés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imerítő volt a válasz. Egyet azért még hozzátenne, pontosabban két dolgot. Nem sport szakember, de a magyar-norvég kézilabda meccsen kint volt és megdöbbenve látta, csurig volt a sportcsarnok és jegyet nem lehetett kapni a mérkőzésre. Tehát népszerű sport, úgy gondolja. A másik: a forrás tekintetében úgy látja, hogy ezzel a sporttal lehet megszólítani olyan, a városban dolgozó nagyvállalatokat, akik ezt a sportágat máshol szponzorálják, csak náluk nem volt alkalmuk szponzorálni. Eléggé irritáló, mikor a győri közvetítéseken látja a sportcsarnokban az olyan feliratokat, ami azért szombathelyi céget jelent. Meg kellene adni azt az alkalmat, hogy itt is el tudják költeni a szponzori pénzüket. Teljesen természetesen ehhez egyeztetés kell, és ezért gondolt arra, hogy májusban térjenek vissza, talán akkor konkrétabbakat tudnak mondani a forrás megjelölés oldalár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Maga is szívesen szót ejtene a panelről és egy pár dolgot pontosítana. A panelpályázatukat tavaly szeptemberben úgy határozták el, év végéig kiírják, hogy fel tudjanak készülni a résztvevők, a különböző kivitelezők a pályázatra, és az idei évnek már úgy fussanak neki, hogy tudják tervezni a kivitelezők, milyen munkára, milyen mennyiségű ablak milyen erős szigetelésre van szükség. A többszöri egyeztetés miatt elhúzódott az idei évre, és ezt azért jelzi, mert képviselőtársának is lehetősége nyílt volna egyrészt arra, hogy konzultáljon akár vele – hiszen egyrészt Közbeszerzési Bizottsági tag – másrészt pedig a választókörzetében 9 panel pályázattal érintett is a körzetben. Tehát mindenképpen fontosnak tartotta, hogy ebben a folyamatban megfelelő garanciális elemeket találva részt vegyen és képviselje a lakosság érdekeit. Kétségtelenül a panelvita kapcsán ellenzéki támogatással az a helyzet állt elő, hogy szocialista képviselőtársaival együtt maga sem támogatva a 25 panel két részletben való kiírását - egy műszaki, tehát lift és a többit -, egyben való kiírását a Közbeszerzési Bizottság így fogadta el. Így került a kiírás elfogadásra. Ennek megfelelően a maga részéről csak a jelenlegi feltételekhez alkalmazkodva tud további garanciákat keresni arra, hogy a panelprogram pályázatában részt vevő lakók minél zökkenőmentesebben tudják élvezni ennek a pályázatnak az előnyeit. Ennek kapcsán többször is felvette a leendő kivitelezővel a kapcsolatot. Elmondta neki azokat az aggályokat, amik egyrészt az első, másrészt a második kiírásban felmerültek. Számára ez már a harmadik, hiszen az előző választási ciklus vége felé már volt egy panelfelújítás, illetve tavaly egy másik, amit egynek számítanak, és ez a harmadik, amit második ütemként aposztrofálnak. Igyekezett, és próbálta a lehető legjobb feltételeket megteremteni a lakók részére. A nyilvánosság előtt szeretne elmondani egypár nagyon fontos problémát, illetve egyeztetést, amit a következőkben meg kell tenni és a maga részéről ezt a kivitelezővel megtette. Azért is szeretné elmondani, mert nem tudott részt venni a Lakásszövetkezet részközgyűlésén, ahol ezt el tudta volna mondani. De mindenképpen fontosnak tartja a lakosság minél alaposabb és minél pontosabb tájékoztatását. Ennek érdekében megállapodott a kivitelezővel, hogy a Népfront Lakásszövetkezet által rendelkezésre álló kábeltévé hálózaton, pontos leírást fog adni, hogy egy-egy laképületben milyen típusú ablakok milyen folyamat kapcsán fognak bekerülni. A lakók a lehető legpontosabban tájékoztatva legyenek, hogy mit kapnak a pénzükért, milyen határidővel kapják a szolgáltatást, és a szolgáltatás elvégzésének esetlegesen milyen következményei lehetnek, ami adott esetben a kivitelezőt, vagy a lakót terheli. Nagyon fontos elemnek tartja. Miután a lakóterületén egy úgynevezett alagútzsalus technológiával készült lakások vannak, amelyek eltérnek az eddigi panellakások szigetelésétől és nyílászáró cseréjétől, ezért szintén egyeztetett a leendő kivitelezővel, és egy olyan műszaki szakember műszaki vezetőként való beépítését javasolta, aki már az elmúlt években végzett ilyen tevékenységet ezekben a házakban, hogy a lehető legkevesebb gond, probléma legkevesebb reklamáció legyen a későbbi kivitelezés kapcsán. Fontosnak tartja azt is, hogy a kivitelező a megígért időpontban ott legyen és elvégezze ezt a munkát, hogy ne kerüljön abba a helyzetbe a lakó, hogy kétszer, háromszor, négyszer, hatszor kelljen szabadságot kivennie, mert a kivitelező nem érkezett meg a meghatározott időpontban a munka elvégzésére. Megállapodott a kivitelezővel egy úgynevezett független műszaki ellenőr közös anyagi feltételeinek megteremtében, aki szintén független a műszaki vezetőtől, egy műszaki ellenőrzést fog végezni az általuk megbízott bonyolítón és műszaki ellenőrön kívül a feladatok elvégzésének pontosságáról. Kéri a lakosságot, ha bármilyen hibát észlelnek, időben szóljanak, hogy minél előbb tudják orvosolni az esetleges hibákat. Kéri a lakosságot, hogy érdeklődjenek a panelprogram különböző elemei után, mert igyekeznek minden információt kielégíteni, hogy minél zökkenőmentesebben bonyolódjon le a panelprogram. Ha már ez a kiírás történt, ha már ez a végeredmény, egyetért polgármester úrral, ezen már nem tudnak változtatni, hiszen a törvények jelentős mértékben behatárolják a lehetőségeiket, akkor a lehető legzökkenőmentesebben és a lehető legnagyobb garanciával tudják ezeket a panelprogramokat végrehaj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Németh Kálmán alpolgármester úrtól szeretne két dolgot kérdezni. Beszámol arról, hogy április 1-jén megbeszélést tartott a SZOVA vezérigazgatójával az új autóbusz pályaudvar projekt jelenlegi helyzetéről. Szeretné, ha ezt elmondaná. Ezen kívül megbeszélést folyatott az Oladi plató építőközösség képviselőivel. Le is van írva a beszámolóban, hogy miben maradtak. Két dolgot szeretne kérdezni. Mi az az ellentételezés, ami ennek a vállalásnak a másik oldalát jelenti, mert ez egy óriási anyagi költség, óriási dolog, ami le van írva. Kérdezné, hogy az ügyben hogy érintett Nárai község polgármestere, mint magánszemély, az építőközösség tagja vagy más módon? Nárai nem lehetett érinte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autóbusz pályaudvar építésének jelenlegi helyzetét tekintették át Kovács Előd vezérigazgató úrral. Mint ismeretes, a beruházáshoz szükséges terület jelentős része a SZOVA tulajdonában van. Van egy 0,5 ha-os terület, amely állami tulajdonban a Volán kezelésében található. Ennek a területnek a megszerzésére az elmúlt időszakban elég komoly erőfeszítéseket tettek. Tulajdonképpen azt mérlegelték, hogy amennyiben május végéig nem tudják megszerezni ezt a területet, akkor ennek a területnek a hiányában is el fogják indítani a projektet, mert lehetőség van arra, hogy ne a SZOVA Zrt., hanem a leendő beruházó szerezze meg. Most úgy tűnik, jó esély van arra, hogy a terület megszerzése közeli időpontban rendeződik. Csak utalna arra, amit Marton Zsolt képviselő úr kérdezett, hogy a miniszterelnök úrtól polgármesterük milyen segítséget kért: például ezt is kérte, és ennek már van is kézzelfogható eredménye. Reméli, egészen odáig jutnak, hogy ezt a 0,5 ha-t meg tudják vásárolni, és ebben az esetben kiírásra kerülhet a projekt teljes mértékben. Az a probléma, hogy a beruházók és a befektetők már türelmetlenek, hiszen az elmúlt 1,5 évben nagyon sok alkalommal tárgyaltak velük. Négy olyan befektető van, aki versenyezne ennek a projektnek a megvalósításáért. A másik kérdés, amit Csemelyi András képviselő társa felvetett: az Oladi plató. Az Oladi platóval kapcsolatosan egy nagyon komoly egyeztető megbeszélésre került sor, aminek eredménye az, hogy az Oladi plató Építőközösség és a Viziközmű társulás felvállalta azokat a kötelmeket, amelyeket egyébként bármely magántulajdonú beruházás esetén az Önkormányzat igényel. Meg kell építeni a Jégpince utcát, meg kell, hogy építse a parkerdei utat és a Bartók Béla körforgalmat (Bartók Béla út, a jégpince utca és a Gagarin út csomópontjában található körforgalmat), hiszen ezek az utak azért válnak szükségessé, mert ott 460 telek kerül kialakításra és ismerve a jelenlegi építési lehetőségeket, nem 460 család fog oda költözni. Az Építőközösség nagyon hosszú idő óta tárgyalt e vonatkozásban, és szerette volna, ha az Önkormányzat bizonyos forrásokat biztosít az útépítések vonatkozásában. Elmondta, nincs erre lehetőségük, és miután magánberuházásról van szó, nem tehet mást az Önkormányzat, mint amit egyébként más beruházás esetén is tesz. Magyarul előírja a teljes közművet, kéri az utat, a közvilágítást. Ezt vállalták fel. Május 31-ig kerül sor a megállapodás megkötésére. Ennek a megállapodásnak az előrebocsátásával adta meg ideiglenes jelleggel Szombathely Megyei Jogú Város polgármestere a hozzájárulást az Építőközösség számára, kizárólag a csapadékvíz elvezetés építését elkezdheti, azzal a kötelemmel, hogy amennyiben május 31-ig a megállapodás nem jön létre, akkor a tulajdonosi hozzájárulást visszavonja az Önkormányzat. Úgy vonja vissza, hogy semmi fajta kártérítési igénnyel nem léphet fel. A két tárgyaló partner, amely  közül valójában az egyik Nárai polgármestere, és Jelinek úr nagyon korrekten álltak a dologhoz, ennek eredményeképpen már azóta is tárgyalt velük. Úgy tűnik, hogy nem is május 31-ig, hanem május közepéig ez a megállapodás létrejön, és megnyílik a lehetőség az Oladi plató közművesítésére, a közművesítés után pedig a lakóépületre történő építési engedély kiadására. Abban is megállapodtak, hogy miután az építés jelentős forgalmat fog generálni, ugyanúgy fog eljárni az Önkormányzat, mint minden más ilyen nagyságrendű építésnél. Állapotfelmérés történik azokon az utakon, amelyeket az építés során igénybe vesznek, majd az építés befejezését követően is megtörténik ez, és vállalja az építőközösség ugyanebben a megállapodásban, hogy az eredeti megállapodásnak megfelelően helyre állítja az igénybe vett uta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bből kitűnik, hogy nem Nárai és Szombathely között volt tárgyalás, hanem mint tulajdonos vett részt alpolgármester úr.</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Rettegi Attila városi képviselő:</w:t>
      </w:r>
      <w:r>
        <w:rPr>
          <w:rFonts w:cs="Arial"/>
          <w:bCs/>
        </w:rPr>
        <w:t xml:space="preserve"> Egyik kérdése arra vonatkozna, hogy április 17-én Németh Kálmán és Dr. Szabó Gábor alpolgármester urakkal, jegyző úrral, illetve Keringer Zsolttal, az Informatikai Iroda vezetőjével a tervezett informatikai fejlesztésekről, pályázati lehetőségekről volt megbeszélés. Adott esetben vannak-e itt új elképzelések, miről szólnak, és mire lehet számítani? A másik nem konkrétan a beszámoló szövegéhez kapcsolódik, de úgy gondolja, ide tartozhat. A szeptemberi Közgyűlésen kapott arra ígéretet, hogy az Oladi lakótelepen egy buszváró pavilon felállításra kerülhet. Az elképzelés, hogy reklámcégek csinálnak majd ingyen is a város számára buszváró pavilonokat. A kérdése arra vonatkozik, megtörtént-e már a pályáztatás, lehet-e tudni, hogy ez a projekt mikor indul el? A másik dolog pedig ezzel kapcsolatos, ha így van, hogy reklámcégek beruházásában ezek megvalósulhatnak, az Oladi lakótelepen azóta egy másik igény is felvetődött, az Árkádia buszmegállóban a másik oldalon is, mivel a másik oldalon van ilyen, tehát most már két buszváróra lenne szükség az Oladi lakótelepen. A megvalósításra mikor kerülhet sor? Minden választókörzeti képviselőt érdekelhet ez a dolog, hogy utána mi lesz a rendje, hogy a reklámcégnek jelzik vagy a város felé.</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gyik felét magára vállalja, a másik felét Szabó Gábor alpolgármester úrra testálná. Majdnem kiírásra került egyszer ez a pályázat, de visszavonták akkor az előterjesztést, és most valószínű kiírásra kerül. Szeretné, ha kitűnne a pályázatból, hogy ilyen igény felmerült a városban, és ezt jó néven veszik a pályázóktól, ha teljesítik. Köszöni a második bejelentést, mert akkor ezek szerint nem csak egy, hanem két ilyenre lesz szükség. Az időpontokat számolva, ha dönt a Közbeszerzési Bizottság, a következő héten megindul az eljárás, akkor ki lehet számítani a közbeszerzési eljárás időpontjából, hogy körülbelül mikor kerül a végére. Maga is kiszámolja, fejből nem tud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z InfoSavaria megnyitásán részt vett. Az elmúlt években közreműködik ennek a nagy jelentőségű informatikai oktatási konferencia megszervezésében, rendezésében más szervezetekkel, a Polgármesteri Hivatal Informatikai Irodájának munkatársaival együtt, és ott elmondhatták, Szombathely a rendszerváltás óta az informatikában élenjáró a megyei jogú városok között. Ennek is köszönhető, hogy egy ilyen nagy jelentőségű, országos konferenciának a házigazdái lehetnek. Szeretnék ezt a pozíciójukat megőrizni a megyei jogú városok között. Nemcsak azzal, hogy polgármester úr tölti be a Megyei Jogú Városok Szövetségében az Informatikai Bizottság elnöki tisztségét, hanem azzal is, hogy az E-közigazgatásban az elhatározott fejlesztési nagyprojektjeik előkészítésében megteszik azokat a szükséges lépéseket, hogy elsők között lehessenek, amikor pályázati támogatásokat osztanak szét az E-közigazgatás fejlesztésére. Talán nem mindenki tud róla, a kistérségi E-közigazgatási hálózat ASP központ megszervezésében is Szombathely a mintaadó város a megyei jogú városok számára. Ennek hamarosan lesz egy ünnepélyes átadása több községgel együtt, adóügyi, szociális, gyámügyi egyéb kérdésekben informatikai ügyintézésre nyílik lehetőség. Gyakorlatilag Keringer úrral ezeket a kérdéseket beszélték meg. Tehát, milyen lépéseket kell megtenniük ahhoz, hogy sikeresen pályázhass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ban még kiegészítené alpolgármester urat, hogy kezd beérni annak a ciklusokon átívelő városi törekvésnek a gyümölcse, ami az informatikát homlokterébe helyezi a városi fejlesztéseknek. Ez Wagner András idején indult még a rendszerváltás közelében. Azok az elnyert pályázatok, azok a fejlesztések, amik nem olyan régen például a GVOP viszonylag jelentős összegű felhasználását jelentették, olyan pozíciót biztosítanak most a városnak, hogy eredményesebben tudnak a következő pályázatokra startolni, mint az ilyen fejlesztésekkel nem rendelkező önkormányzatok. Ez egy helyzeti előny, próbálják kihasználni, értékesíteni a szolgáltatásaikat is. A négy lépcsős E-közigazgatásban a 3. körül van az informatikai rendszerük. Ezt köszönjék meg az informatikával foglalkozó szakembereknek is, mert nagy része az ő érdemük. A városvezetés megpróbál rá kikaparni egy kis fejlesztési pénzt is. Bíztató jelek vannak, hogy ez a fejlesztés bevál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Meglepődtek, hogy mekkora címmel jelent meg tegnap az egyik internetes portálon egy cikk a Tóvendéglőről, ezzel kapcsolatban lenne kérdése. A héten volt a Magellán lakossági fórum, ahol az egyik legnagyobb probléma a megnövekedett autóforgalom, illetve az autók elhelyezése, a parkolóhelyek problémája. A cikknek a címéből is kiderül, és az arra járó városlakók is láthatják, hogy egy egyszintes épületből hirtelen kinőtt egy kétszintes épület, ami közel 600 m</w:t>
      </w:r>
      <w:r>
        <w:rPr>
          <w:rFonts w:cs="Arial"/>
          <w:bCs/>
          <w:vertAlign w:val="superscript"/>
        </w:rPr>
        <w:t>2</w:t>
      </w:r>
      <w:r>
        <w:rPr>
          <w:rFonts w:cs="Arial"/>
          <w:bCs/>
        </w:rPr>
        <w:t xml:space="preserve">-en az eredeti alapterület többszörösén fog működni. Nem látta maga sem, mikor arra sétált, hogy épülne-e új parkolóhely ehhez a Tóvendéglőhöz? Ahogy olvasható a cikkben is, illetve a vendéglátóhely honlapján, elsősorban a nyári szezonra fognak koncentrálni, esküvői és egyéb nagy rendezvényeket, konferenciatermet építettek oda, ami azt jelenti, hogy adott esetben több száz vendéget várnak, ami akár 100 gépjármű elhelyezését is feltételezheti. Kérdi polgármester urat, történt-e egy ügyben egyeztetés, lesz-e ott parkoló? Abban a csúcsidőszakban van pont a Tófürdőnek a legnagyobb kihasználtsága. A Csónakázó tóra is ebben az időszakban járnak ki a legtöbben az emberek, és egyébként is problémás ott a parkolás, nemcsak a belvárosban. Hol készül parkoló vagy adott-e az építési engedél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fogta képviselő társa, mert amit most kérdezett, az építéshatósági ügy. Valószínű az eljáró hatóság ezeket a dolgokat megvizsgálta. Erre most nem tud válaszolni. Jegyző úrhoz fordul, hogy tud-e valami konkrétat ebben az ügyben mondani, vagy írásban kívánják tájékoztatni képviselőurat?</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Kaczmarski János jegyző:</w:t>
      </w:r>
      <w:r>
        <w:rPr>
          <w:rFonts w:cs="Arial"/>
          <w:bCs/>
        </w:rPr>
        <w:t xml:space="preserve"> Élve azzal a lehetőséggel, hogy 15 napon belül írásban válaszolhat, írásban teszi meg a választ. Elfogadja a kérdést, tehát nem egyedi építéshatósági ügyben, hanem a Közgyűlés a fóruma a kérdések feltevésének. Tudomásul veszi, és írásban tájékoztatja az elnök ur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öviden azt mondja jegyző úr, hogy visszatérnek rá. Kíváncsi rá maga is. Tetszik ez az új létesítmény, mert díszíteni fogja azt a környéket, de hogy annak hatósági ügye hogyan áll, azt nem tu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Talán tud segíteni valamiben. Az engedélyt nem ő adja ki, viszont mint a körzet képviselője a beruházást nyomon követte, illetve már a kezdeti időszakban Tervtanácsi üléseken megjelent, ahol természetesen szóba került ez a dolog, hiszen nem alapeset és számos másik problémát is felvet ez a beruházás. Arra hívja fel a figyelmet, hogy a beruházó tulajdonával szemközti Camping területe is az övé - a Tervtanácsi üléseken elhangzottak szerint, hangsúlyozza - a parkolók egy részét ott kell megoldani, a meglévők mellett. Akkor ezt a megnyugtatónak tűnő választ adták, nem tudja, hogy azóta az építési engedélyek során milyen megoldás született. A Tervtanács előkészítő ülésen ez hangzott el. </w:t>
      </w:r>
    </w:p>
    <w:p>
      <w:pPr>
        <w:pStyle w:val="Normal"/>
        <w:ind w:left="540" w:hanging="0"/>
        <w:jc w:val="both"/>
        <w:rPr>
          <w:rFonts w:cs="Arial"/>
          <w:bCs/>
        </w:rPr>
      </w:pPr>
      <w:r>
        <w:rPr>
          <w:rFonts w:cs="Arial"/>
          <w:bCs/>
        </w:rPr>
        <w:t xml:space="preserve">Kérdése polgármester úrhoz: a határozati javaslatok között a kiegészítő anyagban található az Illés Alapítvány részére 3 millió Ft önrész biztosítása egy bizonyos Burgenlandi Labdarúgó Szövetséggel közösen beadandó pályázathoz. A szöveges részben egy fél mondat található arról, hogy mi is akar ez lenni. Nem egészen érti. Összességében egy 60 milliós projektnek tűnik a leírás szerint. Mit akarnak megvalósítani valójában? Mi ennek az együttműködésnek a célja, illetve ezt a 60 millió Ft-ot mire kívánják elkölteni, amit pályázattal együtt szeretnének megnyer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usztriával közösen valószínű egy Interreg pályázatba próbálnak belekezdeni, és alpolgármester urat, mint a futballakadémia szakértőjét kérné a válaszadásra.</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Közgyűlés összes tagja és Horváth Zsolt előtt is, ismert a tény, a labdarúgásnál komoly vállalkozásba kezdtek azzal, hogy az utánpótlást professzionális szinten próbálják képezni Szombathelyen Illés Béla és több szakmai befektető által. Ez önmagában indokolja, illetve az eddigi eredmények – nem az NB II-es csapat szereplésére gondol, hiszen ott majdhogynem házi feladat a feljutás –, amit az utánpótlás terén értek el, meg kell nézni az utánpótlás csapatok eredményességét és a szakmai véleményeket az Illés Akadémiáról. Minden feltétel meg van ahhoz, és minden azt indokolja, hogy ilyen jellegű vállalkozásban és pályázatokban támogassák őket. Ez a maga alapgondolata. Részletekben akkor még tájékozódik a képviselő úr felvetése alapján, begyűjt gyorsan pár információt, ha ez nem egyértelmű az előterjesztésből. Öt percet fog kérni rá. </w:t>
      </w:r>
    </w:p>
    <w:p>
      <w:pPr>
        <w:pStyle w:val="Normal"/>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Több témához is hozzá szeretne szólni, és kérdései is lennének. Örül annak, hogy előkerült az informatika ügye. Volt ennek a Közgyűlésnek egy Informatikai Bizottsága az előző ciklusban, melynek maga is tagja volt és az informatikára úgy tekintettek, mint egy lehetséges versenyelőnyére Szombathelynek, hogy ha a kellő fejlesztéseket elvégzik, és maga is úgy látja, hogy jó irányba haladnak. Ebben az ügyben érdemes kiemelni Rettegi Attila képviselőtársuk úttörő kezdeményezését is iskolaigazgatóként. Megjelent a sajtóban és tudják, hogy az Oladi ÁMK-ban egy webgazda képzés kezdődött el, ami rendkívül izgalmas és előremutató kezdeményezés is. Ezek azok a fajta kezdeményezések, akár az oktatási ágazatban, akár máshol is, amiket érdemes támogatni és a városnak mellé állni. Sürgősségi indítványként került eléjük egy pályázat. Előbb Soós képviselőtársával a Városfejlesztési Bizottság elnökével beszélgettek ezzel kapcsolatban. Ez a Sziget utca, Torockó utca, Szabadka utca, Sárvár utca, Kolozsvár utca csapadékelvezetésére vonatkozó pályázat. Kéri a Közgyűlést, hogy támogassa ezt az indítványt, hiszen rendkívül fontos ezeknek a területeknek a fejlesztése. A keleti városrészt, vagy akár Zanatot is lehetne említeni. Ezek a peremterületek mindig úgy érzik, nincsenek kellő mértékben támogatva más területekhez viszonyítva. Már szóba került a kézilabda, bár a következő Közgyűlésen tárgyalják ezt, és ezt maga is jónak tartja, hiszen a Sportbizottság ülésén egy elég előremutató, érdekes vita alakult ki erről a kérdésről. Egy elvi állásfoglalásról volt szó ebben az anyagban, majd nyílván a következő Közgyűlésen egy részletesebb anyag kerül behozatalra. Elvi támogatásként a Sport Bizottság egyhangúlag úgy döntött, ezt támogatni kell, viszont sok kérdés felmerült. Egyik legfontosabb problémájuk, észrevételük az üggyel kapcsolatban az volt, úgy gondolják, hogy Szombathelyen most is számtalan olyan sportegyesület van, amelyik támogatásra érdemes és további fejlődését segíteni kell a városnak. Egy olyan aggályuk fogalmazódott meg, amit a következő Közgyűlésen tisztázni kell, ha bekerül ez az anyag: ennek a leendő kézilabda egyesületnek az anyagi fedezete, ami azért nem lesz kevés egy élvonalbeli csapat finanszírozásaként, ne menjen a többi sportegyesület kárára. Ha a város úgy dönt, hogy ezt támogatja és melléállnak egy ilyen kezdeményezésnek, akár generálnak egy ilyen kezdeményezést, akkor azt úgy tegyék meg, hogy annak pénzfedezetét, plusz fedezetét, valahonnan a város megpróbálja előteremteni, és nem az lesz a következménye, hogy esetleg más, már régóta működő szervezetnek kevesebb pénz jut. Kérdése lenne, ami kevésbé kellemes, mint az előzőek, de úgy gondolja, hogy mindenképpen szót kell róla ejteniük. Az egyik országos napilapban megjelent egy cikk arról, hogy az egyik képviselőtársuk ellen esetleges nyomozás folyik a rendőrségen. Direkt nem említi a nevet, nem tartaná korrektnek, ugyanakkor mégis fel kell tennie polgármester úrnak a kérdést – írásban is intézett kérdést, amire nem kapott választ -, van-e most információ ezzel az üggyel kapcsolatban? Hiszen, ahogy írta a levelében – nem tudja, hogy elolvasta-e polgármester úr - ezek az ügyek azért súlyosan rombolják Szombathely tekintélyét. A korrupciós ügyek azok az ügyek, amiknek a leghamarabb pontot kell tenni a végére. Hiszen nem csak az adott személyt érintik, hanem az egész testület és magára Szombathely városára is rossz fényt vet, ha az országos sajtóban ilyen megjelenik. Erre kérne választ, hogy van-e polgármester úrnak informáci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első három hozzászólásával tökéletesen egyetért. Sajnálja, hogy nincs itt Rettegi képviselőtársuk, mert maga is megköszönné neki azt a kezdeményezőkészséget és innovatív hozzáállást az oktatás dolgaihoz, amit ő tanúsít.  Nem csak az informatika kapcsán, hanem például a szabásvarrás szolgáltatásszerű képzésének a beindításához és az ún. mintaüzlet megnyitásához. Le a kalappal. Így kell hozzáállni egy szakképzési rendszerhez. Az utolsó kérdésével kapcsolatban azt tudja mondani, amit hivatalos válaszként kapott. Képviselő társa kérdése alapján írásban kereste meg a rendőrkapitányságot. Onnan írásban kapta azt a választ, hogy nem folyik képviselőjük ellen büntetőeljárás. Azt kérte főkapitánytól, ha mégis valami változás lenne, azt hasonlóképpen jelezze. Ez idáig nem történt ilyen, meg fogja keresni ismét, hogy van-e változás. Ennyit tud mondani. Amit egyébként ennek a kérdésnek a fontosságáról elmondott, azzal még csak vitatkozni sem kíván.  </w:t>
      </w:r>
    </w:p>
    <w:p>
      <w:pPr>
        <w:pStyle w:val="Normal"/>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A választókerületében van a Wesselényi utca 16-os számú lakóház. A korábbiakban döntött a Közgyűlés arról, hogy itt 5 lakás szanálásra kerül és ezeket a lakásokat színészlakások céljára hasznosítanák. Megkereste őt egy ott élő idős asszony fia, hogy édesanyja nem szívesen venné ezt a megoldást, hiszen évtizedek óta ott lakik és - hozzá kell tenni - ezek a lakások félkomfortosak, nagyon olcsó a lakbér, illetve a rezsi költsége, érzelmi és egyéb kötődései is vannak. Kérdezné, hogy áll ez az ügy? Mert időközben konzultált Kővári Attila képviselőtársával is, hogy esetleg elvetésre kerülne ez a megoldás, hogy itt kerülnének elhelyezésre a színészek. Hozzá kell tenni, hogy a megoldás egyébként sem túl jó, hiszen nagyon komoly felújításra lenne szükség. A másik dolog az, hogy a többség, akik ott laknak ebben az 5 lakásban, idős állampolgárok, és mindenki tudja, hogy idős fát nem lehet átültetni, mert belepusztul. Arra szeretne választ kapni, hogy mi a helyzet a színészlakásokkal kapcsolatban a Wesselényi utca 16.sz. alatt való elhelyezéss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ilágért sem kívánják senki pusztulását és pontosan azért született az a döntés, hogy nem lesz színészház és kijelölt lakótelep. Ahol van önkormányzati bérlakás, azt felújítják, aztán ha lesz színész, akkor megkapja. Senkit nem akarnak akarata ellenére kiköltöztetni. Ha nem kíván elköltözni, akkor nem költözik el. De ez egy dolog, amit mondott, hogy azok bizony lepattant komfort nélküli vagy félkomfortos ingatlanok. Az Önkormányzat tulajdona, amit előbb-utóbb fel kell újítani, mert ilyen ingatlanokban se színész, se más nem tartózkodik szívesen. Ebben viszont valószínű lesz lépés, és a komfortosítás a felújítás során a SZOVA-nak lépnie kell. Az van tervbe véve, hogy ahol van üresedés, vagy megfelelő lakás, odaköltözhetnek, nem különösebben egy csoportba tömörítve. Ha lesz ilyen üresedés, vagy mégis vállalja a lakó, hogy egy komfortosabb, neki megfelelőbb lakásba átköltözik, akkor nem fognak ennek gátat szabni. A lakást viszont fel kell újítani, komfortosítani kell akár ilyen, akár olyan lakás. De semmiféle ilyen jellegű akciót nem terveznek a kérdésben. Többen fognak majd híres emberek környezetében lakni.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Üdvözli, hogy a lakásszövetkezetek elnökével egyeztetések történtek az iparosított technológiával készült lakóházak felújításával kapcsolatban. A Petőfi u. 41-ből a körzetében a 14 emeletes épület is készülődik arra, hogy egy ilyen pályázatra benevezzen. A Nemzetközi Köztisztasági Fórum és Kiállítás gazdái 1993 óta. Szintén volt a két Közgyűlés között ezzel kapcsolatos megnyitó. Felhívja a figyelmet arra, hogy a belváros családi lakóházai környékén nagyon sok anomália van köztisztaság terén, és a Fő tér környezetében lévő belső udvarok köztisztasága területén. Ha már utak és járdák építésére nincsen pénzük, a kevésbé költséges, de szükséges takarításokat a Paragvári, Petőfi, Deák utcák által határolt belső önkormányzati tulajdonban lévő területen végezzék el. Tartsák karban a területet. Tartsanak karban olyan területeket, és próbáljanak meg a helyi lakóközösségekkel egyeztetve tisztaságot tartani, ahol a zöldterület lakóházakat vesz körbe. Ezek rendkívüli módon rossz hangulatot és rossz városképet eredményeznek. Felhívja a figyelmet, hogy Szombathely 1993 óta ennek a nemzetközi rendezvénynek a gazdája. Próbálják meg ezt kiemelten kezelni. A Kalandváros újabb 1 millió Ft-ot kapott játékra - a most megnyílt Szombathely Center utalta át ezt az összeget, melyet örömmel fogadott. Egyúttal lenne egy javaslata. Az óvodák nagy részének, egyúttal a Szivárvány, Deák utcai óvodának nincs EU komform játék az udvarán. Szeretné, ha a Kalandvárosnak lenne egy olyan buszjárata, amely a gyermekeket szállítaná a Kalandvárosba és próbálják meg ezt az óvodások számára is napi szinten nyitottá tenni, hiszen itt megfelelő biztonságú játékok vannak. Ezeket biztosítsák a városban lévő óvodások, vagy adott esetben alsó tagozatos iskolások részére is. A 8 határozati javaslat, amit reggel kaptak, a két Közgyűlési beszámoló közti anyagában van. Az alapítványok 3.850eFt-ot kapnak a civil alaptól. A kulturális alapból is 500eFt jut 3 alapítványnak. Rendkívül nehéz gazdasági helyzetben bizony nehéz ezeknek az alapítványoknak az 1%-on felül adományokat szedni, akár rendezvényekkel, akár egyéb módon. A mai napon ezekkel a határozati javaslatokkal az alapítványoknak juttatnak. Jelképes összegek ezek, sokkal többet kellene az alapítványoknak kapni, mert a feladatuk, funkciójuk és szándékaik - gondol itt a Caritas céljaira is, a pszichiátriai betegeknek az egészségügyi megszorításokkal történő elvonások nehéz helyzetére is - kiemelt szerepet kell, hogy kapjanak a városban. Örömmel tapasztalja, hogy a minisztérium a havi 1.300eFt támogatást az Esélyek Házának biztosítja. Kérése, hogy az ezzel kapcsolatos program ne a Rehab-Team-nek a munkálkodása keretében, hanem kiemelten Esélyek Házaként jelenjen meg a közvélemény előtt is. Ezek a programok olyan jellegűek, amik a városban működő női civil szervezeteknek a kiemelt érdeklődésére is figyelmet tartanak. A TIT programját, amely nagyon komolynak ígérkezik az osztrák-magyar munkaügy területén és szociális téren is, támogatásra javasolja, hisz ez is a nők munkához való jutásának a segítését jelentené, és az eszközeiknek, az osztrák tapasztalatoknak a beépítését segítené.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udja, hogy a Kalandvárosban az iskolák, óvodák rendszeres látogatók és ingyenes szállítással oldják meg ezt a problémát. Ha ezzel további igény van, be kell jelenteni. A diákoknak bizonyos esetekben ingyenes, ha meg a látogató szombathelyi lakos, annak olcsóbb, mint másnak. Próbálják a Kalandváros attrakcióit a város felé nyitni. Jó híre van, két új játék is elhelyezésre kerül. Az új bevásárlóközpont megnyitotta kapuját és felajánlottak egy jelentősebb összeget játékvásárlásra. Ez kerül majd elhelyezésre a Kalandvárosban, illetve, ahogy hallotta eredményes lett az a közbeszerzési eljárás, amit a Kalandvárosban lévő domb tetejére tervezett világítótorony elhelyezésére, illetve egy csúszdarendszer és egy díszítőelemre írtak ki. Nagyon attraktív, szép látványt fog nyújtani. Rendkívül büszkék rá, mert nagyon gondozott, állandóan fejlesztett Kalandvárosuk van. Jó lenne beindítani mellette a felnőtt Kalandvárost is, a 15 vagy afölötti, 50 körüli fiataloknak szóló játéklehetőségeket. Azt tervezik mellé. Ha a MÁV megkönyörül rajtuk és eladja vagy visszaadja nekik azt a területet, amit a Cirkusz telekként emleget a közvélemény, akkor talán megnyílik az út az idősebb gyerekek játékkal való ellátására is. Köztisztasággal valószínű a belső részeken van gond. A Fő teret magát, és a környezetét rendszeresen ellenőrzi. Most éppen nem volt probléma vele. Büszkék is voltak a városukra, hogy ilyen tiszta. Képviselőtársa észrevételére ennyit reagálna. Még a Rehab-Team-mel kapcsolatos felvetésre annyit mondana: tart tőle, hogy egy szerződéses rendszer szabályozza ezt az együttműködést, abban vannak bizonyos kötöttségek, tehát nem szabadon választhatják meg, hogy ki mit csináljon, amit itt ebben a szerződéses rendszerben vállal egy szervezetei részleg, akkor azt abban látja el. Tudja, hogy képviselőtársa, mint oszlopos tag a maga egyesülete részéről próbál csatlakozni ehhez a tevékenységhez. Úgy gondolja, hogy megoldható ez a probléma, amit képviselőtársa mondott. Megtalálhatják azt a csatornát, ahol az elképzelések találkozhatnak a szociális rendszerükk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előterjesztésben az 5. lapon szereplőkön túl beszerezte a többletinformációt. A lényeg az, hogy az EU támogatja, főleg a határon átnyúló pályázatokat és a burgenlandi labdarúgó szövetséggel sikerült Illés Béláéknak megállapodniuk, amíg nem jön létre a Burgenlandi Labdarúgó Akadémia, addig a Burgenlandi Labdarúgó Szövetséggel fognak közösen a pályázatokon indulni. Ebben az évben várható, hogy létrejön a Burgenlandi Labdarúgó Akadémia, akik egyébként az Illés Akadémiát tanulmányozzák. Addig az Illés Akadémia és a Burgenlandi Labdarúgó Szövetség adja be ezt a pályázatot. Összességében 102 millió Ft-ot fognak nyerni, ebből 60 millió esik az Illés Akadémiára. 42 millió Ft a Burgenlandi Labdarúgó Szövetségre. Edzőtáborok szervezése, különböző táborok szervezése, eszközök beszerzése – gondol itt a labdára és a labdarúgással kapcsolatos kiegészítő eszközökre. Ez egy 3 éves program, ha jól emlékszik az előterjesztésre. Már folyik annak az előkészítése, hogy milyen tornákat, felkészülési meccseket, nyáron edzőtáborokat fognak rendezni. Vonzóvá kell tenni az Akadémiákat, hiszen itt is komoly verseny van. Úgy néz ki, hogy a Burgenlandi Labdarúgó Akadémia nem élből konkurense, hanem egy partnere lesz a szombathelyi akadémiának. Földrajzi közelség miatt is jó, hogy nem konkurencia lesz, hanem partneri együttműködés. Ezt szolgálja az együttműköd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a több alkalommal is szóba került a parkolás ügye, hogy vegyék napirendre, de a Közgyűlés leszavazta és nem sikerült. Arról szeretné tájékoztatni polgármester urat, hogy nem a kamarához kell fordulnia ebben az ügyben, hiszen az aláírásokat nem a kamara, hanem a KISOSZ (a Kereskedők és Vendéglátók Vas megyei Érdekvédelmi Szervezete) gyűjtötte. Nem magánszemély aláírásokról van szó, hanem több mint 110 kereskedő és vállalkozó írta alá. Ez 3 óra termése, tehát azt jelenti, hogy szinte teljes körben támogatják. Ha visszagondol polgármester úr, ezt a kört jelentősen sújtották az elmúlt évi kormányzati intézkedések, de jelentősen sújtották az Önkormányzat intézkedései is, hiszen ha belegondol, lényegesen megemelte ez a Közgyűlés az építményadót, eltörölte a helyi iparűzési adó mentességet és sorolhatná azokat a rezsi díjemelkedéseket, amit a város Közgyűlése döntött el. Ehhez képest egy minimális kérésről van szó, és ha valóban segíteni akarják őket, és úgy gondolják, hogy ez segítség, akkor meg kellene próbálni. Volt erre korábban szándék, hogy 1 hónap próbaidővel próbálják meg. Polgármester úr ígérte meg. Azt sem teljesítette, ez már több mint 1 éve volt. A másik, amivel foglalkozna, Németh Kálmán úrral volt tegnap egy véleménykülönbségük a parkolás megváltás ügyben a bizottsági ülésen. Azt kérdezte, hogy mi lett a parkolás megváltási díjakból befolyt pénzzel, hol vannak ezek, miért nem szerepelnek a költségvetésben és a zárszámadásban? Alpolgármester úr adott rá egy választ, hogy ennek nem is kell ott lenni, megvan valahol. Idézi a 2004-ben elfogadott rendeletüket, és előtte tájékoztatásul szeretné elmondani, hogy a város 1999 és 2007 között összesen 120 millió Ft parkolás megváltási díjat szedett be. Ezt is egyrészt azok a kereskedők fizették, akik itt vannak a belvárosban, a városnak pedig az lett volna a kötelezettsége, hogy ebből parkolóhelyeket létesítsen. A rendeletük a következőt mondja: A szerződést az Önkormányzat nevében a polgármester köti meg. A megállapodásnak tartalmaznia kell a területre vonatkozó hatályos rendelkezés szerint kiszámított és megváltott parkolóhelyek számát, valamint a kiépítés helyét és várható idejét. A polgármester ezt aláírta és vállalt valamilyen kötelezettséget, amit vagy teljesített, vagy nem. 8. pont: A befizetett megváltási díj az Önkormányzat költségvetésében elkülönítetten kezelt parkolóalapba kerül. Ilyen soha nem szerepelt a költségvetésükben és a zárszámadásban sem. Kérdi, hol ez a pénz? A parkolóalapban lévő összeget kizárólag belterületi parkolóhelyek létesítésére lehet felhasználni. Utánanézett, körülbelül ebből a 120 millió Ft-ból nagyjából 20 millió Ft-ra lehet azt mondani, hogy ilyen célra költötték el, 100 millió lóg a levegőben, de majd biztosan ki fogják dolgozni, pontosan mi történt ezzel. Vegyék figyelembe az 500 méteres sugarú kört, hogy ott lehet elhelyezni az Önkormányzat által épített parkolót. A felszíni parkolóhely megépítéséről az Önkormányzat – polgármester úr vállalása szerint – 1 éven belül gondoskodik, tehát amit felszíni parkolóhelyre váltottak meg 1990-ben, arról már 2000-ben legkésőbb gondoskodni kellett volna. A parkoló lemezre vagy parkolóházra történt befizetések esetén pedig 5 éven belül kell gondoskodni, tehát amit 2002-ben szedtek be parkoló lemezre, arról 2007-ben már gondoskodni kellett volna. Ezeknek a fenntartását a jövőben biztosítani kell. További idézet: Az Önkormányzat éves költségvetésének tartalmaznia kell az előző években befolyt összeget és a tárgyévben, valamint a tárgyévet követő évben megvalósítani kívánt közterületi parkolóhelyek, parkolóház vagy parkoló lemez kiépítésének helyét és előirányzatát. Hol van ez a 2008-as költségvetésben, hol volt ez a 2007-es költségvetésben, ki a felelős azért, hogy nem tartják be a saját rendeletüket, hogyan óhajtják korrigálni és helyretenni ezt a kér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színű, hogy megvannak ezek a parkolók. Csak a Sportcsarnok környékén emlékszik olyan 300 db-ra, amit nem olyan régen csináltak. Valószínű, a többi is összejön. Megkérik a hivatalt, hogy adjon egy összeállítást a létesített parkolókról. Megnyugtatja képviselőtársát, hogy van. A következőt azért hadd mondja el. Képviselőtársa ecsetelte a belvárosi kereskedelem szomorú helyzetét, valószínű tudja, mivel belvárosi kereskedő, hogy ha esetleg ezzel kapcsolatban problémája van, tehermentesítik, visszaveszik. Képviselő társa pontosan tudja, hogy a belváros felújításának első ütemét Szombathely város önerőből hajtotta végre. Azért csinálták meg, hogy a belvárosi kereskedelem és általában a belváros vitalitását biztosítsák, és magasabb szintre emeljék. Talán nem tagadható le, hogy ez a beruházás azért hozott valami eredményt a belváros forgalmára, üzleti rendjére. Azt is pontosan tudja képviselőtársa, hogy a beruházásra felvett hitel nagy részét a parkoló díjakból fizeti vissza a város. Képviselőtársa most amellett kardoskodik, hogy ezt a forrást vonják el a várostól és valami más forrást rakjanak majd helyette. Hadd emlékeztesse, hogy a Fő téri kereskedelem és általában a Fő tér, a belvárosi kereskedelem helyzete, elég komplex kérdés. Amit válaszolt, hogy vizsgálják meg ezeket a dolgokat. Vizsgálják meg, hogy mitől tehető jobbá a belvárosi kereskedelem. Nem hiszi, hogy ez csodafegyver lenne. Volt már ilyen, azért vezették be a parkolási rendet, mert kezelhetetlen volt a parkolás helyzete a belvárosban. Talán emlékszik rá. Ez a ’90-es évek közepén következett be. Nem kívánja azt az állapotot visszahozni a városba. Lehet, hogy nem jó, hogy szedik a parkoló díjat, de akkor más rendszert kell bevezetni. Mondjuk határozott tartamú parkolási időt kell számon kérni, fél órás parkolási időt. Vannak erre technikák, ezt meg kell beszélni. Nem lehet úgy csinálni, hogy előhúznak 130 aláírást, aztán közlik, hogy a város egyik bevételi forrását akkor holnaptól dobják ki az ablakon, mert éppen ez nem tetszik. Ennek nem ez a módszere. Át kell egy kicsit jobban gondolni. Más oldalról is meg kell vizsgálni ezeket a témákat. Általánosítani, és megalapozatlan következtetéseket levonni nem szerencsés. Azért kéri a hivatalt, nézzék meg, hány parkolót létesített a város ebben az időszakban, és ez körülbelül mennyibe került és hány parkolás megváltási Ft-ot szedtek be, aztán utána adnak választ képviselőtársá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Először iskolaigazgatóként szeretné polgármester urat megerősíteni, képviselő asszonyt pedig megnyugtatni, hogy a Kalandváros látogatása szervezett keretek között az Oktatási Osztály koordinálásával megvalósult. Meghatározott időpontokban látogathatják a gyerekek a Kalandvárost, és ingyenesen. Az óvodák vonatkozásában egész pontos információja nincsen, de az általános iskolák esetében ez így működik, és ezt a lehetőséget szeretné megköszönni. A másik a női kézilabda kérdése. Szeretne hozzászólni a Sport és Ifjúsági Bizottsági elnökeként. A bizottság foglalkozott ezzel a kérdéskörrel. Ugyanazok az észrevételek, aggályok fogalmazódtak meg, mind ellenzéki, mind városvezetői oldalról. Magyarul, ugyanazokat a kifogásokat hangoztatták, amit Lazáry képviselő társa már elmondott.  Ezzel együtt úgy gondolják, hogy az elvi támogatást az önálló női kézilabda klubhoz megadhatják, meg is szavazta ezt a bizottság azzal a kifejezett kéréssel, hogy lehetőség szerint ne sérüljön a tradicionálisan jól működő egyesületek támogatási rendszere, és ne sérüljön a diák- és szabadidősport támogatás. Még egy dolog, ami kicsit oktatás, kicsit sport. Szeretne az oktatás és a sport területén dolgozó munkatársai nevében gratulálni a Derkovits Gyula Általános Iskola tanárainak, testnevelőinek, diákjainak, illetve azoknak a szülőknek, akik részt vettek a „Fel a cipővel” című televíziós sportvetélkedőn, és ott döntőbe jutottak. Sok sikert kíván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em szívesen térne vissza a parkolási gondokra, de óhatatlanul el kell mondania. Ezek törvényi rendelkezések, az OTÉK rendelkezései. Szombathelyen 1400 parkoló hiány van, nevezetesen a kórház körüli parkolókra gondol. Az Onkoradiológiának mindig adják a további engedményeket. Valahol azt kell mondani, hogy a parkolókra szükség van és valóban meg kell valósítani. De nem ehhez akart volna hozzászólni, csak megerősíti, ezek törvényi előírások, úgyhogy ezeket teljesíteni kell. Ami a kérdése lenne, az polgármester úr választási ígéretében és a sajátjában is benne volt: a Vásárcsarnok felújítása. Örömmel vette azt, hogy elég jelentős pénzforrás volt a Vásárcsarnok beruházására fordítva. Miután több olyan észrevétel volt, ezért kérdése, hogy nem akadt-e el ez a beruházási folyamat illetve ez folyamatosan megy-e? Milyen az ütemezése, mikor valósul meg? Ezekre szeretne választ kap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éretük egyik felét közösen teljesítették, mert az első csarnok felújítása megtörtént, a járólap lehelyezése. Maga a pályázat egy nagy volumenű beruházás lenne, parkolóházzal, egyebekkel. Ez az a beruházás, ahova jelentős vállalkozói tőkét kell bevonni. Ez lesz a vállalkozás legfőbb gondja, hogy az önerőként jelentkező vállalkozói tőkét mozgósítani tudják-e vagy sem. Ez olyan 3-4 milliárdos lépés lenne, amiről meg beszéltek, az 20-25 millióból volt meg. Ebben a mostani beruházási szakaszban először azt fejezik be, aminek nekiálltak, azt követően kerülhet sor a Vásárcsarnok átfogó rendezésére. Ebbe benne van a Gazda Áruház megvásárlása és más célra való hasznosítása. Nagy pénzeket kell bemozgatni. Ennek most nem látja a forrását. Ez napirenden jelenleg nincsen Köszönti Dr. Molnár Csaba urat a Regionális Fejlesztési Tanács elnökét és köszöni, hogy részt vesz az ülé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Újra a Sportcsarnok ügy és a Sportcsarnok körüli parkolási zavarok. A legutóbbi kosárlabda mérkőzés időpontjában volt a csarnok környékén, és szomorúan tapasztalta, hogy nem történt előrelépés. Ugyanazok a problémák állnak fenn. Említette polgármester úr, hogy 300 parkolóhelyet adtak át. Ha megnézik a csarnok mögötti területen található parkolóhelyeket, minden egyes rendezvény alkalmával üresek. Ez köszönhető annak a forgalmi rendnek, ami jelenleg működik. Az elmúlt időszakban elkészült egy forgalmirend-változásra vonatkozó tervezet, amit a közlekedési csoport kidolgozott. Ezt egyeztették Németh Kálmán alpolgármester úrral és a csarnokot üzemeltető céggel. Ennek ellenére még mindig nem került a Közgyűlés elé. Fontos lenne, hogy ez minél előbb megtörténjen, ez egy nagyon régóta húzódó probléma. Lépések történtek, a Hadnagy utca megnyitása egy fontos lépés volt. Várakozni tilos tábla kihelyezése szintén fontos volt, de sajnos az állampolgárok nem tartják be a közlekedési szabályokat. Kárt tesznek továbbra is a közterületek zöldfelületeiben, és nem tartják be a szabályokat. Szeretné, ha a következő Közgyűlésen ez a javaslat – már van annyira előkészített állapotban – elfogadható lenne és végre pontot tudnának tenni erre a dologra. A csarnok üzemeltető részéről valami elmozdulás történt, mert a díszburkolatot lezárják, tehát oda nem tudnak behajtani, nem tudnak kárt tenni benne, de ha a forgalmi rend elfogadásra kerül, akkor megoldódik ez a probléma. Molnár Miklós képviselőtársához csatlakozna a szombati parkolás ügyében. Levették napirendről a város marketingstratégiát, aminek az utolsó három oldalán található Szombathelyt érintő fejezet is tizenegynéhány millió forintért. Nem is ezt szeretné kifejteni. Van egy nagyon jó ötlet benne, ez a „Mindig szombat van Szombathelyen”, tehát a városnévhez kapcsolódó gondolat. Ehhez is kapcsolódna az, hogy a belvárosban szombaton engedélyezzék az ingyenes parkolást, hogy szombati napon az emberek bemehessenek vásárolni, körbenézni, ne a város peremén található multikat keressék f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szakítaná képviselőtársát. Vendégek érkeztek, utána visszaadja a szót részére. Köszönti Franz Voves Stajer tartományfőnök urat, aki néhány szóval kívánja köszönteni a Közgyűl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Franz Voves Stájer tartományfőnök:</w:t>
      </w:r>
      <w:r>
        <w:rPr>
          <w:rFonts w:cs="Arial"/>
          <w:bCs/>
        </w:rPr>
        <w:t xml:space="preserve"> Nagy megtiszteltetés számára, hogy Stajer tartományfőnökként hozzájuk szólhat. Nagyon szeret Magyarországra jönni, hiszen már évek, évtizedek óta jó szomszédsági viszonyban élnek egymás mellett, jó barátok.  Éppen ezért nem csodálkozhatnak azon, hogy éppen ezzel kapcsolatosan a Nyugat–Magyarország tartományai beléptek az Alpok Adria munkaközösségébe. Ez akkoriban nagy szó volt, lehetőséget és módot adott arra, hogy a tartományok nyugaton és keleten – a magyar tartományok is - együtt működjenek. Ezennel beindult egy új éra, a kölcsönös megértés érája. Az akkori messzelátó, távollátó és optimista látásmódot szeretnék a régi érából a maiba áttenni. Az imént egy nagyon fontos tárgyaláson vettek részt vízügyi témában a minisztériumi képviselőkkel, erről a mindkettőjüket érintő komoly problémáról beszéltek. Bíznak benne, hogy Európa jövő házát mindketten együttműködésükkel tovább építik. A Régiók Bizottsága keretében Ipkovich polgármester úrnak és magának is egy nagyon jó közös platform alakult, amely módot nyújt közös problémák és Európai témák megbeszéléséhez. A határátlépő együttműködés és kooperáció közös témájuk és az előbb említett platform keretében több lehetőség nyílik erre. Ma még találkozik Bajnai miniszter úrral is, és tovább folytatják a szakmai megbeszéléseket. Röviden összegezve a múlt alapjaiból kiindulva szeretnék a jövőt, a jó kapcsolati viszonyt építeni a nyugati határmenti tartományokkal, megyékkel közösen az úgynevezett Pannon Régió keretében, még akkor is, ha az ég nem mindig felhőtlen. Az elmúlt 2 évben lehetőségük volt a Matrjoska nevezetű új projektet megvalósítani, amelyhez 14 régió tartozik, többek között a Nyugat-Pannon tartományok is.  A régi Alpok Adria munkaközösségre épülve létrejött ez az új régiós egység, ennek keretében együttműködik ez a 14 tagország, vagyis tartomány. Egészen konkrétan 6 fő pontban foglalták össze a közeljövő ezzel kapcsolatos témáit és eljárásait.  Az a szándék, hogy a Matrioska tervezetnek, programnak - amely a már meglévő Alpok Adriából indult ki - új funkciót szándékoznak adni, és így remélik, hogy a nagy Európai kontextusban a közös témákban még szorosabban, még jobban előbbre jutnak. Köszöni ezt a lehetőséget, ami most itt nyílik, hogy a Nyugat-Pannon régiókkal és tartományokkal, megyékkel újra szorosabb és jó baráti viszonyban együttműködje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tartományfőnök úr szavait. Mulasztást követett el, nem üdvözölte Dr. Horváth Istvánt, a Magyar Köztársaság bécsi nagykövetét, valamint Dr. Ferdinand Maihoffer nagykövetet az Osztrák Köztársaságból, üdvözli Kótai László szakállamtitkárt a Vízügyi és Környezetvédelmi Minisztériumtól és Viniczai Tibort, Szentgotthárd polgármesterét. Délután 2 óráig szünetet rendel el, utána képviselőtársuk kérdéseivel folytatják az ülést. </w:t>
      </w:r>
    </w:p>
    <w:p>
      <w:pPr>
        <w:pStyle w:val="Normal"/>
        <w:ind w:left="540" w:hanging="540"/>
        <w:jc w:val="both"/>
        <w:rPr>
          <w:rFonts w:cs="Arial"/>
          <w:bCs/>
        </w:rPr>
      </w:pPr>
      <w:r>
        <w:rPr>
          <w:rFonts w:cs="Arial"/>
          <w:bCs/>
        </w:rPr>
      </w:r>
    </w:p>
    <w:p>
      <w:pPr>
        <w:pStyle w:val="Normal"/>
        <w:ind w:left="540" w:hanging="540"/>
        <w:jc w:val="both"/>
        <w:rPr/>
      </w:pPr>
      <w:r>
        <w:rPr>
          <w:rFonts w:cs="Arial"/>
          <w:bCs/>
          <w:i/>
          <w:iCs/>
        </w:rPr>
        <w:t xml:space="preserve">A Közgyűlés a szünet után 15 képviselő jelenlétében folytatta munkáját. </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Ameddig írta, az a májusi Közgyűlés parkolási döntésének a következményét ecsetel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A csarnok körüli parkolási zavaroknál hagyták abba, és ott, hogy szeretnék mindenképpen kérni, hogy a májusi Közgyűlésen tárgyalják és legyen végleges ez a forgalmi rend változás a csarnok környékén és végre megoldott ez a régóta húzódó probléma. A másik téma, amihez mindenképpen szeretett volna hozzászólni, ez pedig a Lordok háza, a 11-es Huszár úton. Ha mostanában valaki járt arra, akkor láthatja, hogy milyen állapotban van. Akárhogy is veszik, ez még a belváros. Úgy gondolja, a városnak egy kicsit jobb gazdának kellene lennie ebben az ügyben, ugyanis folyamatosan mennek el az üzlettulajdonosok ebből az épületből, tehát teljesen kiürül. A házak állaga is kezd megromlani. Ez a körzete egyik legproblémásabb része és oda kellene figyelni, ezeket az üzleteket a SZOVA-n keresztül olyan állapotba hozzák, hogy ez tényleg kiadható legyen, illetve bérlőkkel töltsék fel. Ki fog az egész épület ürülni, úgyhogy ez egy érlelődő probléma, ami előbb vagy utóbb be fog ide gyűrűzni. Szerette volna előre jelezni, hogy ez az épület és az üzletek felújításra szorul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iszta elsőre, hogy ez az Önkormányzat tulajdon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Igen. Önkormányzati tulajdon. A szombati parkolás a másik téma, amihez hozzá szeretett volna szólni. Érdemes lenne megfontolni Molnár Miklós javaslatát, amit már két éve mondanak, ugyanis a stratégiához illeszked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égén kezdi. Magánszorgalomból rendkívül sűrűn jár szombaton a városba. Az autójuk elég kicsi és könnyű vele parkolni. Szombaton nem lehet parkolni a belvárosban. Se a piac környékén, se a belvárosban. Vagy nincs, vagy nagyon ritkán van parkolóhely. Háromszor, négyszer megy körbe, amíg parkolóhelyet talál délelőtt. Amíg nincs parkolóhely, addig nem igazán látja az indokoltságát az ingyenessé tételnek, mert annak meg az a hátránya lehet, hogy akkor reggel beül a kedves kereskedő vagy alkalmazott, vagy valaki, és akkor estig ott szépen elvan ingyenesen. Akkor viszont a vevő nem fog beparkolni. Ennek ellenére üljenek le a Kereskedelmi és Iparkamarával vagy a tetszőleges érdekképviseleti szervekkel, és nézzék át komplex módon a belváros működtetését. Vannak terveik. Szeretnék, ha funkcióváltozások indulnának be a belvárosban: szolgáltatás, vendéglátás, ehhez kapcsolódó kulturális szolgáltatások terén. Nagyon jó lenne, ha ezeket meg tudnák valósítani. Arra is hajlandó lenne, hogy javasoljon bizonyos parkoló megváltási kedvezményeket. Nem a parkolási díj, hanem a parkolás megváltással kapcsolatban. Üljenek le, beszéljék meg. Mindenre hajlandó. De nem igazán szeretné az egyébként bevált parkolási rendszerüket átgondolatlanul felborítani. Ezt hadd szögezze le. Nem csak a kereskedőket érinti a parkolási rendszer. Örül, hogy képviselőtársa változásokat tapasztalt, pontosabban tevékenységet a múltkori Közgyűlés óta. De alpolgármester úr megnyugtatta, májusra hozzák be azt az elképzelés rendszert, ami ennek a környéknek a közlekedési parkolását rakná rendbe és reméli, hogy nyugvópontra jutna ez az áldatlan parkolási rendszer. Lordok háza. Meg fogja nézetni, ennyit tud mondani. Most hogy képviselőtársa mondta, ez az Önkormányzat tulajdona, nyilvánvalóan meg kell nézni, hogy ennek mi a legjobb hasznosítása, felújítani kell, korszerűsíteni kell, akkor ezt meg kell tenni és ha így lehet bérbe adni, akkor efelé kellene elindulni. Mielőtt a következő kérdezőnek adná meg a lehetőséget, szeretné tájékoztatni a Közgyűlést, hogy abban a szünetben, amit egy kicsit rendhagyóan hosszabbra nyújtottak, Stájer tartomány főnök úr, a környezetvédelmi államtitkár úr, valamint a Szentgotthárdi polgármester és a nagykövet urak társaságában sajtótájékoztatót tartottak. Úgy tűnik, hogy a Rába szennyezés illetve az égetőmű kérdésben is elmozdulás tapasztalható. Erről majd a sajtó valószínű be fog számolni, viszont Viniczai polgármester úr köszönetet mondott Szombathely Önkormányzatának a segítségéért. Ezt szeretné átadni a testület részére. Nagyon fontosnak tartja azt a szolidaritást, amit a két város tanúsított ebben a kérdésben és mióta ezzel a  Közgyűlés nyilvánosan foglalkozott és felhívásokat intézett a testvérvárosi rendszeréhez, azóta indultak meg igazán ezek a fajta tárgyalások. Jóleső érzéssel továbbítja a testülethez.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kellő jó érzéssel hallgatja az olyan jellegű hozzászólásokat, mind amilyet Oroszvári Péter a szünet előtt tett. Méghozzá, melyek megfelelő információ hiányában egy jogerős építési engedély birtokában éppen felújításra kerülő ingatlannal kapcsolatosak. A Tó Vendéglő kapcsán kijelenti, hogy hol vannak a parkolói, van-e parkolója, nincs-e parkol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kérdez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Még kérdést is feltenni egyébként ilyen utalásról a szombathelyi építéshatóságra, az eljáró hatóságokra vet rossz fényt, ha egy képviselő azt gondolja, hogy a szükséges parkolóhely nélkül építési engedélyt ebben a városban ki lehet adni. Ha ilyet tud Oroszvári képviselő úr, akkor mondja el. Az viszont, hogy olyan vállalkozókról, akik évek óta komoly ingatlanokat tesznek rendbe Szombathelyen – elég, ha csak az érintett vállalkozónál a Park Hotel Pelikánra gondolnak – ilyen rossz érzést tetsző nyilatkozatokat tesznek egyes városvezető, koalícióhoz tartozó képviselők, ez minden, csak nem vállalkozásbarát magatartás. Nyilvánvaló Oroszvári képviselő úr nagyon jól tudja, hogy mit, miért tesz. Olyan vállalkozók irányába, akik egyébként rendszeres támogatói az Önkormányzati rendezvénynek, sportegyesületnek. Lehet, hogy éppen a szocialista párt egyes tagozatainak nem, de ettől még nem biztos, hogy ilyen jellegű megnyilvánulásokat kell tennie Oroszvári képviselő úr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hangzottakra csak annyit reagálna, hogy hagyják a pártpolitikát a falakon kívülre. Most a várossal kellene nekik foglalkozniuk. Azt a választ adták – ha jól emlékszik jegyző úr segítségével – hogy a hatósági eljárást meg fogják vizsgálni, ha törvényes, törvényes, ha nem, akkor intézkedni fog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Polgármester úr beszámol arról, hogy a napokban tárgyalást folytatott az általános rendezési tervvel kapcsolatban. A tárgyaláson szóba került-e az, hogy mikor tudják a rendezési tervet jóváhagyni? Tudni kell, a jóváhagyott munkaterv szerint a mai Közgyűlésre kellett volna kerülnie, és szóvá tette a Városfejlesztési és Környezetvédelmi Bizottsági ülésen, hogy most már be kellene fejezni az újabb és újabb módosítási javaslatok befogadását, mert sosem lesz vége. Úgy látja egyébként, hogy betudva a Minisztérium 90 napos nyilatkozási határidejét, ez már nem tud ebben a félévben Közgyűlés elé kerülni. Ezzel kapcsolatban kérdezi polgármester urat. </w:t>
      </w:r>
    </w:p>
    <w:p>
      <w:pPr>
        <w:pStyle w:val="Normal"/>
        <w:ind w:left="540" w:hanging="0"/>
        <w:jc w:val="both"/>
        <w:rPr/>
      </w:pPr>
      <w:r>
        <w:rPr>
          <w:rFonts w:cs="Arial"/>
          <w:bCs/>
        </w:rPr>
        <w:t xml:space="preserve">Másik kérdését jegyző úrhoz intézi. A kérdést azért teszi fel, mert a választópolgárai fordultak hozzá részben tájékoztatás érdekében, részben – bizonyos értelemben – reklamációval. Azóta a Vas Népében is megjelent ezzel az üggyel kapcsolatosan egy cikk. Mint ismert, a Dolgozók útja mentén az Oladi lakótelep és a Rohonci vasútvonal között van egy önkormányzati tulajdonban lévő kis kert telek, amit úgy is hívtak, hogy tanácsi mézga. Azért hívták úgy, mert amikor megalakult, elsősorban városi és megyei tanácsi dolgozók használták, kapták döntően. Közben kialakult, átalakult a bérlői kör. Ezek a bérlők felszólítást kaptak, hogy a szeptember 30-án lejáró bérleti szerződéseket követően azonnal és haladéktalanul – tehát nem lesz meghosszabbítva nekik - le kell bontaniuk az összes épületet, és mindent el kell távolítani, amit ők vettek. Azzal természetesen tisztában van, hogy a rendezési tervek több mint egy évtizede azt tartalmazzák, hogy ennek a területnek a helyén egy kis társasházas, családi házas lakótelep fog épülni valamikor. Azt is tudni kell, hogy ez átnyúlik a volt Rohonci vasútvonal töltésén egészen az elkerülő út vonaláig. Éppen ezért ennek terület előkészítése, közművesítése csak a két területtel együtt lehet. Azt is kell tudni, hogy a Rohonci vasútvonal töltése jelenleg árvízvédelmi védtöltésként szolgál, és azt a Vízügyi Igazgatóság csak akkor engedi elbontani, ha a lukácsházi tározó megvalósul. Ezzel csak azt akarja mondani, hogy mostanában semmit nem lehet csinálni. Közben tájékozódott, van-e jelentkező, hogy ilyen gyorsan és hirtelen fel kell számolni ezt a bérletet. Kiderült, hogy külső nincs és a SZOVA Zrt. – aki ilyennel el kezdett foglalkozni – sem akar ezzel az üggyel foglalkozni. Tehát a kérdése a jegyző úrhoz az, hogy miért kell ilyen hirtelen? Azt is tudja, hogy a Dolgozók úti sávot igenis igénybe kell venni egy éven belül, mert a kerékpárút megvalósítása megkezdődik, de miért kell az egész telepet felszámolni, akkor, amikor nincs kilátásban további hasznosítás, mert ennek következtében elképzelhető az, hogy évekig ott áll gazdátlanul, és több kárt okoz, mint valami hasznot? Ha ezt meg lehet magyarázni, hogy valamit nem jól tud, és tényleg szükség lenne egy éven belül, mert egyébként azt mondaná, hogy egy évre meg lehetne hosszabbítani a bérleti jogviszonyt. De ha ennek ellenére mégis kiderül, hogy rosszul tudja, szükség van rá, azt azért megkérdené, miért kell szeptember 30-ával megszüntetni? Tudni kell, hogy a mezőgazdaságban az üzleti év lejárata inkább október vége, november közepe. Tehát szeptember 30-ával nem lehet normálisan egy mezőgazdasági területet felszámolni. Ezt követően, ha szükség lenne, mondjuk november 15-től december 31-ig tényleg le lehetne bontani az épületeket, mert nem hiszi, hogy ebben az évben ott bármi munkálatokra sor kerü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eggel elhangzott, hogy a mezőgazdasági év Szent Györgytől Szent Mihályig – azaz szeptember 24-ig – tart, de ezt maga is kérdezné, hogy ez miért szükséges? Kéri aljegyző, vagy jegyző urat, ha erre tud választ a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ksi János jegyző:</w:t>
      </w:r>
      <w:r>
        <w:rPr>
          <w:rFonts w:cs="Arial"/>
          <w:bCs/>
        </w:rPr>
        <w:t xml:space="preserve"> Ki kell vizsgáltatnia ezt az ügyet. A kerékpárút létesítése kapcsán merült fel, hogy addig bizonyos területek – az egyébként nagyon rövid időre éves időtartamra haszonbérbe adott területek - helyzetét megvizsgálják. A vizsgálat eredményéről majd tájékoztatják képviselő urat, de az biztos, hogy egy jelentős részét a kerékpár út létesítése érintette. Az önkormányzati rendeletben előírtak szerint szeptember 30-át tartják a váltó időszaknak, addigra kell pl.  a bérleti díjat is befiz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elégszik a válassz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ermelyi András tanácsnok:</w:t>
      </w:r>
      <w:r>
        <w:rPr>
          <w:rFonts w:cs="Arial"/>
          <w:bCs/>
        </w:rPr>
        <w:t xml:space="preserve">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kérdések, határozathozatal követke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ermelyi András tanácsnok:</w:t>
      </w:r>
      <w:r>
        <w:rPr>
          <w:rFonts w:cs="Arial"/>
          <w:bCs/>
        </w:rPr>
        <w:t xml:space="preserve"> A rendezési tervvel kapcsolat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őépítész úrral kezdték átnézni a végrehajtott módosításokat, az ő megítélése szerint május az az időpont, amikor be lehet hozni. Bíztak benne, hogy a VOLÁN pályaudvar ingatlansorsa eddig az időpontig rendeződik, és még azt az egyet be tudták volna hozni. Bízik benne, hogy májusig rendeződik, és akkor ennyivel kiegészítve el lehet indítani a folyamatot. A kiegészítő előterjesztést vegyék elő, és mint mondta, lesz olyan, amelyikbe nem fognak dönteni. </w:t>
      </w:r>
    </w:p>
    <w:p>
      <w:pPr>
        <w:pStyle w:val="Normal"/>
        <w:ind w:left="360" w:hanging="0"/>
        <w:jc w:val="both"/>
        <w:rPr>
          <w:rFonts w:cs="Arial"/>
          <w:bCs/>
        </w:rPr>
      </w:pPr>
      <w:r>
        <w:rPr>
          <w:rFonts w:cs="Arial"/>
          <w:bCs/>
        </w:rPr>
      </w:r>
    </w:p>
    <w:p>
      <w:pPr>
        <w:pStyle w:val="TextBody"/>
        <w:rPr/>
      </w:pPr>
      <w:r>
        <w:rPr>
          <w:rFonts w:cs="Arial"/>
          <w:bCs/>
          <w:szCs w:val="24"/>
        </w:rPr>
        <w:t xml:space="preserve">I.sz. határozati javaslat. Aki jóváhagyja ezeket az alapítványi juttatásokat, az a zöld gombbal jelezni szíveskedjék. </w:t>
      </w:r>
    </w:p>
    <w:p>
      <w:pPr>
        <w:pStyle w:val="Normal"/>
        <w:jc w:val="both"/>
        <w:rPr>
          <w:rFonts w:cs="Arial"/>
          <w:bCs/>
        </w:rPr>
      </w:pPr>
      <w:r>
        <w:rPr>
          <w:rFonts w:cs="Arial"/>
          <w:bCs/>
        </w:rPr>
        <w:t>25 képviselő vett részt a szavazásban. 25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23/2008. (IV.24.) Kgy. sz. határozat</w:t>
      </w:r>
    </w:p>
    <w:p>
      <w:pPr>
        <w:pStyle w:val="Normal"/>
        <w:rPr>
          <w:rFonts w:cs="Arial"/>
          <w:b/>
          <w:b/>
          <w:color w:val="000000"/>
          <w:u w:val="single"/>
        </w:rPr>
      </w:pPr>
      <w:r>
        <w:rPr>
          <w:rFonts w:cs="Arial"/>
          <w:b/>
          <w:color w:val="000000"/>
          <w:u w:val="single"/>
        </w:rPr>
      </w:r>
    </w:p>
    <w:p>
      <w:pPr>
        <w:pStyle w:val="Normal"/>
        <w:jc w:val="both"/>
        <w:rPr/>
      </w:pPr>
      <w:r>
        <w:rPr>
          <w:color w:val="000000"/>
        </w:rPr>
        <w:t>1./ A Közgyűlés a 2008. évi költségvetésről szóló 2/2008. (III. 05.) számú rendelet 18 § (3) bekezdése alapján – figyelembe véve a Társadalmi Kapcsolatok Bizottsága 10/2008. (IV. 15.) Társ. Kapcs. Biz. számú határozatában foglalt javaslatot – hozzájárul ahhoz, hogy a 2008. évi Önkormányzati Civil Alap terhére kiírt pályázat keretében az alábbi alapítványok támogatásban részesüljenek:</w:t>
      </w:r>
    </w:p>
    <w:p>
      <w:pPr>
        <w:pStyle w:val="Normal"/>
        <w:jc w:val="both"/>
        <w:rPr>
          <w:color w:val="000000"/>
        </w:rPr>
      </w:pPr>
      <w:r>
        <w:rPr>
          <w:color w:val="000000"/>
        </w:rPr>
      </w:r>
    </w:p>
    <w:tbl>
      <w:tblPr>
        <w:tblW w:w="9140" w:type="dxa"/>
        <w:jc w:val="left"/>
        <w:tblInd w:w="-20" w:type="dxa"/>
        <w:tblLayout w:type="fixed"/>
        <w:tblCellMar>
          <w:top w:w="15" w:type="dxa"/>
          <w:left w:w="15" w:type="dxa"/>
          <w:bottom w:w="0" w:type="dxa"/>
          <w:right w:w="15" w:type="dxa"/>
        </w:tblCellMar>
      </w:tblPr>
      <w:tblGrid>
        <w:gridCol w:w="600"/>
        <w:gridCol w:w="5980"/>
        <w:gridCol w:w="256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color w:val="000000"/>
              </w:rPr>
            </w:pPr>
            <w:r>
              <w:rPr>
                <w:rFonts w:cs="Arial"/>
                <w:color w:val="000000"/>
              </w:rPr>
              <w:t>Sr.sz.</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ervezet neve</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A támogatás összege    e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A Vas Megyei 56-os Szövetségért Közhasznú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Esőemberke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4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3.</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Őszikék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4.</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i Domonkos Kör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5.</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Tudor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6.</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áltozó Világ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5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7.</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 Megyei Gyermekek és Ifjúkorúak Lelki Egészségéért Alapítvány Közhasznú Szervezet</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8.</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italitas Savariae Művészeti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9.</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Bartók Béla Zeneiskola Alapítványa</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0.</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Korszerű Iskolá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Esélyt a Gépiparisoknak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2.</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Reguly-s Gyermekek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3.</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xml:space="preserve">Remény Alapítvány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4.</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Ipari Nagyvállalkozások a Keleti Városrészért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5.</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Hit és Fény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6.</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i Szakmunkásképző és Oktatási Alapítvány</w:t>
            </w:r>
          </w:p>
        </w:tc>
        <w:tc>
          <w:tcPr>
            <w:tcW w:w="2560" w:type="dxa"/>
            <w:tcBorders>
              <w:right w:val="single" w:sz="4" w:space="0" w:color="000000"/>
            </w:tcBorders>
            <w:vAlign w:val="center"/>
          </w:tcPr>
          <w:p>
            <w:pPr>
              <w:pStyle w:val="Normal"/>
              <w:jc w:val="center"/>
              <w:rPr>
                <w:rFonts w:eastAsia="Arial Unicode MS" w:cs="Arial"/>
                <w:b/>
                <w:b/>
                <w:bCs/>
                <w:color w:val="000000"/>
              </w:rPr>
            </w:pPr>
            <w:r>
              <w:rPr>
                <w:rFonts w:cs="Arial"/>
                <w:b/>
                <w:bCs/>
                <w:color w:val="000000"/>
              </w:rPr>
              <w:t>3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7.</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 Megyei Mentésügyi Alapítvány</w:t>
            </w:r>
          </w:p>
        </w:tc>
        <w:tc>
          <w:tcPr>
            <w:tcW w:w="2560" w:type="dxa"/>
            <w:tcBorders>
              <w:top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8.</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Tinódi Alapítvány</w:t>
            </w:r>
          </w:p>
        </w:tc>
        <w:tc>
          <w:tcPr>
            <w:tcW w:w="2560" w:type="dxa"/>
            <w:tcBorders>
              <w:top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9.</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 Déli Városrész Egészségügyéért Közhasznú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5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0.</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xml:space="preserve">Alapítvány a Vas Megyei Markusovszky Kórház Füll-Orr-Gége Betegeiért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i Egyházmegyei Caritas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 </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3 850 Ft</w:t>
            </w:r>
          </w:p>
        </w:tc>
      </w:tr>
    </w:tbl>
    <w:p>
      <w:pPr>
        <w:pStyle w:val="Normal"/>
        <w:jc w:val="both"/>
        <w:rPr>
          <w:color w:val="000000"/>
        </w:rPr>
      </w:pPr>
      <w:r>
        <w:rPr>
          <w:color w:val="000000"/>
        </w:rPr>
      </w:r>
    </w:p>
    <w:p>
      <w:pPr>
        <w:pStyle w:val="Normal"/>
        <w:jc w:val="both"/>
        <w:rPr/>
      </w:pPr>
      <w:r>
        <w:rPr>
          <w:color w:val="000000"/>
        </w:rPr>
        <w:t>2./ Felhatalmazza a polgármestert, hogy az alapítványokkal a támogatási szerződést aláírja.</w:t>
      </w:r>
    </w:p>
    <w:p>
      <w:pPr>
        <w:pStyle w:val="Normal"/>
        <w:jc w:val="both"/>
        <w:rPr>
          <w:color w:val="000000"/>
        </w:rPr>
      </w:pPr>
      <w:r>
        <w:rPr>
          <w:color w:val="000000"/>
        </w:rPr>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color w:val="000000"/>
        </w:rPr>
        <w:tab/>
        <w:tab/>
        <w:t>dr. Gyimesi József, a Társadalmi Kapcsolatok Bizottságának elnöke</w:t>
      </w:r>
    </w:p>
    <w:p>
      <w:pPr>
        <w:pStyle w:val="Normal"/>
        <w:jc w:val="both"/>
        <w:rPr>
          <w:color w:val="000000"/>
        </w:rPr>
      </w:pPr>
      <w:r>
        <w:rPr>
          <w:color w:val="000000"/>
        </w:rPr>
        <w:tab/>
        <w:tab/>
        <w:t xml:space="preserve">(a végrehajtás előkészítéséért: </w:t>
      </w:r>
    </w:p>
    <w:p>
      <w:pPr>
        <w:pStyle w:val="Normal"/>
        <w:jc w:val="both"/>
        <w:rPr>
          <w:color w:val="000000"/>
        </w:rPr>
      </w:pPr>
      <w:r>
        <w:rPr>
          <w:color w:val="000000"/>
        </w:rPr>
        <w:tab/>
        <w:tab/>
        <w:t>Stéger Gábor, a Közgazdasági Osztály vezetője,</w:t>
      </w:r>
    </w:p>
    <w:p>
      <w:pPr>
        <w:pStyle w:val="Normal"/>
        <w:jc w:val="both"/>
        <w:rPr>
          <w:color w:val="000000"/>
        </w:rPr>
      </w:pPr>
      <w:r>
        <w:rPr>
          <w:color w:val="000000"/>
        </w:rPr>
        <w:tab/>
        <w:tab/>
        <w:t>Ávár János, a Tisztségviselői Osztály vezetője)</w:t>
      </w:r>
    </w:p>
    <w:p>
      <w:pPr>
        <w:pStyle w:val="Normal"/>
        <w:jc w:val="both"/>
        <w:rPr>
          <w:color w:val="000000"/>
        </w:rPr>
      </w:pPr>
      <w:r>
        <w:rPr>
          <w:color w:val="000000"/>
        </w:rPr>
      </w:r>
    </w:p>
    <w:p>
      <w:pPr>
        <w:pStyle w:val="Normal"/>
        <w:jc w:val="both"/>
        <w:rPr/>
      </w:pPr>
      <w:r>
        <w:rPr>
          <w:b/>
          <w:bCs/>
          <w:color w:val="000000"/>
          <w:u w:val="single"/>
        </w:rPr>
        <w:t>Határidő:</w:t>
      </w:r>
      <w:r>
        <w:rPr>
          <w:color w:val="000000"/>
        </w:rPr>
        <w:tab/>
        <w:t>2008. június 15. (a támogatási szerződés aláírására)</w:t>
      </w:r>
    </w:p>
    <w:p>
      <w:pPr>
        <w:pStyle w:val="Normal"/>
        <w:jc w:val="both"/>
        <w:rPr>
          <w:color w:val="000000"/>
        </w:rPr>
      </w:pPr>
      <w:r>
        <w:rPr>
          <w:color w:val="000000"/>
        </w:rPr>
        <w:tab/>
        <w:tab/>
        <w:t>2009. február 20. (elszámolásra)</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ind w:left="540" w:hanging="540"/>
        <w:jc w:val="both"/>
        <w:rPr>
          <w:rFonts w:cs="Arial"/>
          <w:bCs/>
        </w:rPr>
      </w:pPr>
      <w:r>
        <w:rPr>
          <w:rFonts w:cs="Arial"/>
          <w:b/>
          <w:u w:val="single"/>
        </w:rPr>
        <w:t xml:space="preserve">Dr. Ipkovich György polgármester: </w:t>
      </w:r>
    </w:p>
    <w:p>
      <w:pPr>
        <w:pStyle w:val="Normal"/>
        <w:jc w:val="both"/>
        <w:rPr>
          <w:rFonts w:cs="Arial"/>
          <w:bCs/>
        </w:rPr>
      </w:pPr>
      <w:r>
        <w:rPr>
          <w:rFonts w:cs="Arial"/>
          <w:bCs/>
        </w:rPr>
        <w:t xml:space="preserve">II. sz. határozati javaslat. Aki elfogadja, azt kéri, a zöld gomb megnyomásával jelezze. </w:t>
      </w:r>
    </w:p>
    <w:p>
      <w:pPr>
        <w:pStyle w:val="TextBody"/>
        <w:rPr>
          <w:rFonts w:cs="Arial"/>
          <w:bCs/>
          <w:szCs w:val="24"/>
        </w:rPr>
      </w:pPr>
      <w:r>
        <w:rPr>
          <w:rFonts w:cs="Arial"/>
          <w:bCs/>
          <w:szCs w:val="24"/>
        </w:rPr>
        <w:t>26 képviselő vett részt a szavazásban. 26 igen szavazattal elfogadták az előterjesztést, és a Közgyűlés az alábbi határozatot hozta:</w:t>
      </w:r>
    </w:p>
    <w:p>
      <w:pPr>
        <w:pStyle w:val="Normal"/>
        <w:ind w:left="540" w:hanging="540"/>
        <w:jc w:val="both"/>
        <w:rPr>
          <w:rFonts w:cs="Arial"/>
          <w:bCs/>
          <w:szCs w:val="24"/>
        </w:rPr>
      </w:pPr>
      <w:r>
        <w:rPr>
          <w:rFonts w:cs="Arial"/>
          <w:bCs/>
          <w:szCs w:val="24"/>
        </w:rPr>
      </w:r>
    </w:p>
    <w:p>
      <w:pPr>
        <w:pStyle w:val="Normal"/>
        <w:jc w:val="center"/>
        <w:rPr>
          <w:rFonts w:cs="Arial"/>
          <w:b/>
          <w:b/>
          <w:u w:val="single"/>
        </w:rPr>
      </w:pPr>
      <w:r>
        <w:rPr>
          <w:rFonts w:cs="Arial"/>
          <w:b/>
          <w:u w:val="single"/>
        </w:rPr>
        <w:t>124/2008. (IV.24.) Kgy. sz. határozat</w:t>
      </w:r>
    </w:p>
    <w:p>
      <w:pPr>
        <w:pStyle w:val="Normal"/>
        <w:jc w:val="both"/>
        <w:rPr>
          <w:rFonts w:cs="Arial"/>
          <w:b/>
          <w:b/>
          <w:bCs/>
          <w:u w:val="single"/>
        </w:rPr>
      </w:pPr>
      <w:r>
        <w:rPr>
          <w:rFonts w:cs="Arial"/>
          <w:b/>
          <w:bCs/>
          <w:u w:val="single"/>
        </w:rPr>
      </w:r>
    </w:p>
    <w:p>
      <w:pPr>
        <w:pStyle w:val="Normal"/>
        <w:jc w:val="both"/>
        <w:rPr/>
      </w:pPr>
      <w:r>
        <w:rPr>
          <w:color w:val="000000"/>
        </w:rPr>
        <w:t>1./ A Közgyűlés a 2008. évi költségvetésről szóló 2/2008. (III. 05.) számú rendelet 18. § (3) bekezdése alapján – figyelembe véve a Kulturális és Idegenforgalmi Bizottság 46/2008. (IV. 17.) Kult. és Idegenforg. Biz. számú határozatában foglalt javaslatot – hozzájárul ahhoz, hogy a 2008. évi Kulturális Alap terhére kiírt pályázat keretében az alábbi alapítványok támogatásban részesüljenek:</w:t>
      </w:r>
    </w:p>
    <w:p>
      <w:pPr>
        <w:pStyle w:val="Normal"/>
        <w:jc w:val="both"/>
        <w:rPr>
          <w:color w:val="000000"/>
        </w:rPr>
      </w:pPr>
      <w:r>
        <w:rPr>
          <w:color w:val="000000"/>
        </w:rPr>
      </w:r>
    </w:p>
    <w:tbl>
      <w:tblPr>
        <w:tblW w:w="9140" w:type="dxa"/>
        <w:jc w:val="left"/>
        <w:tblInd w:w="-20" w:type="dxa"/>
        <w:tblLayout w:type="fixed"/>
        <w:tblCellMar>
          <w:top w:w="15" w:type="dxa"/>
          <w:left w:w="15" w:type="dxa"/>
          <w:bottom w:w="0" w:type="dxa"/>
          <w:right w:w="15" w:type="dxa"/>
        </w:tblCellMar>
      </w:tblPr>
      <w:tblGrid>
        <w:gridCol w:w="600"/>
        <w:gridCol w:w="5980"/>
        <w:gridCol w:w="256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color w:val="000000"/>
              </w:rPr>
            </w:pPr>
            <w:r>
              <w:rPr>
                <w:rFonts w:cs="Arial"/>
                <w:color w:val="000000"/>
              </w:rPr>
              <w:t>Sr.sz.</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ervezet neve</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A támogatás összege    e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w:t>
            </w:r>
          </w:p>
        </w:tc>
        <w:tc>
          <w:tcPr>
            <w:tcW w:w="5980" w:type="dxa"/>
            <w:tcBorders>
              <w:bottom w:val="single" w:sz="4" w:space="0" w:color="000000"/>
              <w:right w:val="single" w:sz="4" w:space="0" w:color="000000"/>
            </w:tcBorders>
            <w:vAlign w:val="center"/>
          </w:tcPr>
          <w:p>
            <w:pPr>
              <w:pStyle w:val="Heading1"/>
              <w:rPr>
                <w:i/>
                <w:i/>
                <w:iCs/>
                <w:color w:val="000000"/>
                <w:u w:val="none"/>
              </w:rPr>
            </w:pPr>
            <w:r>
              <w:rPr>
                <w:i/>
                <w:iCs/>
                <w:color w:val="000000"/>
                <w:u w:val="none"/>
              </w:rPr>
              <w:t>Kerekerdő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15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eastAsia="Arial Unicode MS" w:cs="Arial"/>
                <w:b/>
                <w:bCs/>
                <w:i/>
                <w:iCs/>
                <w:color w:val="000000"/>
              </w:rPr>
              <w:t>Tinódi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25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eastAsia="Arial Unicode MS" w:cs="Arial"/>
                <w:b/>
                <w:bCs/>
                <w:i/>
                <w:iCs/>
                <w:color w:val="000000"/>
              </w:rPr>
              <w:t>Vitalitas Savarie Művészeti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100 Ft</w:t>
            </w:r>
          </w:p>
        </w:tc>
      </w:tr>
    </w:tbl>
    <w:p>
      <w:pPr>
        <w:pStyle w:val="Normal"/>
        <w:jc w:val="both"/>
        <w:rPr>
          <w:color w:val="000000"/>
        </w:rPr>
      </w:pPr>
      <w:r>
        <w:rPr>
          <w:color w:val="000000"/>
        </w:rPr>
      </w:r>
    </w:p>
    <w:p>
      <w:pPr>
        <w:pStyle w:val="Normal"/>
        <w:jc w:val="both"/>
        <w:rPr>
          <w:color w:val="000000"/>
        </w:rPr>
      </w:pPr>
      <w:r>
        <w:rPr>
          <w:color w:val="000000"/>
        </w:rPr>
        <w:t>2./ Felhatalmazza a polgármestert, hogy az alapítványokkal a támogatási szerződést aláírja.</w:t>
      </w:r>
    </w:p>
    <w:p>
      <w:pPr>
        <w:pStyle w:val="Normal"/>
        <w:jc w:val="both"/>
        <w:rPr>
          <w:color w:val="000000"/>
        </w:rPr>
      </w:pPr>
      <w:r>
        <w:rPr>
          <w:color w:val="000000"/>
        </w:rPr>
      </w:r>
    </w:p>
    <w:p>
      <w:pPr>
        <w:pStyle w:val="Normal"/>
        <w:jc w:val="both"/>
        <w:rPr/>
      </w:pPr>
      <w:r>
        <w:rPr>
          <w:b/>
          <w:bCs/>
          <w:color w:val="000000"/>
          <w:u w:val="single"/>
        </w:rPr>
        <w:t>Felelős:</w:t>
      </w:r>
      <w:r>
        <w:rPr>
          <w:color w:val="000000"/>
        </w:rPr>
        <w:tab/>
        <w:t>dr. Ipkovich György polgármester</w:t>
      </w:r>
    </w:p>
    <w:p>
      <w:pPr>
        <w:pStyle w:val="Normal"/>
        <w:jc w:val="both"/>
        <w:rPr/>
      </w:pPr>
      <w:r>
        <w:rPr>
          <w:color w:val="000000"/>
        </w:rPr>
        <w:tab/>
        <w:tab/>
        <w:t>Horváth György, a Kulturális és Idegenforgalmi Bizottság elnöke</w:t>
      </w:r>
    </w:p>
    <w:p>
      <w:pPr>
        <w:pStyle w:val="Normal"/>
        <w:jc w:val="both"/>
        <w:rPr>
          <w:color w:val="000000"/>
        </w:rPr>
      </w:pPr>
      <w:r>
        <w:rPr>
          <w:color w:val="000000"/>
        </w:rPr>
        <w:tab/>
        <w:tab/>
        <w:t>(a végrehajtás előkészítéséért:</w:t>
      </w:r>
    </w:p>
    <w:p>
      <w:pPr>
        <w:pStyle w:val="Normal"/>
        <w:jc w:val="both"/>
        <w:rPr>
          <w:color w:val="000000"/>
        </w:rPr>
      </w:pPr>
      <w:r>
        <w:rPr>
          <w:color w:val="000000"/>
        </w:rPr>
        <w:tab/>
        <w:tab/>
        <w:t>Stéger Gábor, a Közgazdasági Osztály vezetője,</w:t>
      </w:r>
    </w:p>
    <w:p>
      <w:pPr>
        <w:pStyle w:val="Normal"/>
        <w:jc w:val="both"/>
        <w:rPr>
          <w:color w:val="000000"/>
        </w:rPr>
      </w:pPr>
      <w:r>
        <w:rPr>
          <w:color w:val="000000"/>
        </w:rPr>
        <w:tab/>
        <w:tab/>
        <w:t>Ávár János, a Tisztségviselői Osztály vezetője)</w:t>
      </w:r>
    </w:p>
    <w:p>
      <w:pPr>
        <w:pStyle w:val="Normal"/>
        <w:jc w:val="both"/>
        <w:rPr>
          <w:color w:val="000000"/>
        </w:rPr>
      </w:pPr>
      <w:r>
        <w:rPr>
          <w:color w:val="000000"/>
        </w:rPr>
      </w:r>
    </w:p>
    <w:p>
      <w:pPr>
        <w:pStyle w:val="Normal"/>
        <w:jc w:val="both"/>
        <w:rPr/>
      </w:pPr>
      <w:r>
        <w:rPr>
          <w:b/>
          <w:bCs/>
          <w:color w:val="000000"/>
          <w:u w:val="single"/>
        </w:rPr>
        <w:t>Határidő:</w:t>
      </w:r>
      <w:r>
        <w:rPr>
          <w:color w:val="000000"/>
        </w:rPr>
        <w:tab/>
        <w:t>2008. június 15. (a támogatási szerződés aláírására)</w:t>
      </w:r>
    </w:p>
    <w:p>
      <w:pPr>
        <w:pStyle w:val="Normal"/>
        <w:jc w:val="both"/>
        <w:rPr/>
      </w:pPr>
      <w:r>
        <w:rPr>
          <w:color w:val="000000"/>
        </w:rPr>
        <w:tab/>
        <w:tab/>
        <w:t>2009. február 20. (elszámolásra)</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eastAsia="Arial" w:cs="Arial"/>
          <w:bCs/>
        </w:rPr>
        <w:t xml:space="preserve"> </w:t>
      </w:r>
      <w:r>
        <w:rPr>
          <w:rFonts w:cs="Arial"/>
          <w:bCs/>
        </w:rPr>
        <w:t>III. sz. határozati javaslat. Aki elfogadja, azt kéri, a zöld gomb megnyomásával jelezze.</w:t>
      </w:r>
    </w:p>
    <w:p>
      <w:pPr>
        <w:pStyle w:val="TextBody"/>
        <w:rPr/>
      </w:pPr>
      <w:r>
        <w:rPr>
          <w:rFonts w:cs="Arial"/>
          <w:bCs/>
          <w:szCs w:val="24"/>
        </w:rPr>
        <w:t>25 képviselő vett részt a szavazásban. 25 igen szavazattal elfogadták a javaslatot, és a Közgyűlés az alábbi határozatot hozta:</w:t>
      </w:r>
    </w:p>
    <w:p>
      <w:pPr>
        <w:pStyle w:val="Normal"/>
        <w:jc w:val="both"/>
        <w:rPr>
          <w:rFonts w:cs="Arial"/>
          <w:bCs/>
          <w:szCs w:val="24"/>
        </w:rPr>
      </w:pPr>
      <w:r>
        <w:rPr>
          <w:rFonts w:cs="Arial"/>
          <w:bCs/>
          <w:szCs w:val="24"/>
        </w:rPr>
      </w:r>
    </w:p>
    <w:p>
      <w:pPr>
        <w:pStyle w:val="Normal"/>
        <w:jc w:val="center"/>
        <w:rPr>
          <w:rFonts w:cs="Arial"/>
          <w:b/>
          <w:b/>
          <w:u w:val="single"/>
        </w:rPr>
      </w:pPr>
      <w:r>
        <w:rPr>
          <w:rFonts w:cs="Arial"/>
          <w:b/>
          <w:u w:val="single"/>
        </w:rPr>
        <w:t>125/2008. (IV.24.) Kgy. sz. határozat</w:t>
      </w:r>
    </w:p>
    <w:p>
      <w:pPr>
        <w:pStyle w:val="Normal"/>
        <w:jc w:val="center"/>
        <w:rPr>
          <w:rFonts w:cs="Arial"/>
          <w:b/>
          <w:b/>
          <w:bCs/>
          <w:color w:val="000000"/>
          <w:u w:val="single"/>
        </w:rPr>
      </w:pPr>
      <w:r>
        <w:rPr>
          <w:rFonts w:cs="Arial"/>
          <w:b/>
          <w:bCs/>
          <w:color w:val="000000"/>
          <w:u w:val="single"/>
        </w:rPr>
      </w:r>
    </w:p>
    <w:p>
      <w:pPr>
        <w:pStyle w:val="Normal"/>
        <w:jc w:val="both"/>
        <w:rPr/>
      </w:pPr>
      <w:r>
        <w:rPr>
          <w:color w:val="000000"/>
        </w:rPr>
        <w:t>1.</w:t>
      </w:r>
      <w:r>
        <w:rPr>
          <w:b/>
          <w:bCs/>
          <w:color w:val="000000"/>
        </w:rPr>
        <w:t xml:space="preserve"> </w:t>
      </w:r>
      <w:r>
        <w:rPr>
          <w:color w:val="000000"/>
        </w:rPr>
        <w:t>A Közgyűlés – az önkormányzat vagyonáról, a vagyontárgyak feletti tulajdonosi jogok gyakorlásáról szóló 29/2004. (VI.30.) önkormányzati rendelet 14.§ (1) bekezdése szerint – a Szombathely, Fő tér 40. szám alatti ingatlan I. emeletén található összesen 212 m</w:t>
      </w:r>
      <w:r>
        <w:rPr>
          <w:color w:val="000000"/>
          <w:vertAlign w:val="superscript"/>
        </w:rPr>
        <w:t>2</w:t>
      </w:r>
      <w:r>
        <w:rPr>
          <w:color w:val="000000"/>
        </w:rPr>
        <w:t xml:space="preserve"> alapterületű helyiségcsoportot az AGORA Szombathelyi Kulturális és Turisztikai Központ ideiglenes, ingyenes használatába adja az alábbi feltételekkel:</w:t>
      </w:r>
    </w:p>
    <w:p>
      <w:pPr>
        <w:pStyle w:val="Normal"/>
        <w:jc w:val="both"/>
        <w:rPr>
          <w:color w:val="000000"/>
        </w:rPr>
      </w:pPr>
      <w:r>
        <w:rPr>
          <w:color w:val="000000"/>
        </w:rPr>
      </w:r>
    </w:p>
    <w:p>
      <w:pPr>
        <w:pStyle w:val="Normal"/>
        <w:numPr>
          <w:ilvl w:val="0"/>
          <w:numId w:val="15"/>
        </w:numPr>
        <w:ind w:left="360" w:hanging="360"/>
        <w:jc w:val="both"/>
        <w:rPr/>
      </w:pPr>
      <w:r>
        <w:rPr>
          <w:rFonts w:cs="Arial"/>
          <w:color w:val="000000"/>
        </w:rPr>
        <w:t>az ingyenes használat 2008. június 5. napjától 2008. június 20. napjáig szól,</w:t>
      </w:r>
    </w:p>
    <w:p>
      <w:pPr>
        <w:pStyle w:val="Normal"/>
        <w:numPr>
          <w:ilvl w:val="0"/>
          <w:numId w:val="15"/>
        </w:numPr>
        <w:ind w:left="360" w:hanging="360"/>
        <w:jc w:val="both"/>
        <w:rPr>
          <w:rFonts w:cs="Arial"/>
          <w:color w:val="000000"/>
        </w:rPr>
      </w:pPr>
      <w:r>
        <w:rPr>
          <w:rFonts w:cs="Arial"/>
          <w:color w:val="000000"/>
        </w:rPr>
        <w:t>a helyiség fenntartásával, üzemeltetésével, karbantartásával és felújításával kapcsolatos költségek az intézményt terhelik,</w:t>
      </w:r>
    </w:p>
    <w:p>
      <w:pPr>
        <w:pStyle w:val="Normal"/>
        <w:numPr>
          <w:ilvl w:val="0"/>
          <w:numId w:val="15"/>
        </w:numPr>
        <w:ind w:left="360" w:hanging="360"/>
        <w:jc w:val="both"/>
        <w:rPr/>
      </w:pPr>
      <w:r>
        <w:rPr>
          <w:rFonts w:cs="Arial"/>
          <w:color w:val="000000"/>
        </w:rPr>
        <w:t xml:space="preserve">az ingyenes használatba adással kapcsolatban felmerülő ÁFA fizetési kötelezettség az intézményt terheli, </w:t>
      </w:r>
    </w:p>
    <w:p>
      <w:pPr>
        <w:pStyle w:val="Normal"/>
        <w:numPr>
          <w:ilvl w:val="0"/>
          <w:numId w:val="14"/>
        </w:numPr>
        <w:ind w:left="360" w:hanging="360"/>
        <w:jc w:val="both"/>
        <w:rPr>
          <w:rFonts w:cs="Arial"/>
          <w:color w:val="000000"/>
        </w:rPr>
      </w:pPr>
      <w:r>
        <w:rPr>
          <w:rFonts w:cs="Arial"/>
          <w:color w:val="000000"/>
        </w:rPr>
        <w:t>a helyiséget  az intézmény az abban folytatni kívánt tevékenység gyakorlásához szükséges módon a saját költségén köteles kialakítani, berendezni és felszerelni,</w:t>
      </w:r>
    </w:p>
    <w:p>
      <w:pPr>
        <w:pStyle w:val="Szvegtrzsbehzssal2"/>
        <w:ind w:left="360" w:hanging="360"/>
        <w:rPr>
          <w:rFonts w:ascii="Arial" w:hAnsi="Arial" w:cs="Arial"/>
          <w:i w:val="false"/>
          <w:i w:val="false"/>
          <w:iCs/>
        </w:rPr>
      </w:pPr>
      <w:r>
        <w:rPr>
          <w:rFonts w:cs="Arial" w:ascii="Arial" w:hAnsi="Arial"/>
          <w:i w:val="false"/>
          <w:iCs/>
        </w:rPr>
        <w:t>-</w:t>
        <w:tab/>
        <w:t>az intézmény a használat megszűnésekor ráfordításainak, illetve azok időarányos részének megtérítésére nem tarthat igényt, a helyiséget kiürítve, tisztán, átadáskori állapotban és felszereltséggel köteles legkésőbb 2008. június 20. napjáig visszaadni.</w:t>
      </w:r>
    </w:p>
    <w:p>
      <w:pPr>
        <w:pStyle w:val="Normal"/>
        <w:ind w:hanging="360"/>
        <w:jc w:val="both"/>
        <w:rPr>
          <w:rFonts w:ascii="Arial" w:hAnsi="Arial" w:cs="Arial"/>
          <w:i/>
          <w:i/>
          <w:iCs/>
          <w:color w:val="000000"/>
        </w:rPr>
      </w:pPr>
      <w:r>
        <w:rPr>
          <w:rFonts w:cs="Arial"/>
          <w:i/>
          <w:iCs/>
          <w:color w:val="000000"/>
        </w:rPr>
      </w:r>
    </w:p>
    <w:p>
      <w:pPr>
        <w:pStyle w:val="Normal"/>
        <w:tabs>
          <w:tab w:val="clear" w:pos="708"/>
          <w:tab w:val="left" w:pos="720" w:leader="none"/>
        </w:tabs>
        <w:jc w:val="both"/>
        <w:rPr/>
      </w:pPr>
      <w:r>
        <w:rPr>
          <w:rFonts w:cs="Arial"/>
          <w:color w:val="000000"/>
        </w:rPr>
        <w:t>2.  A Közgyűlés felhatalmazza a polgármestert, hogy az AGORA Szombathelyi Kulturális és Turisztikai Központtal a térítésmentes használatra vonatkozó megállapodást megkösse.</w:t>
      </w:r>
    </w:p>
    <w:p>
      <w:pPr>
        <w:pStyle w:val="Normal"/>
        <w:jc w:val="both"/>
        <w:rPr>
          <w:color w:val="000000"/>
        </w:rPr>
      </w:pPr>
      <w:r>
        <w:rPr>
          <w:rFonts w:eastAsia="Arial"/>
          <w:i/>
          <w:iCs/>
          <w:color w:val="000000"/>
        </w:rPr>
        <w:t xml:space="preserve"> </w:t>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rFonts w:eastAsia="Arial"/>
          <w:color w:val="000000"/>
        </w:rPr>
        <w:t xml:space="preserve"> </w:t>
      </w:r>
      <w:r>
        <w:rPr>
          <w:color w:val="000000"/>
        </w:rPr>
        <w:tab/>
        <w:tab/>
        <w:t>dr. Nagy Tibor aljegyző</w:t>
      </w:r>
    </w:p>
    <w:p>
      <w:pPr>
        <w:pStyle w:val="Normal"/>
        <w:jc w:val="both"/>
        <w:rPr>
          <w:color w:val="000000"/>
        </w:rPr>
      </w:pPr>
      <w:r>
        <w:rPr>
          <w:color w:val="000000"/>
        </w:rPr>
        <w:tab/>
        <w:tab/>
        <w:t>(a végrehajtás előkészítéséért:</w:t>
      </w:r>
    </w:p>
    <w:p>
      <w:pPr>
        <w:pStyle w:val="Normal"/>
        <w:ind w:left="708" w:firstLine="708"/>
        <w:jc w:val="both"/>
        <w:rPr>
          <w:color w:val="000000"/>
        </w:rPr>
      </w:pPr>
      <w:r>
        <w:rPr>
          <w:color w:val="000000"/>
        </w:rPr>
        <w:t>dr. Tőke Erzsébet, a Jogi és Képviselői Osztály vezetője)</w:t>
      </w:r>
    </w:p>
    <w:p>
      <w:pPr>
        <w:pStyle w:val="Normal"/>
        <w:ind w:left="708" w:firstLine="708"/>
        <w:jc w:val="both"/>
        <w:rPr>
          <w:b/>
          <w:b/>
          <w:bCs/>
          <w:color w:val="000000"/>
          <w:u w:val="single"/>
        </w:rPr>
      </w:pPr>
      <w:r>
        <w:rPr>
          <w:b/>
          <w:bCs/>
          <w:color w:val="000000"/>
          <w:u w:val="single"/>
        </w:rPr>
      </w:r>
    </w:p>
    <w:p>
      <w:pPr>
        <w:pStyle w:val="Normal"/>
        <w:jc w:val="both"/>
        <w:rPr/>
      </w:pPr>
      <w:r>
        <w:rPr>
          <w:b/>
          <w:bCs/>
          <w:color w:val="000000"/>
          <w:u w:val="single"/>
        </w:rPr>
        <w:t>Határidő:</w:t>
      </w:r>
      <w:r>
        <w:rPr>
          <w:color w:val="000000"/>
        </w:rPr>
        <w:tab/>
        <w:t xml:space="preserve">2008. május 31.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IV sz. határozati javaslat a Caritas Alapítvány támogatásáról. Aki elfogadja, azt kéri, a zöld gomb megnyomásával jelezze. </w:t>
      </w:r>
    </w:p>
    <w:p>
      <w:pPr>
        <w:pStyle w:val="TextBody"/>
        <w:rPr>
          <w:rFonts w:cs="Arial"/>
          <w:bCs/>
          <w:szCs w:val="24"/>
        </w:rPr>
      </w:pPr>
      <w:r>
        <w:rPr>
          <w:rFonts w:cs="Arial"/>
          <w:bCs/>
          <w:szCs w:val="24"/>
        </w:rPr>
        <w:t>27 képviselő vett részt a szavazásban. 27 igen szavazattal elfogadták az előterjesztést, és a Közgyűlés az alábbi határozatot hozta:</w:t>
      </w:r>
    </w:p>
    <w:p>
      <w:pPr>
        <w:pStyle w:val="Normal"/>
        <w:jc w:val="both"/>
        <w:rPr>
          <w:rFonts w:cs="Arial"/>
          <w:bCs/>
          <w:szCs w:val="24"/>
        </w:rPr>
      </w:pPr>
      <w:r>
        <w:rPr>
          <w:rFonts w:cs="Arial"/>
          <w:bCs/>
          <w:szCs w:val="24"/>
        </w:rPr>
      </w:r>
    </w:p>
    <w:p>
      <w:pPr>
        <w:pStyle w:val="Normal"/>
        <w:jc w:val="center"/>
        <w:rPr>
          <w:rFonts w:cs="Arial"/>
          <w:b/>
          <w:b/>
          <w:u w:val="single"/>
        </w:rPr>
      </w:pPr>
      <w:r>
        <w:rPr>
          <w:rFonts w:cs="Arial"/>
          <w:b/>
          <w:u w:val="single"/>
        </w:rPr>
        <w:t>126/2008. (IV.24.) Kgy. sz. határoza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numPr>
          <w:ilvl w:val="0"/>
          <w:numId w:val="9"/>
        </w:numPr>
        <w:tabs>
          <w:tab w:val="clear" w:pos="708"/>
          <w:tab w:val="left" w:pos="-2127" w:leader="none"/>
          <w:tab w:val="left" w:pos="-1985" w:leader="none"/>
          <w:tab w:val="left" w:pos="1134" w:leader="none"/>
          <w:tab w:val="left" w:pos="1985" w:leader="none"/>
          <w:tab w:val="left" w:pos="5103" w:leader="none"/>
        </w:tabs>
        <w:jc w:val="both"/>
        <w:rPr/>
      </w:pPr>
      <w:r>
        <w:rPr>
          <w:rFonts w:cs="Arial"/>
        </w:rPr>
        <w:t xml:space="preserve">Szombathely Megyei Jogú Város Közgyűlése az önkormányzat 2008. évi költségvetésről szóló 2/2008. (III.5.) számú rendelete 18. § (3) bekezdése alapján a </w:t>
      </w:r>
      <w:r>
        <w:rPr/>
        <w:t xml:space="preserve">Szombathelyi Egyházmegyei Caritas Alapítvány - Hársfa-ház Pszichiátriai- és Szenvedélybetegek Nappali Ellátója és Átmeneti Otthona </w:t>
      </w:r>
      <w:r>
        <w:rPr>
          <w:rFonts w:cs="Arial"/>
        </w:rPr>
        <w:t>részére a 2008. évben 30.676.000 Ft támogatást biztosít havi egyenlő részletekbe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9"/>
        </w:numPr>
        <w:jc w:val="both"/>
        <w:rPr>
          <w:rFonts w:cs="Arial"/>
        </w:rPr>
      </w:pPr>
      <w:r>
        <w:rPr>
          <w:rFonts w:cs="Arial"/>
        </w:rPr>
        <w:t>A Közgyűlés 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Gyebrovszki János, a Szociális és Foglalkoztatási Bizottság elnöke</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s>
        <w:jc w:val="both"/>
        <w:rPr/>
      </w:pPr>
      <w:r>
        <w:rPr>
          <w:rFonts w:cs="Arial"/>
        </w:rPr>
        <w:tab/>
        <w:tab/>
        <w:t xml:space="preserve">(a végrehajtás előkészítéséért: </w:t>
      </w:r>
    </w:p>
    <w:p>
      <w:pPr>
        <w:pStyle w:val="Normal"/>
        <w:tabs>
          <w:tab w:val="clear" w:pos="708"/>
          <w:tab w:val="left" w:pos="-2127" w:leader="none"/>
          <w:tab w:val="left" w:pos="-1985" w:leader="none"/>
        </w:tabs>
        <w:ind w:left="1416"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s>
        <w:jc w:val="both"/>
        <w:rPr>
          <w:rFonts w:cs="Arial"/>
          <w:b/>
          <w:b/>
          <w:u w:val="single"/>
        </w:rPr>
      </w:pPr>
      <w:r>
        <w:rPr>
          <w:rFonts w:cs="Arial"/>
          <w:b/>
          <w:u w:val="single"/>
        </w:rPr>
      </w:r>
    </w:p>
    <w:p>
      <w:pPr>
        <w:pStyle w:val="Normal"/>
        <w:tabs>
          <w:tab w:val="clear" w:pos="708"/>
          <w:tab w:val="left" w:pos="-2127" w:leader="none"/>
          <w:tab w:val="left" w:pos="-1985" w:leader="none"/>
        </w:tabs>
        <w:jc w:val="both"/>
        <w:rPr/>
      </w:pPr>
      <w:r>
        <w:rPr>
          <w:rFonts w:cs="Arial"/>
          <w:b/>
          <w:u w:val="single"/>
        </w:rPr>
        <w:t>Határidők:</w:t>
      </w:r>
      <w:r>
        <w:rPr>
          <w:rFonts w:cs="Arial"/>
          <w:b/>
        </w:rPr>
        <w:tab/>
      </w:r>
      <w:r>
        <w:rPr>
          <w:rFonts w:cs="Arial"/>
        </w:rPr>
        <w:t xml:space="preserve">2008. május 31. - a szerződés aláírására </w:t>
      </w:r>
    </w:p>
    <w:p>
      <w:pPr>
        <w:pStyle w:val="Normal"/>
        <w:tabs>
          <w:tab w:val="clear" w:pos="708"/>
          <w:tab w:val="left" w:pos="-2127" w:leader="none"/>
          <w:tab w:val="left" w:pos="-1985" w:leader="none"/>
        </w:tabs>
        <w:jc w:val="both"/>
        <w:rPr>
          <w:rFonts w:cs="Arial"/>
        </w:rPr>
      </w:pPr>
      <w:r>
        <w:rPr>
          <w:rFonts w:cs="Arial"/>
        </w:rPr>
        <w:tab/>
        <w:tab/>
        <w:t xml:space="preserve">2009. február 20. - az elszámolásr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Horváth Zsolt képviselőtársuk által is kérdezett Illés alapítványi támogatás következik, a pályázati önerő biztosítása az V. határozati javaslattal. Aki elfogadja, azt kéri, a zöld gomb megnyomásával jelezze.</w:t>
      </w:r>
    </w:p>
    <w:p>
      <w:pPr>
        <w:pStyle w:val="TextBody"/>
        <w:rPr>
          <w:rFonts w:cs="Arial"/>
          <w:bCs/>
          <w:szCs w:val="24"/>
        </w:rPr>
      </w:pPr>
      <w:r>
        <w:rPr>
          <w:rFonts w:cs="Arial"/>
          <w:bCs/>
          <w:szCs w:val="24"/>
        </w:rPr>
        <w:t>28 képviselő vett részt a szavazásban. 28 igen szavazattal elfogadták az előterjesztést, és a Közgyűlés az alábbi határozatot hozta:</w:t>
      </w:r>
    </w:p>
    <w:p>
      <w:pPr>
        <w:pStyle w:val="Normal"/>
        <w:ind w:left="540" w:hanging="540"/>
        <w:jc w:val="both"/>
        <w:rPr>
          <w:rFonts w:cs="Arial"/>
          <w:bCs/>
          <w:szCs w:val="24"/>
        </w:rPr>
      </w:pPr>
      <w:r>
        <w:rPr>
          <w:rFonts w:cs="Arial"/>
          <w:bCs/>
          <w:szCs w:val="24"/>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27/2008. (IV.24.) Kgy. sz. határozat</w:t>
      </w:r>
    </w:p>
    <w:p>
      <w:pPr>
        <w:pStyle w:val="Normal"/>
        <w:jc w:val="both"/>
        <w:rPr>
          <w:rFonts w:cs="Arial"/>
          <w:b/>
          <w:b/>
          <w:bCs/>
          <w:u w:val="single"/>
        </w:rPr>
      </w:pPr>
      <w:r>
        <w:rPr>
          <w:rFonts w:cs="Arial"/>
          <w:b/>
          <w:bCs/>
          <w:u w:val="single"/>
        </w:rPr>
      </w:r>
    </w:p>
    <w:p>
      <w:pPr>
        <w:pStyle w:val="TextBody"/>
        <w:ind w:left="705" w:hanging="705"/>
        <w:rPr/>
      </w:pPr>
      <w:r>
        <w:rPr>
          <w:rFonts w:cs="Arial"/>
          <w:color w:val="000000"/>
        </w:rPr>
        <w:t>1.</w:t>
        <w:tab/>
        <w:t xml:space="preserve">Szombathely Megyei Jogú Város Közgyűlése támogatja az Illés Sport Alapítvány és a Burgenlandi Labdarúgó Szövetség </w:t>
      </w:r>
      <w:r>
        <w:rPr>
          <w:rFonts w:cs="Arial"/>
        </w:rPr>
        <w:t>Európai Területi Együttműködés (ETE) Program keretében benyújtandó pályázatát a 3.000.000 Ft összegű önrész biztosításával.</w:t>
      </w:r>
    </w:p>
    <w:p>
      <w:pPr>
        <w:pStyle w:val="TextBody"/>
        <w:ind w:left="705" w:hanging="705"/>
        <w:rPr>
          <w:rFonts w:cs="Arial"/>
        </w:rPr>
      </w:pPr>
      <w:r>
        <w:rPr>
          <w:rFonts w:cs="Arial"/>
        </w:rPr>
      </w:r>
    </w:p>
    <w:p>
      <w:pPr>
        <w:pStyle w:val="TextBody"/>
        <w:ind w:left="705" w:hanging="705"/>
        <w:rPr/>
      </w:pPr>
      <w:r>
        <w:rPr>
          <w:rFonts w:cs="Arial"/>
        </w:rPr>
        <w:t>2.</w:t>
        <w:tab/>
      </w:r>
      <w:r>
        <w:rPr>
          <w:rFonts w:cs="Arial"/>
          <w:color w:val="000000"/>
        </w:rPr>
        <w:t xml:space="preserve">Szombathely Megyei Jogú Város Közgyűlése elkötelezi magát a pályázat benyújtásához szükséges társfinanszírozási nyilatkozat kibocsátására, valamint a pályázat elnyerése esetén a projektgazdával történő támogatási szerződés megkötésére. </w:t>
      </w:r>
    </w:p>
    <w:p>
      <w:pPr>
        <w:pStyle w:val="Normal"/>
        <w:tabs>
          <w:tab w:val="clear" w:pos="708"/>
          <w:tab w:val="left" w:pos="-2127" w:leader="none"/>
          <w:tab w:val="left" w:pos="-1985" w:leader="none"/>
        </w:tabs>
        <w:jc w:val="both"/>
        <w:rPr>
          <w:rFonts w:cs="Arial"/>
          <w:color w:val="000000"/>
        </w:rPr>
      </w:pPr>
      <w:r>
        <w:rPr>
          <w:rFonts w:cs="Arial"/>
          <w:color w:val="000000"/>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dr. Nagy Tibor aljegyző</w:t>
      </w:r>
    </w:p>
    <w:p>
      <w:pPr>
        <w:pStyle w:val="Normal"/>
        <w:tabs>
          <w:tab w:val="clear" w:pos="708"/>
          <w:tab w:val="left" w:pos="-2127" w:leader="none"/>
          <w:tab w:val="left" w:pos="-1985"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s>
        <w:jc w:val="both"/>
        <w:rPr>
          <w:rFonts w:cs="Arial"/>
        </w:rPr>
      </w:pPr>
      <w:r>
        <w:rPr>
          <w:rFonts w:cs="Arial"/>
        </w:rPr>
        <w:tab/>
        <w:tab/>
        <w:t xml:space="preserve">Heckenast Gusztáv, Oktatási, Ifjúsági és Sport Osztály vezetője </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ind w:left="1410" w:hanging="1410"/>
        <w:jc w:val="both"/>
        <w:rPr>
          <w:rFonts w:cs="Arial"/>
          <w:b/>
          <w:b/>
          <w:bCs/>
          <w:color w:val="000000"/>
          <w:u w:val="single"/>
        </w:rPr>
      </w:pPr>
      <w:r>
        <w:rPr>
          <w:rFonts w:cs="Arial"/>
          <w:b/>
          <w:bCs/>
          <w:color w:val="000000"/>
          <w:u w:val="single"/>
        </w:rPr>
      </w:r>
    </w:p>
    <w:p>
      <w:pPr>
        <w:pStyle w:val="Normal"/>
        <w:ind w:left="1410" w:hanging="1410"/>
        <w:jc w:val="both"/>
        <w:rPr/>
      </w:pPr>
      <w:r>
        <w:rPr>
          <w:b/>
          <w:bCs/>
          <w:color w:val="000000"/>
          <w:u w:val="single"/>
        </w:rPr>
        <w:t>Határidő</w:t>
      </w:r>
      <w:r>
        <w:rPr>
          <w:color w:val="000000"/>
          <w:u w:val="single"/>
        </w:rPr>
        <w:t>:</w:t>
      </w:r>
      <w:r>
        <w:rPr>
          <w:color w:val="000000"/>
        </w:rPr>
        <w:t xml:space="preserve"> </w:t>
        <w:tab/>
        <w:t xml:space="preserve">a társfinanszírozási szerződés tekintetében – azonnal </w:t>
      </w:r>
      <w:r>
        <w:rPr/>
        <w:t>a támogatási szerződés vonatkozásában – a nyertes pályázatot követőe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VI. határozati javaslat szintén önerő biztosításáról. Aki elfogadja, azt kéri, a zöld gomb megnyomásával jelezze. </w:t>
      </w:r>
    </w:p>
    <w:p>
      <w:pPr>
        <w:pStyle w:val="Normal"/>
        <w:jc w:val="both"/>
        <w:rPr>
          <w:rFonts w:cs="Arial"/>
          <w:bCs/>
        </w:rPr>
      </w:pPr>
      <w:r>
        <w:rPr>
          <w:rFonts w:cs="Arial"/>
          <w:bCs/>
        </w:rPr>
        <w:t>28 képviselő vett részt a szavazásban.  28 igen szavazattal elfogadták az előterjesztés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28/2008. (IV.24.) Kgy. sz. határozat</w:t>
      </w:r>
    </w:p>
    <w:p>
      <w:pPr>
        <w:pStyle w:val="Normal"/>
        <w:jc w:val="center"/>
        <w:rPr>
          <w:rFonts w:cs="Arial"/>
          <w:b/>
          <w:b/>
          <w:color w:val="000000"/>
          <w:u w:val="single"/>
        </w:rPr>
      </w:pPr>
      <w:r>
        <w:rPr>
          <w:rFonts w:cs="Arial"/>
          <w:b/>
          <w:color w:val="000000"/>
          <w:u w:val="single"/>
        </w:rPr>
      </w:r>
    </w:p>
    <w:p>
      <w:pPr>
        <w:pStyle w:val="TextBody"/>
        <w:ind w:left="705" w:hanging="705"/>
        <w:rPr/>
      </w:pPr>
      <w:r>
        <w:rPr>
          <w:rFonts w:cs="Arial"/>
          <w:color w:val="000000"/>
        </w:rPr>
        <w:t>1.</w:t>
        <w:tab/>
        <w:t xml:space="preserve">Szombathely Megyei Jogú Város Közgyűlése támogatja </w:t>
      </w:r>
      <w:r>
        <w:rPr>
          <w:rFonts w:cs="Arial"/>
        </w:rPr>
        <w:t>a Vas Megyei Tudományos Ismeretterjesztő Egyesület Európai Területi Együttműködés (ETE) Program keretében benyújtandó pályázatát 3 550 000.-Ft összegű önrész biztosításával.</w:t>
      </w:r>
    </w:p>
    <w:p>
      <w:pPr>
        <w:pStyle w:val="TextBody"/>
        <w:ind w:left="705" w:hanging="705"/>
        <w:rPr>
          <w:rFonts w:cs="Arial"/>
        </w:rPr>
      </w:pPr>
      <w:r>
        <w:rPr>
          <w:rFonts w:cs="Arial"/>
        </w:rPr>
      </w:r>
    </w:p>
    <w:p>
      <w:pPr>
        <w:pStyle w:val="TextBody"/>
        <w:ind w:left="705" w:hanging="705"/>
        <w:rPr/>
      </w:pPr>
      <w:r>
        <w:rPr>
          <w:rFonts w:cs="Arial"/>
        </w:rPr>
        <w:t>2.</w:t>
        <w:tab/>
      </w:r>
      <w:r>
        <w:rPr>
          <w:rFonts w:cs="Arial"/>
          <w:color w:val="000000"/>
        </w:rPr>
        <w:t>Szombathely Megyei Jogú Város Közgyűlése elkötelezi magát a pályázat benyújtásához szükséges társfinanszírozási nyilatkozat kibocsátására.</w:t>
      </w:r>
    </w:p>
    <w:p>
      <w:pPr>
        <w:pStyle w:val="TextBody"/>
        <w:rPr>
          <w:rFonts w:cs="Arial"/>
          <w:color w:val="000000"/>
        </w:rPr>
      </w:pPr>
      <w:r>
        <w:rPr>
          <w:rFonts w:cs="Arial"/>
          <w:color w:val="000000"/>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dr. Kaczmarski János jegyző</w:t>
      </w:r>
    </w:p>
    <w:p>
      <w:pPr>
        <w:pStyle w:val="Normal"/>
        <w:tabs>
          <w:tab w:val="clear" w:pos="708"/>
          <w:tab w:val="left" w:pos="-2127" w:leader="none"/>
          <w:tab w:val="left" w:pos="-1985"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s>
        <w:jc w:val="both"/>
        <w:rPr>
          <w:rFonts w:cs="Arial"/>
        </w:rPr>
      </w:pPr>
      <w:r>
        <w:rPr>
          <w:rFonts w:cs="Arial"/>
        </w:rPr>
        <w:tab/>
        <w:tab/>
        <w:t xml:space="preserve">Ávár János, a Tisztségviselői  Osztály vezetője </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jc w:val="both"/>
        <w:rPr/>
      </w:pPr>
      <w:r>
        <w:rPr>
          <w:b/>
          <w:bCs/>
          <w:color w:val="000000"/>
        </w:rPr>
        <w:t>Határidő</w:t>
      </w:r>
      <w:r>
        <w:rPr>
          <w:color w:val="000000"/>
        </w:rPr>
        <w:t xml:space="preserve"> : </w:t>
        <w:tab/>
        <w:t>a társfinanszírozási szerződés tekintetében – 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VII. határozati javaslat következik az Esélyek Háza működtetésével kapcsolatban. Aki elfogadja, azt kéri, a zöld gomb megnyomásával jelezze.  </w:t>
      </w:r>
    </w:p>
    <w:p>
      <w:pPr>
        <w:pStyle w:val="Normal"/>
        <w:jc w:val="both"/>
        <w:rPr>
          <w:rFonts w:cs="Arial"/>
          <w:bCs/>
        </w:rPr>
      </w:pPr>
      <w:r>
        <w:rPr>
          <w:rFonts w:cs="Arial"/>
          <w:bCs/>
        </w:rPr>
        <w:t>26 képviselő vett rész a szavazásban. 23 igen szavazattal és 3 tartózkodással elfogadták az előterjesztést, és a Közgyűlés az alábbi határozatot hozta:</w:t>
      </w:r>
    </w:p>
    <w:p>
      <w:pPr>
        <w:pStyle w:val="Normal"/>
        <w:ind w:left="540" w:hanging="540"/>
        <w:jc w:val="both"/>
        <w:rPr>
          <w:rFonts w:eastAsia="Arial" w:cs="Arial"/>
          <w:bCs/>
        </w:rPr>
      </w:pPr>
      <w:r>
        <w:rPr>
          <w:rFonts w:eastAsia="Arial" w:cs="Arial"/>
          <w:bCs/>
        </w:rPr>
        <w:t xml:space="preserve"> </w:t>
      </w:r>
    </w:p>
    <w:p>
      <w:pPr>
        <w:pStyle w:val="Normal"/>
        <w:jc w:val="center"/>
        <w:rPr>
          <w:rFonts w:cs="Arial"/>
          <w:b/>
          <w:b/>
          <w:u w:val="single"/>
        </w:rPr>
      </w:pPr>
      <w:r>
        <w:rPr>
          <w:rFonts w:cs="Arial"/>
          <w:b/>
          <w:u w:val="single"/>
        </w:rPr>
        <w:t>129/2008. (IV.24.) Kgy. sz. határozat</w:t>
      </w:r>
    </w:p>
    <w:p>
      <w:pPr>
        <w:pStyle w:val="Normal"/>
        <w:jc w:val="both"/>
        <w:rPr>
          <w:rFonts w:cs="Arial"/>
          <w:b/>
          <w:b/>
          <w:bCs/>
          <w:u w:val="single"/>
        </w:rPr>
      </w:pPr>
      <w:r>
        <w:rPr>
          <w:rFonts w:cs="Arial"/>
          <w:b/>
          <w:bCs/>
          <w:u w:val="single"/>
        </w:rPr>
      </w:r>
    </w:p>
    <w:p>
      <w:pPr>
        <w:pStyle w:val="TextBodyIndent"/>
        <w:ind w:left="360" w:hanging="360"/>
        <w:rPr>
          <w:rFonts w:ascii="Arial" w:hAnsi="Arial" w:cs="Arial"/>
          <w:b w:val="false"/>
          <w:b w:val="false"/>
          <w:bCs/>
          <w:color w:val="000000"/>
        </w:rPr>
      </w:pPr>
      <w:r>
        <w:rPr>
          <w:rFonts w:cs="Arial" w:ascii="Arial" w:hAnsi="Arial"/>
          <w:b w:val="false"/>
          <w:bCs/>
          <w:color w:val="000000"/>
        </w:rPr>
        <w:t xml:space="preserve">1. </w:t>
        <w:tab/>
        <w:t>Szombathely Megyei Jogú Város Közgyűlése az Esélyek Háza 2008. április 1. – 2009. március 31. közötti időtartamra vonatkozó működtetéséről szóló előterjesztést megtárgyalta és elfogadta.</w:t>
      </w:r>
    </w:p>
    <w:p>
      <w:pPr>
        <w:pStyle w:val="Normal"/>
        <w:tabs>
          <w:tab w:val="clear" w:pos="708"/>
          <w:tab w:val="left" w:pos="360" w:leader="none"/>
        </w:tabs>
        <w:ind w:left="360" w:hanging="360"/>
        <w:jc w:val="both"/>
        <w:rPr>
          <w:rFonts w:ascii="Arial" w:hAnsi="Arial" w:cs="Arial"/>
          <w:b/>
          <w:b/>
          <w:bCs/>
          <w:color w:val="000000"/>
        </w:rPr>
      </w:pPr>
      <w:r>
        <w:rPr>
          <w:rFonts w:cs="Arial"/>
          <w:b/>
          <w:bCs/>
          <w:color w:val="000000"/>
        </w:rPr>
      </w:r>
    </w:p>
    <w:p>
      <w:pPr>
        <w:pStyle w:val="Normal"/>
        <w:tabs>
          <w:tab w:val="clear" w:pos="708"/>
          <w:tab w:val="left" w:pos="360" w:leader="none"/>
        </w:tabs>
        <w:ind w:left="360" w:hanging="360"/>
        <w:jc w:val="both"/>
        <w:rPr/>
      </w:pPr>
      <w:r>
        <w:rPr>
          <w:color w:val="000000"/>
        </w:rPr>
        <w:t xml:space="preserve">2. </w:t>
        <w:tab/>
        <w:t xml:space="preserve">Felhatalmazza a polgármestert, hogy a </w:t>
      </w:r>
      <w:r>
        <w:rPr>
          <w:rFonts w:cs="Arial"/>
          <w:color w:val="000000"/>
        </w:rPr>
        <w:t xml:space="preserve">Szociális és Munkaügyi Minisztérium és Szombathely Megyei Jogú Város Önkormányzata között kötendő </w:t>
      </w:r>
      <w:r>
        <w:rPr>
          <w:color w:val="000000"/>
        </w:rPr>
        <w:t xml:space="preserve">Támogatási Szerződést, valamint az előterjesztés mellékletét képező, a Megyei Önkormányzattal, valamint a SAVARIA REHAB-TEAM Kkht-val kötendő </w:t>
      </w:r>
      <w:r>
        <w:rPr>
          <w:rFonts w:cs="Arial"/>
          <w:color w:val="000000"/>
        </w:rPr>
        <w:t xml:space="preserve">megbízási szerződést </w:t>
      </w:r>
      <w:r>
        <w:rPr>
          <w:color w:val="000000"/>
        </w:rPr>
        <w:t>aláírja.</w:t>
      </w:r>
    </w:p>
    <w:p>
      <w:pPr>
        <w:pStyle w:val="Normal"/>
        <w:rPr>
          <w:color w:val="000000"/>
        </w:rPr>
      </w:pPr>
      <w:r>
        <w:rPr>
          <w:color w:val="000000"/>
        </w:rPr>
      </w:r>
    </w:p>
    <w:p>
      <w:pPr>
        <w:pStyle w:val="Normal"/>
        <w:ind w:left="1440" w:hanging="1440"/>
        <w:jc w:val="both"/>
        <w:rPr/>
      </w:pPr>
      <w:r>
        <w:rPr>
          <w:b/>
          <w:bCs/>
          <w:color w:val="000000"/>
          <w:u w:val="single"/>
        </w:rPr>
        <w:t>Felelősök:</w:t>
      </w:r>
      <w:r>
        <w:rPr>
          <w:color w:val="000000"/>
        </w:rPr>
        <w:tab/>
        <w:t>dr. Ipkovich György polgármester</w:t>
      </w:r>
    </w:p>
    <w:p>
      <w:pPr>
        <w:pStyle w:val="Normal"/>
        <w:ind w:left="1440" w:hanging="1440"/>
        <w:jc w:val="both"/>
        <w:rPr/>
      </w:pPr>
      <w:r>
        <w:rPr>
          <w:rFonts w:eastAsia="Arial"/>
          <w:b/>
          <w:i/>
          <w:color w:val="000000"/>
        </w:rPr>
        <w:t xml:space="preserve"> </w:t>
      </w:r>
      <w:r>
        <w:rPr>
          <w:color w:val="000000"/>
        </w:rPr>
        <w:tab/>
        <w:t xml:space="preserve">(a végrehajtás előkészítéséért: </w:t>
      </w:r>
    </w:p>
    <w:p>
      <w:pPr>
        <w:pStyle w:val="Normal"/>
        <w:ind w:left="1440" w:hanging="24"/>
        <w:jc w:val="both"/>
        <w:rPr>
          <w:rFonts w:cs="Arial"/>
          <w:color w:val="000000"/>
        </w:rPr>
      </w:pPr>
      <w:r>
        <w:rPr>
          <w:rFonts w:cs="Arial"/>
          <w:color w:val="000000"/>
        </w:rPr>
        <w:t>Vass Péter, az Egészségügyi, Szociális és Családvédelmi Osztály vezetője</w:t>
      </w:r>
    </w:p>
    <w:p>
      <w:pPr>
        <w:pStyle w:val="Normal"/>
        <w:ind w:left="1440" w:hanging="1440"/>
        <w:jc w:val="both"/>
        <w:rPr>
          <w:rFonts w:cs="Arial"/>
          <w:color w:val="000000"/>
        </w:rPr>
      </w:pPr>
      <w:r>
        <w:rPr>
          <w:rFonts w:cs="Arial"/>
          <w:color w:val="000000"/>
        </w:rPr>
        <w:tab/>
        <w:t>Horváth Olga, a SAVARIA REHAB-TEAM Szociális Szolgáltató és Foglalkoztatási Kiemelkedően Közhasznú Társaság ügyvezető igazgatója/</w:t>
      </w:r>
    </w:p>
    <w:p>
      <w:pPr>
        <w:pStyle w:val="Normal"/>
        <w:rPr>
          <w:rFonts w:cs="Arial"/>
          <w:color w:val="000000"/>
        </w:rPr>
      </w:pPr>
      <w:r>
        <w:rPr>
          <w:rFonts w:cs="Arial"/>
          <w:color w:val="000000"/>
        </w:rPr>
      </w:r>
    </w:p>
    <w:p>
      <w:pPr>
        <w:pStyle w:val="Normal"/>
        <w:rPr/>
      </w:pPr>
      <w:r>
        <w:rPr>
          <w:b/>
          <w:color w:val="000000"/>
          <w:u w:val="single"/>
        </w:rPr>
        <w:t>Határidők:</w:t>
      </w:r>
      <w:r>
        <w:rPr>
          <w:bCs/>
          <w:color w:val="000000"/>
        </w:rPr>
        <w:tab/>
        <w:t>2008. április 30., illetve</w:t>
      </w:r>
    </w:p>
    <w:p>
      <w:pPr>
        <w:pStyle w:val="Normal"/>
        <w:ind w:left="1440" w:hanging="0"/>
        <w:rPr>
          <w:rFonts w:cs="Arial"/>
          <w:color w:val="000000"/>
        </w:rPr>
      </w:pPr>
      <w:r>
        <w:rPr>
          <w:rFonts w:cs="Arial"/>
          <w:color w:val="000000"/>
        </w:rPr>
        <w:t>a szerződés megérkezését követő 15 nap</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rPr>
      </w:pPr>
      <w:r>
        <w:rPr>
          <w:rFonts w:cs="Arial"/>
          <w:bCs/>
        </w:rPr>
      </w:r>
    </w:p>
    <w:p>
      <w:pPr>
        <w:pStyle w:val="Normal"/>
        <w:ind w:left="540" w:hanging="540"/>
        <w:jc w:val="both"/>
        <w:rPr/>
      </w:pPr>
      <w:r>
        <w:rPr>
          <w:b/>
          <w:u w:val="single"/>
        </w:rPr>
        <w:t>Dr. Ipkovich György polgármester:</w:t>
      </w:r>
      <w:r>
        <w:rPr/>
        <w:t xml:space="preserve"> VIII. határozati javaslat szerint a négy nyomsávosított 86-os melletti kerékpárutat veszik kezelésbe. Ezzel választ is adtak a múltkori kérdésre, hogy a 86-os melletti a kerékpárút helyzete hogyan alakul. </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z nem az, amiről a múltkor szavaztak. Ennek utána is jártak Soós József elnök úrral. Hogy mindenki tudja, miről szavaz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TESCO mellett elhaladó 86-os számú főút mellett elhaladó kerékpárútról szavaznak. Mindenképpen kezelésbe ves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ági József városi képviselő: </w:t>
      </w:r>
      <w:r>
        <w:rPr>
          <w:rFonts w:cs="Arial"/>
          <w:bCs/>
        </w:rPr>
        <w:t>Nem. Maga is azt hitte, de nem az. Ezért szólt, hogy nem az. Arról van szó, hogy a Csaba utca végéig van kiépítve, az EPCOS-ig a kerékpárút és onnan lesz négysávosítva egészen Kám felé elkerülő szakaszig, ami Táplánszentkereszt felé megy. Ez azt köti össze. A TESCO felé pillanatnyilag nincsen kerékpárút kiépítés, csak a lehetőség van megteremtve rá. Tehát voltaképpen most elvi hozzájárulásukat adják, hogy kiépüljön mellette a kerékpárút. Azt szeretné kérni a polgármester úrtól és a képviselő-testülettől, hogy ez úgy ér valamit, hogy ha össze is lesz kötve a későbbi 86-os melletti úttal és ezt ehhez kötve az EPCOS-i kerékpárúttal, de ez nem a TESCO felé vezető része.</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e támogatja a határozati javaslatot?</w:t>
      </w:r>
    </w:p>
    <w:p>
      <w:pPr>
        <w:pStyle w:val="Normal"/>
        <w:ind w:left="540" w:hanging="540"/>
        <w:jc w:val="both"/>
        <w:rPr>
          <w:rFonts w:cs="Arial"/>
          <w:bCs/>
        </w:rPr>
      </w:pPr>
      <w:r>
        <w:rPr>
          <w:rFonts w:cs="Arial"/>
          <w:bCs/>
        </w:rPr>
      </w:r>
    </w:p>
    <w:p>
      <w:pPr>
        <w:pStyle w:val="Normal"/>
        <w:ind w:left="540" w:hanging="540"/>
        <w:jc w:val="both"/>
        <w:rPr/>
      </w:pPr>
      <w:r>
        <w:rPr>
          <w:rFonts w:eastAsia="Arial" w:cs="Arial"/>
          <w:b/>
          <w:u w:val="single"/>
        </w:rPr>
        <w:t xml:space="preserve"> </w:t>
      </w:r>
      <w:r>
        <w:rPr>
          <w:rFonts w:cs="Arial"/>
          <w:b/>
          <w:u w:val="single"/>
        </w:rPr>
        <w:t>Sági József városi képviselő:</w:t>
      </w:r>
      <w:r>
        <w:rPr>
          <w:rFonts w:cs="Arial"/>
          <w:bCs/>
        </w:rPr>
        <w:t xml:space="preserve"> Amúgy igen, csak hogy értse mindenki, hogy miről van szó, mert nem az, amiről beszélt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De mindenképpen kezelésbe ves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ági József városi képviselő: </w:t>
      </w:r>
      <w:r>
        <w:rPr>
          <w:rFonts w:cs="Arial"/>
          <w:bCs/>
        </w:rPr>
        <w:t>Kezelésbe kell venni, mert az a feltétel, csak éppen úgy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Szavazást rendel el a VIII-as határozati javaslattal. Aki elfogadja, azt kéri, a zöld gomb megnyomásával jelezze.</w:t>
      </w:r>
    </w:p>
    <w:p>
      <w:pPr>
        <w:pStyle w:val="Normal"/>
        <w:jc w:val="both"/>
        <w:rPr>
          <w:rFonts w:cs="Arial"/>
          <w:bCs/>
          <w:i/>
          <w:i/>
          <w:iCs/>
        </w:rPr>
      </w:pPr>
      <w:r>
        <w:rPr>
          <w:rFonts w:cs="Arial"/>
          <w:bCs/>
        </w:rPr>
        <w:t xml:space="preserve">27 képviselő vett részt a szavazásban. </w:t>
      </w:r>
      <w:r>
        <w:rPr>
          <w:rFonts w:cs="Arial"/>
          <w:bCs/>
          <w:i/>
          <w:iCs/>
        </w:rPr>
        <w:t xml:space="preserve"> </w:t>
      </w:r>
      <w:r>
        <w:rPr>
          <w:rFonts w:cs="Arial"/>
          <w:bCs/>
        </w:rPr>
        <w:t>27 igen szavazattal elfogadták a javaslatot, és a Közgyűlés az alábbi határozatot hozta:</w:t>
      </w:r>
    </w:p>
    <w:p>
      <w:pPr>
        <w:pStyle w:val="Normal"/>
        <w:ind w:left="540" w:hanging="540"/>
        <w:jc w:val="both"/>
        <w:rPr>
          <w:rFonts w:cs="Arial"/>
          <w:bCs/>
          <w:i/>
          <w:i/>
          <w:iCs/>
        </w:rPr>
      </w:pPr>
      <w:r>
        <w:rPr>
          <w:rFonts w:cs="Arial"/>
          <w:bCs/>
          <w:i/>
          <w:iCs/>
        </w:rPr>
      </w:r>
    </w:p>
    <w:p>
      <w:pPr>
        <w:pStyle w:val="Normal"/>
        <w:jc w:val="center"/>
        <w:rPr>
          <w:rFonts w:cs="Arial"/>
          <w:b/>
          <w:b/>
          <w:u w:val="single"/>
        </w:rPr>
      </w:pPr>
      <w:r>
        <w:rPr>
          <w:rFonts w:cs="Arial"/>
          <w:b/>
          <w:u w:val="single"/>
        </w:rPr>
        <w:t>130/2008. (IV.24.) Kgy. sz. határozat</w:t>
      </w:r>
    </w:p>
    <w:p>
      <w:pPr>
        <w:pStyle w:val="Normal"/>
        <w:jc w:val="both"/>
        <w:rPr>
          <w:rFonts w:cs="Arial"/>
          <w:b/>
          <w:b/>
          <w:bCs/>
          <w:u w:val="single"/>
        </w:rPr>
      </w:pPr>
      <w:r>
        <w:rPr>
          <w:rFonts w:cs="Arial"/>
          <w:b/>
          <w:bCs/>
          <w:u w:val="single"/>
        </w:rPr>
      </w:r>
    </w:p>
    <w:p>
      <w:pPr>
        <w:pStyle w:val="Normal"/>
        <w:numPr>
          <w:ilvl w:val="0"/>
          <w:numId w:val="2"/>
        </w:numPr>
        <w:tabs>
          <w:tab w:val="clear" w:pos="708"/>
          <w:tab w:val="left" w:pos="360" w:leader="none"/>
        </w:tabs>
        <w:ind w:left="360" w:hanging="375"/>
        <w:jc w:val="both"/>
        <w:rPr>
          <w:rFonts w:cs="Arial"/>
        </w:rPr>
      </w:pPr>
      <w:r>
        <w:rPr>
          <w:rFonts w:cs="Arial"/>
        </w:rPr>
        <w:t>Szombathely Megyei Jogú Város Közgyűlése elhatározza, hogy a Nemzeti Infrastruktúra Fejlesztő Zrt. által és költségén a 86. sz. főút 77+800-79+000 km közötti négynyomúsítás projekt keretében megépítésre kerülő 730 m kerékpárutat megépítése után kezelésbe veszi.</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s>
        <w:ind w:left="360" w:hanging="375"/>
        <w:jc w:val="both"/>
        <w:rPr>
          <w:rFonts w:cs="Arial"/>
        </w:rPr>
      </w:pPr>
      <w:r>
        <w:rPr>
          <w:rFonts w:cs="Arial"/>
        </w:rPr>
        <w:t>A Közgyűlés felhatalmazza a polgármestert az előterjesztés mellékletét képező előzetes üzemeltetési megállapodás aláír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Szveg"/>
        <w:rPr>
          <w:rFonts w:ascii="Arial" w:hAnsi="Arial" w:cs="Arial"/>
          <w:szCs w:val="24"/>
          <w:lang w:val="hu-HU"/>
        </w:rPr>
      </w:pPr>
      <w:r>
        <w:rPr>
          <w:rFonts w:cs="Arial" w:ascii="Arial" w:hAnsi="Arial"/>
          <w:szCs w:val="24"/>
          <w:lang w:val="hu-HU"/>
        </w:rPr>
        <w:tab/>
        <w:tab/>
        <w:t>dr. Kaczmarski János jegyző</w:t>
      </w:r>
    </w:p>
    <w:p>
      <w:pPr>
        <w:pStyle w:val="Normal"/>
        <w:ind w:left="708" w:firstLine="708"/>
        <w:jc w:val="both"/>
        <w:rPr>
          <w:rFonts w:cs="Arial"/>
        </w:rPr>
      </w:pPr>
      <w:r>
        <w:rPr>
          <w:rFonts w:cs="Arial"/>
        </w:rPr>
        <w:t>dr. Nagy Tibor Al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április 30. (a megállapodás aláírás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TextBody"/>
        <w:rPr/>
      </w:pPr>
      <w:r>
        <w:rPr>
          <w:rFonts w:cs="Arial"/>
          <w:bCs/>
          <w:szCs w:val="24"/>
        </w:rPr>
        <w:t xml:space="preserve">A kiegészítő anyag 9. oldal I. határozati javaslatát teszi fel szavazásra. Aki ezzel egyetért, kéri, a zöld gomb megnyomásával jelezze.  </w:t>
      </w:r>
    </w:p>
    <w:p>
      <w:pPr>
        <w:pStyle w:val="Normal"/>
        <w:jc w:val="both"/>
        <w:rPr>
          <w:rFonts w:cs="Arial"/>
          <w:bCs/>
        </w:rPr>
      </w:pPr>
      <w:r>
        <w:rPr>
          <w:rFonts w:cs="Arial"/>
          <w:bCs/>
        </w:rPr>
        <w:t>26 képviselő vett részt a szavazásban. 23 igen szavazattal és 3 tartózkodással elfogadták az előterjesztést és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31/2008. (IV.24.) Kgy. sz. határozat</w:t>
      </w:r>
    </w:p>
    <w:p>
      <w:pPr>
        <w:pStyle w:val="TextBody"/>
        <w:rPr>
          <w:rFonts w:cs="Arial"/>
          <w:b/>
          <w:b/>
          <w:bCs/>
          <w:u w:val="single"/>
        </w:rPr>
      </w:pPr>
      <w:r>
        <w:rPr>
          <w:rFonts w:cs="Arial"/>
          <w:b/>
          <w:bCs/>
          <w:u w:val="single"/>
        </w:rPr>
      </w:r>
    </w:p>
    <w:p>
      <w:pPr>
        <w:pStyle w:val="TextBody"/>
        <w:ind w:left="360" w:hanging="360"/>
        <w:rPr/>
      </w:pPr>
      <w:r>
        <w:rPr>
          <w:rFonts w:cs="Arial"/>
          <w:bCs/>
        </w:rPr>
        <w:t xml:space="preserve">1. </w:t>
        <w:tab/>
        <w:t xml:space="preserve">Szombathely Megyei Jogú Város Közgyűlése elhatározza, hogy a Nyugat-Dunántúli Operatív Program keretében </w:t>
      </w:r>
      <w:r>
        <w:rPr>
          <w:rFonts w:cs="Arial"/>
          <w:bCs/>
          <w:i/>
          <w:iCs/>
        </w:rPr>
        <w:t>Szociális infrastruktúra és szolgáltatások fejlesztése c. pályázati felhívásra</w:t>
      </w:r>
      <w:r>
        <w:rPr>
          <w:rFonts w:cs="Arial"/>
          <w:bCs/>
        </w:rPr>
        <w:t xml:space="preserve"> a „Szociális alapszolgáltatásokhoz és gyermekjóléti alapellátásokhoz való hozzáférés javítása és a szolgáltatások minőségének fejlesztése” címmel kiírt pályázatra a Pálos Károly Családsegítő és Gyermekjóléti Szolgálat (9700 Szombathely, Domonkos u. 5.) támogatására pályázatot nyújt be.</w:t>
      </w:r>
    </w:p>
    <w:p>
      <w:pPr>
        <w:pStyle w:val="Normal"/>
        <w:jc w:val="both"/>
        <w:rPr>
          <w:rFonts w:cs="Arial"/>
          <w:bCs/>
        </w:rPr>
      </w:pPr>
      <w:r>
        <w:rPr>
          <w:rFonts w:cs="Arial"/>
          <w:bCs/>
        </w:rPr>
      </w:r>
    </w:p>
    <w:p>
      <w:pPr>
        <w:pStyle w:val="Szvegtrzsbehzssal2"/>
        <w:ind w:left="360" w:hanging="360"/>
        <w:rPr/>
      </w:pPr>
      <w:r>
        <w:rPr>
          <w:rFonts w:cs="Arial" w:ascii="Arial" w:hAnsi="Arial"/>
          <w:bCs/>
          <w:i w:val="false"/>
          <w:iCs/>
        </w:rPr>
        <w:t xml:space="preserve">2. </w:t>
        <w:tab/>
        <w:t>Sikeres pályázat esetén a 7.000.000,- Ft önrész a 2008. évi költségvetésben biztosított. Felhatalmazza a polgármestert a pályázat benyújtására.</w:t>
      </w:r>
    </w:p>
    <w:p>
      <w:pPr>
        <w:pStyle w:val="Normal"/>
        <w:rPr>
          <w:rFonts w:ascii="Arial" w:hAnsi="Arial" w:cs="Arial"/>
          <w:bCs/>
          <w:i/>
          <w:i/>
          <w:iCs/>
          <w:u w:val="single"/>
        </w:rPr>
      </w:pPr>
      <w:r>
        <w:rPr>
          <w:rFonts w:cs="Arial"/>
          <w:bCs/>
          <w:i/>
          <w:iCs/>
          <w:u w:val="single"/>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ind w:left="1413" w:firstLine="3"/>
        <w:rPr>
          <w:rFonts w:ascii="Arial" w:hAnsi="Arial" w:cs="Arial"/>
          <w:b w:val="false"/>
          <w:b w:val="false"/>
          <w:bCs/>
        </w:rPr>
      </w:pPr>
      <w:r>
        <w:rPr>
          <w:rFonts w:cs="Arial" w:ascii="Arial" w:hAnsi="Arial"/>
          <w:b w:val="false"/>
          <w:bCs/>
        </w:rPr>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tabs>
          <w:tab w:val="clear" w:pos="708"/>
          <w:tab w:val="left" w:pos="1440" w:leader="none"/>
        </w:tabs>
        <w:ind w:left="1800" w:hanging="1800"/>
        <w:rPr>
          <w:rFonts w:cs="Arial"/>
          <w:b/>
          <w:b/>
          <w:bCs/>
          <w:u w:val="single"/>
        </w:rPr>
      </w:pPr>
      <w:r>
        <w:rPr>
          <w:rFonts w:cs="Arial"/>
          <w:b/>
          <w:bCs/>
          <w:u w:val="single"/>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8. április 30. (a pályázat benyújtásár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ásik előterjesztésről most nem szavaznak. Várhatóan májusban terjesztik elő, amikor már van valamiféle megállapodás a felek között.</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z egész beszámoló feletti szavazást rendeli el. Aki elfogadja, kéri, a zöld gomb megnyomásával jelezze. </w:t>
      </w:r>
    </w:p>
    <w:p>
      <w:pPr>
        <w:pStyle w:val="Normal"/>
        <w:jc w:val="both"/>
        <w:rPr>
          <w:rFonts w:cs="Arial"/>
          <w:bCs/>
        </w:rPr>
      </w:pPr>
      <w:r>
        <w:rPr>
          <w:rFonts w:cs="Arial"/>
          <w:bCs/>
        </w:rPr>
        <w:t>27 képviselő vett részt a szavazásban. 15 igen szavazattal és 12 tartózkodással elfogadták a két ülés közti 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32/2008. (IV.2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TextBody"/>
        <w:rPr>
          <w:rFonts w:cs="Arial"/>
          <w:bCs/>
          <w:szCs w:val="24"/>
        </w:rPr>
      </w:pPr>
      <w:r>
        <w:rPr>
          <w:rFonts w:cs="Arial"/>
          <w:bCs/>
          <w:szCs w:val="24"/>
        </w:rPr>
        <w:t>Nincs kérdés. Szavazást rendel el. Aki a beszámolót elfogadja, azt kéri, a zöld gomb megnyomásával jelezze.</w:t>
      </w:r>
    </w:p>
    <w:p>
      <w:pPr>
        <w:pStyle w:val="Normal"/>
        <w:jc w:val="both"/>
        <w:rPr/>
      </w:pPr>
      <w:r>
        <w:rPr>
          <w:rFonts w:cs="Arial"/>
          <w:bCs/>
        </w:rPr>
        <w:t>27 képviselő vett részt a szavazásban. 27 igen szavazattal elfogadták a beszámolót, és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33/2008. (IV.2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tabs>
          <w:tab w:val="clear" w:pos="851"/>
          <w:tab w:val="left" w:pos="900" w:leader="none"/>
        </w:tabs>
        <w:ind w:left="900" w:hanging="900"/>
        <w:rPr>
          <w:rFonts w:ascii="Arial" w:hAnsi="Arial" w:cs="Arial"/>
          <w:iCs/>
          <w:szCs w:val="24"/>
        </w:rPr>
      </w:pPr>
      <w:r>
        <w:rPr>
          <w:rFonts w:cs="Arial" w:ascii="Arial" w:hAnsi="Arial"/>
          <w:iCs/>
          <w:szCs w:val="24"/>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Cs/>
          <w:iCs/>
        </w:rPr>
        <w:t>Dr. Kaczmarski János jegyző</w:t>
      </w:r>
    </w:p>
    <w:p>
      <w:pPr>
        <w:pStyle w:val="Normal"/>
        <w:ind w:left="540" w:hanging="540"/>
        <w:jc w:val="both"/>
        <w:rPr>
          <w:rFonts w:cs="Arial"/>
          <w:bCs/>
          <w:iCs/>
        </w:rPr>
      </w:pPr>
      <w:r>
        <w:rPr>
          <w:rFonts w:cs="Arial"/>
          <w:bCs/>
          <w:iCs/>
        </w:rPr>
      </w:r>
    </w:p>
    <w:p>
      <w:pPr>
        <w:pStyle w:val="Normal"/>
        <w:ind w:left="540" w:hanging="540"/>
        <w:jc w:val="both"/>
        <w:rPr/>
      </w:pPr>
      <w:r>
        <w:rPr>
          <w:rFonts w:cs="Arial"/>
          <w:b/>
          <w:u w:val="single"/>
        </w:rPr>
        <w:t>Dr. Ipkovich György polgármester:</w:t>
      </w:r>
      <w:r>
        <w:rPr>
          <w:rFonts w:cs="Arial"/>
          <w:bCs/>
        </w:rPr>
        <w:t xml:space="preserve"> Jegyző úr jelezte, hogy kiegészíteni kíván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hatósági munkáról szóló tájékoztató keretében számot adnak arról, hogy december 17-én az Országgyűlés alkotott egy törvényt a közpénzekből nyújtott támogatások átláthatóságáról. Nagyon sok mindent szabályoz újra ez a jogszabály. Próbálták röviden összefoglalni a hatósági munkáról szóló tájékoztatóban. Mind a nyilvánosság feltételeiről, mind az összeférhetetlenségi szabályokról, mind a támogatási formák módozatairól. Teljesen új, jobban átlátható szabályozást alkotott, aminek bizonyos bizottsági tagságban, felügyelő bizottsági tagságban, igazgatósági tagságba lesz majd hatása.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Nagy sikere van az előterjesztésnek, többen jelezték, hogy kérdez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tavalyi évben jelezte, hogy az MMIK-nak a homlokzati részén kinőtt egy olyan terasz, ami véleménye szerint semmiféle körülmények között nem tartozik az épület szerves részéhez. Erre vonatkozólag, ahogy a tavalyi évben is jelezte, és az idén is ismételten jelzi, felhívva a figyelmét a Közgyűlésnek pontosabban a szakhatósági munkát végző munkatársaknak, az építészeti kamarának van egy olyan állásfoglalása, mely állásfoglalás szerint abban az esetben, ha a homlokzat megváltoztatását idéző átalakítás, toldás vagy egyéb történik, akkor kötelesek megkérdezni az eredeti tervezőt, hogy erről mi a véleménye. Azt a tájékoztatást kapta az építési hatóságtól, hogy ezt nem kell megtenni, mert a törvény nem írja elő. Úgy tudja, hogy az építész kamara ezt etikai vétségnek tekinti, adott esetben, hogy ha ez a kérdés nem vetődik fel. Számára ismételten fontos kérdés az, hogy ha ezt így meg lehet csinálni, akkor még jó pár helyen meg lehet csinálni, és arccal a bazárváros címén, lehet új, különböző módon toldalékokat építeni az épülethez. Legfeljebb majd az építészeti hatóság ezt engedélyezi. Szeretné, ha ezt újra kivizsgálnák. Az utóbbi időben többször került szóba a tervtanács működése, természetesen tudja, hogy a tervtanács döntései szubjektívek, de jelezni kívánja, hogy ezt a döntést, ezt az építést a tervtanács elfogadta. Ez a tervtanácsot minősí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z Igazgatási Osztályról Krencsey Igor irodavezetőt kéri meg, hogy válaszoljon erre. Az ISIS szálló esetében az átalakítások kapcsán felmerült bizonyos városvédelmi szempont. A végső döntés az volt, hogy az árkádokat az ISIS szállónál nem szabad beépíteni, hiszen az ISEUM-ra való rálátás érdekében alakították ki azokat az árkádokat. Ennek ellenére az akkori felügyeleti szervük és a hatóságok ezt így jóváhagyták. Más esetben is előfordult, hogy nem a város érdekének megfelelően történt a beépítés. Elég a Gyöngyös Áruház átjárójára  gondo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Kérdés az, hogy kellett-e a tervező hozzájárulása a hozzáépítéshez?</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w:t>
      </w:r>
      <w:r>
        <w:rPr>
          <w:rFonts w:cs="Arial"/>
          <w:bCs/>
        </w:rPr>
        <w:t xml:space="preserve"> </w:t>
      </w:r>
      <w:r>
        <w:rPr>
          <w:rFonts w:cs="Arial"/>
          <w:b/>
          <w:u w:val="single"/>
        </w:rPr>
        <w:t xml:space="preserve">Gyebrovszki János, a Szociális és Foglalkoztatási Bizottság elnöke: </w:t>
      </w:r>
      <w:r>
        <w:rPr>
          <w:rFonts w:cs="Arial"/>
          <w:bCs/>
        </w:rPr>
        <w:t>Legalábbis az építészeti kamarának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Dr. Ipkovich György polgármester: </w:t>
      </w:r>
      <w:r>
        <w:rPr>
          <w:rFonts w:cs="Arial"/>
          <w:bCs/>
        </w:rPr>
        <w:t>Az MMIK a kérdés.</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Krencsey Igor, irodavezető:</w:t>
      </w:r>
      <w:r>
        <w:rPr>
          <w:rFonts w:cs="Arial"/>
          <w:bCs/>
        </w:rPr>
        <w:t xml:space="preserve"> Építési engedélyt adtak ki ideiglenesen legfeljebb 180 napig fennálló teraszra. Az új építési jogszabályok ilyet is lehetővé tesznek, ami nem végleges, hanem csak meghatározott időre kerül elhelyezésre. Az engedélyezés során számukra betartandó jogszabály az építési törvény. Az építési törvény  37 §-a úgy rendelkezik, hogy az építésügyi, hatósági engedélye az építési munkával kapcsolatos polgári jogi igényt nem dönt el. Az építési előírásokban ezt azért nem vizsgálták, hogy ki az eredeti tervező, meg hogy hozzájárult-e vagy sem, mert ilyen előírás nincs az engedélyezési eljárásba előírva nekik. Az, hogy a kamarának van egy belső szabályzata, ez a kamara saját ügye és a tervezőinek ezt iránymutatásként haszná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Szeretne tájékoztatást adni arról, hogy jelenleg a városban drót és háncs fonatból lehet kerítést csinálni, mert nem építészeti hatósági kérdés. Tapasztott fallal lehet kerítést csinálni, mert ez nem építészeti hatósági kérdés. Fel lehet építeni egy épületet úgy, hogy a kamara állásfoglalása szerint a kamarai tagok számára azért többé-kevésbé orientáló. Ezt egy építészeti tervtanács engedélyezi sok más egyéb konfliktussal együtt. Ha ezt lehet, akkor lehet kerítés fonatot csinálni, nyírfavesszőből, fűzfavesszőből senki nem szólhat érte, legfeljebb úgy fog kinézni a város, mint a skanzen. </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 xml:space="preserve">Dr. Ipkovich György polgármester: </w:t>
      </w:r>
      <w:r>
        <w:rPr>
          <w:rFonts w:cs="Arial"/>
          <w:bCs/>
        </w:rPr>
        <w:t>A hatósági ügyek intézésébe nem igazán szólhatnak bele, és ez így helyes. Persze véleményük lehe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Horváth Zsolt városi képviselő:</w:t>
      </w:r>
      <w:r>
        <w:rPr>
          <w:rFonts w:cs="Arial"/>
          <w:bCs/>
        </w:rPr>
        <w:t xml:space="preserve"> Két kérdést szeretne feltenni. Az előterjesztés része az Adó Osztály vezetőjének tájékoztatása a 2008. első félévi adóbevételekről. Számára kevésbé érthető a szöveges rész. A kérdése az, hogy ezt az előterjesztést hogy kell érteni? Hogy a 2008. első félévi adóbevételek kisebbek, mint a 2007.első félévi adóbevételek? A másik kérdése jegyző úrhoz a következő lenne: említette, hogy mindenféle kormányrendeletek születtek. A napokban nagy port vert fel szintén egy kormányrendelet, mely az Önkormányzatokat nemzetbiztonsági felügyelet alá helyezte. Úgy értékeli, hogy ez a döntés azért botrányos, mert ami az újkori demokráciában még sohasem történt meg, hogy az egyik politikai oldal képviselője, titkosszolgálati eszközökkel elrendelheti politikai ellenfelének megfigyelését, telefonjának lehallgatását, házkutatásokat stb. Ami kérdést szeretne feltenni az az, hogy van egy olyan értelmezés, miszerint ezt akkor lehet megtenni, hogy ha az Önkormányzat a Nemzetbiztonsági Hivatallal valamilyen módon megállapodást köt. Ezt mondta legalábbis Szilvási úr a kormány nevében. Kérdése jegyző úr felé az: hogy kinek van joga Szombathely Megyei Jogú Város Önkormányzata nevében –ha ez tényleg így van- megállapodást kötni? A Közgyűlésnek vagy a polgármesternek? Ha a polgármesternek joga van, akkor ezt nyilvánosságra kellene hozni, illetve ez egy titkos döntés eredménye lehetne. Azért kérdezi ezt meg, mert jelen rendelkezés gyakorlatilag politikai megfigyeléseket tesz lehetővé. Nem mondja, hogy ezzel élni is fognak, de az egyik politikai oldalon, prominensének nevezte, az igazságügyi miniszternek jogot ad arra, hogy politikusok, választott képviselők megfigyeléséről, megfigyeltetéséről dönthessen. </w:t>
      </w:r>
    </w:p>
    <w:p>
      <w:pPr>
        <w:pStyle w:val="Normal"/>
        <w:ind w:left="540" w:hanging="540"/>
        <w:jc w:val="both"/>
        <w:rPr/>
      </w:pPr>
      <w:r>
        <w:rPr>
          <w:rFonts w:cs="Arial"/>
          <w:b/>
          <w:u w:val="single"/>
        </w:rPr>
        <w:t>Dr. Kovács Éva, az Adóosztály vezetője:</w:t>
      </w:r>
      <w:r>
        <w:rPr>
          <w:rFonts w:cs="Arial"/>
          <w:bCs/>
        </w:rPr>
        <w:t xml:space="preserve">  A beszámolóban %-os arányok szerepelnek, de az abszolút számokban ez jelentősen emelkedett. Tehát ez emelkedést jelent, természetesen a gépjárműadónál jelentkezik, ahol jóval magasabb lett az előírás, illetve építményadóban mértékemelés miatt, amiket emeltek, abszolút számokban magasabbra jön 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hatósági munkáról szóló tájékoztatóban is számot adott arról, hogy megjelent egy jogszabály a közpénzekből nyújtott támogatások átláthatóságáról. Előkészítés alatt van a költségvetési szervek gazdálkodásáról szóló törvény. Van egy olyan törvényalkotási kötelezettsége az Országgyűlésnek, ami arról szól, hogy az EU-hoz csatlakozva bizonyos pénzek felhasználásának átláthatóságát biztosítsák. Ilyen jogszabályalkotás folyik. Mindenki tud róla. Nyilvános. Ezzel a jogszabállyal, mely nem nyilvános kormányhatározat még nem találkozott, ezért nem tudja értelmezni. Sok félreértés van ezzel kapcsolatban, amely a napokban talán tisztázódik. Nem érti mit jelent ez a titkosszolgálati megfigyelése az Önkormányzatok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ga sem olvasta még át a rendeletet, de mint egykori büntetőjogász tudja mondani, hogy minisztertanácsi rendelet nem ronthat le törvényi hatályt. A törvény pontosan szabályozza a titkosszolgálati eszközök alkalmazhatóságának rendjét és eljárását. Ezen nem változtathat semmiféle kormányhatározat. Amennyiben a bűnüldöző hatóság úgy látja, hogy titkosszolgálati eszközöket kíván valahol alkalmazni, akkor kéri a bíróságot, hogy ezt engedélyezze, és ha a bíróság ezt engedélyezi, akkor alkalmazza. Annélkül meg tilos. Aki ezt elköveti, az bűncselekményt hajt végre szintén a Btk-ba ütköző módon. A másik dologra az önkormányzati törvény válaszol, a testület hordozza az Önkormányzattal kapcsolatos jogokat, és a testület törvényes képviselője pedig a polgármester. Ha a testület úgy dönt, akkor ő ez alapján a döntés alapján kérheti, hogy vonják őket ebbe a körbe. Ezt úgy kell érteni, ha egy 2-3 milliárdos közbeszerzési eljárást meghirdet az Önkormányzat és van 5-6 jelentkező, és meg szeretnének bizonyosodni arról, hogy a jelentkező vajon tényleg gazdálkodó szervezet, tényleg nem pénzmosásra vagy egyéb dolgokra alakult, akkor információt kérhet a jogszabály alapján a titkosszolgálati szervektől. Ezt így értelmezi, amint hallotta, ezért hozták. Bárki kérhet maga ellen titkos megfigyelést, magának nem áll szándékában kérni, hogy lehallgassák, gondolja a többi polgármesternek sem áll szándékában. Bíznak benne, hogy ez nem is fordul elő. Ha előfordul, akkor törvénysértést követne el, aki ezt megteszi. Majd a jogászok prezentálják, ha ezt másképp értelme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beszámolóból hiányolja - amit már az elmúlt időszakban is jelzett hasonló jellegű beszámolóknál - hogy számtalan közterület használati anomália során jelentkező szabálytalanságok kivizsgálásakor, akár szabálysértés, akár más hatósági eljárásban milyen eredményességgel jártak el, és milyen bizonyítási nehézségek és intézkedési nehézségek vannak ezen a téren. Ezek a problémák számtalan esetben jelentkeznek, például az Uránia udvarban több hét óta egy rendszám nélküli Skoda gépkocsi áll és a Parkolás Felügyelet mutat a Közterület Felügyeletre, a Közterület Felügyelet mutat a Rendőrségre. Nincs lehetőség az intézkedésre? Vajon milyen helyzetek vannak olyan esetekben, mikor a Nagyszálló előtt folyamatosan gépkocsik állnak parkolójegy nélkül? Milyen bizonyítási nehézségek miatt nem vág bele adott esetben a hatóság ennek a rendezésére? Milyen problémák adódnak abból, hogy illegális szemétlerakóként használnak nagyon sokan közterületeket, kukák melletti részeket és egyéb üres részeket is? Milyen hatósági munkák folynak ebben? Indítványozni szeretné jegyző úr részére azt, hogy kerekasztal beszélgetést hívjanak össze. Vizsgálják meg, hogy ezekben a belvárosi, közterületi használati ügyekben milyen hatósági munka volna szükséges, mi az, ami hatékonyan riasztaná el a szabálytalanul, jegy nélkül, nem kijelölt helyen parkolókat. Hívják meg erre a beszélgetésre a Közterület Felügyeletet, a Parkolás Felügyeletet és adott esetben a Rendőrséget is és az önkormányzati szabálysértési előadókat is, és tárgyaljanak erről az ügyekről. Nincsenek visszajelzések. Ezekben a lakosság számtalan jelzést benyújt, számtalan bejelentés is megy. Egyszerűen úgy kell összevadásznia egy ilyen bejelentésnél, hogy például a közterület használat legális-e. Több hatóságnál (Parkolás Felügyelet, Közterület Felügyelet és külön a hatósági engedély kiadójánál) kell összevadásznia. Nincsenek koordinálva ezek a dolgok, anomáliát érez ebben. Feltétlenül azt kéri, hogy egy kerekasztal tárgyalást hívjanak össze, próbáljanak egy összehangoltabb koordinációs munkát végezni. Az építési engedélyezési munkát szeretné megdicsérni. A Fő téri illegálisan, építési engedély nélkül elindított munkálatokban azonnal és helyszíni intézkedéssel intézkedett az Építésügyi Hatóság. Immáron egy éve beadott építési engedély iránti kérelmet bírálják már el a Fő téren egy kis portál tekintetében, a volt városi bérház földszintjén egy kis trafik volt. A jelzés szerint már egy éve nincs elbírálva, jó volna, ha mielőbb intézkedés történne. Mi ennek az oka? </w:t>
      </w:r>
    </w:p>
    <w:p>
      <w:pPr>
        <w:pStyle w:val="Normal"/>
        <w:ind w:left="540" w:hanging="540"/>
        <w:jc w:val="both"/>
        <w:rPr>
          <w:rFonts w:cs="Arial"/>
          <w:bCs/>
          <w:sz w:val="16"/>
        </w:rPr>
      </w:pPr>
      <w:r>
        <w:rPr>
          <w:rFonts w:cs="Arial"/>
          <w:bCs/>
          <w:sz w:val="16"/>
        </w:rPr>
      </w:r>
    </w:p>
    <w:p>
      <w:pPr>
        <w:pStyle w:val="Normal"/>
        <w:ind w:left="540" w:hanging="540"/>
        <w:jc w:val="both"/>
        <w:rPr/>
      </w:pPr>
      <w:r>
        <w:rPr>
          <w:rFonts w:cs="Arial"/>
          <w:b/>
          <w:u w:val="single"/>
        </w:rPr>
        <w:t>Dr. Kaczmarski János jegyző:</w:t>
      </w:r>
      <w:r>
        <w:rPr>
          <w:rFonts w:cs="Arial"/>
          <w:bCs/>
        </w:rPr>
        <w:t xml:space="preserve"> A múltkor is elmondta és azelőtt is folyamatosan, hogy csupán a Polgármesteri Hivatal hatósági munkájáról számol be napirend keretében nem a Szombathelyen tevékenykedő összes hatóság tevékenységéről. Ilyen típusú, közterülettel kapcsolatos szabálysértés havonta 1-2 van a Polgármesteri Hivatalban, több nincs. Az éves összes is csupán olyan 25-26 db. Más hatóságok végzik ezt a munkát. Van Közterület Felügyelet, Rendőrség, parkolás gazdálkodás. Ezek a szervezetek nem képezik részét a Polgármesteri Hivatal hatósági munkájának. Nem tudja vállalni, hogy az ő tevékenységükről is beszámoljon havonta. Kérte a Közterület Felügyelet vezetőjét, emiatt vegyen részt a Közgyűléseken. Kéri, hogy ezt a tájékoztatást a közterület-felügyelet vezetője adja meg. </w:t>
      </w:r>
    </w:p>
    <w:p>
      <w:pPr>
        <w:pStyle w:val="Normal"/>
        <w:ind w:left="540" w:hanging="540"/>
        <w:jc w:val="both"/>
        <w:rPr>
          <w:rFonts w:cs="Arial"/>
          <w:bCs/>
          <w:sz w:val="16"/>
        </w:rPr>
      </w:pPr>
      <w:r>
        <w:rPr>
          <w:rFonts w:cs="Arial"/>
          <w:bCs/>
          <w:sz w:val="16"/>
        </w:rPr>
      </w:r>
    </w:p>
    <w:p>
      <w:pPr>
        <w:pStyle w:val="Normal"/>
        <w:ind w:left="540" w:hanging="540"/>
        <w:jc w:val="both"/>
        <w:rPr/>
      </w:pPr>
      <w:r>
        <w:rPr>
          <w:rFonts w:cs="Arial"/>
          <w:b/>
          <w:u w:val="single"/>
        </w:rPr>
        <w:t>Dr. Ipkovich György polgármester:</w:t>
      </w:r>
      <w:r>
        <w:rPr>
          <w:rFonts w:cs="Arial"/>
          <w:bCs/>
        </w:rPr>
        <w:t xml:space="preserve"> Továbbítják felé, és akkor kérnek határidőt a válasz megadására. A hatósági kerekasztal beszélgetést támogatná, amit a képviselő asszony felvetett. </w:t>
      </w:r>
    </w:p>
    <w:p>
      <w:pPr>
        <w:pStyle w:val="Normal"/>
        <w:jc w:val="both"/>
        <w:rPr>
          <w:rFonts w:cs="Arial"/>
          <w:bCs/>
          <w:sz w:val="16"/>
        </w:rPr>
      </w:pPr>
      <w:r>
        <w:rPr>
          <w:rFonts w:cs="Arial"/>
          <w:bCs/>
          <w:sz w:val="16"/>
        </w:rPr>
      </w:r>
    </w:p>
    <w:p>
      <w:pPr>
        <w:pStyle w:val="Normal"/>
        <w:ind w:left="540" w:hanging="540"/>
        <w:jc w:val="both"/>
        <w:rPr/>
      </w:pPr>
      <w:r>
        <w:rPr>
          <w:rFonts w:cs="Arial"/>
          <w:b/>
          <w:u w:val="single"/>
        </w:rPr>
        <w:t>Sági József városi képviselő:</w:t>
      </w:r>
      <w:r>
        <w:rPr>
          <w:rFonts w:cs="Arial"/>
          <w:bCs/>
        </w:rPr>
        <w:t xml:space="preserve"> Tekintve, hogy hatósági munkáról van szó, visszatérne Horváth Zsolt képviselő társa előző kérdésére. Nem kaptak pontos választ sem jegyző úrtól, sem polgármester úrtól. Ennél konkrétabb választ kérne. Ha jól tudja, polgármester úr az önkormányzati bizottság tagja a parlament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olt. Jelenleg az alkotmányügyi bizottság.</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ági József városi képviselő: </w:t>
      </w:r>
      <w:r>
        <w:rPr>
          <w:rFonts w:cs="Arial"/>
          <w:bCs/>
        </w:rPr>
        <w:t>Hát akkor még inkább. Ismerni kellene, ugyanis főbizottságként, ahogy ezt Gyimesi képviselőtársa pontosan tudja, minden egyes törvényt áttárgyal, és ha kell, akkor akár még rendeletet is. Ez olyan szintű rendelet, amit tárgyalni fog egyébként. Polgármester úr véleményére kíváncsi lenne. Ahogy átolvasta, csak átfutotta a rendelet szövegét, nem nagyon tesz különbséget hivatal, önkormányzat és pályázati bizottság között. Polgármester úr előbb a pályázatra gondolt. Valószínű, hogy őket érinti, de nem csak őket, ez a bizonyos megfigyelés, az NBH-nak a megfigyelése, gyámság alá helyezésről van szó tehát. Polgármester úr az előbb azt mondta, hogy természetesen nem kér maga ellen megfigyelést, ezt nem is felételezték. Az, hogy önmaga ellen nem kér megfigyelést, az biztos, de mások ellen kér-e? Ez lenne a kérdésük. A kérdés továbbra is az polgármester és jegyző úrhoz, hogy ez kire is tartozik, a hivatalra, az Önkormányzat testületére vagy ráruházták polgármester úrra? Erre kérne most konkrétan választ. Tervezi-e polgármester úr ez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tervezi, hogy a megjelent jogszabályt haladéktalanul elolvassa, értelmezi és megadja a választ képviselőtársának. Látatlanban nem szívesen mond ötletet. Amit mondott, azt a jogalkalmazás és jogalkotás alapelveire hivatkozva mondta. Törvényt sem miniszteri rendelet, sem miniszterelnöki sem pedig kormányrendelet nem módosíthat, mert a jogszabályalkotás hierarchiája ilyen. Ha a 2/3-os törvényben pontosan szabályozva van a titkosszolgálati eszközök alkalmazási rendje, attól nem térhet el egyetlen egy hatóság sem. Be kell tartani. Innentől kezdve teljesen mindegy, hogy mit mond ki egyébként az a jogszabály, ami mint kiderült körülbelül 12 éve van hatályban apró, kisebb módosításokkal. Be kell tartani a törvényben írt előírásokat, legyen az hatóság is, akkor törvénysértést követ el. Meg fogja nézni a konkrét jogszabályt, és számot fog adni képviselőtársának. Ügyvédként az ember ezt másképp csinálta, most is megteszi. Visszatérnek rá. Erről képviselőtársai úgyis fognak gondoskod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Jegyző úrhoz szeretné intézi kérdését, és visszatér a parkolás megváltási díjak felhasználására. Felolvasta egyszer már, de emlékeztetésül még egyszer felolvas rövidebben egy szakaszt. A 31/2004(VI.30) rendeletből: az építési engedélyezési eljárás során szükséges parkolóhely biztosítási kötelezettség elősegítéséről. Ez a rendelet azt mondja ki, ha nem tud elég parkolót biztosítani a vállalkozó, akkor parkolóhely megváltással elősegítik, hogy a bővítés, építkezés létrejöhessen. Ez ügyben polgármester úr szerződést köt a vállalkozóval vagy az építtetővel. A szerződést az Önkormányzat nevében a polgármester úr köti meg. Ezzel nincsen baj. A befizetett megváltási díj az Önkormányzat költségvetésében elkülönületlen kezelt parkoló alapba kerül. Még nem találkozott ilyennel képviselősége óta, és a költségvetésben sem látta még soha azt, hogy ki lett volna mutatva, hogy mennyi folyt be egy adott évben. Különösen nem látta azt, hogy mire lett felhasználva az, ami befolyt. Pedig itt van: a parkoló alapban lévő összeget kizárólag belterületi parkolóhelyek létesítésére lehet felhasználni. A következő pontban pedig ott van, hogy: az Önkormányzat éves költségvetésének tartalmaznia kell az előző évek vagy évben befolyt összeget. Kérdezi jegyző urat, hogy miért nem tartalmazta a költségvetésük ezt? Külön soron nyilvánvalóan, mert különben nem tudják, ha ez nincs külön soron. Valamint tartalmazni kell a tárgyévet követő évben megvalósítani kívánt közterületi parkolóhelyek, parkolóházak, parkoló lemez kiépítésének helyét és előirányzatát. Kérdezi jegyző urat, hogy miért nem tartalmazza ezt az ez évi költségvetésük, miért nem tartalmazta ezt az elmúlt évi költségvetésük, és az azt megelőző, és hogy óhajt jegyző úr eleget tenni a törvényességnek? Lenne egy olyan javaslata, hogy a következő költségvetés módosítás során ez kerüljön beépítésre az ez évi költségvetésbe és legyen külön kimutatva. Készüljön el addig legalább a kimutatás arra vonatkozva, hogy 1999-től kezdve mennyi parkolási díjat szedtek be. Mert ugye a parkolás megváltási díjat csak azon helyen lehet felhasználni, amire beszedték. Arra mennyit használtak fel, és mi történt a többi pénzzel, kb. 100 millió Ft-tal, amit beszedtek és nem arra a célra költötték? Közvetve a hivatal is és a város is hozzájárult ahhoz, hogy – egyébként polgármester úr szerint – kevés parkoló van. Igen, beszedték a pénzt, nem építettek bele parkolót. Most pedig arra hivatkozik polgármester úr, hogy kevés a parkoló, ez egy kicsi furcsa hivatkozási alap. De jegyző úrhoz intézte a kérdést? Hogy, hol van ez a pénz, törvényes-e így költségvetésük és hogyan óhajtja helyre tenni a törvényességet és a rendelet szerinti nyilvántar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parkolóhely megváltás rendszerét az Önkormányzat vezette be. Nem nagyon értettek vele egyet annak idején. Hiszen nem az építtetőnek kell megépítenie a parkolót, hanem az Önkormányzat átvállalja helyette. Közben a jogszabályváltozás folytán – mert ez egy hosszú folyamat – ez kötelezettségként is megjelent az Önkormányzatnál, tehát 5 éven belül köteles, hogy ha parkolóhely megváltást elfogad, megépíteni a parkolót. Több Közgyűlésen is elmondták, nem tartják célszerűnek, hogy a parkolás megváltás-díjban kedvezményt ad a a Közgyűlés, akár lakás, akár más létesítmény megvalósítására, mert abból a pénzből az Önkormányzat csak úgy tudja megépíteni a vállalt parkolót, ha hozzátesz máshonnét elvett pénzt. Annak idején, amikor az Önkormányzat a belvárosi tetőtér beépítésekhez pakolási díjkedvezményt adott, akkor bizony hozzá kellett tenni a költség 2/3-át, hogy a belvárosban megépülhessen ez a szükséges parkoló szám. A parkolás megváltásból létesített parkolóhelyek száma rendben van. Részletes tájékoztatást tudnak erről adni. A költségvetésben mindig szerepel. Jelenleg az idei költségvetésükbe az 51. oldalon van a parkolás megváltásból tervezett bevétel és az 52. oldalon van a felhasználás, hogyan szándékozzák felhasználni a parkolás megváltásból befolyt összeget. Részletesen, térképszerűen be tudnak számolni arról, hogy a befolyt összegből és az önkormányzati kiegészítésből hány parkolóhely épült a belvárosban az elmúlt időszakban. Vannak persze olyan területek, ahol ezt nem sikerült megvalósítani, hiszen a belvárosban a parkolóhely megváltásra alkalmas területek száma korlátozott, ezért a parkoló lemezre fogadtak el megváltást. A parkoló lemez pedig eddig nem épült meg, ennek megfelelően az oda elfogadott megváltással még nem tudtak élni. Amikor az Önkormányzat úgy döntött, hogy a parkoló lemez területét eladja, akkor a vevőnek olyan kötelezettséget adott át, hogy ő fogja megépíteni az Önkormányzat által vállalt parkolóhely megváltási díjból a parkolókat. Tehát részletes tájékoztatást tudnak adni bármikor, bárkinek arról, hogy a belvárosba a parkolóhely megváltásból hány parkolóhely épül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Részben igaz, amit jegyző úr mond. Való igaz, a Kőszegi utcai parkoló lemezre 63 db megállapodást kötött az Önkormányzat. 80 millió Ft. összegű parkolás megváltási díjat szedett be és 3 évvel ezelőtt valóban értékesítette a területet, mégpedig a vevő által egy olyan kötelezettségvállalással, hogy felépíti, és parkolóházat épít. Ha jól emlékszik, akkor 3 éves türelmi időt kapott, ami ez év novemberben lejár. Parkolóház pedig nem épült. Kérdezi polgármester urat, hogy mi a szándék ezzel a területtel? Hogy lesz megoldva? Jegyző úr is elismerte e szerint, hogy ez a 80 millió Ft, ez nem lett elköltve arra a célra, amire beszedték. Akkor hol van ez a 80 millió Ft? Mert máshova viszont nem költhette el a város ezt a pénz, hiszen erre szedte be. A parkoló pedig nem valósult meg.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élreértette képviselő úr a jegyző úr válaszát. A parkolókat kellő számban megépítették, nem tehettek mást. Több száz parkoló létesült az elmúlti időszakban.  Meg fogják nézni, hogy a létesült parkoló és a befizetés székhelye, felhasználási légvonalban meg van-e 500 méter vagy nincs? Ehhez képest tudják korrigálni a választ. Amit jegyző úr mondott, részben a költségvetési rendeletük tartalmazza, a bevétel felhasználást, részben a parkolóhelyeket létrehozták. Vizsgálják meg, mert fejből nem tudja megmondani, hogy ez a 300-400 parkolóhely, amit létrehoztak milyen messze van attól, ahol  a rendeltetési helye van. 500 méteren belül kell lenni, ez az előírás.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További hozzászólást nem lát. Szavazást rendel el. Aki elfogadja a hatósági munka beszámolóját, amit jegyző úr előterjesztett, a zöld gombbal jelezze. </w:t>
      </w:r>
    </w:p>
    <w:p>
      <w:pPr>
        <w:pStyle w:val="Normal"/>
        <w:jc w:val="both"/>
        <w:rPr>
          <w:rFonts w:cs="Arial"/>
          <w:bCs/>
        </w:rPr>
      </w:pPr>
      <w:r>
        <w:rPr>
          <w:rFonts w:cs="Arial"/>
          <w:bCs/>
        </w:rPr>
        <w:t>28 képviselő vett részt a szavazásban. 24 igen, 1 nem szavazattal és 3 tartózkodással elfogadták a beszámolót és a Közgyűlés az alábbi határozatot hozta:</w:t>
      </w:r>
    </w:p>
    <w:p>
      <w:pPr>
        <w:pStyle w:val="Normal"/>
        <w:ind w:left="540" w:hanging="540"/>
        <w:jc w:val="both"/>
        <w:rPr>
          <w:rFonts w:cs="Arial"/>
          <w:bCs/>
        </w:rPr>
      </w:pPr>
      <w:r>
        <w:rPr>
          <w:rFonts w:cs="Arial"/>
          <w:bCs/>
        </w:rPr>
      </w:r>
    </w:p>
    <w:p>
      <w:pPr>
        <w:pStyle w:val="Normal"/>
        <w:jc w:val="center"/>
        <w:rPr/>
      </w:pPr>
      <w:r>
        <w:rPr>
          <w:rFonts w:cs="Arial"/>
          <w:b/>
          <w:u w:val="single"/>
        </w:rPr>
        <w:t>134/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Cs/>
          <w:i/>
          <w:i/>
          <w:iCs/>
          <w:color w:val="FF00FF"/>
        </w:rPr>
      </w:pPr>
      <w:r>
        <w:rPr>
          <w:rFonts w:cs="Arial"/>
          <w:bCs/>
          <w:i/>
          <w:iCs/>
          <w:color w:val="FF00FF"/>
        </w:rPr>
      </w:r>
    </w:p>
    <w:p>
      <w:pPr>
        <w:pStyle w:val="Normal"/>
        <w:ind w:left="900" w:hanging="900"/>
        <w:jc w:val="both"/>
        <w:rPr>
          <w:rFonts w:cs="Arial"/>
          <w:b/>
          <w:b/>
        </w:rPr>
      </w:pPr>
      <w:r>
        <w:rPr>
          <w:rFonts w:cs="Arial"/>
          <w:b/>
        </w:rPr>
        <w:t>1./a./</w:t>
        <w:tab/>
        <w:t>Szombathely Megyei Jogú Város Önkormányzata 2007. évi  zárszámadás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rFonts w:cs="Arial"/>
          <w:b/>
          <w:b/>
          <w:szCs w:val="16"/>
        </w:rPr>
      </w:pPr>
      <w:r>
        <w:rPr>
          <w:rFonts w:cs="Arial"/>
          <w:b/>
        </w:rPr>
        <w:tab/>
      </w:r>
    </w:p>
    <w:p>
      <w:pPr>
        <w:pStyle w:val="Normal"/>
        <w:tabs>
          <w:tab w:val="clear" w:pos="708"/>
          <w:tab w:val="left" w:pos="851" w:leader="none"/>
        </w:tabs>
        <w:ind w:left="851" w:hanging="851"/>
        <w:jc w:val="both"/>
        <w:rPr/>
      </w:pPr>
      <w:r>
        <w:rPr>
          <w:rFonts w:eastAsia="Arial" w:cs="Arial"/>
        </w:rPr>
        <w:t xml:space="preserve">    </w:t>
      </w:r>
      <w:r>
        <w:rPr>
          <w:rFonts w:cs="Arial"/>
          <w:b/>
        </w:rPr>
        <w:t>b./</w:t>
        <w:tab/>
        <w:t>Javaslat az önkormányzat könyvvizsgálói záradékkal ellátott 2007. évi egyszerűsített beszámolójának elfogad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tabs>
          <w:tab w:val="clear" w:pos="708"/>
          <w:tab w:val="left" w:pos="851" w:leader="none"/>
        </w:tabs>
        <w:ind w:left="851" w:hanging="851"/>
        <w:jc w:val="both"/>
        <w:rPr>
          <w:rFonts w:cs="Arial"/>
          <w:szCs w:val="16"/>
        </w:rPr>
      </w:pPr>
      <w:r>
        <w:rPr>
          <w:rFonts w:cs="Arial"/>
          <w:b/>
          <w:bCs/>
        </w:rPr>
        <w:tab/>
        <w:tab/>
        <w:tab/>
      </w:r>
    </w:p>
    <w:p>
      <w:pPr>
        <w:pStyle w:val="Normal"/>
        <w:ind w:left="900" w:hanging="900"/>
        <w:jc w:val="both"/>
        <w:rPr/>
      </w:pPr>
      <w:r>
        <w:rPr>
          <w:rFonts w:eastAsia="Arial" w:cs="Arial"/>
        </w:rPr>
        <w:t xml:space="preserve">  </w:t>
      </w:r>
      <w:r>
        <w:rPr>
          <w:rFonts w:eastAsia="Arial" w:cs="Arial"/>
          <w:b/>
        </w:rPr>
        <w:t xml:space="preserve">  </w:t>
      </w:r>
      <w:r>
        <w:rPr>
          <w:rFonts w:cs="Arial"/>
          <w:b/>
        </w:rPr>
        <w:t>c./</w:t>
        <w:tab/>
        <w:t xml:space="preserve">Javaslat  a  2007. évi pénzmaradvány  jóváhagyására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rPr>
          <w:rFonts w:ascii="Arial" w:hAnsi="Arial" w:cs="Arial"/>
        </w:rPr>
      </w:pPr>
      <w:r>
        <w:rPr>
          <w:rFonts w:cs="Arial" w:ascii="Arial" w:hAnsi="Arial"/>
        </w:rPr>
        <w:tab/>
      </w:r>
    </w:p>
    <w:p>
      <w:pPr>
        <w:pStyle w:val="Normal"/>
        <w:ind w:left="900" w:hanging="900"/>
        <w:jc w:val="both"/>
        <w:rPr>
          <w:rFonts w:cs="Arial"/>
          <w:b/>
          <w:b/>
        </w:rPr>
      </w:pPr>
      <w:r>
        <w:rPr>
          <w:rFonts w:eastAsia="Arial" w:cs="Arial"/>
          <w:b/>
        </w:rPr>
        <w:t xml:space="preserve">    </w:t>
      </w:r>
      <w:r>
        <w:rPr>
          <w:rFonts w:cs="Arial"/>
          <w:b/>
        </w:rPr>
        <w:t>d./</w:t>
        <w:tab/>
        <w:t>Tájékoztató Szombathely Megyei Jogú Város által alapított és fenntartott  intézmények 2007. évi pénzügyi-gazdasági ellenőrzésének tapasztalatairól</w:t>
      </w:r>
    </w:p>
    <w:p>
      <w:pPr>
        <w:pStyle w:val="Normal"/>
        <w:ind w:left="900" w:hanging="900"/>
        <w:jc w:val="both"/>
        <w:rPr/>
      </w:pPr>
      <w:r>
        <w:rPr>
          <w:rFonts w:cs="Arial"/>
        </w:rPr>
        <w:tab/>
      </w:r>
      <w:r>
        <w:rPr>
          <w:rFonts w:cs="Arial"/>
          <w:b/>
          <w:u w:val="single"/>
        </w:rPr>
        <w:t>Előadó:</w:t>
      </w:r>
      <w:r>
        <w:rPr>
          <w:rFonts w:cs="Arial"/>
        </w:rPr>
        <w:tab/>
        <w:t>Dr. Kaczmarski János jegyző</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üttes tárgyalását rendeli el a napirendi pontoknak. Felkéri Németh Kálmán alpolgármester urat, ha kívánja, egészítse k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Szombathely Megyei Jogú Város Önkormányzata a 2007. évi zárszámadási tervezetet határidőben, a megfelelő szerkezetben, a jogszabályi előírásoknak megfelelően elkészítette. A 2007 évi költségvetés végrehajtásával kapcsolatban emlékeztetné a testületet arra, hogy elég jelentős feszültséggel, mintegy 290 milliós hiánnyal lett tervezve a 2007 évi költségvetés, amely, évközbeni módosítás kapcsán elég rendesen fel lett lazítva, ennek eredményeképp mintegy 730 milliós hiány keletkezett a költségvetésben. Ez pénzforgalmi oldalon nem jelentkezett, hiszen a 2007. évet egy stabil pénzgazdálkodás mellett oldotta meg a város, és a folyószámlahitel igénybevételére is az év kisebb részében került sor. Az imént említett 730 milliós hiányt a 2008. évi költségvetésükben szerepeltették, és ezzel a hiány rendezése megtörténhetett. A likviditási helyzetük kiegyensúlyozott volt, a bevételek és a kiadások időbeli eltolódására vették csak igénybe folyószámlahitelt. Az elmúlt esztendőben a korábbi évekhez viszonyítottan, lényegesen kisebb mértékű fejlesztési hitelt vett fel Szombathely Megyei Jogú Város Önkormányzata, ennek ellenére év végére a hitelállomány 6,7 milliárd Ft-ot tesz ki, melynek a tőke és kamatadósság állományát az Önkormányzat 2008. évi költségvetésében és a mostani elszámolásban is bemutatja. Az Önkormányzat képes és alkalmas arra, hogy ennek az adósságtehernek a törlesztésére időben, és megfelelő nagyságrendben eleget tudjon tenni. Elkészült az egyszerűsített mérlegbeszámoló is. Az egyszerűsített mérlegbeszámoló fő összege, az előző évhez viszonyítottan jelentősen nőtt. Jelentősnek mondható a mérleg fő összege: 76.196.575 eFt. Ennek a tekintélyes nagyságrendű mérleg fő összegnek a jelentős része, mintegy 73 milliárd Ft a befektetett eszközök mértékéből adódik. Felhívja a figyelmet egy nagyon fontos körülményre, amely egyébként a pénzgazdálkodás vonatkozásában is gondot jelentett. Ez pedig az Önkormányzat kintlévősége. Sajnos évről évre nő a kintlévőség és jelen állapot szerint december 31-én 589 millió Ft-ot tett ki. Ebben sok minden közrejátszik, és ami a legfigyelemreméltóbb, a 360 napon túli kintlévőség 338 millió Ft. Ennek a nagyságrendnek jelentős szerepe van a napi finanszírozásban és abban, hogy 2007 decemberében nem olyan nagyságú iparűzési adó könyvelhettek el, mint amilyet terveztek, hiszen az iparűzési adó vonatkozásában is látszik egyfajta feszültség a befizetéseket illetően. Felhívja a figyelmet, hogy az Önkormányzat likviditási helyzete az előző évekhez viszonyítottan javult, mint ahogy könyvvizsgáló asszony jelentésében is szerepel. Elfogadható nagyságrendű a mutató mértéke a 2006. évi 0,57 –ről  2007-re 1,2-es értéket mutat, ami komoly javulás. Az Önkormányzat egész év során futamidőre eleget tett szállítói kötelezettségeinek, nincs és nem is volt olyan szállítói követelés, amit határidőre nem teljesített volna az Önkormányzat. A likviditási helyzetet összefoglalva ugyan hitelfelvétettel, de stabil volt az Önkormányzat 2007. évi gazdálkodása. Részét képezi a mostani előterjesztésnek a pénzmaradvány elszámolása. Tájékoztatja a Közgyűlést, hogy a pénzmaradvány elszámolásával lényegi változás nem történt, a korábban említett nagyságrendben került a pénzmaradvány elszámolásra. A jóváhagyott előirányzatok beépítésre kerültek, ezt tartalmazza a 2008. évi költségvetés. Ezen gondolatok jegyében kéri, hogy vitassák meg az előterjesztést és hagyják jóvá.</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Horváth Zsolt, a Költségvetési Szakmai Bizottság elnöke:</w:t>
      </w:r>
      <w:r>
        <w:rPr>
          <w:rFonts w:cs="Arial"/>
          <w:bCs/>
        </w:rPr>
        <w:t xml:space="preserve"> Az előttük fekvő 2007. évi zárszámadással kapcsolatban a FIDESZ frakció nevében szeretne nagyon rövid hozzáfűzést tenni. A zárszámadással számviteli részében nem észleltek semmiféle problémát. Alpolgármester úr kiegészítésével annyiban vitatkozna, hogy a folyószámlahitel 2,5 milliárdos állománya csupán az évközi bevétel és a kiadások közti átmeneti különbözetet hidalta át. Ez nem így van, hiszen a zárszámadásban is szerepel, hogy a folyószámlahitel egy körülbelül 740 millió Ft-os működési hiányt is finanszíroz. Frakciójuk véleménye és aggodalma is egyben, hogy Szombathely Megyei Jogú Város Önkormányzatának költségvetése egy szinte már elviselhetetlen mértékű adósságállományt halmozott fel, adósságspirálba került. A város eladósodottsága odáig fajult, hogy már folyószámlahitelből kell 740 millió Ft-ot felhasználni arra, hogy a túlzott költekezést finanszírozzák. Ezért felhívják a figyelmet arra, hogy milyen súlyos a város eladósodottsága, és ezzel mennyire nem értenek egyet, és az ezzel kapcsolatos teendők hiányát számon szeretné kérni a városvezetésen, ezért a zárszámadással kapcsolatban tartózkodni fog a frakci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Mind a 4 napirendi alpont esetében a Pénzügyi és Gazdasági Bizottság elfogadta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Horváth Zsolt által elmondottakhoz annyit fűzne hozzá, való igaz, hogy elég korrektül elmondta a hitel nagyságrendjét, azonban azzal szakmailag lehetne vitát nyitni, csak nem érdemes, hogy a folyószámlahitel mit finanszírozott. A folyószámlahitel e vonatkozásban működést nem finanszírozott, mert a folyószámlahitel fejlesztési célokat finanszírozott, nem pedig működési célt. Az biztos, hogy a feszültség fennáll, és a működési oldalon lévő hiány az úgymond teljes mértékben két dologból adódott. Ezt is korábban elmondták. Egyrészt az állami támogatás jelentős mértékű csökkenése, másrészt pedig az adóbevételeik mérsékelt nagyságrendje, valamint az említett kintlévőség. Az a 380 millió Ft, ami kintlévőségként 2007. évben keletkezett, nehezen kezelhető. Még egy dolog a folyószámláról: 2007. december 31-én nem volt folyószámlahitele az Önkormányzatnak és 2008 januárjában sem. Ezért mondja azt, hogy lehet szakmai vitát nyitni, csak nem érdemes, hogy mit finanszíroz a folyószámlahitel.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i a zárszámadást elfogadja, kéri, a zöld gombot nyomja meg. </w:t>
      </w:r>
    </w:p>
    <w:p>
      <w:pPr>
        <w:pStyle w:val="Normal"/>
        <w:jc w:val="both"/>
        <w:rPr>
          <w:rFonts w:cs="Arial"/>
          <w:bCs/>
        </w:rPr>
      </w:pPr>
      <w:r>
        <w:rPr>
          <w:rFonts w:cs="Arial"/>
          <w:bCs/>
        </w:rPr>
        <w:t>27 képviselő vett rész a szavazásban. 15 igen, 3 nem szavazattal és 9 tartózkodással a Közgyűlés a zárszámadásról szóló javaslatot elfogadta, és az alábbi rendeletet alkot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rPr>
      </w:pPr>
      <w:r>
        <w:rPr>
          <w:rFonts w:cs="Arial"/>
          <w:b/>
        </w:rPr>
        <w:t xml:space="preserve">Szombathely Megyei Jogú Város Önkormányzata Közgyűlésének </w:t>
      </w:r>
    </w:p>
    <w:p>
      <w:pPr>
        <w:pStyle w:val="Normal"/>
        <w:jc w:val="center"/>
        <w:rPr>
          <w:rFonts w:cs="Arial"/>
          <w:b/>
          <w:b/>
        </w:rPr>
      </w:pPr>
      <w:r>
        <w:rPr>
          <w:rFonts w:cs="Arial"/>
          <w:b/>
        </w:rPr>
        <w:t>5/2008. (IV.29.)  rendelete</w:t>
      </w:r>
    </w:p>
    <w:p>
      <w:pPr>
        <w:pStyle w:val="Normal"/>
        <w:jc w:val="center"/>
        <w:rPr>
          <w:rFonts w:cs="Arial"/>
          <w:b/>
          <w:b/>
        </w:rPr>
      </w:pPr>
      <w:r>
        <w:rPr>
          <w:rFonts w:cs="Arial"/>
          <w:b/>
        </w:rPr>
        <w:t>az önkormányzat 2007. évi gazdálkodásának végrehajtásáról</w:t>
      </w:r>
    </w:p>
    <w:p>
      <w:pPr>
        <w:pStyle w:val="Normal"/>
        <w:jc w:val="center"/>
        <w:rPr>
          <w:i/>
          <w:i/>
          <w:iCs/>
        </w:rPr>
      </w:pPr>
      <w:r>
        <w:rPr>
          <w:i/>
          <w:iCs/>
        </w:rPr>
        <w:t>(A rendelet hiteles szövege a jegyzőkönyv mellékletét képezi.)</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Az 1/b pontban írt határozatot teszi fel szavazásra. Aki az Önkormányzat könyvvizsgálói záradékkal ellátott egyszerűsített beszámolóját elfogadja, azt kéri, a zöld gombbal jelezze. </w:t>
      </w:r>
    </w:p>
    <w:p>
      <w:pPr>
        <w:pStyle w:val="Normal"/>
        <w:jc w:val="both"/>
        <w:rPr>
          <w:rFonts w:cs="Arial"/>
          <w:bCs/>
        </w:rPr>
      </w:pPr>
      <w:r>
        <w:rPr>
          <w:rFonts w:cs="Arial"/>
          <w:bCs/>
        </w:rPr>
        <w:t>27 képviselő vett rész a szavazásban. 15 igen, 2 nem szavazattal és 10 tartózkodással elfogadta az előterjesztést a Közgyűlés,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35/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TextBodyIndent"/>
        <w:rPr/>
      </w:pPr>
      <w:r>
        <w:rPr/>
        <w:tab/>
        <w:tab/>
        <w:tab/>
      </w:r>
      <w:r>
        <w:rPr>
          <w:rFonts w:cs="Arial" w:ascii="Arial" w:hAnsi="Arial"/>
          <w:b w:val="false"/>
          <w:bCs/>
        </w:rPr>
        <w:t xml:space="preserve">(a végrehajtás előkészítéséért: </w:t>
      </w:r>
    </w:p>
    <w:p>
      <w:pPr>
        <w:pStyle w:val="TextBodyIndent"/>
        <w:ind w:left="1413" w:firstLine="3"/>
        <w:rPr>
          <w:rFonts w:ascii="Arial" w:hAnsi="Arial" w:cs="Arial"/>
          <w:b w:val="false"/>
          <w:b w:val="false"/>
          <w:bCs/>
        </w:rPr>
      </w:pPr>
      <w:r>
        <w:rPr>
          <w:rFonts w:cs="Arial" w:ascii="Arial" w:hAnsi="Arial"/>
          <w:b w:val="false"/>
          <w:bCs/>
        </w:rPr>
        <w:tab/>
        <w:t>Stéger Gábor, a Közgazdasági Osztály vezetője)</w:t>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Határidő:</w:t>
      </w:r>
      <w:r>
        <w:rPr>
          <w:rFonts w:cs="Arial"/>
        </w:rPr>
        <w:t xml:space="preserve"> 2008. június 30.</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w:t>
      </w:r>
    </w:p>
    <w:p>
      <w:pPr>
        <w:pStyle w:val="Normal"/>
        <w:jc w:val="both"/>
        <w:rPr>
          <w:rFonts w:cs="Arial"/>
          <w:bCs/>
        </w:rPr>
      </w:pPr>
      <w:r>
        <w:rPr>
          <w:rFonts w:cs="Arial"/>
          <w:bCs/>
        </w:rPr>
        <w:t>Az 1/c pont alatt, a pénzmaradvány jóváhagyására irányuló előterjesztést vegyék maguk elé. Aki elfogadja az előterjesztést, a zöld gombbal jelezze.</w:t>
      </w:r>
    </w:p>
    <w:p>
      <w:pPr>
        <w:pStyle w:val="Normal"/>
        <w:jc w:val="both"/>
        <w:rPr>
          <w:rFonts w:cs="Arial"/>
          <w:bCs/>
        </w:rPr>
      </w:pPr>
      <w:r>
        <w:rPr>
          <w:rFonts w:cs="Arial"/>
          <w:bCs/>
        </w:rPr>
        <w:t>27 képviselő vett részt a szavazásban. 19 igen, 2 nem szavazattal és 6 tartózkodással fogadta el a Közgyűlés az előterjesztést,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t>136/2008. (IV.24.) Kgy. sz. határozat</w:t>
      </w:r>
    </w:p>
    <w:p>
      <w:pPr>
        <w:pStyle w:val="Normal"/>
        <w:jc w:val="center"/>
        <w:rPr>
          <w:b/>
          <w:b/>
          <w:u w:val="single"/>
        </w:rPr>
      </w:pPr>
      <w:r>
        <w:rPr>
          <w:b/>
          <w:u w:val="single"/>
        </w:rPr>
      </w:r>
    </w:p>
    <w:p>
      <w:pPr>
        <w:pStyle w:val="Normal"/>
        <w:jc w:val="both"/>
        <w:rPr/>
      </w:pPr>
      <w:r>
        <w:rPr/>
        <w:t>A Közgyűlés az Önkormányzat, továbbá az önállóan és részben önállóan gazdálkodó költségvetési szervek 2007. évi pénzmaradványára vonatkozó előterjesztést megtárgyalta és ezzel kapcsolatosan az alábbi döntéseket hozta:</w:t>
      </w:r>
    </w:p>
    <w:p>
      <w:pPr>
        <w:pStyle w:val="Normal"/>
        <w:jc w:val="both"/>
        <w:rPr/>
      </w:pPr>
      <w:r>
        <w:rPr/>
      </w:r>
    </w:p>
    <w:p>
      <w:pPr>
        <w:pStyle w:val="Normal"/>
        <w:numPr>
          <w:ilvl w:val="0"/>
          <w:numId w:val="8"/>
        </w:numPr>
        <w:jc w:val="both"/>
        <w:rPr/>
      </w:pPr>
      <w:r>
        <w:rPr/>
        <w:t>Az előterjesztésben részletezettek alapján az intézmények 150.435 eFt összegű pénzmaradványának elvonását és  visszafizetését elrendeli.</w:t>
      </w:r>
    </w:p>
    <w:p>
      <w:pPr>
        <w:pStyle w:val="Normal"/>
        <w:jc w:val="both"/>
        <w:rPr/>
      </w:pPr>
      <w:r>
        <w:rPr/>
      </w:r>
    </w:p>
    <w:p>
      <w:pPr>
        <w:pStyle w:val="Normal"/>
        <w:numPr>
          <w:ilvl w:val="0"/>
          <w:numId w:val="8"/>
        </w:numPr>
        <w:jc w:val="both"/>
        <w:rPr/>
      </w:pPr>
      <w:r>
        <w:rPr/>
        <w:t>Engedélyezi a II. számú mellékletben részletezettek szerint az 1. pontban írt összegen felül az intézmények pénzmaradványának jóváhagyását és felhasználását.</w:t>
      </w:r>
    </w:p>
    <w:p>
      <w:pPr>
        <w:pStyle w:val="Normal"/>
        <w:jc w:val="both"/>
        <w:rPr/>
      </w:pPr>
      <w:r>
        <w:rPr/>
      </w:r>
    </w:p>
    <w:p>
      <w:pPr>
        <w:pStyle w:val="Normal"/>
        <w:numPr>
          <w:ilvl w:val="0"/>
          <w:numId w:val="8"/>
        </w:numPr>
        <w:jc w:val="both"/>
        <w:rPr/>
      </w:pPr>
      <w:r>
        <w:rPr/>
        <w:t>A Kisebbségi Önkormányzatok, a részben önálló intézmény pénzmaradvány felhasználását a IV.sz. melléklet alapján jóváhagyja.</w:t>
      </w:r>
    </w:p>
    <w:p>
      <w:pPr>
        <w:pStyle w:val="Normal"/>
        <w:jc w:val="both"/>
        <w:rPr/>
      </w:pPr>
      <w:r>
        <w:rPr/>
      </w:r>
    </w:p>
    <w:p>
      <w:pPr>
        <w:pStyle w:val="Normal"/>
        <w:numPr>
          <w:ilvl w:val="0"/>
          <w:numId w:val="8"/>
        </w:numPr>
        <w:jc w:val="both"/>
        <w:rPr/>
      </w:pPr>
      <w:r>
        <w:rPr/>
        <w:t>Az önkormányzat helyesbített pénzmaradványából hozzájárul az intézmények javára történő 2007. évi kiutalatlan támogatások 595.801 eFt összegű – folyamatos igény szerinti kiutalásához.</w:t>
      </w:r>
    </w:p>
    <w:p>
      <w:pPr>
        <w:pStyle w:val="Normal"/>
        <w:jc w:val="both"/>
        <w:rPr/>
      </w:pPr>
      <w:r>
        <w:rPr/>
      </w:r>
    </w:p>
    <w:p>
      <w:pPr>
        <w:pStyle w:val="Normal"/>
        <w:numPr>
          <w:ilvl w:val="0"/>
          <w:numId w:val="8"/>
        </w:numPr>
        <w:jc w:val="both"/>
        <w:rPr/>
      </w:pPr>
      <w:r>
        <w:rPr/>
        <w:t>Tudomásul veszi a normatív támogatás és az egyéb kötött célú központi támogatások elszámolásából adódó 26.154 eFt összegű visszafizetési kötelezettséget.</w:t>
      </w:r>
    </w:p>
    <w:p>
      <w:pPr>
        <w:pStyle w:val="Normal"/>
        <w:jc w:val="both"/>
        <w:rPr/>
      </w:pPr>
      <w:r>
        <w:rPr/>
      </w:r>
    </w:p>
    <w:p>
      <w:pPr>
        <w:pStyle w:val="Normal"/>
        <w:numPr>
          <w:ilvl w:val="0"/>
          <w:numId w:val="8"/>
        </w:numPr>
        <w:jc w:val="both"/>
        <w:rPr/>
      </w:pPr>
      <w:r>
        <w:rPr/>
        <w:t>Jóváhagyja az önkormányzat jóváhagyásra javasolt pénzmaradványát a VI. számú mellékletben részletezettek alapján.</w:t>
      </w:r>
    </w:p>
    <w:p>
      <w:pPr>
        <w:pStyle w:val="Normal"/>
        <w:jc w:val="both"/>
        <w:rPr/>
      </w:pPr>
      <w:r>
        <w:rPr/>
      </w:r>
    </w:p>
    <w:p>
      <w:pPr>
        <w:pStyle w:val="Normal"/>
        <w:numPr>
          <w:ilvl w:val="0"/>
          <w:numId w:val="8"/>
        </w:numPr>
        <w:jc w:val="both"/>
        <w:rPr/>
      </w:pPr>
      <w:r>
        <w:rPr/>
        <w:t>Felkéri a polgármestert és a jegyzőt, hogy a fentiek szerint jóváhagyott pénzmaradvány átvezetéséről a költségvetési rendelet következő módosításakor gondoskodjon.</w:t>
      </w:r>
    </w:p>
    <w:p>
      <w:pPr>
        <w:pStyle w:val="Normal"/>
        <w:jc w:val="both"/>
        <w:rPr/>
      </w:pPr>
      <w:r>
        <w:rPr/>
      </w:r>
    </w:p>
    <w:p>
      <w:pPr>
        <w:pStyle w:val="Normal"/>
        <w:jc w:val="both"/>
        <w:rPr/>
      </w:pPr>
      <w:r>
        <w:rPr>
          <w:b/>
          <w:u w:val="single"/>
        </w:rPr>
        <w:t>Felelősök:</w:t>
      </w:r>
      <w:r>
        <w:rPr>
          <w:bCs/>
        </w:rPr>
        <w:tab/>
      </w:r>
      <w:r>
        <w:rPr/>
        <w:t>Dr. Ipkovich György polgármester</w:t>
      </w:r>
    </w:p>
    <w:p>
      <w:pPr>
        <w:pStyle w:val="Normal"/>
        <w:ind w:left="708" w:firstLine="708"/>
        <w:jc w:val="both"/>
        <w:rPr/>
      </w:pPr>
      <w:r>
        <w:rPr/>
        <w:t>Dr. Kaczmarski János jegyző</w:t>
      </w:r>
    </w:p>
    <w:p>
      <w:pPr>
        <w:pStyle w:val="Normal"/>
        <w:ind w:left="708" w:firstLine="708"/>
        <w:jc w:val="both"/>
        <w:rPr/>
      </w:pPr>
      <w:r>
        <w:rPr/>
        <w:t>(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u w:val="single"/>
        </w:rPr>
        <w:t>Határidő:</w:t>
      </w:r>
      <w:r>
        <w:rPr/>
        <w:tab/>
        <w:t>következő költségvetési rendelet módosítás</w:t>
      </w:r>
    </w:p>
    <w:p>
      <w:pPr>
        <w:pStyle w:val="Normal"/>
        <w:jc w:val="both"/>
        <w:rPr>
          <w:rFonts w:cs="Arial"/>
          <w:b/>
          <w:b/>
          <w:u w:val="single"/>
        </w:rPr>
      </w:pPr>
      <w:r>
        <w:rPr>
          <w:rFonts w:cs="Arial"/>
          <w:b/>
          <w:u w:val="single"/>
        </w:rPr>
      </w:r>
    </w:p>
    <w:p>
      <w:pPr>
        <w:pStyle w:val="Normal"/>
        <w:jc w:val="both"/>
        <w:rPr/>
      </w:pPr>
      <w:r>
        <w:rPr>
          <w:rFonts w:cs="Arial"/>
          <w:b/>
          <w:u w:val="single"/>
        </w:rPr>
        <w:t xml:space="preserve">Dr. Ipkovich György polgármester: </w:t>
      </w:r>
      <w:r>
        <w:rPr>
          <w:rFonts w:cs="Arial"/>
          <w:bCs/>
        </w:rPr>
        <w:t xml:space="preserve"> </w:t>
      </w:r>
    </w:p>
    <w:p>
      <w:pPr>
        <w:pStyle w:val="Normal"/>
        <w:jc w:val="both"/>
        <w:rPr>
          <w:rFonts w:cs="Arial"/>
          <w:bCs/>
        </w:rPr>
      </w:pPr>
      <w:r>
        <w:rPr>
          <w:rFonts w:cs="Arial"/>
          <w:bCs/>
        </w:rPr>
        <w:t>Az 1/d pont alatt jelzett, és a 2007. évi pénzügyi, gazdasági ellenőrzések tapasztalatairól szóló tájékoztatót, aki elfogadja, kéri, a zöld gomb megnyomásával jelezze.</w:t>
      </w:r>
    </w:p>
    <w:p>
      <w:pPr>
        <w:pStyle w:val="Normal"/>
        <w:jc w:val="both"/>
        <w:rPr>
          <w:rFonts w:cs="Arial"/>
          <w:bCs/>
        </w:rPr>
      </w:pPr>
      <w:r>
        <w:rPr>
          <w:rFonts w:cs="Arial"/>
          <w:bCs/>
        </w:rPr>
        <w:t>26 képviselő vett részt a szavazásban. 26 igen szavazattal elfogadta a Közgyűlés az előterjesztést, és az alábbi határozatot hozta:</w:t>
      </w:r>
    </w:p>
    <w:p>
      <w:pPr>
        <w:pStyle w:val="Normal"/>
        <w:jc w:val="both"/>
        <w:rPr>
          <w:rFonts w:cs="Arial"/>
          <w:bCs/>
        </w:rPr>
      </w:pPr>
      <w:r>
        <w:rPr>
          <w:rFonts w:cs="Arial"/>
          <w:bCs/>
        </w:rPr>
      </w:r>
    </w:p>
    <w:p>
      <w:pPr>
        <w:pStyle w:val="Normal"/>
        <w:jc w:val="center"/>
        <w:rPr/>
      </w:pPr>
      <w:r>
        <w:rPr>
          <w:rFonts w:cs="Arial"/>
          <w:b/>
          <w:u w:val="single"/>
        </w:rPr>
        <w:t>137/2008. (IV.24.) Kgy. sz. határozat</w:t>
      </w:r>
    </w:p>
    <w:p>
      <w:pPr>
        <w:pStyle w:val="Normal"/>
        <w:rPr>
          <w:rFonts w:cs="Arial"/>
          <w:b/>
          <w:b/>
          <w:u w:val="single"/>
        </w:rPr>
      </w:pPr>
      <w:r>
        <w:rPr>
          <w:rFonts w:cs="Arial"/>
          <w:b/>
          <w:u w:val="single"/>
        </w:rPr>
      </w:r>
    </w:p>
    <w:p>
      <w:pPr>
        <w:pStyle w:val="TextBody"/>
        <w:rPr>
          <w:rFonts w:cs="Arial"/>
        </w:rPr>
      </w:pPr>
      <w:r>
        <w:rPr>
          <w:rFonts w:cs="Arial"/>
        </w:rPr>
        <w:t>A Közgyűlés az önkormányzati intézmények 2007. évi pénzügyi-gazdasági ellenőrzésének tapasztalatairól szóló tájékoztatót megtárgyalta és elfogadta..</w:t>
      </w:r>
    </w:p>
    <w:p>
      <w:pPr>
        <w:pStyle w:val="Normal"/>
        <w:rPr>
          <w:rFonts w:cs="Arial"/>
        </w:rPr>
      </w:pPr>
      <w:r>
        <w:rPr>
          <w:rFonts w:cs="Arial"/>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Stéger Gábor, a Közgazdasági Osztály vezetője</w:t>
      </w:r>
    </w:p>
    <w:p>
      <w:pPr>
        <w:pStyle w:val="Normal"/>
        <w:jc w:val="both"/>
        <w:rPr>
          <w:rFonts w:cs="Arial"/>
        </w:rPr>
      </w:pPr>
      <w:r>
        <w:rPr>
          <w:rFonts w:cs="Arial"/>
        </w:rPr>
        <w:tab/>
        <w:t xml:space="preserve">      Dr. Simonné Gálos Judit, a Belső Ellenőrzési Iroda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jékoztatja a Közgyűlést, hogy viszonylag vastag anyagot kaptak képviselőtársai a mai Közgyűlésen, ennek az az oka, hogy a cégek beszámolóit is kinyomtatva tartalmazza az anyag. Bízik benne, hogy utoljára kaptak ekkora paksamétát, azért vezették be az e-közigazgatással kapcsolatban az elektronikus közléseket, hogy pontosan ezeket a mellékleteket, amelyek szükségtelenül, időnként nagy tömeget tesznek ki, képviselőtársai elektronikus úton megkapják, amennyiben óhajtják, ezt ki lehet nyomtatni, de valószínű mellőzni fogják ez után a kiküldését az ilyen jellegű beszámolóknak. Tegyenek eleget a költségkímélésnek, ha már egyszer elektronikus közigazgatást is folytatnak.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rPr>
      </w:pPr>
      <w:r>
        <w:rPr>
          <w:rFonts w:cs="Arial"/>
          <w:b/>
        </w:rPr>
        <w:t>2./a./</w:t>
        <w:tab/>
        <w:t>Tájékoztató  Szombathely Megyei Jogú Város Önkormányzatának 2007. évi belső ellenőrzési terve végrehajtásának helyzetéről</w:t>
      </w:r>
    </w:p>
    <w:p>
      <w:pPr>
        <w:pStyle w:val="Normal"/>
        <w:ind w:left="900" w:hanging="900"/>
        <w:jc w:val="both"/>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Kaczmarski János jegyző</w:t>
      </w:r>
    </w:p>
    <w:p>
      <w:pPr>
        <w:pStyle w:val="Normal"/>
        <w:ind w:left="540" w:hanging="540"/>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Tájékoztató a Szombathely Megyei Jogú Város által fenntartott költségvetési intézmények 2007. évi belső ellenőrzési terve végrehajtásának helyzetéről</w:t>
      </w:r>
    </w:p>
    <w:p>
      <w:pPr>
        <w:pStyle w:val="Normal"/>
        <w:ind w:left="900" w:hanging="900"/>
        <w:jc w:val="both"/>
        <w:rPr/>
      </w:pPr>
      <w:r>
        <w:rPr>
          <w:rFonts w:cs="Arial"/>
          <w:b/>
          <w:bCs/>
        </w:rPr>
        <w:tab/>
      </w:r>
      <w:r>
        <w:rPr>
          <w:rFonts w:cs="Arial"/>
          <w:b/>
          <w:u w:val="single"/>
        </w:rPr>
        <w:t>Előadó:</w:t>
      </w:r>
      <w:r>
        <w:rPr>
          <w:rFonts w:cs="Arial"/>
        </w:rPr>
        <w:tab/>
        <w:t>Dr. Ipkovich György polgármester</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Együttes tárgyalását rendeli el a 2/a, és a 2/b pontoknak. </w:t>
      </w:r>
    </w:p>
    <w:p>
      <w:pPr>
        <w:pStyle w:val="Normal"/>
        <w:jc w:val="both"/>
        <w:rPr>
          <w:rFonts w:cs="Arial"/>
          <w:bCs/>
        </w:rPr>
      </w:pPr>
      <w:r>
        <w:rPr>
          <w:rFonts w:cs="Arial"/>
          <w:bCs/>
        </w:rPr>
        <w:t>Kiegészítést, kérdést nem jeleztek, így szavazást rendelt el a 2/a előterjesztésről, aki ezzel egyetért, a zöld gomb megnyomásával jelezze.</w:t>
      </w:r>
    </w:p>
    <w:p>
      <w:pPr>
        <w:pStyle w:val="Normal"/>
        <w:jc w:val="both"/>
        <w:rPr>
          <w:rFonts w:cs="Arial"/>
          <w:bCs/>
        </w:rPr>
      </w:pPr>
      <w:r>
        <w:rPr>
          <w:rFonts w:cs="Arial"/>
          <w:bCs/>
        </w:rPr>
        <w:t>26 képviselő vett részt a szavazásban. 25 igen szavazattal és 1 tartózkodással elfogadta a Közgyűlés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38/2008. (IV.24.)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megtárgyalta Szombathely Megyei Jogú Város Önkormányzatának 2007. évi belső ellenőrzési terve végrehajtásáról szóló tájékoztatót és a benne foglaltakat tudomásul veszi.</w:t>
      </w:r>
    </w:p>
    <w:p>
      <w:pPr>
        <w:pStyle w:val="TextBody"/>
        <w:rPr>
          <w:rFonts w:cs="Arial"/>
          <w:b/>
          <w:b/>
          <w:bCs/>
          <w:u w:val="single"/>
        </w:rPr>
      </w:pPr>
      <w:r>
        <w:rPr>
          <w:rFonts w:cs="Arial"/>
          <w:b/>
          <w:bCs/>
          <w:u w:val="single"/>
        </w:rPr>
      </w:r>
    </w:p>
    <w:p>
      <w:pPr>
        <w:pStyle w:val="TextBody"/>
        <w:rPr/>
      </w:pPr>
      <w:r>
        <w:rPr>
          <w:rFonts w:cs="Arial"/>
          <w:b/>
          <w:bCs/>
          <w:u w:val="single"/>
        </w:rPr>
        <w:t>Felelős:</w:t>
      </w:r>
      <w:r>
        <w:rPr>
          <w:rFonts w:cs="Arial"/>
        </w:rPr>
        <w:tab/>
        <w:t>Dr. Kaczmarski János jegyző</w:t>
      </w:r>
    </w:p>
    <w:p>
      <w:pPr>
        <w:pStyle w:val="TextBody"/>
        <w:rPr>
          <w:rFonts w:cs="Arial"/>
        </w:rPr>
      </w:pPr>
      <w:r>
        <w:rPr>
          <w:rFonts w:cs="Arial"/>
        </w:rPr>
        <w:tab/>
        <w:tab/>
        <w:t>(A végrehajtásért:</w:t>
      </w:r>
    </w:p>
    <w:p>
      <w:pPr>
        <w:pStyle w:val="Normal"/>
        <w:jc w:val="both"/>
        <w:rPr>
          <w:rFonts w:cs="Arial"/>
        </w:rPr>
      </w:pPr>
      <w:r>
        <w:rPr>
          <w:rFonts w:cs="Arial"/>
        </w:rPr>
        <w:tab/>
        <w:t xml:space="preserve">      </w:t>
        <w:tab/>
        <w:t>Dr. Simonné Gálos Judit, a Belső Ellenőrzési Iroda vezetője)</w:t>
      </w:r>
    </w:p>
    <w:p>
      <w:pPr>
        <w:pStyle w:val="Normal"/>
        <w:jc w:val="center"/>
        <w:rPr>
          <w:rFonts w:cs="Arial"/>
          <w:b/>
          <w:b/>
        </w:rPr>
      </w:pPr>
      <w:r>
        <w:rPr>
          <w:rFonts w:cs="Arial"/>
          <w:b/>
        </w:rPr>
      </w:r>
    </w:p>
    <w:p>
      <w:pPr>
        <w:pStyle w:val="Normal"/>
        <w:ind w:left="540" w:hanging="540"/>
        <w:jc w:val="both"/>
        <w:rPr>
          <w:rFonts w:cs="Arial"/>
          <w:b/>
          <w:b/>
          <w:bCs/>
        </w:rPr>
      </w:pPr>
      <w:r>
        <w:rPr>
          <w:rFonts w:cs="Arial"/>
          <w:b/>
          <w:bCs/>
        </w:rPr>
      </w:r>
    </w:p>
    <w:p>
      <w:pPr>
        <w:pStyle w:val="Normal"/>
        <w:jc w:val="both"/>
        <w:rPr/>
      </w:pPr>
      <w:r>
        <w:rPr>
          <w:rFonts w:cs="Arial"/>
          <w:b/>
          <w:u w:val="single"/>
        </w:rPr>
        <w:t>Dr. Ipkovich György polgármester:</w:t>
      </w:r>
      <w:r>
        <w:rPr>
          <w:rFonts w:cs="Arial"/>
          <w:bCs/>
        </w:rPr>
        <w:t xml:space="preserve"> A 2/b előterjesztésről rendelt el szavazást. Aki ezzel egyetért, a zöld gomb megnyomásával jelezze.</w:t>
      </w:r>
    </w:p>
    <w:p>
      <w:pPr>
        <w:pStyle w:val="Normal"/>
        <w:jc w:val="both"/>
        <w:rPr>
          <w:rFonts w:cs="Arial"/>
          <w:bCs/>
        </w:rPr>
      </w:pPr>
      <w:r>
        <w:rPr>
          <w:rFonts w:cs="Arial"/>
          <w:bCs/>
        </w:rPr>
        <w:t>26 képviselő vett részt a szavazásban. 25 igen szavazattal és 1 tartózkodással elfogadta a Közgyűlés az előterjesztést, és az alábbi határozato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39/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7. évi belsőellenőrzési jelentéseit az előterjesztés melléklete szerinti tartalommal tudomásul veszi. </w:t>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rPr>
        <w:t xml:space="preserve"> </w:t>
        <w:tab/>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3./</w:t>
        <w:tab/>
        <w:t>Javaslat az önkormányzat kizárólagos tulajdonában lévő gazdasági és közhasznú társaságok 2007. évi mérlegbeszámolóinak elfogadására :</w:t>
      </w:r>
    </w:p>
    <w:p>
      <w:pPr>
        <w:pStyle w:val="Normal"/>
        <w:ind w:left="1440" w:hanging="732"/>
        <w:rPr/>
      </w:pPr>
      <w:r>
        <w:rPr>
          <w:rFonts w:eastAsia="Arial" w:cs="Arial"/>
        </w:rPr>
        <w:t xml:space="preserve">  </w:t>
      </w:r>
      <w:r>
        <w:rPr>
          <w:rFonts w:cs="Arial"/>
          <w:b/>
        </w:rPr>
        <w:t>a./    a Szombathelyi  Vagyonhasznosító és Városgazdálkodási Zrt. 2007. évi mérlegbeszámolója</w:t>
      </w:r>
    </w:p>
    <w:p>
      <w:pPr>
        <w:pStyle w:val="Normal"/>
        <w:ind w:left="900" w:hanging="900"/>
        <w:jc w:val="both"/>
        <w:rPr/>
      </w:pPr>
      <w:r>
        <w:rPr>
          <w:rFonts w:cs="Arial"/>
        </w:rPr>
        <w:tab/>
        <w:t xml:space="preserve">        </w:t>
      </w:r>
      <w:r>
        <w:rPr>
          <w:rFonts w:cs="Arial"/>
          <w:b/>
          <w:u w:val="single"/>
        </w:rPr>
        <w:t>Előadók:</w:t>
      </w:r>
      <w:r>
        <w:rPr>
          <w:rFonts w:cs="Arial"/>
        </w:rPr>
        <w:tab/>
        <w:t>Dr. Ipkovich György polgármester</w:t>
      </w:r>
    </w:p>
    <w:p>
      <w:pPr>
        <w:pStyle w:val="Normal"/>
        <w:ind w:left="2124" w:firstLine="708"/>
        <w:rPr>
          <w:rFonts w:cs="Arial"/>
        </w:rPr>
      </w:pPr>
      <w:r>
        <w:rPr>
          <w:rFonts w:eastAsia="Arial" w:cs="Arial"/>
        </w:rPr>
        <w:t xml:space="preserve"> </w:t>
      </w:r>
      <w:r>
        <w:rPr>
          <w:rFonts w:cs="Arial"/>
        </w:rPr>
        <w:t>Kovács Előd  vezérigazgató</w:t>
      </w:r>
    </w:p>
    <w:p>
      <w:pPr>
        <w:pStyle w:val="Normal"/>
        <w:tabs>
          <w:tab w:val="clear" w:pos="708"/>
          <w:tab w:val="left" w:pos="900" w:leader="none"/>
        </w:tabs>
        <w:ind w:left="1440" w:hanging="1440"/>
        <w:jc w:val="both"/>
        <w:rPr/>
      </w:pPr>
      <w:r>
        <w:rPr>
          <w:rFonts w:eastAsia="Arial" w:cs="Arial"/>
        </w:rPr>
        <w:t xml:space="preserve">             </w:t>
      </w:r>
      <w:r>
        <w:rPr>
          <w:rFonts w:cs="Arial"/>
          <w:b/>
        </w:rPr>
        <w:t>b</w:t>
      </w:r>
      <w:r>
        <w:rPr>
          <w:rFonts w:cs="Arial"/>
          <w:b/>
          <w:bCs/>
        </w:rPr>
        <w:t>./</w:t>
        <w:tab/>
        <w:t>a Claudius Ipari és Innovációs Park Kft. 2007. évi mérlegbeszámolója</w:t>
      </w:r>
      <w:r>
        <w:rPr>
          <w:rFonts w:cs="Arial"/>
          <w:bCs/>
        </w:rPr>
        <w:t xml:space="preserve"> </w:t>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ind w:left="1416" w:firstLine="708"/>
        <w:jc w:val="both"/>
        <w:rPr/>
      </w:pPr>
      <w:r>
        <w:rPr>
          <w:rFonts w:eastAsia="Arial" w:cs="Arial"/>
          <w:bCs/>
        </w:rPr>
        <w:t xml:space="preserve"> </w:t>
      </w:r>
      <w:r>
        <w:rPr>
          <w:rFonts w:cs="Arial"/>
          <w:bCs/>
        </w:rPr>
        <w:tab/>
        <w:t>Horváth Roland ügyvezető igazgató</w:t>
      </w:r>
      <w:r>
        <w:rPr>
          <w:rFonts w:cs="Arial"/>
        </w:rPr>
        <w:t xml:space="preserve"> </w:t>
      </w:r>
    </w:p>
    <w:p>
      <w:pPr>
        <w:pStyle w:val="Normal"/>
        <w:ind w:firstLine="708"/>
        <w:jc w:val="both"/>
        <w:rPr>
          <w:rFonts w:cs="Arial"/>
          <w:b/>
          <w:b/>
        </w:rPr>
      </w:pPr>
      <w:r>
        <w:rPr>
          <w:rFonts w:eastAsia="Arial" w:cs="Arial"/>
          <w:b/>
        </w:rPr>
        <w:t xml:space="preserve">  </w:t>
      </w:r>
      <w:r>
        <w:rPr>
          <w:rFonts w:cs="Arial"/>
          <w:b/>
        </w:rPr>
        <w:t>c./</w:t>
        <w:tab/>
        <w:t>a SAVARIA REHAB TEAM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416" w:firstLine="708"/>
        <w:rPr>
          <w:rFonts w:cs="Arial"/>
        </w:rPr>
      </w:pPr>
      <w:r>
        <w:rPr>
          <w:rFonts w:eastAsia="Arial" w:cs="Arial"/>
        </w:rPr>
        <w:t xml:space="preserve"> </w:t>
      </w:r>
      <w:r>
        <w:rPr>
          <w:rFonts w:cs="Arial"/>
        </w:rPr>
        <w:tab/>
        <w:t>Horváth Olga ügyvezető  igazgató</w:t>
      </w:r>
    </w:p>
    <w:p>
      <w:pPr>
        <w:pStyle w:val="Header"/>
        <w:tabs>
          <w:tab w:val="clear" w:pos="4536"/>
          <w:tab w:val="clear" w:pos="9072"/>
          <w:tab w:val="left" w:pos="720" w:leader="none"/>
        </w:tabs>
        <w:ind w:left="1440" w:hanging="1440"/>
        <w:jc w:val="both"/>
        <w:rPr>
          <w:rFonts w:ascii="Arial" w:hAnsi="Arial" w:cs="Arial"/>
        </w:rPr>
      </w:pPr>
      <w:r>
        <w:rPr>
          <w:rFonts w:cs="Arial" w:ascii="Arial" w:hAnsi="Arial"/>
        </w:rPr>
        <w:tab/>
      </w:r>
      <w:r>
        <w:rPr>
          <w:rFonts w:cs="Arial" w:ascii="Arial" w:hAnsi="Arial"/>
          <w:b/>
        </w:rPr>
        <w:t xml:space="preserve"> d./</w:t>
        <w:tab/>
        <w:t>a Regionális Szociális Forrásközpont Kht. 2007.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Füzessy Józsefné  ügyvezető igazgató</w:t>
      </w:r>
    </w:p>
    <w:p>
      <w:pPr>
        <w:pStyle w:val="Normal"/>
        <w:tabs>
          <w:tab w:val="clear" w:pos="708"/>
          <w:tab w:val="left" w:pos="720" w:leader="none"/>
        </w:tabs>
        <w:ind w:left="1440" w:hanging="1440"/>
        <w:jc w:val="both"/>
        <w:rPr/>
      </w:pPr>
      <w:r>
        <w:rPr>
          <w:rFonts w:cs="Arial"/>
        </w:rPr>
        <w:tab/>
        <w:t xml:space="preserve"> </w:t>
      </w:r>
      <w:r>
        <w:rPr>
          <w:rFonts w:cs="Arial"/>
          <w:b/>
        </w:rPr>
        <w:t>e./</w:t>
        <w:tab/>
        <w:t>a Szombathelyi Televízió és Rádi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Váradi Gábor  ügyvezető igazgató</w:t>
      </w:r>
    </w:p>
    <w:p>
      <w:pPr>
        <w:pStyle w:val="Normal"/>
        <w:tabs>
          <w:tab w:val="clear" w:pos="708"/>
          <w:tab w:val="left" w:pos="720" w:leader="none"/>
        </w:tabs>
        <w:ind w:left="1440" w:hanging="1440"/>
        <w:jc w:val="both"/>
        <w:rPr/>
      </w:pPr>
      <w:r>
        <w:rPr>
          <w:rFonts w:cs="Arial"/>
        </w:rPr>
        <w:tab/>
      </w:r>
      <w:r>
        <w:rPr>
          <w:rFonts w:cs="Arial"/>
          <w:b/>
        </w:rPr>
        <w:t xml:space="preserve">  f./ </w:t>
        <w:tab/>
        <w:t>a Weöres Sándor Színház Nonprofit Kf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Jordán Tamás  ügyvezető igazgató</w:t>
      </w:r>
    </w:p>
    <w:p>
      <w:pPr>
        <w:pStyle w:val="Normal"/>
        <w:tabs>
          <w:tab w:val="clear" w:pos="708"/>
          <w:tab w:val="left" w:pos="900" w:leader="none"/>
        </w:tabs>
        <w:ind w:left="1440" w:hanging="1440"/>
        <w:jc w:val="both"/>
        <w:rPr/>
      </w:pPr>
      <w:r>
        <w:rPr>
          <w:rFonts w:cs="Arial"/>
          <w:b/>
        </w:rPr>
        <w:tab/>
        <w:t>g./</w:t>
        <w:tab/>
        <w:t>a Szombathelyi Sportszolgáltat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Takács József mb. ügyvezető igazgat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ívánja-e a SZOVA Zrt. képviselője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Kovács Előd, a SZOVA Zrt. vezérigazgatója:</w:t>
      </w:r>
      <w:r>
        <w:rPr>
          <w:rFonts w:cs="Arial"/>
          <w:bCs/>
        </w:rPr>
        <w:t xml:space="preserve"> Nem.</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lőttük fekszik a SZOVA Zrt. éves beszámolója. Láthatják, hogy az első évben a SZOVA Zrt. azt az eredményt, amit vártak, ha nem is számszakilag, de logikájában, eredményében, szemléletében nem hozta meg. Nagyon súlyos problémákat lát frakciójuk a cég működésében. A legfontosabb az, hogy az osztalékot - amit a város elvárásként előírt a cégnek, és ki is vonta a SZOVA Zrt.-ből -, sőt annak töredékét sem tudta előteremteni a cég. Tehát gyakorlatilag a felhalmozódott vagyonából, eredmény tartalékából volt kénytelen a cég ezt az osztalékot kifizetni. Ez gyakorlatilag vagyoncsökkenést eredményez a cégnél. A másik nagy probléma, amitől már korábban óva intették a céget, a cég vezetését, ez a deviza spekuláció, amit a felvett 5 milliárdos kötvénnyel végez a cég. Ez jelen pillanatban -március 31-ei állapot van előttük- több százmilliós veszteséget, még egy számvitelileg el nem számolt veszteséget okozott a cégnek. Ez még nem szerepel ebben a 2007. december 31-ei zárónappal készült beszámolóban. Éppen ezért frakciójuk azt javasolja, mivel nagy problémákat látnak a SZOVA Zrt. gazdálkodásában és mérlegében, ne döntsenek most erről a 2007. évi zárómérlegről, következő Közgyűlésen térjenek rá vissza, amikor a cég vezérigazgatója, igazgatóságának elnöke és felügyelő bizottságának elnöke is jelen van, és meg tudják velük beszélni, hogyan képzelik el a cég  jövőjét, mert nagy problémákat és veszélyeket látnak a cég további működésében. Módosító indítványuk az, hogy ezt most ne tárgyalják, és a következő Közgyűlésen a cég megnevezett tisztségviselőinek jelenlétében tárgyalják újra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r. Nemény András, a Pénzügyi és Gazdasági Bizottság elnökét kérdezi, hogy megtárgyalta-e a bizottságuk a beszámol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Megtárgyalták, és elfogadták. Felügyelő bizottsági tagként is látta már a mérleget, és a felügyelő bizottságnak egyhangúlag is az volt a véleménye, hogy a cég kifejezetten eredményesen működik, hiszen a mínusz 20 millió Ft körüli üzleti tervhez képest produkáltak 60 millió Ft-os mérlegnyereséget. Nem tudja, hogy miről beszél Horváth Zsolt. A cég képviselői itt vannak, ők is munkából jönnek be, ide kell hogy érjenek perceken belül, meg fogják válaszolni a kérdéseket. Maga az ellenkezőjét tudná elmondani err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átalakuláskor eleve veszteséggel kalkuláltak, ez a veszteség nem következett be, hanem szerény értékű nyereséget értek el. Maga sem igazán érti. Igazgató úr megérkezett. A felügyelő bizottság elnökének megadja a szót.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Gyimesi József, a Társadalmi Kapcsolatok Bizottsága elnöke:</w:t>
      </w:r>
      <w:r>
        <w:rPr>
          <w:rFonts w:cs="Arial"/>
          <w:bCs/>
        </w:rPr>
        <w:t xml:space="preserve"> Természetesen elsődlegesen is a gazdasági társaság, tehát a SZOVA Zrt. igazgatósági ülése és a felügyelő bizottsági ülése, ellenőrző testület, ellenőrző bizottság ülése az a fórum, ahol elsődlegesen és kötelességszerűen megtárgyaljuk a  Rt. 2007 évről szóló, II. félévről szóló beszámolóját, üzleti évről szóló beszámolóját. A felügyelő bizottság elfogadta és támogatta a beszámolóval kapcsolatosan hozott igazgatói döntést, és azt ajánlja a Közgyűlésnek, tehát a tulajdonosi képviseletnek is, hogy értsen egyet, fogadja el ezt a beszámolót, az ezzel kapcsolatos jelentését is a felügyelő bizottság megtette. Most tényleg Horváth Zsolt képviselő úrnak nem akarom azt mondani, hogy itt meglepetéssel ért az észrevétele, mert valóban kimentette őt, távolmaradását a felügyelő bizottsági ülésről, de hát azért szerencsésebb lett volna, ha ezt a vitát először ott  folytatjuk le, ha ebből egyáltalán lett volna vita, mert ezek az észrevételek először azon a fórumon kellett volna megvitatnunk. Jól lehet, természetesen nincs akadálya annak, hogy a tulajdonosi Közgyűlésen beszéljük meg ezeket a kérdéseket, csak attól tartok, hogy ez nem túl izgalmas, mert egy ilyen beszámolónak, üzleti tervnek a megvitatása az nem a legszélesebb nyilvánosság elé tartozik. Jól lehet alapvetően a cég helyzete, gazdálkodása, kilátásai, üzleti tervei azok alapvetően mégis csak nyilvános adatok, hiszen valamennyiünk vagyonával gazdálkodik a SZOVA Zrt. Tehát én csak tisztemnél fogva, abbéli tisztemnél fogva, azt tudom ajánlani a Közgyűlésnek, hogy a felügyelő bizottság jóváhagyásával, és támogatásával és javaslatával fogadja el a beszámolót.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Szó szerinti rész vég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Molnár Miklós városi képviselő:</w:t>
      </w:r>
      <w:r>
        <w:rPr>
          <w:rFonts w:cs="Arial"/>
          <w:bCs/>
        </w:rPr>
        <w:t xml:space="preserve"> Abban nincs vita közöttük, hogy egy mérleg egy adott időpontban érvényes és létező valóságot kell, hogy tartalmazzon. Ettől függetlenül a kiegészítő mellékletből és az egyéb üzleti beszámolókból láthatóak bizonyos jövőbeli folyamatokra következmények, illetve levonhatóak következtetések. Horváth Zsolt képviselő társa arra gondolt, amivel egyetért, hogy a vagyonhasznosítóban bomba ketyeg. Bombákon ülnek: többek között a deviza kötvény spekuláció, másik a lezajlott befektetések, amelyekről kevés információ van. Szerettek volna konzultálni, -mivel saját hatáskörben van döntési kompetenciája az igazgatóságnak - az igazgatóság elnökével, aki bankszakember, és lehet, meggyőzte volna őket arról, hogy a dolgok a deviza oldalon rendben vannak. Kérték több alkalommal is, ha a Közgyűlésre nem is, legalább a Pénzügyi és Gazdasági Bizottság ülésére jöjjön el. Az elmúlt 9 hónap kevés volt az igazgatóság elnökének ahhoz, hogy tiszteletét tegye a bizottsági ülésen. Jó lett volna beszélgetni, mert lehet, sok mindenről meg tudták volna győzni egymást. Ebbe most nem akar belemenni, olyan vitákba, amelyek nem a nagy közönségre tartoznak és nem is lehet lefolytatni. Továbbra is kéri, ha a Közgyűlésre nem jött el, legalább a következő Pénzügyi és Gazdasági Bizottsági ülésen tegye tiszteletét, vagy nevezzen meg egy időpontot, amikor ráér és leülhetnek vele beszélni, ő hogy látja, hiszen azáltal, hogy 300 milliós összegig saját hatáskörben dönthet az igazgatóság befektetésekről, komoly szerepe van a társaság működésében. Nem tudja elfogadni, hogy 9 hónapig nem is tudtak találkozni vele. Egyébként ismerik a gazdasági életből, a városból, a pénzügyi szférából, de 9 hónapig hivatalosan nem sikerült találkozni vele. Ez nagyon szomorú.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arton Zsolt városi képviselő: </w:t>
      </w:r>
      <w:r>
        <w:rPr>
          <w:rFonts w:cs="Arial"/>
          <w:bCs/>
        </w:rPr>
        <w:t xml:space="preserve"> Nyílván, mint a felügyelő bizottság vezetője Gyimesi úr nem is mondhat mást, mint hogy először ott kell megtárgyalni a gazdasági társaság ügyeit, ahol éppen a felügyelő bizottság elnökeként dolgozik. Egyébként nem igaz megítélése szerint, hiszen nem üzleti tervet tárgyalnak, pontosít, mérleget tárgyalnak és a beszámolót. Üzleti tervet mondott Gyimesi úr, ezért kérné a felszólalását szó szerint rögzíteni. Fontos kérdések szerepelnek ebben a beszámolóban, és csatlakozni kell ahhoz, amit Molnár Miklós elmondott. Jó néhány olyan ketyegő bomba van a SZOVA Zrt.-nél - álláspontjuk szerint is -, ahol a lehetőséget a tulajdonosi testületnél meg kellett volna adni arra, hogy kérdéseket feltehessenek az igazgatóság elnökének, aki fontos közmegbízatást vállalt. Polgármester úr említette annak idején, amikor az igazgatóság összetételéről döntött a Közgyűlés, hogy ő személyesen polgármester úr megbízottja és delegálja Németh László elnök urat, ennek ellenére tudomással kell lennie arról, hogy nem a polgármesternek tartozik beszámolási kötelezettséggel, hanem a tulajdonosoknak, tehát Szombathely Megyei Jogú Város Önkormányzatának. Ennek a jogi személynek, amelynek képviselői itt ülnek a teremben.  Kéri, hogy a következőkben vegye a fáradtságot és a korábban jelzett kérésüknek megfelelően vegyen részt legalább az üzleti terv és a mostani mérleg és beszámoló tárgyalásakor, hiszen ez egy jóval fontosabb kérdés annál, mintsem, hogy emellett elmenjenek. Nem tudja, hogy az igazgatóság által egyébként tárgyalt pénzügyi veszteség, amely ha ugyan még nem realizálódott, de a deviza árfolyamváltozásból több százmilliós jellegű pillanatnyi veszteséget mutat, az egyébként arra hatalmazta-e fel az irányító testületeket, hogy milliós nagyságrendű jutalmakat osztogassanak saját maguknak, vezérigazgató úrnak és a menedzsmentnek. Nem valószínű, hogy erre kaptak felhatalmazást, bár a munkaszerződésüket polgármester úr írta alá. A beszámoló az igazgatóság elnökének távolléte miatt nem alkalmas arra, hogy érdemben döntsenek róla. A ketyegő bombák mikor robbannak fel: a vasútállomásnál tervezett autóbusz-pályaudvarba invesztált milliárdos nagyságrendű kötvénykibocsátásból származó forrásról szól.  Örülnének, ha legalább a vezérigazgató tudna adni némi tájékoztatást, ez a befektetés hogyan áll? Hogyan áll a színházzal kapcsolatos kérdéskör? Azért hozták létre a SZOVA-t, hogy Szombathely Megyei Jogú Város Önkormányzata vagyonát gyarapítsa, nem pedig azért, hogy elvigyé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igazán érti képviselőtársai hozzászólását. Jelen van a vezérigazgató úr.  Nem hiszi, hogy a céggel kapcsolatban bármilyen olyan kérdést fel tudnának most tenni, amire ő ne tudna válaszolni. Abban a pillanatban, ha képviselőtársai azt terjesztik elő, hogy valamennyi cégük igazgatótanácsát és igazgatóját, elnökségét is meghívják, akkor meg fogja őket hívni. Ezt most hallja először képviselőtársaitól. Korábban kellett volna mondani. Nem tájékoztatták erről, ezért most mondja, hogy a Vízmű és a többi cég igazgatótanácsának elnöke sincs meghívva. Az igazgatók vannak meghívva a mérlegbeszámolók kapcsán. Valami félreértés van köztük, mert ha kérdéseket tesznek fel egy cég gazdálkodásával kapcsolatban, nem engedélyez nyilvános ülésen semmiféle deviza és egyéb ügyletekre válaszadást, zárt ülésre fogja utalni a dolgot, mert a cég pénzügyeit, gazdasági számításait, üzleti tervének részleteit nem hagyja itt kibeszélni. Ha ezzel kapcsolatban van igény, akkor tegyék meg, mert akkor zárt ülést fog elrendelni, de ezt a vitát itt most nem folytatják, nem erről szól. Jelenleg arról szól, hogy van egy beszámoló előttük, és el lehet fogadni, vagy el lehet utasítani. Ez a téma. Nem pedig a cég jövőbeni meg egyéb gazdálkodásának fortélya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Véleménye teljesen más ebben a kérdésben. A vonatkozó előírások szerint az éves beszámolót a vezérigazgató írja alá.  Az igazgatóság és az igazgatóság elnöke nem operatív tevékenységet lát el. Az operatív tevékenységet a vezérigazgató és helyettese látják el. Mindez nem jelenti azt, hogy a testület nem kérheti zárt ülésen az igazgatóság elnökének meghallgatását, aki döntően stratégiai kérdésekben fog döntést hozni a testületével együtt. Ezt meg lehet tenni, de nem ennél a napirendi pontnál. Hogy miért nincsenek itt az igazgatóság elnökei? Nem is kell, hogy itt legyenek, hiszen nem ők tartoznak felelősséggel a mérlegbeszámolót illetően. Amit szeretne elmondani, az arról szól, amit Horváth Zsolt vetett fel: az osztalék kérdése. Az osztalék kérdése a 2007. évben értékesített, de forintálisan és a mérlegben a 2008. évben beállításra kerülő Vízöntő utcai ingatlan értékesítésének bevétele, ami egy korábbi megállapodás alapján az Önkormányzatot illeti meg. Erről szól a történet. Ez nem jelent különösebb tőkekivonást, hiszen ez nem a termelésből, az értékesítésből származó, visszamaradó eredményből jött létre, ez egy Önkormányzati tulajdon volt. Abban igaza van képviselőtársának, hogy ez vagyon vonatkozásában jelent némi csökkenést. Azzal viszont messzemenőkig nem ért egyet, hogy különböző bombáktól riogatják azt a piacot, amelyen a SZOVA Zrt. is működni kíván, az ingatlanpiacot. Belátja, és tiszteletben tartja, hogy a SZOVA Zrt. belépése az ingatlan piacon némi zavart jelent. Nekik, mint önkormányzati képviselőknek az az érdekük, hogy az Önkormányzat száz százalékos tulajdonában lévő SZOVA Zrt. ingatlanfejlesztései eredménnyel valósuljanak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gazgató urat szólítja, hogy kívánja-e az előterjesztést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Kovács Előd, a SZOVA Zrt. vezérigazgatója:</w:t>
      </w:r>
      <w:r>
        <w:rPr>
          <w:rFonts w:cs="Arial"/>
          <w:bCs/>
        </w:rPr>
        <w:t xml:space="preserve"> Nem kívánta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redmény kimutatás „A” típusú  ez a 7. oldal 22. sor „Eredménytartalék igénybevételére, osztalékra 255.694 eFt. Ez azt jelenti, hogy ennyi kivett osztalékot nem tudott a cég megtermelni. A korábbi évek eredményét kellett igénybe venni az idei osztalékhoz. A másik megjegyzése: nem gondolta, hogy ekkora vitát generál hozzászólása. Egyrészt, mint FIDESZ vélemény, az aggódás okán szólalt meg, másrészt, mint felügyelő bizottsági tag. Mint felügyelő bizottsági tag, teljes vagyonával felel a cég törvényes működéséért és gazdálkodásáért. Úgy látja, hogy problémák vannak, ezért ezt jelezte, hogy tudatosuljon a gyakorlatban Szombathely Megyei Jogú Város Közgyűlésének. Ezt el lehet fogadni, el lehet utasítani, le lehet szavazni, az a kötelessége, ha problémát, veszélyes tendenciát lát, azt jelezze. Ezt megtette. Feladata ezzel befejeződö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képviselőtársa aggodalmát. A polgári jogi felelősséget kicsit másképp szabályozza a törvényt, de ebbe most ne menjenek bele. Nem nyitnak vitát ebben a kérdésben. Akceptálja az aggodalmát, nem is orról meg érte. Természetesnek tartja a képviselők részéről, hogy aggodalmuk a város vagyonáért buzog bennük. Ebben nincs harag köztü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Polgármester úr félreértette, vagy szándékosan akarta félre érteni. Nem kérték, hogy más gazdasági társaságoknál az igazgatóság részt vegyen az ülésen. Ez egy speciális helyzet, speciális Szervezeti és Működési Szabályzattal rendelkező gazdasági társaság. Fontos ügyeket, amelyek eddig a város Közgyűlése előtt zajlottak, ezek most a SZOVA-ban folynak. Az igazgatóságnak saját hatáskörben nagyon nagy kompetenciája van. Szeretné látni mellékletben a beszámolóban az igazgatóság beszámolóját a saját hatáskörben hozott döntésekről. Ez normál esetben egy ilyen gazdasági társaságnál részét képezi az éves beszámolónak. Ha valakinek saját hatáskörben döntési kompetenciája van, akkor azt a beszámolóban külön kimutatja és beszámol. Ilyen kérdéseket szerettek volna feltenni elnök úrnak, hogy milyen döntéseket hoztak saját hatáskörben? Milyen célból? Nyílván ez nem ide tartozik, és nem itt akarták megvitatni, ezért mondta polgármester úrnak is, hogy szívesen venné, ha megtisztelné a Pénzügyi és Gazdasági Bizottságot, hiszen ott minden frakció képviselve van, fel lehet tenni ezeket a kérdéseket. 9 hónapig nem tette meg. Alpolgármester úr elmondta, hogy a cég stratégiáért felel elsősorban. Ezeket a stratégiai döntéseket szerették volna megbeszélni vele, hogy ő, aki a pénzügyi szakmában dolgozik, hogy látja? Ez nem vezérigazgatói kérdés. Ő hiába tudna ezekre válaszolni, nem tőle akarják a választ, hiszen a kompetencia teljesen más. Ő a végrehajtó sok esetben, hiszen a Közgyűlés és az Igazgatóság által hozott, valamint a saját kompetenciájába tartozó döntéseket hajthatja végre, amiről aztán beszámol. A Közgyűlés pedig utólagosan jóváhagyja. Nem kell félreérteni, nem kell félremagyará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yitott kapukat dönget képviselőtár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arról van szó, amiről polgármester úr beszél. Biztos nem akarta megérteni. Szívesen látnák Németh László urat 9 hónap után, ha máshol nem, a gazdasági bizottság ülésé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mennyiben ilyen igény megfogalmazódik, akkor Németh László - nem egy</w:t>
      </w:r>
      <w:r>
        <w:rPr>
          <w:rFonts w:cs="Arial"/>
          <w:bCs/>
          <w:color w:val="FF6600"/>
        </w:rPr>
        <w:t xml:space="preserve"> </w:t>
      </w:r>
      <w:r>
        <w:rPr>
          <w:rFonts w:cs="Arial"/>
          <w:bCs/>
        </w:rPr>
        <w:t xml:space="preserve">személyi döntést hozó - és az egész igazgatóság –hiszen együtt hozzák ezeket a döntéseket- áll a Pénzügyi és Gazdasági Bizottság rendelkezésére. Meg fogják szervezni, és fel fogják tenni neki a kérdése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A Felügyelő Bizottság feladatát sokan tudják. Elsősorban az, hogy a tulajdonosi érdekeket képviselje, tehát azt vizsgálja meg, hogy a cég vezetése a tulajdonosi érdekeknek megfelelő döntésekkel segíti-e elő a társaság eredményes működését? Mindenki, aki ebben a felügyelő bizottságban dolgozik - Horváth Zsolt is - ezt a kötelezettségét teljesíti, amikor bizottsági munkáját végzi. Marton Zsolt szakmainak tűnő hozzászólására arról tájékoztatná képviselőtársát, hogy az üzleti terv természetesen szóba került a beszámoló megvitatása kapcsán és nem véletlenül említett üzleti tervet az üzleti jelentés helyett, hiszen a társaság eredményes működésének az eredményességét az üzleti tervben szereplő bázishoz tudták viszonyítani. Tudni kell azt, hogy a SZOVA Zrt. üzleti éve, amiről a beszámoló készült, a 2007. július 1-je és 2007. december 31-e közötti  féléves időszakról szóló beszámoló. Ez azt is tartalmazza, - és van ennek egy szöveges közérthető része, amit az adat után elmondhat - hogy 64 millió Ft veszteséggel szemben az adózás előtti eredmény 30 millió Ft volt. Ha üzleti tervről beszélnek, akkor a beszámoló kapcsán az üzleti tervhez vissza kell nyúlniuk, hiszen a beszámoló is ilyen adatokat tartalmaz. Nem szeretné a könyvvizsgáló szerepét átvenni és ebben a szerepben tetszelegni. Pontosan tudja, hogy jogászként mi az ő lehetősége és tudása és, hogy miért vállalta azt a feladatot, amit vállalt. Természetesen, amikor a felügyelő bizottság dönt, akkor meghallgatja a könyvvizsgálót. Horváth Zsolt képviselőtársa megfosztotta magát ettől a lehetőségtől, nyílván halaszthatatlan közfeladatainak ellátása miatt volt távol erről az üléstől. A könyvvizsgáló szakmailag megalapozott véleménye a társaság könyvelőjének meghallgatása, a menedzsment meghallgatása és a rendelkezésükre álló iratok áttekintése után hozták meg azt a döntést, hogy a beszámolót elfogadásra javasolják. Természetesen a felügyelő bizottság a jövőben szeretné kiszélesíteni a munkáját és nem a menedzsment ellenőrzésére korlátozni azt, hiszen tulajdonképpen a felügyelő bizottság mindenható. A vállalásának határt csupán az idő és az ott dolgozó emberek elfoglaltsága szab. A felügyelő bizottság a jövőben részletesebben és célellenőrzés keretében is meg fogja vizsgálni ennek a társaságnak a munkáját. Ebben Horváth Zsolt szakmai segítségére is számít a felügyelő bizottság. Az a felelősség, amelyről Horváth Zsolt nem pontosan nyilatkozott, azt a felügyelő bizottság valamennyi tagja ismeri és ennek a felelősség tudatában hozta meg azt a döntését, amelyet most kötelességszerűen elnökként a Közgyűlésen ismertet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ind w:left="540" w:hanging="540"/>
        <w:jc w:val="both"/>
        <w:rPr>
          <w:rFonts w:cs="Arial"/>
          <w:bCs/>
        </w:rPr>
      </w:pPr>
      <w:r>
        <w:rPr>
          <w:rFonts w:cs="Arial"/>
          <w:bCs/>
        </w:rPr>
        <w:t xml:space="preserve">Határozathozatal következik. Aki elfogadja a beszámolót, az a zöld gombbal jelezze.  </w:t>
      </w:r>
    </w:p>
    <w:p>
      <w:pPr>
        <w:pStyle w:val="Normal"/>
        <w:jc w:val="both"/>
        <w:rPr>
          <w:rFonts w:cs="Arial"/>
          <w:bCs/>
        </w:rPr>
      </w:pPr>
      <w:r>
        <w:rPr>
          <w:rFonts w:cs="Arial"/>
          <w:bCs/>
        </w:rPr>
        <w:t>28 képviselő vett részt a szavazásban. 16 igen, 9 nem szavazattal és 3 tartózkodással fogadták el a beszámolót, és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40/2008. (IV.24.) Kgy. sz. határozat</w:t>
      </w:r>
    </w:p>
    <w:p>
      <w:pPr>
        <w:pStyle w:val="Normal"/>
        <w:jc w:val="center"/>
        <w:rPr>
          <w:rFonts w:cs="Arial"/>
          <w:b/>
          <w:b/>
          <w:u w:val="single"/>
        </w:rPr>
      </w:pPr>
      <w:r>
        <w:rPr>
          <w:rFonts w:cs="Arial"/>
          <w:b/>
          <w:u w:val="single"/>
        </w:rPr>
      </w:r>
    </w:p>
    <w:p>
      <w:pPr>
        <w:pStyle w:val="Szvegtrzs2"/>
        <w:tabs>
          <w:tab w:val="clear" w:pos="708"/>
          <w:tab w:val="right" w:pos="3960" w:leader="none"/>
          <w:tab w:val="left" w:pos="4320" w:leader="none"/>
        </w:tabs>
        <w:ind w:left="360" w:hanging="360"/>
        <w:rPr/>
      </w:pPr>
      <w:r>
        <w:rPr/>
        <w:t xml:space="preserve">1./ Közgyűlés a gazdasági társaságokról szóló 2006. évi IV. törvény 141.§ /2/ bekezdés a.) pontjában foglalt hatáskörében eljárva a SZOVA  Szombathelyi Vagyonhasznosító és Városgazdálkodási Zrt.. 2007. évi mérlegbeszámolóját a számvitelről szóló 2000. évi C. törvény 4.§ /1/ bekezdése alapján: </w:t>
        <w:tab/>
        <w:br/>
        <w:t xml:space="preserve">                               11.764.621 eFt mérleg főösszeggel</w:t>
        <w:tab/>
        <w:br/>
        <w:t xml:space="preserve">                                      28.306 eFt adózott eredménnyel</w:t>
      </w:r>
    </w:p>
    <w:p>
      <w:pPr>
        <w:pStyle w:val="Szvegtrzs2"/>
        <w:tabs>
          <w:tab w:val="clear" w:pos="708"/>
          <w:tab w:val="right" w:pos="3960" w:leader="none"/>
          <w:tab w:val="left" w:pos="4320" w:leader="none"/>
        </w:tabs>
        <w:rPr/>
      </w:pPr>
      <w:r>
        <w:rPr>
          <w:rFonts w:eastAsia="Arial"/>
        </w:rPr>
        <w:t xml:space="preserve">                                    </w:t>
      </w:r>
      <w:r>
        <w:rPr/>
        <w:t>255.694 eFt eredménytartalék igénybevételével osztalékra</w:t>
      </w:r>
    </w:p>
    <w:p>
      <w:pPr>
        <w:pStyle w:val="Szvegtrzs2"/>
        <w:tabs>
          <w:tab w:val="clear" w:pos="708"/>
          <w:tab w:val="right" w:pos="3960" w:leader="none"/>
          <w:tab w:val="left" w:pos="4320" w:leader="none"/>
        </w:tabs>
        <w:rPr/>
      </w:pPr>
      <w:r>
        <w:rPr>
          <w:rFonts w:eastAsia="Arial"/>
        </w:rPr>
        <w:t xml:space="preserve">                                    </w:t>
      </w:r>
      <w:r>
        <w:rPr/>
        <w:t>284.000 eFt osztalék kivéttel elfogadja.</w:t>
      </w:r>
    </w:p>
    <w:p>
      <w:pPr>
        <w:pStyle w:val="Szvegtrzs2"/>
        <w:ind w:left="540" w:hanging="0"/>
        <w:rPr/>
      </w:pPr>
      <w:r>
        <w:rPr/>
        <w:tab/>
        <w:br/>
        <w:t xml:space="preserve"> Az osztalékfizetés pénzügyi teljesítésének határideje: 2008. május 24.</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left="360" w:hanging="360"/>
        <w:jc w:val="both"/>
        <w:rPr/>
      </w:pPr>
      <w:r>
        <w:rPr/>
        <w:t>2./</w:t>
        <w:tab/>
        <w:t>A Közgyűlés úgy döntött, hogy a SZOVA Szombathelyi Vagyonhasznosító és Városgazdálkodási Zrt. Igazgatósága és Vezérigazgatója részére az alapító okirat X. fejezete előírásának megfelelően a felmentvényt megadja.</w:t>
      </w:r>
    </w:p>
    <w:p>
      <w:pPr>
        <w:pStyle w:val="Szvegtrzs2"/>
        <w:rPr/>
      </w:pPr>
      <w:r>
        <w:rPr/>
      </w:r>
    </w:p>
    <w:p>
      <w:pPr>
        <w:pStyle w:val="Szvegtrzs2"/>
        <w:rPr/>
      </w:pPr>
      <w:r>
        <w:rPr>
          <w:b/>
          <w:u w:val="single"/>
        </w:rPr>
        <w:t>Felelősök</w:t>
      </w:r>
      <w:r>
        <w:rPr/>
        <w:t>:</w:t>
        <w:tab/>
        <w:t>dr. Ipkovich György polgármester</w:t>
      </w:r>
    </w:p>
    <w:p>
      <w:pPr>
        <w:pStyle w:val="Szvegtrzs2"/>
        <w:rPr/>
      </w:pPr>
      <w:r>
        <w:rPr/>
        <w:tab/>
        <w:tab/>
        <w:t>Németh Kálmán alpolgármester</w:t>
      </w:r>
    </w:p>
    <w:p>
      <w:pPr>
        <w:pStyle w:val="Szvegtrzs2"/>
        <w:rPr/>
      </w:pPr>
      <w:r>
        <w:rPr>
          <w:rFonts w:eastAsia="Arial"/>
        </w:rPr>
        <w:t xml:space="preserve">                       </w:t>
      </w:r>
      <w:r>
        <w:rPr/>
        <w:t>Németh László, a SZOVA Zrt. Igazgatóság elnöke</w:t>
      </w:r>
    </w:p>
    <w:p>
      <w:pPr>
        <w:pStyle w:val="Szvegtrzs2"/>
        <w:rPr/>
      </w:pPr>
      <w:r>
        <w:rPr>
          <w:rFonts w:eastAsia="Arial"/>
        </w:rPr>
        <w:t xml:space="preserve">                       </w:t>
      </w:r>
      <w:r>
        <w:rPr/>
        <w:t>Dr. Gyimesi József, a SZOVA Zrt. FEB elnöke</w:t>
      </w:r>
    </w:p>
    <w:p>
      <w:pPr>
        <w:pStyle w:val="Szvegtrzs2"/>
        <w:rPr/>
      </w:pPr>
      <w:r>
        <w:rPr>
          <w:rFonts w:eastAsia="Arial"/>
        </w:rPr>
        <w:t xml:space="preserve">                       </w:t>
      </w:r>
      <w:r>
        <w:rPr/>
        <w:t xml:space="preserve">/ a végrehajtásért: </w:t>
      </w:r>
    </w:p>
    <w:p>
      <w:pPr>
        <w:pStyle w:val="Szvegtrzs2"/>
        <w:ind w:left="1416" w:firstLine="708"/>
        <w:rPr/>
      </w:pPr>
      <w:r>
        <w:rPr/>
        <w:t>Kovács Előd, a SZOVA Zrt. vezérigazgatója,</w:t>
      </w:r>
    </w:p>
    <w:p>
      <w:pPr>
        <w:pStyle w:val="Szvegtrzs2"/>
        <w:ind w:firstLine="708"/>
        <w:rPr/>
      </w:pPr>
      <w:r>
        <w:rPr>
          <w:rFonts w:eastAsia="Arial"/>
        </w:rPr>
        <w:t xml:space="preserve">                     </w:t>
      </w:r>
      <w:r>
        <w:rPr/>
        <w:t>Stéger Gábor, a Közgazdasági Osztály vezetője/</w:t>
      </w:r>
    </w:p>
    <w:p>
      <w:pPr>
        <w:pStyle w:val="Szvegtrzs2"/>
        <w:rPr/>
      </w:pPr>
      <w:r>
        <w:rPr>
          <w:b/>
          <w:u w:val="single"/>
        </w:rPr>
        <w:t>Határidő:</w:t>
      </w:r>
      <w:r>
        <w:rPr>
          <w:b/>
        </w:rPr>
        <w:tab/>
      </w:r>
      <w:r>
        <w:rPr/>
        <w:t>2008. május 31., illetve a pénzügyi teljesítés a határozat szerint.</w:t>
      </w:r>
      <w:r>
        <w:rPr>
          <w:b/>
        </w:rPr>
        <w:t xml:space="preserve"> </w:t>
      </w:r>
    </w:p>
    <w:p>
      <w:pPr>
        <w:pStyle w:val="Normal"/>
        <w:ind w:left="540" w:hanging="540"/>
        <w:jc w:val="both"/>
        <w:rPr>
          <w:rFonts w:cs="Arial"/>
          <w:b/>
          <w:b/>
          <w:bCs/>
        </w:rPr>
      </w:pPr>
      <w:r>
        <w:rPr>
          <w:rFonts w:cs="Arial"/>
          <w:b/>
          <w:bCs/>
        </w:rPr>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A 3/b pontban jelzett Claudius Ipari és Innovációs Park mérlegbeszámolóját vegyék elő. Köszönti igazgató urat. Kérdezi, kívánja-e kiegészíteni? Nem kívánja kiegészíteni. Kíván-e valaki kérdést, észrevételt intézni? Határozathozatal következik. Aki elfogadja, az a zöld, gombbal jelezze. </w:t>
      </w:r>
    </w:p>
    <w:p>
      <w:pPr>
        <w:pStyle w:val="Normal"/>
        <w:jc w:val="both"/>
        <w:rPr>
          <w:rFonts w:cs="Arial"/>
          <w:bCs/>
        </w:rPr>
      </w:pPr>
      <w:r>
        <w:rPr>
          <w:rFonts w:cs="Arial"/>
          <w:bCs/>
        </w:rPr>
        <w:t>29 képviselő vett részt a szavazásban. 15 igen szavazattal és 14 tartózkodással elfogadták a 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1/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Claudius” Ipari és Innovációs Park Kft. 2007. évi mérlegbeszámolóját a számvitelről szóló 2000. évi C. törvény 4.§ /1/ bekezdése alapján  </w:t>
      </w:r>
    </w:p>
    <w:p>
      <w:pPr>
        <w:pStyle w:val="Szvegtrzs2"/>
        <w:rPr/>
      </w:pPr>
      <w:r>
        <w:rPr/>
        <w:br/>
        <w:t xml:space="preserve">                                                 425.771 eFt mérleg főösszeggel</w:t>
        <w:tab/>
        <w:br/>
        <w:t xml:space="preserve">                                                     3.519 eFt adózott eredménnyel</w:t>
      </w:r>
    </w:p>
    <w:p>
      <w:pPr>
        <w:pStyle w:val="Szvegtrzs2"/>
        <w:rPr/>
      </w:pPr>
      <w:r>
        <w:rPr>
          <w:rFonts w:eastAsia="Arial"/>
        </w:rPr>
        <w:t xml:space="preserve">                                                     </w:t>
      </w:r>
      <w:r>
        <w:rPr/>
        <w:t>3.519 eFt mérleg szerinti eredménnyel elfogadja.</w:t>
      </w:r>
    </w:p>
    <w:p>
      <w:pPr>
        <w:pStyle w:val="Szvegtrzs2"/>
        <w:rPr/>
      </w:pPr>
      <w:r>
        <w:rPr>
          <w:rFonts w:eastAsia="Arial"/>
        </w:rPr>
        <w:t xml:space="preserve"> </w:t>
      </w:r>
      <w:r>
        <w:rPr/>
        <w:tab/>
        <w:tab/>
        <w:br/>
        <w:t xml:space="preserve">A Közgyűlés úgy döntött, hogy az adózott eredményt a 3.519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tab/>
        <w:tab/>
        <w:t xml:space="preserve">Horváth Roland a „Claudius” Ipari és Innovációs Park Kft. ügyvezető </w:t>
      </w:r>
    </w:p>
    <w:p>
      <w:pPr>
        <w:pStyle w:val="Szvegtrzs2"/>
        <w:rPr/>
      </w:pPr>
      <w:r>
        <w:rPr>
          <w:rFonts w:eastAsia="Arial"/>
        </w:rPr>
        <w:t xml:space="preserve">                     </w:t>
      </w:r>
      <w:r>
        <w:rPr/>
        <w:t xml:space="preserve">igazgatója </w:t>
      </w:r>
    </w:p>
    <w:p>
      <w:pPr>
        <w:pStyle w:val="Normal"/>
        <w:jc w:val="both"/>
        <w:rPr>
          <w:rFonts w:cs="Arial"/>
          <w:b/>
          <w:b/>
          <w:u w:val="single"/>
        </w:rPr>
      </w:pPr>
      <w:r>
        <w:rPr>
          <w:rFonts w:cs="Arial"/>
          <w:b/>
          <w:u w:val="single"/>
        </w:rPr>
        <w:t>Határidő:</w:t>
      </w:r>
      <w:r>
        <w:rPr>
          <w:rFonts w:cs="Arial"/>
          <w:b/>
        </w:rPr>
        <w:tab/>
      </w:r>
      <w:r>
        <w:rPr>
          <w:rFonts w:cs="Arial"/>
        </w:rPr>
        <w:t>2008. május 31.</w:t>
      </w:r>
    </w:p>
    <w:p>
      <w:pPr>
        <w:pStyle w:val="Normal"/>
        <w:jc w:val="both"/>
        <w:rPr>
          <w:rFonts w:cs="Arial"/>
          <w:b/>
          <w:b/>
          <w:bCs/>
          <w:u w:val="single"/>
        </w:rPr>
      </w:pPr>
      <w:r>
        <w:rPr>
          <w:rFonts w:cs="Arial"/>
          <w:b/>
          <w:bCs/>
          <w:u w:val="single"/>
        </w:rPr>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 xml:space="preserve">Dr. Ipkovich György polgármester: </w:t>
      </w:r>
    </w:p>
    <w:p>
      <w:pPr>
        <w:pStyle w:val="Normal"/>
        <w:jc w:val="both"/>
        <w:rPr/>
      </w:pPr>
      <w:r>
        <w:rPr>
          <w:rFonts w:cs="Arial"/>
          <w:bCs/>
        </w:rPr>
        <w:t xml:space="preserve">A </w:t>
      </w:r>
      <w:r>
        <w:rPr>
          <w:rFonts w:cs="Arial"/>
          <w:bCs/>
          <w:caps/>
        </w:rPr>
        <w:t>Savaria Rehab Team</w:t>
      </w:r>
      <w:r>
        <w:rPr>
          <w:rFonts w:cs="Arial"/>
          <w:bCs/>
        </w:rPr>
        <w:t xml:space="preserve"> Kht. mérlegbeszámolóját vegyék elő. Kívánja-e a jelenlevő kiegészíteni? Nem kívánja kiegészíteni. Aki elfogadja a beszámoló, az a zöld gombbal, jelezze. </w:t>
      </w:r>
    </w:p>
    <w:p>
      <w:pPr>
        <w:pStyle w:val="Normal"/>
        <w:jc w:val="both"/>
        <w:rPr>
          <w:rFonts w:cs="Arial"/>
          <w:bCs/>
        </w:rPr>
      </w:pPr>
      <w:r>
        <w:rPr>
          <w:rFonts w:cs="Arial"/>
          <w:bCs/>
        </w:rPr>
        <w:t>27 képviselő vett részt a szavazásban. 27 igen szavazattal fogadták el a 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2/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AVARIA REHAB-TEAM Kht. 2007. évi mérlegbeszámolóját a számvitelről szóló 2000. évi C. törvény 4.§ /1/ bekezdése, valamint a közhasznú szervezetekről szóló 1997. évi CLVI. törvény 7.§-a alapján: </w:t>
        <w:tab/>
        <w:br/>
        <w:br/>
        <w:t xml:space="preserve">                                                 310.572 eFt mérleg főösszeggel</w:t>
        <w:tab/>
        <w:br/>
        <w:t xml:space="preserve">                                                   15.508 eFt adózott eredménnyel</w:t>
      </w:r>
    </w:p>
    <w:p>
      <w:pPr>
        <w:pStyle w:val="Szvegtrzs2"/>
        <w:rPr/>
      </w:pPr>
      <w:r>
        <w:rPr>
          <w:rFonts w:eastAsia="Arial"/>
        </w:rPr>
        <w:t xml:space="preserve">                                                   </w:t>
      </w:r>
      <w:r>
        <w:rPr/>
        <w:t>15.508 eFt mérleg szerinti eredménnyel elfogadja.</w:t>
      </w:r>
    </w:p>
    <w:p>
      <w:pPr>
        <w:pStyle w:val="Szvegtrzs2"/>
        <w:rPr/>
      </w:pPr>
      <w:r>
        <w:rPr>
          <w:rFonts w:eastAsia="Arial"/>
        </w:rPr>
        <w:t xml:space="preserve"> </w:t>
      </w:r>
      <w:r>
        <w:rPr/>
        <w:tab/>
        <w:tab/>
        <w:br/>
        <w:t xml:space="preserve">A Közgyűlés úgy döntött, hogy az adózott eredményt, amely a fejlesztési célú pénzeszközök elhatárolásának feloldásából keletkezett, a 15.508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tab/>
        <w:tab/>
        <w:t xml:space="preserve">Horváth Olga, a SAVARIA REHAB-TEAM Kht. ügyvezető igazgatója </w:t>
      </w:r>
    </w:p>
    <w:p>
      <w:pPr>
        <w:pStyle w:val="Szvegtrzs2"/>
        <w:rPr/>
      </w:pPr>
      <w:r>
        <w:rPr>
          <w:b/>
          <w:u w:val="single"/>
        </w:rPr>
        <w:t>Határidő:</w:t>
      </w:r>
      <w:r>
        <w:rPr>
          <w:b/>
        </w:rPr>
        <w:tab/>
      </w:r>
      <w:r>
        <w:rPr/>
        <w:t>2008. május 31.</w:t>
      </w:r>
    </w:p>
    <w:p>
      <w:pPr>
        <w:pStyle w:val="Normal"/>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pPr>
      <w:r>
        <w:rPr>
          <w:rFonts w:cs="Arial"/>
          <w:bCs/>
        </w:rPr>
        <w:t xml:space="preserve">Regionális Szociális Forrásközpont Kht. mérlegbeszámolóját vegyék elő. Kívánja-e az előterjesztő kiegészíteni? Nem kívánja. Szavaznak. Aki elfogadja a mérlegbeszámolót, az a zöld gombbal, jelezze. </w:t>
      </w:r>
    </w:p>
    <w:p>
      <w:pPr>
        <w:pStyle w:val="Normal"/>
        <w:jc w:val="both"/>
        <w:rPr>
          <w:rFonts w:cs="Arial"/>
          <w:bCs/>
        </w:rPr>
      </w:pPr>
      <w:r>
        <w:rPr>
          <w:rFonts w:cs="Arial"/>
          <w:bCs/>
        </w:rPr>
        <w:t>29 képviselő vett rész a szavazásban. 29 igen szavazattal elfogadta a Közgyűlés a beszámoló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3/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Regionális Szociális Forrásközpont Kht. 2007. évi mérlegbeszámolóját a számvitelről szóló 2000. évi C. törvény 4.§ /1/ bekezdése, valamint a közhasznú szervezetekről szóló 1997. évi CLVI. törvény 7.§-a alapján: </w:t>
        <w:tab/>
        <w:br/>
        <w:br/>
        <w:t xml:space="preserve">                                                222.857 eFt mérleg főösszeggel</w:t>
        <w:tab/>
        <w:br/>
        <w:t xml:space="preserve">                                                       292 eFt adózott eredménnyel</w:t>
      </w:r>
    </w:p>
    <w:p>
      <w:pPr>
        <w:pStyle w:val="Szvegtrzs2"/>
        <w:rPr/>
      </w:pPr>
      <w:r>
        <w:rPr>
          <w:rFonts w:eastAsia="Arial"/>
        </w:rPr>
        <w:t xml:space="preserve">                                                       </w:t>
      </w:r>
      <w:r>
        <w:rPr/>
        <w:t>292 eFt mérleg szerinti eredménnyel elfogadja.</w:t>
      </w:r>
    </w:p>
    <w:p>
      <w:pPr>
        <w:pStyle w:val="Szvegtrzs2"/>
        <w:rPr/>
      </w:pPr>
      <w:r>
        <w:rPr/>
        <w:tab/>
        <w:tab/>
        <w:br/>
        <w:t xml:space="preserve">A Közgyűlés úgy döntött, hogy az adózott eredményt a 292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tab/>
        <w:tab/>
        <w:t xml:space="preserve">Füzessy Józsefné, a Regionális Szociális Forrásközpont Kht. ügyvezető </w:t>
      </w:r>
    </w:p>
    <w:p>
      <w:pPr>
        <w:pStyle w:val="Szvegtrzs2"/>
        <w:rPr/>
      </w:pPr>
      <w:r>
        <w:rPr>
          <w:rFonts w:eastAsia="Arial"/>
        </w:rPr>
        <w:t xml:space="preserve">                     </w:t>
      </w:r>
      <w:r>
        <w:rPr/>
        <w:t xml:space="preserve">igazgatója </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Szvegtrzs2"/>
        <w:rPr>
          <w:u w:val="single"/>
        </w:rPr>
      </w:pPr>
      <w:r>
        <w:rPr>
          <w:u w:val="single"/>
        </w:rPr>
      </w:r>
    </w:p>
    <w:p>
      <w:pPr>
        <w:pStyle w:val="Normal"/>
        <w:ind w:left="540" w:hanging="540"/>
        <w:jc w:val="both"/>
        <w:rPr>
          <w:rFonts w:cs="Arial"/>
          <w:bCs/>
          <w:u w:val="single"/>
        </w:rPr>
      </w:pPr>
      <w:r>
        <w:rPr>
          <w:rFonts w:cs="Arial"/>
          <w:bCs/>
          <w:u w:val="single"/>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Szombathelyi Televízió és Rádió Kht. mérlegbeszámolóját vegyék elő. Kívánja-e az előterjesztő kiegészíteni? Nem kívánja kiegészíteni. Szavaznak. Aki elfogadja, az a zöld gombbal jelezze. </w:t>
      </w:r>
    </w:p>
    <w:p>
      <w:pPr>
        <w:pStyle w:val="Normal"/>
        <w:jc w:val="both"/>
        <w:rPr/>
      </w:pPr>
      <w:r>
        <w:rPr>
          <w:rFonts w:cs="Arial"/>
          <w:bCs/>
        </w:rPr>
        <w:t>29 képviselő vett részt a szavazásban. 16 igen, 1 nem szavazattal és 12 tartózkodással fogadták el a mérleg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4/2008. (IV.24.) Kgy. sz. határozat</w:t>
      </w:r>
    </w:p>
    <w:p>
      <w:pPr>
        <w:pStyle w:val="Szvegtrzs2"/>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Televízió és Rádió Kht. 2007. évi mérlegbeszámolóját a számvitelről szóló 2000. évi C. törvény 4.§ /1/ bekezdése, valamint a közhasznú szervezetekről szóló 1997. évi CLVI. törvény 7.§-a alapján: </w:t>
        <w:tab/>
        <w:br/>
        <w:br/>
        <w:t xml:space="preserve">                                                      </w:t>
      </w:r>
    </w:p>
    <w:p>
      <w:pPr>
        <w:pStyle w:val="Szvegtrzs2"/>
        <w:rPr/>
      </w:pPr>
      <w:r>
        <w:rPr>
          <w:rFonts w:eastAsia="Arial"/>
        </w:rPr>
        <w:t xml:space="preserve">                                                       </w:t>
      </w:r>
      <w:r>
        <w:rPr/>
        <w:t>23.109  eFt mérleg főösszeggel</w:t>
        <w:tab/>
        <w:br/>
        <w:t xml:space="preserve">                                                       - 8.112 eFt mérleg szerinti veszteséggel és annak eredménytartalékba helyezésével elfogadja. </w:t>
      </w:r>
    </w:p>
    <w:p>
      <w:pPr>
        <w:pStyle w:val="Szvegtrzs2"/>
        <w:rPr/>
      </w:pPr>
      <w:r>
        <w:rPr/>
        <w:tab/>
        <w:tab/>
        <w:br/>
        <w:t xml:space="preserve">A Közgyűlés - arra tekintettel, hogy a  társaság törzstőkéje  két egymást követő gazdasági évben nem érte el annak 50%át, így  a törvényi előírások teljesítése érdekében - a  törzstőke minimum 50%-os mértékű visszapótlásáról dönt és azt 90 napon belül megfizeti a 2/2008.(III.5.) Kgy. számú költségvetési rendeletben tárgyévre biztosított működési támogatás terhére. </w:t>
      </w:r>
    </w:p>
    <w:p>
      <w:pPr>
        <w:pStyle w:val="Szvegtrzs2"/>
        <w:rPr/>
      </w:pPr>
      <w:r>
        <w:rPr/>
      </w:r>
    </w:p>
    <w:p>
      <w:pPr>
        <w:pStyle w:val="Szvegtrzs2"/>
        <w:rPr/>
      </w:pPr>
      <w:r>
        <w:rPr>
          <w:b/>
          <w:u w:val="single"/>
        </w:rPr>
        <w:t>Felelősök</w:t>
      </w:r>
      <w:r>
        <w:rPr/>
        <w:t>:</w:t>
        <w:tab/>
        <w:t>dr. Ipkovich György polgármester</w:t>
      </w:r>
    </w:p>
    <w:p>
      <w:pPr>
        <w:pStyle w:val="Szvegtrzs2"/>
        <w:ind w:left="708" w:firstLine="708"/>
        <w:rPr/>
      </w:pPr>
      <w:r>
        <w:rPr/>
        <w:t>Németh Kálmán alpolgármester</w:t>
      </w:r>
    </w:p>
    <w:p>
      <w:pPr>
        <w:pStyle w:val="Szvegtrzs2"/>
        <w:ind w:left="1416" w:hanging="0"/>
        <w:rPr/>
      </w:pPr>
      <w:r>
        <w:rPr/>
        <w:t>Váradi Gábor, a Szombathelyi Televízió és Rádió Kht. ügyvezető igazgatója</w:t>
      </w:r>
    </w:p>
    <w:p>
      <w:pPr>
        <w:pStyle w:val="Szvegtrzs2"/>
        <w:ind w:left="708" w:firstLine="708"/>
        <w:rPr/>
      </w:pPr>
      <w:r>
        <w:rPr/>
        <w:t xml:space="preserve">/a végrehajtásért: </w:t>
      </w:r>
    </w:p>
    <w:p>
      <w:pPr>
        <w:pStyle w:val="Szvegtrzs2"/>
        <w:ind w:left="708" w:firstLine="708"/>
        <w:rPr/>
      </w:pPr>
      <w:r>
        <w:rPr/>
        <w:t>dr. Tőke Erzsébet a Jogi és Képviselői Osztály vezetője</w:t>
      </w:r>
    </w:p>
    <w:p>
      <w:pPr>
        <w:pStyle w:val="Szvegtrzs2"/>
        <w:ind w:left="708" w:firstLine="708"/>
        <w:rPr/>
      </w:pPr>
      <w:r>
        <w:rPr/>
        <w:t>Stéger Gábor, a Közgazdasági Osztály vezetője/</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ind w:left="540" w:hanging="540"/>
        <w:jc w:val="both"/>
        <w:rPr>
          <w:rFonts w:cs="Arial"/>
          <w:b/>
          <w:b/>
          <w:u w:val="single"/>
        </w:rPr>
      </w:pPr>
      <w:r>
        <w:rPr>
          <w:rFonts w:cs="Arial"/>
          <w:b/>
          <w:u w:val="single"/>
        </w:rPr>
        <w:t>Dr. Ipkovich György polgármester:</w:t>
      </w:r>
    </w:p>
    <w:p>
      <w:pPr>
        <w:pStyle w:val="Normal"/>
        <w:jc w:val="both"/>
        <w:rPr/>
      </w:pPr>
      <w:r>
        <w:rPr>
          <w:rFonts w:cs="Arial"/>
          <w:bCs/>
        </w:rPr>
        <w:t xml:space="preserve">A Weöres Sándor Színház Nonprofit Kft. mérlegbeszámolója következik.  Kívánja-e valaki kiegészíteni? Nem kívánja. Szavaznak. Aki elfogadja a beszámolót, az a zöld gombbal jelezze. </w:t>
      </w:r>
    </w:p>
    <w:p>
      <w:pPr>
        <w:pStyle w:val="Normal"/>
        <w:jc w:val="both"/>
        <w:rPr>
          <w:rFonts w:cs="Arial"/>
          <w:bCs/>
        </w:rPr>
      </w:pPr>
      <w:r>
        <w:rPr>
          <w:rFonts w:cs="Arial"/>
          <w:bCs/>
        </w:rPr>
        <w:t>29 képviselő vett részt a szavazásban. 19 igen szavazattal és 10 tartózkodással elfogadták a 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5/2008. (IV.24.)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Weöres Sándor Színház Nonprofit Kft. 2007. évi mérlegbeszámolóját a számvitelről szóló 2000. évi C. törvény 4.§ /1/ bekezdése, valamint a közhasznú szervezetekről szóló 1997. évi CLVI. törvény 7.§-a alapján: </w:t>
        <w:tab/>
        <w:br/>
        <w:t xml:space="preserve"> </w:t>
        <w:tab/>
        <w:br/>
        <w:t>az eszközök és a források 18.313 eFt  egyező összegével, az elő-társasági időszak  781 eFt. veszteségét kompenzáló 781 e Ft.  mérlegszerinti, azaz null-szaldós eredménnyel elfogadja.</w:t>
        <w:tab/>
        <w:br/>
        <w:tab/>
        <w:tab/>
        <w:br/>
      </w: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ind w:left="1410" w:hanging="0"/>
        <w:rPr/>
      </w:pPr>
      <w:r>
        <w:rPr/>
        <w:t>Jordán Tamás, a Weöres Sándor Színház Nonprofit Kft. ügyvezető igazgatója</w:t>
      </w:r>
    </w:p>
    <w:p>
      <w:pPr>
        <w:pStyle w:val="Szvegtrzs2"/>
        <w:rPr>
          <w:b/>
          <w:b/>
          <w:u w:val="single"/>
        </w:rPr>
      </w:pPr>
      <w:r>
        <w:rPr>
          <w:b/>
          <w:u w:val="single"/>
        </w:rPr>
      </w:r>
    </w:p>
    <w:p>
      <w:pPr>
        <w:pStyle w:val="Normal"/>
        <w:jc w:val="both"/>
        <w:rPr>
          <w:rFonts w:cs="Arial"/>
          <w:b/>
          <w:b/>
          <w:bCs/>
          <w:u w:val="single"/>
        </w:rPr>
      </w:pPr>
      <w:r>
        <w:rPr>
          <w:rFonts w:cs="Arial"/>
          <w:b/>
          <w:u w:val="single"/>
        </w:rPr>
        <w:t>Határidő:</w:t>
      </w:r>
      <w:r>
        <w:rPr>
          <w:rFonts w:cs="Arial"/>
          <w:b/>
        </w:rPr>
        <w:tab/>
      </w:r>
      <w:r>
        <w:rPr>
          <w:rFonts w:cs="Arial"/>
        </w:rPr>
        <w:t>2008. május 31.</w:t>
      </w:r>
    </w:p>
    <w:p>
      <w:pPr>
        <w:pStyle w:val="Normal"/>
        <w:jc w:val="both"/>
        <w:rPr>
          <w:rFonts w:cs="Arial"/>
          <w:b/>
          <w:b/>
          <w:bCs/>
          <w:u w:val="single"/>
        </w:rPr>
      </w:pPr>
      <w:r>
        <w:rPr>
          <w:rFonts w:cs="Arial"/>
          <w:b/>
          <w:bCs/>
          <w:u w:val="single"/>
        </w:rPr>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Szombathelyi Sportszolgáltató Kht. mérlegbeszámolóját vegyék elő. Kívánja-e kiegészíteni az előterjesztő? Nem lát jelentkezést. Szavaznak. Aki elfogadja a beszámolót, az a zöld gombbal jelezze.  </w:t>
      </w:r>
    </w:p>
    <w:p>
      <w:pPr>
        <w:pStyle w:val="Normal"/>
        <w:jc w:val="both"/>
        <w:rPr>
          <w:rFonts w:cs="Arial"/>
          <w:bCs/>
        </w:rPr>
      </w:pPr>
      <w:r>
        <w:rPr>
          <w:rFonts w:cs="Arial"/>
          <w:bCs/>
        </w:rPr>
        <w:t>29 képviselő vett részt a szavazásban. 27 igen szavazattal és 2 tartózkodással elfogadták a beszámolót, és a Közgyűl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46/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Sportszolgáltató Kht. 2007. évi mérlegbeszámolóját a számvitelről szóló 2000. évi C. törvény 4.§ /1/ bekezdése, valamint a közhasznú szervezetekről szóló 1997. évi CLVI. törvény 7.§-a alapján: </w:t>
        <w:tab/>
        <w:br/>
        <w:t xml:space="preserve"> </w:t>
        <w:tab/>
        <w:br/>
        <w:t xml:space="preserve">                                                 15.916 eFt mérleg főösszeggel</w:t>
        <w:tab/>
        <w:br/>
        <w:t xml:space="preserve">                                                        32 eFt adózott eredménnyel</w:t>
      </w:r>
    </w:p>
    <w:p>
      <w:pPr>
        <w:pStyle w:val="Szvegtrzs2"/>
        <w:rPr/>
      </w:pPr>
      <w:r>
        <w:rPr>
          <w:rFonts w:eastAsia="Arial"/>
        </w:rPr>
        <w:t xml:space="preserve">                                                        </w:t>
      </w:r>
      <w:r>
        <w:rPr/>
        <w:t xml:space="preserve">32 eFt mérleg szerinti eredménnyel elfogadja. </w:t>
      </w:r>
    </w:p>
    <w:p>
      <w:pPr>
        <w:pStyle w:val="Szvegtrzs2"/>
        <w:rPr/>
      </w:pPr>
      <w:r>
        <w:rPr/>
        <w:tab/>
        <w:tab/>
        <w:br/>
        <w:t xml:space="preserve">A Közgyűlés úgy döntött, hogy az adózott eredményt, a 32 eFt nyereséget eredménytartalékba helyezi.  </w:t>
      </w:r>
    </w:p>
    <w:p>
      <w:pPr>
        <w:pStyle w:val="Szvegtrzs2"/>
        <w:rPr>
          <w:b/>
          <w:b/>
          <w:u w:val="single"/>
        </w:rPr>
      </w:pPr>
      <w:r>
        <w:rPr>
          <w:b/>
          <w:u w:val="single"/>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ind w:left="1410" w:hanging="0"/>
        <w:rPr/>
      </w:pPr>
      <w:r>
        <w:rPr/>
        <w:t>Takács József, a Szombathelyi Sportszolgáltató Kht. ügyvezető igazgatója</w:t>
      </w:r>
    </w:p>
    <w:p>
      <w:pPr>
        <w:pStyle w:val="Normal"/>
        <w:jc w:val="both"/>
        <w:rPr>
          <w:rFonts w:cs="Arial"/>
          <w:bCs/>
        </w:rPr>
      </w:pPr>
      <w:r>
        <w:rPr>
          <w:rFonts w:cs="Arial"/>
          <w:b/>
          <w:u w:val="single"/>
        </w:rPr>
        <w:t>Határidő:</w:t>
      </w:r>
      <w:r>
        <w:rPr>
          <w:rFonts w:cs="Arial"/>
          <w:b/>
        </w:rPr>
        <w:tab/>
      </w:r>
      <w:r>
        <w:rPr>
          <w:rFonts w:cs="Arial"/>
        </w:rPr>
        <w:t xml:space="preserve">2008. május 31.                         </w:t>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r>
    </w:p>
    <w:p>
      <w:pPr>
        <w:pStyle w:val="Normal"/>
        <w:ind w:left="900" w:hanging="900"/>
        <w:jc w:val="both"/>
        <w:rPr>
          <w:rFonts w:cs="Arial"/>
          <w:b/>
          <w:b/>
        </w:rPr>
      </w:pPr>
      <w:r>
        <w:rPr>
          <w:rFonts w:cs="Arial"/>
          <w:b/>
        </w:rPr>
        <w:t>4./</w:t>
        <w:tab/>
        <w:t>Javaslat az önkormányzat többségi tulajdonában lévő gazdasági és közhasznú társaságok 2007. évi  mérlegbeszámolóinak elfogadására:</w:t>
      </w:r>
    </w:p>
    <w:p>
      <w:pPr>
        <w:pStyle w:val="Normal"/>
        <w:ind w:left="900" w:hanging="900"/>
        <w:jc w:val="both"/>
        <w:rPr/>
      </w:pPr>
      <w:r>
        <w:rPr>
          <w:rFonts w:cs="Arial"/>
        </w:rPr>
        <w:tab/>
      </w:r>
      <w:r>
        <w:rPr>
          <w:rFonts w:cs="Arial"/>
          <w:b/>
        </w:rPr>
        <w:t>a./</w:t>
        <w:tab/>
        <w:t xml:space="preserve">a Szombathelyi Távhőszolgáltató Kft. </w:t>
      </w:r>
      <w:r>
        <w:rPr>
          <w:rFonts w:cs="Arial"/>
          <w:b/>
          <w:bCs/>
        </w:rPr>
        <w:t>2007. évi mérlegbeszámolója</w:t>
      </w:r>
      <w:r>
        <w:rPr>
          <w:rFonts w:cs="Arial"/>
          <w:bCs/>
        </w:rPr>
        <w:t xml:space="preserve"> </w:t>
        <w:tab/>
      </w:r>
      <w:r>
        <w:rPr>
          <w:rFonts w:cs="Arial"/>
          <w:b/>
          <w:u w:val="single"/>
        </w:rPr>
        <w:t>Előadók:</w:t>
      </w:r>
      <w:r>
        <w:rPr>
          <w:rFonts w:cs="Arial"/>
        </w:rPr>
        <w:tab/>
        <w:t>Dr. Ipkovich György polgármester</w:t>
      </w:r>
    </w:p>
    <w:p>
      <w:pPr>
        <w:pStyle w:val="Normal"/>
        <w:tabs>
          <w:tab w:val="clear" w:pos="708"/>
          <w:tab w:val="left" w:pos="851" w:leader="none"/>
        </w:tabs>
        <w:ind w:left="708" w:hanging="708"/>
        <w:jc w:val="both"/>
        <w:rPr>
          <w:rFonts w:cs="Arial"/>
        </w:rPr>
      </w:pPr>
      <w:r>
        <w:rPr>
          <w:rFonts w:cs="Arial"/>
          <w:bCs/>
        </w:rPr>
        <w:tab/>
        <w:tab/>
        <w:tab/>
        <w:tab/>
        <w:tab/>
        <w:t>Németh Gábor  ügyvezető igazgató</w:t>
      </w:r>
    </w:p>
    <w:p>
      <w:pPr>
        <w:pStyle w:val="Normal"/>
        <w:tabs>
          <w:tab w:val="clear" w:pos="708"/>
          <w:tab w:val="left" w:pos="-720" w:leader="none"/>
        </w:tabs>
        <w:ind w:left="708" w:hanging="708"/>
        <w:jc w:val="both"/>
        <w:rPr/>
      </w:pPr>
      <w:r>
        <w:rPr>
          <w:rFonts w:cs="Arial"/>
        </w:rPr>
        <w:tab/>
      </w:r>
      <w:r>
        <w:rPr>
          <w:rFonts w:cs="Arial"/>
          <w:b/>
        </w:rPr>
        <w:t xml:space="preserve">   b./</w:t>
        <w:tab/>
        <w:t xml:space="preserve">a VASIVÍZ Zrt. </w:t>
      </w:r>
      <w:r>
        <w:rPr>
          <w:rFonts w:cs="Arial"/>
          <w:b/>
          <w:bCs/>
        </w:rPr>
        <w:t>2007.  évi mérlegbeszámolója</w:t>
      </w:r>
      <w:r>
        <w:rPr>
          <w:rFonts w:cs="Arial"/>
          <w:bCs/>
        </w:rPr>
        <w:t xml:space="preserve">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708" w:hanging="708"/>
        <w:jc w:val="both"/>
        <w:rPr>
          <w:rFonts w:cs="Arial"/>
          <w:bCs/>
        </w:rPr>
      </w:pPr>
      <w:r>
        <w:rPr>
          <w:rFonts w:cs="Arial"/>
          <w:bCs/>
        </w:rPr>
        <w:tab/>
        <w:tab/>
        <w:tab/>
        <w:t xml:space="preserve"> </w:t>
        <w:tab/>
        <w:t>Wagner József  vezérigazgató</w:t>
      </w:r>
    </w:p>
    <w:p>
      <w:pPr>
        <w:pStyle w:val="Normal"/>
        <w:tabs>
          <w:tab w:val="clear" w:pos="708"/>
          <w:tab w:val="left" w:pos="851" w:leader="none"/>
        </w:tabs>
        <w:ind w:left="1410" w:hanging="1410"/>
        <w:jc w:val="both"/>
        <w:rPr>
          <w:rFonts w:cs="Arial"/>
          <w:b/>
          <w:b/>
        </w:rPr>
      </w:pPr>
      <w:r>
        <w:rPr>
          <w:rFonts w:eastAsia="Arial" w:cs="Arial"/>
        </w:rPr>
        <w:t xml:space="preserve">             </w:t>
      </w:r>
      <w:r>
        <w:rPr>
          <w:rFonts w:cs="Arial"/>
          <w:b/>
        </w:rPr>
        <w:t>c</w:t>
      </w:r>
      <w:r>
        <w:rPr>
          <w:rFonts w:cs="Arial"/>
          <w:b/>
          <w:bCs/>
        </w:rPr>
        <w:t>./</w:t>
        <w:tab/>
        <w:t xml:space="preserve">a </w:t>
      </w:r>
      <w:r>
        <w:rPr>
          <w:rFonts w:cs="Arial"/>
          <w:b/>
        </w:rPr>
        <w:t>SAVARIA TISZK  Kht. 2007.évi mérleg</w:t>
      </w:r>
      <w:r>
        <w:rPr>
          <w:rFonts w:cs="Arial"/>
          <w:b/>
          <w:bCs/>
        </w:rPr>
        <w:t xml:space="preserve">beszámolója </w:t>
        <w:tab/>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tabs>
          <w:tab w:val="clear" w:pos="708"/>
          <w:tab w:val="left" w:pos="720" w:leader="none"/>
        </w:tabs>
        <w:ind w:left="851" w:hanging="851"/>
        <w:jc w:val="both"/>
        <w:rPr>
          <w:rFonts w:cs="Arial"/>
        </w:rPr>
      </w:pPr>
      <w:r>
        <w:rPr>
          <w:rFonts w:cs="Arial"/>
        </w:rPr>
        <w:tab/>
        <w:tab/>
        <w:tab/>
        <w:tab/>
        <w:tab/>
        <w:t>Szabó Leventéné ügyvezető igazgató</w:t>
      </w:r>
    </w:p>
    <w:p>
      <w:pPr>
        <w:pStyle w:val="Normal"/>
        <w:tabs>
          <w:tab w:val="clear" w:pos="708"/>
          <w:tab w:val="left" w:pos="720" w:leader="none"/>
        </w:tabs>
        <w:ind w:left="1410" w:hanging="1410"/>
        <w:jc w:val="both"/>
        <w:rPr/>
      </w:pPr>
      <w:r>
        <w:rPr>
          <w:rFonts w:cs="Arial"/>
        </w:rPr>
        <w:tab/>
        <w:t xml:space="preserve">  </w:t>
      </w:r>
      <w:r>
        <w:rPr>
          <w:rFonts w:cs="Arial"/>
          <w:b/>
        </w:rPr>
        <w:t>d./</w:t>
        <w:tab/>
        <w:t xml:space="preserve">a Szombathelyi Haladás Labdarugó és Sportszolgáltató  Kft. </w:t>
      </w:r>
      <w:r>
        <w:rPr>
          <w:rFonts w:cs="Arial"/>
          <w:b/>
          <w:bCs/>
        </w:rPr>
        <w:t xml:space="preserve">2007. évi mérlegbeszámolója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1410" w:hanging="1410"/>
        <w:jc w:val="both"/>
        <w:rPr/>
      </w:pPr>
      <w:r>
        <w:rPr>
          <w:rFonts w:cs="Arial"/>
          <w:bCs/>
        </w:rPr>
        <w:tab/>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ab/>
        <w:t>Illés Béla  ügyvezető igazgató</w:t>
      </w:r>
    </w:p>
    <w:p>
      <w:pPr>
        <w:pStyle w:val="Normal"/>
        <w:tabs>
          <w:tab w:val="clear" w:pos="708"/>
          <w:tab w:val="left" w:pos="900" w:leader="none"/>
          <w:tab w:val="left" w:pos="1440" w:leader="none"/>
        </w:tabs>
        <w:ind w:left="1440" w:hanging="1440"/>
        <w:jc w:val="both"/>
        <w:rPr/>
      </w:pPr>
      <w:r>
        <w:rPr>
          <w:rFonts w:eastAsia="Arial" w:cs="Arial"/>
          <w:bCs/>
        </w:rPr>
        <w:t xml:space="preserve">           </w:t>
      </w:r>
      <w:r>
        <w:rPr>
          <w:rFonts w:cs="Arial"/>
          <w:bCs/>
        </w:rPr>
        <w:tab/>
      </w:r>
      <w:r>
        <w:rPr>
          <w:rFonts w:cs="Arial"/>
          <w:b/>
          <w:bCs/>
        </w:rPr>
        <w:t>e./</w:t>
        <w:tab/>
        <w:t>a FALCO KC Szombathely Kft. 2007. évi mérlegbeszámolója</w:t>
      </w:r>
      <w:r>
        <w:rPr>
          <w:rFonts w:cs="Arial"/>
          <w:bCs/>
        </w:rPr>
        <w:t xml:space="preserve"> </w:t>
        <w:tab/>
      </w:r>
    </w:p>
    <w:p>
      <w:pPr>
        <w:pStyle w:val="Normal"/>
        <w:tabs>
          <w:tab w:val="clear" w:pos="708"/>
          <w:tab w:val="left" w:pos="900" w:leader="none"/>
          <w:tab w:val="left" w:pos="1440" w:leader="none"/>
        </w:tabs>
        <w:ind w:left="1440" w:hanging="1440"/>
        <w:jc w:val="both"/>
        <w:rPr/>
      </w:pPr>
      <w:r>
        <w:rPr>
          <w:rFonts w:cs="Arial"/>
          <w:bCs/>
        </w:rPr>
        <w:tab/>
        <w:tab/>
      </w:r>
      <w:r>
        <w:rPr>
          <w:rFonts w:cs="Arial"/>
          <w:b/>
          <w:u w:val="single"/>
        </w:rPr>
        <w:t>Előadók:</w:t>
      </w:r>
      <w:r>
        <w:rPr>
          <w:rFonts w:cs="Arial"/>
        </w:rPr>
        <w:tab/>
        <w:t>Dr. Ipkovich György polgármester</w:t>
      </w:r>
      <w:r>
        <w:rPr>
          <w:rFonts w:cs="Arial"/>
          <w:bCs/>
        </w:rPr>
        <w:tab/>
      </w:r>
    </w:p>
    <w:p>
      <w:pPr>
        <w:pStyle w:val="Normal"/>
        <w:tabs>
          <w:tab w:val="clear" w:pos="708"/>
          <w:tab w:val="left" w:pos="720" w:leader="none"/>
        </w:tabs>
        <w:ind w:left="1410" w:hanging="1410"/>
        <w:jc w:val="both"/>
        <w:rPr>
          <w:rFonts w:cs="Arial"/>
          <w:bCs/>
        </w:rPr>
      </w:pPr>
      <w:r>
        <w:rPr>
          <w:rFonts w:cs="Arial"/>
          <w:bCs/>
        </w:rPr>
        <w:tab/>
        <w:tab/>
        <w:tab/>
        <w:tab/>
        <w:tab/>
        <w:t>Gráczer György ügyvezető igazgat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őször a Szombathelyi Távhőszolgáltató Kft. mérlegbeszámolóját vegyék elő. Kérdezi Németh Gábor igazgató urat, hogy kívánja-e kiegészíteni? Nem kívánja kiegészí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gy rövid kiegészítés csupán a mérlegbeszámolóhoz, melyet ezzel elfogadására javasolja a Közgyűlésnek. Látható, hogy a cég szerény eredménnyel zárta az elmúlt évet, viszont az is látható, hogy az eredmény gyakorlatilag egy egyszerűnek tűnő osztalék bevételnek, és egy elég jelentős kamatbevételnek köszönhető. Ezek nélkül a cég veszteséges lett volna és tekintettel arra, hogy még további gázáremelés várható a piacon, egy jelentős Távhődíj emelkedésre fog kényszerülni a cég. Célszerű erre előkészíteni az érintetteket, ezért is említi ezt meg a cég gazdálkodásával kapcsolat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Kíván-e igazgató úr az elhangzottakhoz valamit hozzáfű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Gábor ügyvezető igazgató:</w:t>
      </w:r>
      <w:r>
        <w:rPr>
          <w:rFonts w:cs="Arial"/>
          <w:bCs/>
        </w:rPr>
        <w:t xml:space="preserve"> Nagyon jól látja Horváth Zsolt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Aki elfogadja a beszámolót, az a zöld gombbal jelezze. </w:t>
      </w:r>
    </w:p>
    <w:p>
      <w:pPr>
        <w:pStyle w:val="Normal"/>
        <w:jc w:val="both"/>
        <w:rPr>
          <w:rFonts w:cs="Arial"/>
          <w:bCs/>
        </w:rPr>
      </w:pPr>
      <w:r>
        <w:rPr>
          <w:rFonts w:cs="Arial"/>
          <w:bCs/>
        </w:rPr>
        <w:t>27 képviselő vett rész a szavazásban. 26 igen szavazattal és 1 tartózkodással elfogadták a beszámolót, és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47/2008. (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Szombathelyi Távhőszolgáltató Kft.-nek a számvitelről szóló 2000. évi C. törvény szerint elkészített 2007. évi mérlegbeszámolóját megtárgyalta, az eszközök és források egyező 3.418.615 eFt  összegével,  22.593 eFt adózott eredménnyel,  annak eredménytartalékba történő helyezésével a társaság taggyűlésének elfogadásra ajánlja.</w:t>
      </w:r>
    </w:p>
    <w:p>
      <w:pPr>
        <w:pStyle w:val="Header"/>
        <w:tabs>
          <w:tab w:val="clear" w:pos="4536"/>
          <w:tab w:val="clear" w:pos="9072"/>
        </w:tabs>
        <w:jc w:val="both"/>
        <w:rPr>
          <w:rFonts w:ascii="Arial" w:hAnsi="Arial" w:cs="Arial"/>
        </w:rPr>
      </w:pPr>
      <w:r>
        <w:rPr>
          <w:rFonts w:cs="Arial" w:ascii="Arial" w:hAnsi="Arial"/>
        </w:rPr>
        <w:t>A Közgyűlés felhatalmazza az önkormányzat képviselőjét, hogy a társaság taggyűlésén a beszámoló elfogadását, az adózott eredmény eredménytartalékba helyezésével támogass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bCs/>
        </w:rPr>
        <w:t>dr</w:t>
      </w:r>
      <w:r>
        <w:rPr>
          <w:rFonts w:cs="Arial" w:ascii="Arial" w:hAnsi="Arial"/>
        </w:rPr>
        <w:t>.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Németh Gábor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A </w:t>
      </w:r>
      <w:r>
        <w:rPr>
          <w:rFonts w:cs="Arial"/>
          <w:bCs/>
          <w:caps/>
        </w:rPr>
        <w:t>Vasivíz</w:t>
      </w:r>
      <w:r>
        <w:rPr>
          <w:rFonts w:cs="Arial"/>
          <w:bCs/>
        </w:rPr>
        <w:t xml:space="preserve"> Zrt. mérlegbeszámolóját vegyék elő. Igazgató úr kimentette magát. Egészségügyi okból van távol. Van-e valaki a Vasivíz Zrt-től? Igen van. Kívánja-e kiegészíteni a beszámolót? Nem kívánja. Kérdést, hozzászólást nem lát. Szavazást rendel el, aki elfogadja a beszámolót, azt kéri a zöld gombbal, jelezze. </w:t>
      </w:r>
    </w:p>
    <w:p>
      <w:pPr>
        <w:pStyle w:val="Normal"/>
        <w:jc w:val="both"/>
        <w:rPr>
          <w:rFonts w:cs="Arial"/>
          <w:bCs/>
        </w:rPr>
      </w:pPr>
      <w:r>
        <w:rPr>
          <w:rFonts w:cs="Arial"/>
          <w:bCs/>
        </w:rPr>
        <w:t>27 képviselő vett részt a szavazásban. 27 igen szavazattal elfogadta a Közgyűlés a beszámoló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8/2008. (IV.24.)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VASIVÍZ Zrt.-nek a számvitelről szóló 2000. évi C. törvény szerint elkészített 2007. évi mérlegbeszámolóját, az Igazgatóság és a Felügyelő Bizottság jelentésével együtt megtárgyalta, és a társaság közgyűlésének elfogadásra ajánlja az eszközök és források egyező 11.546.069 eFt összegével, 41.248 eFt fejlesztési tartalékképzéssel, 149.684 eFt mérleg szerinti eredménnyel. Egyetér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rPr>
      </w:pPr>
      <w:r>
        <w:rPr>
          <w:rFonts w:cs="Arial" w:ascii="Arial" w:hAnsi="Arial"/>
        </w:rPr>
        <w:t>A Közgyűlés úgy döntött, hogy az AUDIKONT Kft. Németh Tamás  könyvvizsgáló megbízásának öt évvel történő meghosszabbítását támogatja és felhatalmazza az önkormányzat képviselőjét, hogy az alapszabálynak megfelelően évente megszavazza a megbízását és a díjazásának inflációt követő növekedésé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eastAsia="Arial" w:cs="Arial"/>
        </w:rPr>
      </w:pPr>
      <w:r>
        <w:rPr>
          <w:rFonts w:eastAsia="Arial" w:cs="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8. május 14.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b/>
          <w:bCs/>
          <w:u w:val="single"/>
        </w:rPr>
      </w:r>
    </w:p>
    <w:p>
      <w:pPr>
        <w:pStyle w:val="Normal"/>
        <w:ind w:left="540" w:hanging="540"/>
        <w:jc w:val="both"/>
        <w:rPr>
          <w:rFonts w:cs="Arial"/>
          <w:b/>
          <w:b/>
          <w:u w:val="single"/>
        </w:rPr>
      </w:pPr>
      <w:r>
        <w:rPr>
          <w:rFonts w:cs="Arial"/>
          <w:b/>
          <w:u w:val="single"/>
        </w:rPr>
        <w:t xml:space="preserve">Dr. Ipkovich György polgármester: </w:t>
      </w:r>
    </w:p>
    <w:p>
      <w:pPr>
        <w:pStyle w:val="Normal"/>
        <w:jc w:val="both"/>
        <w:rPr/>
      </w:pPr>
      <w:r>
        <w:rPr>
          <w:rFonts w:cs="Arial"/>
          <w:bCs/>
        </w:rPr>
        <w:t xml:space="preserve">A </w:t>
      </w:r>
      <w:r>
        <w:rPr>
          <w:rFonts w:cs="Arial"/>
          <w:bCs/>
          <w:caps/>
        </w:rPr>
        <w:t>Savaria Tiszk</w:t>
      </w:r>
      <w:r>
        <w:rPr>
          <w:rFonts w:cs="Arial"/>
          <w:bCs/>
        </w:rPr>
        <w:t xml:space="preserve"> Kht. 2007 évi mérlegbeszámolóját vegyék kézbe. Kérdezi igazgató asszonyt, hogy kívánja-e kiegészíteni? Nem kívánja. Kérdést nem lát. Szavazást rendel el. Aki elfogadja, az a zöld gombbal jelezze. </w:t>
      </w:r>
    </w:p>
    <w:p>
      <w:pPr>
        <w:pStyle w:val="Normal"/>
        <w:jc w:val="both"/>
        <w:rPr>
          <w:rFonts w:cs="Arial"/>
          <w:bCs/>
        </w:rPr>
      </w:pPr>
      <w:r>
        <w:rPr>
          <w:rFonts w:cs="Arial"/>
          <w:bCs/>
        </w:rPr>
        <w:t>27 képviselő vett részt a szavazásban. 25 igen, 1 nem szavazattal és 1 tartózkodással fogadták el a 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49/2008. (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Közgyűlés a SAVARIA TISZK Kht.-nek a számvitelről szóló 2000. évi C. törvény szerint elkészített 2007. évi mérlegbeszámolóját megtárgyalta, és a társaság taggyűlésének az eszközök és források egyező 573.654  eFt összegével, az adózott eredmény 1.320 eFt nyereség összegének eredménytartalékba helyezésével elfogadásra ajánlja.</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Szabó Leventéné Kovács Andrea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both"/>
        <w:rPr>
          <w:rFonts w:ascii="Arial" w:hAnsi="Arial"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rFonts w:cs="Arial"/>
          <w:bCs/>
        </w:rPr>
      </w:pPr>
      <w:r>
        <w:rPr>
          <w:rFonts w:cs="Arial"/>
          <w:bCs/>
        </w:rPr>
        <w:t xml:space="preserve">A Szombathelyi Haladás Labdarúgó és Sportszolgáltató Kft. 2007 évi mérlegbeszámolóját vegyék elő. Itt van az ügyvezetés? Nincs. Kimentette magát. Szavazást rendel el. Aki elfogadja a beszámolót, az a zöld gombbal jelezze. </w:t>
      </w:r>
    </w:p>
    <w:p>
      <w:pPr>
        <w:pStyle w:val="Normal"/>
        <w:jc w:val="both"/>
        <w:rPr>
          <w:rFonts w:cs="Arial"/>
          <w:bCs/>
        </w:rPr>
      </w:pPr>
      <w:r>
        <w:rPr>
          <w:rFonts w:cs="Arial"/>
          <w:bCs/>
        </w:rPr>
        <w:t>27 képviselő vett részt a szavazásban. 26 igen szavazattal és 1 tartózkodással elfogadták a mérlegbeszámolót, és a Közgyűlés az alábbi határozatot hozta:</w:t>
      </w:r>
    </w:p>
    <w:p>
      <w:pPr>
        <w:pStyle w:val="Normal"/>
        <w:jc w:val="both"/>
        <w:rPr>
          <w:rFonts w:cs="Arial"/>
          <w:bCs/>
        </w:rPr>
      </w:pPr>
      <w:r>
        <w:rPr>
          <w:rFonts w:cs="Arial"/>
          <w:bCs/>
        </w:rPr>
      </w:r>
    </w:p>
    <w:p>
      <w:pPr>
        <w:pStyle w:val="Normal"/>
        <w:jc w:val="center"/>
        <w:rPr/>
      </w:pPr>
      <w:r>
        <w:rPr>
          <w:rFonts w:eastAsia="Arial" w:cs="Arial"/>
          <w:bCs/>
        </w:rPr>
        <w:t xml:space="preserve"> </w:t>
      </w:r>
      <w:r>
        <w:rPr>
          <w:rFonts w:cs="Arial"/>
          <w:b/>
          <w:u w:val="single"/>
        </w:rPr>
        <w:t>150/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Haladás Labdarúgó és Sportszolgáltató Kft. 2007. évi mérlegbeszámolóját a számvitelről szóló 2000. évi C. törvény 4.§ /1/ bekezdése alapján: </w:t>
        <w:tab/>
        <w:br/>
        <w:t xml:space="preserve"> </w:t>
        <w:tab/>
        <w:br/>
        <w:t xml:space="preserve">                                                 18.506 eFt mérleg főösszeggel</w:t>
        <w:tab/>
        <w:br/>
        <w:t xml:space="preserve">                                                 - 2.045 eFt adózott eredménnyel</w:t>
      </w:r>
    </w:p>
    <w:p>
      <w:pPr>
        <w:pStyle w:val="Szvegtrzs2"/>
        <w:rPr/>
      </w:pPr>
      <w:r>
        <w:rPr>
          <w:rFonts w:eastAsia="Arial"/>
        </w:rPr>
        <w:t xml:space="preserve">                                                 </w:t>
      </w:r>
      <w:r>
        <w:rPr/>
        <w:t xml:space="preserve">- 2.045 eFt mérleg szerinti veszteséggel elfogadja. </w:t>
      </w:r>
    </w:p>
    <w:p>
      <w:pPr>
        <w:pStyle w:val="Szvegtrzs2"/>
        <w:rPr/>
      </w:pPr>
      <w:r>
        <w:rPr/>
        <w:tab/>
        <w:tab/>
        <w:br/>
        <w:t>A Közgyűlés felhatalmazza az Önkormányzat képviselőjét a társaság taggyűlésén a beszámoló elfogadására, azzal, hogy a mérlegszerinti veszteséget a társaság eredménytartalékba helyezze.</w:t>
      </w:r>
    </w:p>
    <w:p>
      <w:pPr>
        <w:pStyle w:val="Szvegtrzs2"/>
        <w:rPr>
          <w:rFonts w:eastAsia="Arial"/>
        </w:rPr>
      </w:pPr>
      <w:r>
        <w:rPr>
          <w:rFonts w:eastAsia="Arial"/>
        </w:rPr>
        <w:t xml:space="preserve"> </w:t>
      </w:r>
    </w:p>
    <w:p>
      <w:pPr>
        <w:pStyle w:val="Szvegtrzs2"/>
        <w:rPr/>
      </w:pPr>
      <w:r>
        <w:rPr>
          <w:b/>
          <w:u w:val="single"/>
        </w:rPr>
        <w:t>Felelősök</w:t>
      </w:r>
      <w:r>
        <w:rPr/>
        <w:t>:</w:t>
        <w:tab/>
        <w:t>dr. Ipkovich György polgármester</w:t>
      </w:r>
    </w:p>
    <w:p>
      <w:pPr>
        <w:pStyle w:val="Szvegtrzs2"/>
        <w:ind w:left="708" w:firstLine="708"/>
        <w:rPr/>
      </w:pPr>
      <w:r>
        <w:rPr/>
        <w:t>Németh Kálmán alpolgármester</w:t>
      </w:r>
    </w:p>
    <w:p>
      <w:pPr>
        <w:pStyle w:val="Szvegtrzs2"/>
        <w:rPr/>
      </w:pPr>
      <w:r>
        <w:rPr/>
        <w:tab/>
        <w:tab/>
        <w:t xml:space="preserve">Dobány Lajos a Szombathelyi Haladás labdarúgó és Sportszolgáltató   </w:t>
      </w:r>
    </w:p>
    <w:p>
      <w:pPr>
        <w:pStyle w:val="Szvegtrzs2"/>
        <w:rPr/>
      </w:pPr>
      <w:r>
        <w:rPr>
          <w:rFonts w:eastAsia="Arial"/>
        </w:rPr>
        <w:t xml:space="preserve">                     </w:t>
      </w:r>
      <w:r>
        <w:rPr/>
        <w:t>Kft. ügyvezető igazgatója</w:t>
      </w:r>
    </w:p>
    <w:p>
      <w:pPr>
        <w:pStyle w:val="Header"/>
        <w:tabs>
          <w:tab w:val="clear" w:pos="4536"/>
          <w:tab w:val="clear" w:pos="9072"/>
        </w:tabs>
        <w:jc w:val="both"/>
        <w:rPr>
          <w:rFonts w:ascii="Arial" w:hAnsi="Arial" w:cs="Arial"/>
        </w:rPr>
      </w:pPr>
      <w:r>
        <w:rPr>
          <w:rFonts w:cs="Arial" w:ascii="Arial" w:hAnsi="Arial"/>
        </w:rPr>
        <w:tab/>
        <w:tab/>
        <w:t>dr. Nagy Tibor al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Szvegtrzs2"/>
        <w:rPr>
          <w:rFonts w:cs="Arial"/>
        </w:rPr>
      </w:pPr>
      <w:r>
        <w:rPr>
          <w:rFonts w:cs="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p>
    <w:p>
      <w:pPr>
        <w:pStyle w:val="Normal"/>
        <w:jc w:val="both"/>
        <w:rPr>
          <w:rFonts w:cs="Arial"/>
          <w:bCs/>
        </w:rPr>
      </w:pPr>
      <w:r>
        <w:rPr>
          <w:rFonts w:cs="Arial"/>
          <w:bCs/>
        </w:rPr>
        <w:t xml:space="preserve">A FALCO KC Szombathely Kft. 2007 évi mérlegbeszámolóját tartják a kezükben. Igazgató urat kérdezi, hogy kívánja-e kiegészíteni? Nem kívánja kiegészíteni. Kérdést nem lát. Hajrá FALCO, reméli bajnokok lesznek. Aki elfogadja a mérlegbeszámolót, azt kéri a zöld gombbal jelezze. </w:t>
      </w:r>
    </w:p>
    <w:p>
      <w:pPr>
        <w:pStyle w:val="Normal"/>
        <w:jc w:val="both"/>
        <w:rPr>
          <w:rFonts w:cs="Arial"/>
          <w:bCs/>
        </w:rPr>
      </w:pPr>
      <w:r>
        <w:rPr>
          <w:rFonts w:cs="Arial"/>
          <w:bCs/>
        </w:rPr>
        <w:t>27 képviselő vett részt a szavazásban. 27 igen szavazattal elfogadták a mérlegbeszámolót, és a Közgyűl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51/2008. (IV.24.)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FALCO KC Szombathely Kft. 2007. évi mérlegbeszámolóját a számvitelről szóló 2000. évi C. törvény 4.§ /1/ bekezdése alapján: </w:t>
        <w:tab/>
        <w:t xml:space="preserve"> </w:t>
        <w:tab/>
        <w:br/>
        <w:t xml:space="preserve">                                               46.022 eFt mérleg főösszeggel</w:t>
        <w:tab/>
        <w:br/>
        <w:t xml:space="preserve">                                               - 6.432 eFt adózott eredménnyel, veszteséggel</w:t>
      </w:r>
    </w:p>
    <w:p>
      <w:pPr>
        <w:pStyle w:val="Szvegtrzs2"/>
        <w:rPr/>
      </w:pPr>
      <w:r>
        <w:rPr>
          <w:rFonts w:eastAsia="Arial"/>
        </w:rPr>
        <w:t xml:space="preserve">                                               </w:t>
      </w:r>
      <w:r>
        <w:rPr/>
        <w:t xml:space="preserve">- 6.432 eFt mérleg szerinti veszteséggel elfogadja. </w:t>
      </w:r>
    </w:p>
    <w:p>
      <w:pPr>
        <w:pStyle w:val="Szvegtrzs2"/>
        <w:rPr/>
      </w:pPr>
      <w:r>
        <w:rPr/>
        <w:tab/>
        <w:tab/>
        <w:br/>
        <w:t>A Közgyűlés  - arra tekintettel, hogy a társaság a törzstőkéjét elveszítette  - a tulajdoni arányának megfelelő törzstőke pótlás (7.192 eFt. összeg)   megszavazásával felhatalmazza az Önkormányzat képviselőjét a társaság taggyűlésén a beszámoló elfogadására.</w:t>
      </w:r>
    </w:p>
    <w:p>
      <w:pPr>
        <w:pStyle w:val="Szvegtrzs2"/>
        <w:rPr>
          <w:rFonts w:eastAsia="Arial"/>
        </w:rPr>
      </w:pPr>
      <w:r>
        <w:rPr>
          <w:rFonts w:eastAsia="Arial"/>
        </w:rPr>
        <w:t xml:space="preserve">  </w:t>
      </w:r>
    </w:p>
    <w:p>
      <w:pPr>
        <w:pStyle w:val="Szvegtrzs2"/>
        <w:rPr/>
      </w:pPr>
      <w:r>
        <w:rPr>
          <w:b/>
          <w:u w:val="single"/>
        </w:rPr>
        <w:t>Felelősök</w:t>
      </w:r>
      <w:r>
        <w:rPr/>
        <w:t>:</w:t>
        <w:tab/>
        <w:t>dr. Ipkovich György polgármester</w:t>
      </w:r>
    </w:p>
    <w:p>
      <w:pPr>
        <w:pStyle w:val="Szvegtrzs2"/>
        <w:ind w:left="708" w:firstLine="708"/>
        <w:rPr/>
      </w:pPr>
      <w:r>
        <w:rPr/>
        <w:t>Németh Kálmán alpolgármester</w:t>
      </w:r>
    </w:p>
    <w:p>
      <w:pPr>
        <w:pStyle w:val="Szvegtrzs2"/>
        <w:ind w:left="708" w:firstLine="708"/>
        <w:rPr/>
      </w:pPr>
      <w:r>
        <w:rPr/>
        <w:t>Gráczer György, a FALCO KC Szombathely Kft. ügyvezető igazgatója</w:t>
      </w:r>
    </w:p>
    <w:p>
      <w:pPr>
        <w:pStyle w:val="Header"/>
        <w:tabs>
          <w:tab w:val="clear" w:pos="4536"/>
          <w:tab w:val="clear" w:pos="9072"/>
        </w:tabs>
        <w:jc w:val="both"/>
        <w:rPr>
          <w:rFonts w:ascii="Arial" w:hAnsi="Arial" w:cs="Arial"/>
        </w:rPr>
      </w:pPr>
      <w:r>
        <w:rPr>
          <w:rFonts w:cs="Arial" w:ascii="Arial" w:hAnsi="Arial"/>
        </w:rPr>
        <w:tab/>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Szvegtrzs2"/>
        <w:rPr>
          <w:rFonts w:cs="Arial"/>
        </w:rPr>
      </w:pPr>
      <w:r>
        <w:rPr>
          <w:rFonts w:cs="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ind w:left="900" w:hanging="900"/>
        <w:jc w:val="both"/>
        <w:rPr>
          <w:rFonts w:cs="Arial"/>
          <w:b/>
          <w:b/>
          <w:i/>
          <w:i/>
          <w:iCs/>
        </w:rPr>
      </w:pPr>
      <w:r>
        <w:rPr>
          <w:rFonts w:cs="Arial"/>
          <w:b/>
        </w:rPr>
        <w:t>5./a./</w:t>
        <w:tab/>
        <w:t>Javaslat az Önkormányzat kizárólagos és többségi tulajdonában lévő  gazdasági és közhasznú társaságok alapító okiratai módosítása a</w:t>
      </w:r>
      <w:r>
        <w:rPr>
          <w:rFonts w:cs="Arial"/>
          <w:b/>
          <w:bCs/>
        </w:rPr>
        <w:t xml:space="preserve"> </w:t>
      </w:r>
      <w:r>
        <w:rPr>
          <w:rFonts w:cs="Arial"/>
          <w:b/>
        </w:rPr>
        <w:t xml:space="preserve">TEÁOR 08’ átvezetéséhez </w:t>
      </w:r>
    </w:p>
    <w:p>
      <w:pPr>
        <w:pStyle w:val="Normal"/>
        <w:ind w:left="900" w:hanging="900"/>
        <w:jc w:val="both"/>
        <w:rPr/>
      </w:pPr>
      <w:r>
        <w:rPr>
          <w:rFonts w:cs="Arial"/>
        </w:rPr>
        <w:tab/>
      </w:r>
      <w:r>
        <w:rPr>
          <w:rFonts w:cs="Arial"/>
          <w:b/>
          <w:u w:val="single"/>
        </w:rPr>
        <w:t>Előadók</w:t>
      </w:r>
      <w:r>
        <w:rPr>
          <w:rFonts w:cs="Arial"/>
          <w:b/>
        </w:rPr>
        <w:t>:</w:t>
      </w:r>
      <w:r>
        <w:rPr>
          <w:rFonts w:cs="Arial"/>
        </w:rPr>
        <w:tab/>
        <w:t>Dr. Ipkovich György polgármester</w:t>
      </w:r>
    </w:p>
    <w:p>
      <w:pPr>
        <w:pStyle w:val="TextBodyIndent"/>
        <w:rPr/>
      </w:pPr>
      <w:r>
        <w:rPr>
          <w:rFonts w:cs="Arial" w:ascii="Arial" w:hAnsi="Arial"/>
          <w:b w:val="false"/>
        </w:rPr>
        <w:tab/>
        <w:tab/>
        <w:tab/>
      </w:r>
      <w:r>
        <w:rPr>
          <w:rFonts w:cs="Arial" w:ascii="Arial" w:hAnsi="Arial"/>
          <w:b w:val="false"/>
          <w:bCs/>
        </w:rPr>
        <w:t xml:space="preserve">Füzessy Józsefné, a Regionális Szociális Forrásközpont </w:t>
      </w:r>
    </w:p>
    <w:p>
      <w:pPr>
        <w:pStyle w:val="TextBodyIndent"/>
        <w:rPr>
          <w:rFonts w:ascii="Arial" w:hAnsi="Arial" w:cs="Arial"/>
          <w:b w:val="false"/>
          <w:b w:val="false"/>
          <w:bCs/>
        </w:rPr>
      </w:pPr>
      <w:r>
        <w:rPr>
          <w:rFonts w:cs="Arial" w:ascii="Arial" w:hAnsi="Arial"/>
          <w:b w:val="false"/>
          <w:bCs/>
        </w:rPr>
        <w:tab/>
        <w:tab/>
        <w:tab/>
        <w:tab/>
        <w:tab/>
        <w:t xml:space="preserve">     Kht. ügyvezető igazgatója</w:t>
      </w:r>
    </w:p>
    <w:p>
      <w:pPr>
        <w:pStyle w:val="TextBodyIndent"/>
        <w:rPr>
          <w:rFonts w:ascii="Arial" w:hAnsi="Arial" w:cs="Arial"/>
          <w:b w:val="false"/>
          <w:b w:val="false"/>
          <w:bCs/>
        </w:rPr>
      </w:pPr>
      <w:r>
        <w:rPr>
          <w:rFonts w:cs="Arial" w:ascii="Arial" w:hAnsi="Arial"/>
          <w:b w:val="false"/>
          <w:bCs/>
        </w:rPr>
        <w:tab/>
        <w:tab/>
        <w:tab/>
        <w:t xml:space="preserve">Horváth Olga, a Savaria REHAB TEAM Kht. ügyvezető </w:t>
      </w:r>
    </w:p>
    <w:p>
      <w:pPr>
        <w:pStyle w:val="TextBodyIndent"/>
        <w:rPr>
          <w:rFonts w:ascii="Arial" w:hAnsi="Arial" w:cs="Arial"/>
          <w:b w:val="false"/>
          <w:b w:val="false"/>
          <w:bCs/>
        </w:rPr>
      </w:pPr>
      <w:r>
        <w:rPr>
          <w:rFonts w:cs="Arial" w:ascii="Arial" w:hAnsi="Arial"/>
          <w:b w:val="false"/>
          <w:bCs/>
        </w:rPr>
        <w:tab/>
        <w:tab/>
        <w:tab/>
        <w:tab/>
        <w:tab/>
        <w:t xml:space="preserve">    igazgatója</w:t>
      </w:r>
    </w:p>
    <w:p>
      <w:pPr>
        <w:pStyle w:val="TextBodyIndent"/>
        <w:ind w:left="3969" w:hanging="1988"/>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Váradi Gábor, a  Szombathelyi Televízió és Rádió Kht.    </w:t>
      </w:r>
    </w:p>
    <w:p>
      <w:pPr>
        <w:pStyle w:val="TextBodyIndent"/>
        <w:ind w:left="3828" w:hanging="1847"/>
        <w:rPr>
          <w:rFonts w:ascii="Arial" w:hAnsi="Arial" w:cs="Arial"/>
          <w:b w:val="false"/>
          <w:b w:val="false"/>
          <w:bCs/>
        </w:rPr>
      </w:pPr>
      <w:r>
        <w:rPr>
          <w:rFonts w:cs="Arial" w:ascii="Arial" w:hAnsi="Arial"/>
          <w:b w:val="false"/>
          <w:bCs/>
        </w:rPr>
        <w:tab/>
        <w:t>ügyvezető igazgatója</w:t>
      </w:r>
    </w:p>
    <w:p>
      <w:pPr>
        <w:pStyle w:val="TextBodyIndent"/>
        <w:ind w:left="3828" w:hanging="1701"/>
        <w:rPr/>
      </w:pPr>
      <w:r>
        <w:rPr>
          <w:rFonts w:cs="Arial" w:ascii="Arial" w:hAnsi="Arial"/>
          <w:b w:val="false"/>
          <w:bCs/>
        </w:rPr>
        <w:t xml:space="preserve">Takács József, a Szombathelyi Sportszolgáltató Kht. </w:t>
      </w:r>
    </w:p>
    <w:p>
      <w:pPr>
        <w:pStyle w:val="TextBodyIndent"/>
        <w:ind w:left="3828" w:hanging="1701"/>
        <w:rPr>
          <w:rFonts w:ascii="Arial" w:hAnsi="Arial" w:cs="Arial"/>
          <w:b w:val="false"/>
          <w:b w:val="false"/>
          <w:bCs/>
        </w:rPr>
      </w:pPr>
      <w:r>
        <w:rPr>
          <w:rFonts w:cs="Arial" w:ascii="Arial" w:hAnsi="Arial"/>
          <w:b w:val="false"/>
          <w:bCs/>
        </w:rPr>
        <w:tab/>
        <w:t>mb. ügyvezető igazgatója</w:t>
      </w:r>
    </w:p>
    <w:p>
      <w:pPr>
        <w:pStyle w:val="Normal"/>
        <w:tabs>
          <w:tab w:val="clear" w:pos="708"/>
          <w:tab w:val="left" w:pos="851" w:leader="none"/>
        </w:tabs>
        <w:ind w:left="3828" w:hanging="3828"/>
        <w:jc w:val="both"/>
        <w:rPr/>
      </w:pPr>
      <w:r>
        <w:rPr>
          <w:rFonts w:cs="Arial"/>
          <w:bCs/>
        </w:rPr>
        <w:tab/>
        <w:t xml:space="preserve">                   Jordán</w:t>
      </w:r>
      <w:r>
        <w:rPr>
          <w:rFonts w:cs="Arial"/>
        </w:rPr>
        <w:t xml:space="preserve"> </w:t>
      </w:r>
      <w:r>
        <w:rPr>
          <w:rFonts w:cs="Arial"/>
          <w:bCs/>
        </w:rPr>
        <w:t>Tamás, a Weöres Sándor Színház Nonprofit Kft. ügyvezető igazgatója</w:t>
      </w:r>
    </w:p>
    <w:p>
      <w:pPr>
        <w:pStyle w:val="Normal"/>
        <w:tabs>
          <w:tab w:val="clear" w:pos="708"/>
          <w:tab w:val="left" w:pos="851" w:leader="none"/>
        </w:tabs>
        <w:ind w:left="851" w:hanging="851"/>
        <w:jc w:val="both"/>
        <w:rPr>
          <w:rFonts w:cs="Arial"/>
          <w:bCs/>
        </w:rPr>
      </w:pPr>
      <w:r>
        <w:rPr>
          <w:rFonts w:cs="Arial"/>
          <w:bCs/>
        </w:rPr>
        <w:tab/>
        <w:t xml:space="preserve">                      Wagner József, a VASIVÍZ ZRt. vezérigazgatója</w:t>
      </w:r>
    </w:p>
    <w:p>
      <w:pPr>
        <w:pStyle w:val="Normal"/>
        <w:ind w:left="3969" w:hanging="3969"/>
        <w:rPr>
          <w:rFonts w:cs="Arial"/>
          <w:bCs/>
        </w:rPr>
      </w:pPr>
      <w:r>
        <w:rPr>
          <w:rFonts w:eastAsia="Arial" w:cs="Arial"/>
          <w:bCs/>
        </w:rPr>
        <w:t xml:space="preserve">                                </w:t>
      </w:r>
      <w:r>
        <w:rPr>
          <w:rFonts w:cs="Arial"/>
          <w:bCs/>
        </w:rPr>
        <w:t xml:space="preserve">Németh Gábor,  a  Szombathelyi Távhőszolgáltató Kft.  ügyvezető igazgatója </w:t>
      </w:r>
    </w:p>
    <w:p>
      <w:pPr>
        <w:pStyle w:val="Normal"/>
        <w:tabs>
          <w:tab w:val="clear" w:pos="708"/>
          <w:tab w:val="left" w:pos="851" w:leader="none"/>
        </w:tabs>
        <w:ind w:left="851" w:hanging="851"/>
        <w:jc w:val="both"/>
        <w:rPr>
          <w:rFonts w:cs="Arial"/>
          <w:bCs/>
        </w:rPr>
      </w:pPr>
      <w:r>
        <w:rPr>
          <w:rFonts w:cs="Arial"/>
          <w:bCs/>
        </w:rPr>
        <w:tab/>
        <w:tab/>
        <w:tab/>
        <w:t xml:space="preserve">Szabó Leventéné, a SAVARIA TISZK Kht. ügyvezető   </w:t>
      </w:r>
    </w:p>
    <w:p>
      <w:pPr>
        <w:pStyle w:val="Normal"/>
        <w:tabs>
          <w:tab w:val="clear" w:pos="708"/>
          <w:tab w:val="left" w:pos="851" w:leader="none"/>
        </w:tabs>
        <w:ind w:left="3969" w:hanging="1842"/>
        <w:jc w:val="both"/>
        <w:rPr>
          <w:rFonts w:cs="Arial"/>
          <w:bCs/>
        </w:rPr>
      </w:pPr>
      <w:r>
        <w:rPr>
          <w:rFonts w:eastAsia="Arial" w:cs="Arial"/>
          <w:bCs/>
        </w:rPr>
        <w:t xml:space="preserve">                            </w:t>
      </w:r>
      <w:r>
        <w:rPr>
          <w:rFonts w:cs="Arial"/>
          <w:bCs/>
        </w:rPr>
        <w:t>igazgatója</w:t>
      </w:r>
    </w:p>
    <w:p>
      <w:pPr>
        <w:pStyle w:val="TextBodyIndent"/>
        <w:tabs>
          <w:tab w:val="clear" w:pos="851"/>
          <w:tab w:val="left" w:pos="-142" w:leader="none"/>
        </w:tabs>
        <w:ind w:left="3969" w:hanging="3969"/>
        <w:rPr>
          <w:rFonts w:ascii="Arial" w:hAnsi="Arial" w:cs="Arial"/>
          <w:b w:val="false"/>
          <w:b w:val="false"/>
          <w:bCs/>
        </w:rPr>
      </w:pPr>
      <w:r>
        <w:rPr>
          <w:rFonts w:eastAsia="Arial" w:cs="Arial" w:ascii="Arial" w:hAnsi="Arial"/>
          <w:b w:val="false"/>
          <w:bCs/>
        </w:rPr>
        <w:t xml:space="preserve">                                </w:t>
      </w:r>
      <w:r>
        <w:rPr>
          <w:rFonts w:cs="Arial" w:ascii="Arial" w:hAnsi="Arial"/>
          <w:b w:val="false"/>
          <w:bCs/>
        </w:rPr>
        <w:t>Dobány Lajos és Illés Béla, a Szombathelyi Haladás    Labdarugó és Sportszolgáltató Kft. ügyvezető igazgatói</w:t>
      </w:r>
    </w:p>
    <w:p>
      <w:pPr>
        <w:pStyle w:val="TextBodyIndent"/>
        <w:tabs>
          <w:tab w:val="clear" w:pos="851"/>
          <w:tab w:val="left" w:pos="-142" w:leader="none"/>
        </w:tabs>
        <w:ind w:left="3969" w:hanging="3969"/>
        <w:rPr/>
      </w:pPr>
      <w:r>
        <w:rPr>
          <w:rFonts w:eastAsia="Arial" w:cs="Arial" w:ascii="Arial" w:hAnsi="Arial"/>
          <w:bCs/>
        </w:rPr>
        <w:t xml:space="preserve">                                </w:t>
      </w:r>
      <w:r>
        <w:rPr>
          <w:rFonts w:cs="Arial" w:ascii="Arial" w:hAnsi="Arial"/>
          <w:b w:val="false"/>
          <w:bCs/>
        </w:rPr>
        <w:t>Gráczer György, a FALCO  KC  Szombathely Kft.   ügyvezető igazgatója</w:t>
      </w:r>
    </w:p>
    <w:p>
      <w:pPr>
        <w:pStyle w:val="Normal"/>
        <w:ind w:left="540" w:hanging="540"/>
        <w:jc w:val="both"/>
        <w:rPr>
          <w:rFonts w:ascii="Arial" w:hAnsi="Arial" w:cs="Arial"/>
          <w:b/>
          <w:b/>
          <w:bCs/>
        </w:rPr>
      </w:pPr>
      <w:r>
        <w:rPr>
          <w:rFonts w:cs="Arial"/>
          <w:b/>
          <w:bCs/>
        </w:rPr>
      </w:r>
    </w:p>
    <w:p>
      <w:pPr>
        <w:pStyle w:val="Normal"/>
        <w:jc w:val="both"/>
        <w:rPr/>
      </w:pPr>
      <w:r>
        <w:rPr>
          <w:rFonts w:cs="Arial"/>
          <w:b/>
          <w:u w:val="single"/>
        </w:rPr>
        <w:t>Dr. Ipkovich György polgármester:</w:t>
      </w:r>
      <w:r>
        <w:rPr>
          <w:rFonts w:cs="Arial"/>
          <w:bCs/>
        </w:rPr>
        <w:t xml:space="preserve"> Ezek jogszabályi kötelezettség és a TEÁOR változás miatt szükséges módosítások. Igényli-e bárki is, hogy külön szavazzanak az alapító okiratokról? Együttes szavazást rendel el az „a” pontban felsorolt alapító okiratok tekintetében, és ha jegyző úr sem tiltakozik az eljárás ellen, akkor szavaznak. Aki elfogadja, az a zöld gomb megnyomásával jelezze.</w:t>
      </w:r>
    </w:p>
    <w:p>
      <w:pPr>
        <w:pStyle w:val="Normal"/>
        <w:jc w:val="both"/>
        <w:rPr>
          <w:rFonts w:cs="Arial"/>
          <w:bCs/>
        </w:rPr>
      </w:pPr>
      <w:r>
        <w:rPr>
          <w:rFonts w:cs="Arial"/>
          <w:bCs/>
        </w:rPr>
        <w:t>26 képviselő vett részt a szavazásban.  26 igen szavazattal a Közgyűlés elfogadta, és az alábbi határozatoka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52/2008. (IV.24.) Kgy. sz. határozat</w:t>
      </w:r>
    </w:p>
    <w:p>
      <w:pPr>
        <w:pStyle w:val="Normal"/>
        <w:jc w:val="center"/>
        <w:rPr>
          <w:rFonts w:cs="Arial"/>
          <w:b/>
          <w:b/>
          <w:u w:val="single"/>
        </w:rPr>
      </w:pPr>
      <w:r>
        <w:rPr>
          <w:rFonts w:cs="Arial"/>
          <w:b/>
          <w:u w:val="single"/>
        </w:rPr>
      </w:r>
    </w:p>
    <w:p>
      <w:pPr>
        <w:pStyle w:val="Szvegtrzs2"/>
        <w:rPr/>
      </w:pPr>
      <w:r>
        <w:rPr/>
        <w:t xml:space="preserve">A Közgyűlés, tulajdonosi jogkörében eljárva a SAVARIA REHAB-TEAM Kht. alapító okirata tevékenységi körök meghatározását a 1.6.2 Közhasznú tevékenységek és az 1.6.3. üzletszerű gazdasági tevékenységek pontját az előterjesztés I. számú mellékletének megfelelően jóváhagyja.  </w:t>
      </w:r>
    </w:p>
    <w:p>
      <w:pPr>
        <w:pStyle w:val="Szvegtrzs2"/>
        <w:rPr/>
      </w:pPr>
      <w:r>
        <w:rPr/>
        <w:t xml:space="preserve">A Közgyűlés felhatalmazza a polgármestert, hogy a módosításnak megfelelő alapító okiratot aláírja.  </w:t>
      </w:r>
    </w:p>
    <w:p>
      <w:pPr>
        <w:pStyle w:val="Szvegtrzs2"/>
        <w:rPr/>
      </w:pPr>
      <w:r>
        <w:rPr/>
      </w:r>
    </w:p>
    <w:p>
      <w:pPr>
        <w:pStyle w:val="Szvegtrzs2"/>
        <w:rPr/>
      </w:pPr>
      <w:r>
        <w:rPr>
          <w:b/>
          <w:u w:val="single"/>
        </w:rPr>
        <w:t>Felelősök</w:t>
      </w:r>
      <w:r>
        <w:rPr/>
        <w:t>:</w:t>
        <w:tab/>
        <w:t>dr. Ipkovich György polgármester</w:t>
      </w:r>
    </w:p>
    <w:p>
      <w:pPr>
        <w:pStyle w:val="Szvegtrzs2"/>
        <w:ind w:left="708" w:firstLine="708"/>
        <w:rPr/>
      </w:pPr>
      <w:r>
        <w:rPr/>
        <w:t>Németh Kálmán alpolgármester</w:t>
      </w:r>
    </w:p>
    <w:p>
      <w:pPr>
        <w:pStyle w:val="Szvegtrzs2"/>
        <w:ind w:left="702" w:firstLine="708"/>
        <w:rPr/>
      </w:pPr>
      <w:r>
        <w:rPr/>
        <w:t>dr. Nagy Tibor aljegyző</w:t>
      </w:r>
    </w:p>
    <w:p>
      <w:pPr>
        <w:pStyle w:val="Normal"/>
        <w:ind w:left="1410" w:hanging="0"/>
        <w:jc w:val="both"/>
        <w:rPr>
          <w:rFonts w:cs="Arial"/>
        </w:rPr>
      </w:pPr>
      <w:r>
        <w:rPr>
          <w:rFonts w:cs="Arial"/>
        </w:rPr>
        <w:t xml:space="preserve">(a végrehajtás előkészítéséért: </w:t>
        <w:tab/>
        <w:br/>
        <w:t>dr. Tőke Erzsébet, a Jogi és Képviselői Osztály vezetője,</w:t>
      </w:r>
    </w:p>
    <w:p>
      <w:pPr>
        <w:pStyle w:val="Szvegtrzs2"/>
        <w:ind w:left="702" w:firstLine="708"/>
        <w:rPr/>
      </w:pPr>
      <w:r>
        <w:rPr/>
        <w:t xml:space="preserve">a végrehajtásért: </w:t>
      </w:r>
    </w:p>
    <w:p>
      <w:pPr>
        <w:pStyle w:val="Szvegtrzs2"/>
        <w:rPr/>
      </w:pPr>
      <w:r>
        <w:rPr>
          <w:rFonts w:eastAsia="Arial"/>
        </w:rPr>
        <w:t xml:space="preserve"> </w:t>
      </w:r>
      <w:r>
        <w:rPr/>
        <w:tab/>
        <w:tab/>
        <w:t xml:space="preserve">Horváth Olga, a SAVARIA REHAB-TEAM Kht. ügyvezető igazgatója)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3/2008. (IV.24.) Kgy. sz. határozat</w:t>
      </w:r>
    </w:p>
    <w:p>
      <w:pPr>
        <w:pStyle w:val="Normal"/>
        <w:jc w:val="center"/>
        <w:rPr>
          <w:rFonts w:cs="Arial"/>
          <w:b/>
          <w:b/>
          <w:u w:val="single"/>
        </w:rPr>
      </w:pPr>
      <w:r>
        <w:rPr>
          <w:rFonts w:cs="Arial"/>
          <w:b/>
          <w:u w:val="single"/>
        </w:rPr>
      </w:r>
    </w:p>
    <w:p>
      <w:pPr>
        <w:pStyle w:val="Szvegtrzs2"/>
        <w:rPr/>
      </w:pPr>
      <w:r>
        <w:rPr/>
        <w:t xml:space="preserve">A Közgyűlés, tulajdonosi jogkörében eljárva a Regionális Szociális Forrásközpont Kht. alapító okirata 5. pontja a társaság tevékenységi körei meghatározását az előterjesztés II. számú mellékletének megfelelően jóváhagyja.  </w:t>
      </w:r>
    </w:p>
    <w:p>
      <w:pPr>
        <w:pStyle w:val="Szvegtrzs2"/>
        <w:rPr/>
      </w:pPr>
      <w:r>
        <w:rPr/>
        <w:t xml:space="preserve">A Közgyűlés felhatalmazza a polgármestert, hogy a módosításnak megfelelő alapító okiratot aláírj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rPr/>
      </w:pPr>
      <w:r>
        <w:rPr>
          <w:rFonts w:eastAsia="Arial"/>
        </w:rPr>
        <w:t xml:space="preserve"> </w:t>
      </w:r>
      <w:r>
        <w:rPr/>
        <w:tab/>
        <w:tab/>
        <w:t xml:space="preserve"> Füzessy Józsefné a Regionális Szociális Forrásközpont Kht. ügyvezető    </w:t>
      </w:r>
    </w:p>
    <w:p>
      <w:pPr>
        <w:pStyle w:val="Szvegtrzs2"/>
        <w:rPr/>
      </w:pPr>
      <w:r>
        <w:rPr>
          <w:rFonts w:eastAsia="Arial"/>
        </w:rPr>
        <w:t xml:space="preserve">                      </w:t>
      </w:r>
      <w:r>
        <w:rPr/>
        <w:t>igazgatója)</w:t>
      </w:r>
    </w:p>
    <w:p>
      <w:pPr>
        <w:pStyle w:val="Szvegtrzs2"/>
        <w:rPr/>
      </w:pPr>
      <w:r>
        <w:rPr/>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4/2008. (IV.24.) Kgy. sz. határozat</w:t>
      </w:r>
    </w:p>
    <w:p>
      <w:pPr>
        <w:pStyle w:val="Normal"/>
        <w:jc w:val="center"/>
        <w:rPr>
          <w:rFonts w:cs="Arial"/>
          <w:b/>
          <w:b/>
          <w:u w:val="single"/>
        </w:rPr>
      </w:pPr>
      <w:r>
        <w:rPr>
          <w:rFonts w:cs="Arial"/>
          <w:b/>
          <w:u w:val="single"/>
        </w:rPr>
      </w:r>
    </w:p>
    <w:p>
      <w:pPr>
        <w:pStyle w:val="Szvegtrzs2"/>
        <w:rPr/>
      </w:pPr>
      <w:r>
        <w:rPr/>
        <w:t xml:space="preserve">A Közgyűlés, tulajdonosi jogkörében eljárva a Szombathelyi Televízió és Rádió Kht. egységes szerkezetű alapító okiratát az előterjesztés III. számú mellékletének megfelelően jóváhagyja.  </w:t>
      </w:r>
    </w:p>
    <w:p>
      <w:pPr>
        <w:pStyle w:val="Szvegtrzs2"/>
        <w:rPr/>
      </w:pPr>
      <w:r>
        <w:rPr/>
        <w:t xml:space="preserve">A Közgyűlés felhatalmazza a polgármestert, hogy a módosításnak megfelelő alapító okiratot aláírj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ind w:left="1416" w:hanging="0"/>
        <w:rPr/>
      </w:pPr>
      <w:r>
        <w:rPr>
          <w:rFonts w:eastAsia="Arial"/>
        </w:rPr>
        <w:t xml:space="preserve"> </w:t>
      </w:r>
      <w:r>
        <w:rPr/>
        <w:t>Váradi Gábor, a Szombathelyi televízió és Rádió Kh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5/2008. (IV.24.) Kgy. sz. határozat</w:t>
      </w:r>
    </w:p>
    <w:p>
      <w:pPr>
        <w:pStyle w:val="Normal"/>
        <w:jc w:val="center"/>
        <w:rPr>
          <w:rFonts w:cs="Arial"/>
          <w:b/>
          <w:b/>
          <w:u w:val="single"/>
        </w:rPr>
      </w:pPr>
      <w:r>
        <w:rPr>
          <w:rFonts w:cs="Arial"/>
          <w:b/>
          <w:u w:val="single"/>
        </w:rPr>
      </w:r>
    </w:p>
    <w:p>
      <w:pPr>
        <w:pStyle w:val="Szvegtrzs2"/>
        <w:rPr/>
      </w:pPr>
      <w:r>
        <w:rPr/>
        <w:t xml:space="preserve">A Közgyűlés, tulajdonosi jogkörében eljárva a Weöres Sándor Színház Nonprofit Kft. alapító okirata 1.2 pontját a székhely és telephely vonatkozásában és a tevékenységi körök meghatározását az 1.5.2 Közhasznú tevékenységek és az 1.5.3. üzletszerű gazdasági tevékenységek pontját  az előterjesztés IV. számú mellékletének megfelelően jóváhagyja.  </w:t>
      </w:r>
    </w:p>
    <w:p>
      <w:pPr>
        <w:pStyle w:val="Szvegtrzs2"/>
        <w:rPr/>
      </w:pPr>
      <w:r>
        <w:rPr/>
        <w:t xml:space="preserve">A Közgyűlés felhatalmazza a polgármestert, hogy a módosításnak megfelelő alapító okiratot aláírj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rPr/>
      </w:pPr>
      <w:r>
        <w:rPr>
          <w:rFonts w:eastAsia="Arial"/>
        </w:rPr>
        <w:t xml:space="preserve"> </w:t>
      </w:r>
      <w:r>
        <w:rPr/>
        <w:tab/>
        <w:tab/>
        <w:t xml:space="preserve"> Jordán Tamás a Weöres Sándor Színház Nonprofit Kft. ügyvezető </w:t>
      </w:r>
    </w:p>
    <w:p>
      <w:pPr>
        <w:pStyle w:val="Szvegtrzs2"/>
        <w:rPr/>
      </w:pPr>
      <w:r>
        <w:rPr>
          <w:rFonts w:eastAsia="Arial"/>
        </w:rPr>
        <w:t xml:space="preserve">                       </w:t>
      </w:r>
      <w:r>
        <w:rPr/>
        <w:t>igazgatója)</w:t>
      </w:r>
    </w:p>
    <w:p>
      <w:pPr>
        <w:pStyle w:val="Szvegtrzs2"/>
        <w:rPr/>
      </w:pPr>
      <w:r>
        <w:rPr/>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6/2008. (IV.24.) Kgy. sz. határozat</w:t>
      </w:r>
    </w:p>
    <w:p>
      <w:pPr>
        <w:pStyle w:val="Normal"/>
        <w:jc w:val="center"/>
        <w:rPr>
          <w:rFonts w:cs="Arial"/>
          <w:b/>
          <w:b/>
          <w:u w:val="single"/>
        </w:rPr>
      </w:pPr>
      <w:r>
        <w:rPr>
          <w:rFonts w:cs="Arial"/>
          <w:b/>
          <w:u w:val="single"/>
        </w:rPr>
      </w:r>
    </w:p>
    <w:p>
      <w:pPr>
        <w:pStyle w:val="Szvegtrzs2"/>
        <w:rPr/>
      </w:pPr>
      <w:r>
        <w:rPr/>
        <w:t xml:space="preserve">A Közgyűlés, tulajdonosi jogkörében eljárva a Szombathelyi Sportszolgáltató Kht. alapító okirata tevékenységi körök 4. pontja meghatározását a./ Közhasznú tevékenységek és b./ üzletszerű gazdasági tevékenységek pontját az előterjesztés V. számú mellékletének megfelelően jóváhagyja.  </w:t>
      </w:r>
    </w:p>
    <w:p>
      <w:pPr>
        <w:pStyle w:val="Szvegtrzs2"/>
        <w:rPr/>
      </w:pPr>
      <w:r>
        <w:rPr/>
        <w:t xml:space="preserve">A Közgyűlés felhatalmazza a polgármestert, hogy a módosításnak megfelelő alapító okiratot aláírja.  </w:t>
      </w:r>
    </w:p>
    <w:p>
      <w:pPr>
        <w:pStyle w:val="Szvegtrzs2"/>
        <w:rPr/>
      </w:pPr>
      <w:r>
        <w:rPr/>
      </w:r>
    </w:p>
    <w:p>
      <w:pPr>
        <w:pStyle w:val="Szvegtrzs2"/>
        <w:rPr/>
      </w:pPr>
      <w:r>
        <w:rPr>
          <w:b/>
          <w:u w:val="single"/>
        </w:rPr>
        <w:t>Felelősök</w:t>
      </w:r>
      <w:r>
        <w:rPr/>
        <w:t>:</w:t>
        <w:tab/>
        <w:t>dr. Ipkovich György polgármester</w:t>
      </w:r>
    </w:p>
    <w:p>
      <w:pPr>
        <w:pStyle w:val="Szvegtrzs2"/>
        <w:ind w:left="708" w:firstLine="708"/>
        <w:rPr/>
      </w:pPr>
      <w:r>
        <w:rPr/>
        <w:t>Németh Kálmán alpolgármester</w:t>
      </w:r>
    </w:p>
    <w:p>
      <w:pPr>
        <w:pStyle w:val="Szvegtrzs2"/>
        <w:ind w:left="708" w:firstLine="708"/>
        <w:rPr/>
      </w:pP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a végrehajtásért: </w:t>
      </w:r>
    </w:p>
    <w:p>
      <w:pPr>
        <w:pStyle w:val="Szvegtrzs2"/>
        <w:ind w:left="1416" w:hanging="0"/>
        <w:rPr/>
      </w:pPr>
      <w:r>
        <w:rPr/>
        <w:t>Takács József, a Szombathelyi Sportszolgáltató Kh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7/2008. (IV.24.) Kgy. sz. határozat</w:t>
      </w:r>
    </w:p>
    <w:p>
      <w:pPr>
        <w:pStyle w:val="Normal"/>
        <w:jc w:val="center"/>
        <w:rPr>
          <w:rFonts w:cs="Arial"/>
          <w:b/>
          <w:b/>
          <w:u w:val="single"/>
        </w:rPr>
      </w:pPr>
      <w:r>
        <w:rPr>
          <w:rFonts w:cs="Arial"/>
          <w:b/>
          <w:u w:val="single"/>
        </w:rPr>
      </w:r>
    </w:p>
    <w:p>
      <w:pPr>
        <w:pStyle w:val="Szvegtrzs2"/>
        <w:rPr/>
      </w:pPr>
      <w:r>
        <w:rPr/>
        <w:t xml:space="preserve">A Közgyűlés a VASIVÍZ Zrt. alapszabálya I. fejezet Általános adatok 7./ pontját, a társaság tevékenységi köreit az előterjesztés VI. számú mellékletének megfelelően jóváhagyja.  </w:t>
      </w:r>
    </w:p>
    <w:p>
      <w:pPr>
        <w:pStyle w:val="Szvegtrzs2"/>
        <w:rPr/>
      </w:pPr>
      <w:r>
        <w:rPr/>
        <w:t xml:space="preserve">Felhatalmazza az Önkormányzat képviselőjét, hogy a társaság közgyűlésén az alapító okirat módosítását megszavazz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rPr/>
      </w:pPr>
      <w:r>
        <w:rPr>
          <w:rFonts w:eastAsia="Arial"/>
        </w:rPr>
        <w:t xml:space="preserve"> </w:t>
      </w:r>
      <w:r>
        <w:rPr/>
        <w:tab/>
        <w:tab/>
        <w:t xml:space="preserve"> Wagner József, a VASIVÍZ Zrt. vezér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14.</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8/2008. (IV.24.) Kgy. sz. határozat</w:t>
      </w:r>
    </w:p>
    <w:p>
      <w:pPr>
        <w:pStyle w:val="Normal"/>
        <w:jc w:val="center"/>
        <w:rPr>
          <w:rFonts w:cs="Arial"/>
          <w:b/>
          <w:b/>
          <w:u w:val="single"/>
        </w:rPr>
      </w:pPr>
      <w:r>
        <w:rPr>
          <w:rFonts w:cs="Arial"/>
          <w:b/>
          <w:u w:val="single"/>
        </w:rPr>
      </w:r>
    </w:p>
    <w:p>
      <w:pPr>
        <w:pStyle w:val="Szvegtrzs2"/>
        <w:rPr/>
      </w:pPr>
      <w:r>
        <w:rPr/>
        <w:t xml:space="preserve">A Közgyűlés a Szombathelyi Távhőszolgáltató Kft. társasági szerződésének 4. pontját a társaság  tevékenységi köreit az előterjesztés VII. számú mellékletének megfelelően jóváhagyja.  </w:t>
      </w:r>
    </w:p>
    <w:p>
      <w:pPr>
        <w:pStyle w:val="Szvegtrzs2"/>
        <w:rPr/>
      </w:pPr>
      <w:r>
        <w:rPr/>
        <w:t xml:space="preserve">Felhatalmazza az Önkormányzat képviselőjét, hogy a társaság taggyűlésén a társasági szerződés módosítását megszavazz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ind w:left="1473" w:hanging="0"/>
        <w:rPr/>
      </w:pPr>
      <w:r>
        <w:rPr/>
        <w:t>Németh Gábor, a Szombathelyi Távhőszolgáltató Kf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9/2008. (IV.24.) Kgy. sz. határozat</w:t>
      </w:r>
    </w:p>
    <w:p>
      <w:pPr>
        <w:pStyle w:val="Normal"/>
        <w:jc w:val="center"/>
        <w:rPr>
          <w:rFonts w:cs="Arial"/>
          <w:b/>
          <w:b/>
          <w:u w:val="single"/>
        </w:rPr>
      </w:pPr>
      <w:r>
        <w:rPr>
          <w:rFonts w:cs="Arial"/>
          <w:b/>
          <w:u w:val="single"/>
        </w:rPr>
      </w:r>
    </w:p>
    <w:p>
      <w:pPr>
        <w:pStyle w:val="Szvegtrzs2"/>
        <w:rPr/>
      </w:pPr>
      <w:r>
        <w:rPr/>
        <w:t xml:space="preserve">A Közgyűlés a Savaria TISZK Integrált Szakképző Központ Kht. társasági szerződésének 1.6.3 a társaság közhasznú tevékenységei, 1.6.4. pontját a társaság  üzletszerű gazdasági tevékenységit az előterjesztés VIII. számú mellékletének megfelelően jóváhagyja.  </w:t>
      </w:r>
    </w:p>
    <w:p>
      <w:pPr>
        <w:pStyle w:val="Szvegtrzs2"/>
        <w:rPr/>
      </w:pPr>
      <w:r>
        <w:rPr/>
        <w:t xml:space="preserve">Felhatalmazza az Önkormányzat képviselőjét, hogy a társaság taggyűlésén a társasági szerződés módosítását megszavazz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rPr/>
      </w:pPr>
      <w:r>
        <w:rPr>
          <w:rFonts w:eastAsia="Arial"/>
        </w:rPr>
        <w:t xml:space="preserve"> </w:t>
      </w:r>
      <w:r>
        <w:rPr/>
        <w:tab/>
        <w:tab/>
        <w:t xml:space="preserve">  Szabó Leventéné, a Savaria TISZK Kh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0/2008. (IV.24.) Kgy. sz. határozat</w:t>
      </w:r>
    </w:p>
    <w:p>
      <w:pPr>
        <w:pStyle w:val="Normal"/>
        <w:jc w:val="center"/>
        <w:rPr>
          <w:rFonts w:cs="Arial"/>
          <w:b/>
          <w:b/>
          <w:u w:val="single"/>
        </w:rPr>
      </w:pPr>
      <w:r>
        <w:rPr>
          <w:rFonts w:cs="Arial"/>
          <w:b/>
          <w:u w:val="single"/>
        </w:rPr>
      </w:r>
    </w:p>
    <w:p>
      <w:pPr>
        <w:pStyle w:val="Szvegtrzs2"/>
        <w:rPr/>
      </w:pPr>
      <w:r>
        <w:rPr/>
        <w:t xml:space="preserve">A Közgyűlés a Szombathelyi Haladás Labdarúgó és Sportszolgáltató Kft. társasági szerződése 5. pontját a társaság tevékenységi köreit az előterjesztés IX. számú mellékletének megfelelően jóváhagyja.  </w:t>
      </w:r>
    </w:p>
    <w:p>
      <w:pPr>
        <w:pStyle w:val="Szvegtrzs2"/>
        <w:rPr/>
      </w:pPr>
      <w:r>
        <w:rPr/>
        <w:t xml:space="preserve">Felhatalmazza az Önkormányzat képviselőjét, hogy a társaság taggyűlésén a társasági szerződés módosítását megszavazz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ind w:left="1476" w:hanging="0"/>
        <w:rPr/>
      </w:pPr>
      <w:r>
        <w:rPr/>
        <w:t>Dobány Lajos, a Szombathelyi Haladás Labdarúgó és Sportszolgáltató Kf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1/2008. (IV.24.) Kgy. sz. határozat</w:t>
      </w:r>
    </w:p>
    <w:p>
      <w:pPr>
        <w:pStyle w:val="Normal"/>
        <w:jc w:val="center"/>
        <w:rPr>
          <w:rFonts w:cs="Arial"/>
          <w:b/>
          <w:b/>
          <w:u w:val="single"/>
        </w:rPr>
      </w:pPr>
      <w:r>
        <w:rPr>
          <w:rFonts w:cs="Arial"/>
          <w:b/>
          <w:u w:val="single"/>
        </w:rPr>
      </w:r>
    </w:p>
    <w:p>
      <w:pPr>
        <w:pStyle w:val="Szvegtrzs2"/>
        <w:rPr/>
      </w:pPr>
      <w:r>
        <w:rPr/>
        <w:t xml:space="preserve">A Közgyűlés a FALCO KC Szombathely Kft. társasági szerződésének 3. pontját a társaság  tevékenységi körei módosítását az előterjesztés X. számú mellékletének megfelelően jóváhagyja.  </w:t>
      </w:r>
    </w:p>
    <w:p>
      <w:pPr>
        <w:pStyle w:val="Szvegtrzs2"/>
        <w:rPr/>
      </w:pPr>
      <w:r>
        <w:rPr/>
        <w:t xml:space="preserve">Felhatalmazza az Önkormányzat képviselőjét, hogy a társaság taggyűlésén a társasági szerződés módosítását megszavazza.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tab/>
        <w:tab/>
        <w:t xml:space="preserve"> a végrehajtásért: </w:t>
      </w:r>
    </w:p>
    <w:p>
      <w:pPr>
        <w:pStyle w:val="Szvegtrzs2"/>
        <w:rPr/>
      </w:pPr>
      <w:r>
        <w:rPr>
          <w:rFonts w:eastAsia="Arial"/>
        </w:rPr>
        <w:t xml:space="preserve"> </w:t>
      </w:r>
      <w:r>
        <w:rPr/>
        <w:tab/>
        <w:tab/>
        <w:t xml:space="preserve"> Gráczer György, a FALCO KC Szombathely Kft. ügyvezető 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1.</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pPr>
      <w:r>
        <w:rPr>
          <w:rFonts w:eastAsia="Arial" w:cs="Arial"/>
        </w:rPr>
        <w:t xml:space="preserve">    </w:t>
      </w:r>
      <w:r>
        <w:rPr>
          <w:rFonts w:cs="Arial"/>
          <w:b/>
        </w:rPr>
        <w:t>b./</w:t>
        <w:tab/>
        <w:t>Javaslat Szombathely Megyei Jogú Város Önkormányzata által alapított közalapítványok alapító okiratának módosítására</w:t>
      </w:r>
    </w:p>
    <w:p>
      <w:pPr>
        <w:pStyle w:val="Normal"/>
        <w:ind w:left="900" w:hanging="900"/>
        <w:jc w:val="both"/>
        <w:rPr/>
      </w:pPr>
      <w:r>
        <w:rPr>
          <w:rFonts w:cs="Arial"/>
          <w:b/>
        </w:rPr>
        <w:tab/>
      </w:r>
      <w:r>
        <w:rPr>
          <w:rFonts w:cs="Arial"/>
          <w:b/>
          <w:u w:val="single"/>
        </w:rPr>
        <w:t>Előadó:</w:t>
      </w:r>
      <w:r>
        <w:rPr>
          <w:rFonts w:cs="Arial"/>
        </w:rPr>
        <w:tab/>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Ugyanez a javaslata lenne, hogy akkor együttesen szavazzanak. Nem lát tiltakozást. Aki elfogadja ezt az alapító okirat módosítást, azt kéri a zöld gomb megnyomásával, jelezze. </w:t>
      </w:r>
    </w:p>
    <w:p>
      <w:pPr>
        <w:pStyle w:val="Normal"/>
        <w:jc w:val="both"/>
        <w:rPr/>
      </w:pPr>
      <w:r>
        <w:rPr>
          <w:rFonts w:cs="Arial"/>
          <w:bCs/>
        </w:rPr>
        <w:t>23 képviselő vett részt a szavazásban. 23 igen szavazattal a Közgyűlés elfogadta az előterjesztés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62/2008. (IV.24.) Kgy. sz. határozat</w:t>
      </w:r>
    </w:p>
    <w:p>
      <w:pPr>
        <w:pStyle w:val="Normal"/>
        <w:jc w:val="center"/>
        <w:rPr>
          <w:rFonts w:cs="Arial"/>
          <w:b/>
          <w:b/>
          <w:u w:val="single"/>
        </w:rPr>
      </w:pPr>
      <w:r>
        <w:rPr>
          <w:rFonts w:cs="Arial"/>
          <w:b/>
          <w:u w:val="single"/>
        </w:rPr>
      </w:r>
    </w:p>
    <w:p>
      <w:pPr>
        <w:pStyle w:val="Normal"/>
        <w:ind w:left="540" w:hanging="540"/>
        <w:jc w:val="both"/>
        <w:rPr>
          <w:rFonts w:cs="Arial"/>
        </w:rPr>
      </w:pPr>
      <w:r>
        <w:rPr>
          <w:rFonts w:cs="Arial"/>
        </w:rPr>
        <w:t xml:space="preserve">I. </w:t>
        <w:tab/>
        <w:t>Szombathely Megyei Jogú Város Önkormányzata Közgyűlése, mint alapító a közalapítványok alapító okiratát a következők szerint módosítj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360"/>
        <w:jc w:val="both"/>
        <w:rPr>
          <w:rFonts w:cs="Arial"/>
          <w:u w:val="single"/>
        </w:rPr>
      </w:pPr>
      <w:r>
        <w:rPr>
          <w:rFonts w:cs="Arial"/>
        </w:rPr>
        <w:t xml:space="preserve">1.) A </w:t>
      </w:r>
      <w:r>
        <w:rPr>
          <w:rFonts w:cs="Arial"/>
          <w:b/>
        </w:rPr>
        <w:t>Szombathelyi Haladásért Közalapítvány</w:t>
      </w:r>
      <w:r>
        <w:rPr>
          <w:rFonts w:cs="Arial"/>
        </w:rPr>
        <w:t xml:space="preserve"> alapító okiratának VI. pontja az alábbiakkal egészül ki:</w:t>
      </w:r>
    </w:p>
    <w:p>
      <w:pPr>
        <w:pStyle w:val="TextBody"/>
        <w:ind w:left="1080" w:hanging="0"/>
        <w:rPr/>
      </w:pPr>
      <w:r>
        <w:rPr>
          <w:rFonts w:cs="Arial"/>
        </w:rPr>
        <w:t>„</w:t>
      </w:r>
      <w:r>
        <w:rPr>
          <w:rFonts w:cs="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rPr>
        <w:t>.”</w:t>
      </w:r>
    </w:p>
    <w:p>
      <w:pPr>
        <w:pStyle w:val="Normal"/>
        <w:ind w:left="540" w:hanging="0"/>
        <w:jc w:val="both"/>
        <w:rPr>
          <w:rFonts w:cs="Arial"/>
        </w:rPr>
      </w:pPr>
      <w:r>
        <w:rPr>
          <w:rFonts w:cs="Arial"/>
        </w:rPr>
      </w:r>
    </w:p>
    <w:p>
      <w:pPr>
        <w:pStyle w:val="Normal"/>
        <w:ind w:left="540" w:hanging="360"/>
        <w:jc w:val="both"/>
        <w:rPr/>
      </w:pPr>
      <w:r>
        <w:rPr>
          <w:rFonts w:cs="Arial"/>
        </w:rPr>
        <w:t xml:space="preserve">2.) A </w:t>
      </w:r>
      <w:r>
        <w:rPr>
          <w:rFonts w:cs="Arial"/>
          <w:b/>
        </w:rPr>
        <w:t>„Savaria Történelmi Karnevál” Közhasznú Közalapítvány</w:t>
      </w:r>
      <w:r>
        <w:rPr>
          <w:rFonts w:cs="Arial"/>
        </w:rPr>
        <w:t xml:space="preserve"> alapító okiratának IV/1. pontja az alábbiak szerint egészül ki:</w:t>
      </w:r>
    </w:p>
    <w:p>
      <w:pPr>
        <w:pStyle w:val="Normal"/>
        <w:jc w:val="both"/>
        <w:rPr>
          <w:rFonts w:cs="Arial"/>
        </w:rPr>
      </w:pPr>
      <w:r>
        <w:rPr>
          <w:rFonts w:cs="Arial"/>
        </w:rPr>
      </w:r>
    </w:p>
    <w:p>
      <w:pPr>
        <w:pStyle w:val="Normal"/>
        <w:ind w:left="1080" w:hanging="0"/>
        <w:jc w:val="both"/>
        <w:rPr/>
      </w:pPr>
      <w:r>
        <w:rPr>
          <w:rFonts w:cs="Arial"/>
          <w:i/>
          <w:u w:val="single"/>
        </w:rPr>
        <w:t>„</w:t>
      </w:r>
      <w:r>
        <w:rPr>
          <w:rFonts w:cs="Arial"/>
          <w:iCs/>
          <w:u w:val="single"/>
        </w:rPr>
        <w:t>A Kuratóriumi tagság megszűnik:</w:t>
      </w:r>
    </w:p>
    <w:p>
      <w:pPr>
        <w:pStyle w:val="Normal"/>
        <w:ind w:left="1080" w:hanging="0"/>
        <w:jc w:val="both"/>
        <w:rPr>
          <w:rFonts w:cs="Arial"/>
          <w:iCs/>
        </w:rPr>
      </w:pPr>
      <w:r>
        <w:rPr>
          <w:rFonts w:cs="Arial"/>
          <w:iCs/>
        </w:rPr>
        <w:t>…</w:t>
      </w:r>
      <w:r>
        <w:rPr>
          <w:rFonts w:eastAsia="Arial" w:cs="Arial"/>
          <w:iCs/>
        </w:rPr>
        <w:t xml:space="preserve"> </w:t>
      </w:r>
    </w:p>
    <w:p>
      <w:pPr>
        <w:pStyle w:val="Normal"/>
        <w:ind w:left="1080" w:hanging="0"/>
        <w:jc w:val="both"/>
        <w:rPr/>
      </w:pPr>
      <w:r>
        <w:rPr>
          <w:rFonts w:cs="Arial"/>
          <w:iCs/>
        </w:rPr>
        <w:t>- a jogszabály által előírt vagyonnyilatkozat-tételi kötelezettség megtagadásával a törvény erejénél fogva</w:t>
      </w:r>
      <w:r>
        <w:rPr>
          <w:rFonts w:cs="Arial"/>
          <w:i/>
        </w:rPr>
        <w:t>.”</w:t>
      </w:r>
    </w:p>
    <w:p>
      <w:pPr>
        <w:pStyle w:val="Normal"/>
        <w:ind w:left="540" w:hanging="0"/>
        <w:jc w:val="both"/>
        <w:rPr>
          <w:rFonts w:cs="Arial"/>
          <w:i/>
          <w:i/>
        </w:rPr>
      </w:pPr>
      <w:r>
        <w:rPr>
          <w:rFonts w:cs="Arial"/>
          <w:i/>
        </w:rPr>
      </w:r>
    </w:p>
    <w:p>
      <w:pPr>
        <w:pStyle w:val="Normal"/>
        <w:ind w:left="540" w:hanging="0"/>
        <w:jc w:val="both"/>
        <w:rPr>
          <w:rFonts w:cs="Arial"/>
        </w:rPr>
      </w:pPr>
      <w:r>
        <w:rPr>
          <w:rFonts w:cs="Arial"/>
        </w:rPr>
        <w:t>Az alapító okirat VI. pontja az alábbiakkal egészül ki:</w:t>
      </w:r>
    </w:p>
    <w:p>
      <w:pPr>
        <w:pStyle w:val="TextBody"/>
        <w:ind w:left="1080" w:hanging="0"/>
        <w:rPr/>
      </w:pPr>
      <w:r>
        <w:rPr>
          <w:rFonts w:cs="Arial"/>
        </w:rPr>
        <w:t>„</w:t>
      </w:r>
      <w:r>
        <w:rPr>
          <w:rFonts w:cs="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rPr>
        <w:t>.”</w:t>
      </w:r>
    </w:p>
    <w:p>
      <w:pPr>
        <w:pStyle w:val="Normal"/>
        <w:ind w:left="540" w:hanging="0"/>
        <w:jc w:val="both"/>
        <w:rPr>
          <w:rFonts w:cs="Arial"/>
        </w:rPr>
      </w:pPr>
      <w:r>
        <w:rPr>
          <w:rFonts w:cs="Arial"/>
        </w:rPr>
      </w:r>
    </w:p>
    <w:p>
      <w:pPr>
        <w:pStyle w:val="Normal"/>
        <w:ind w:left="540" w:hanging="360"/>
        <w:jc w:val="both"/>
        <w:rPr/>
      </w:pPr>
      <w:r>
        <w:rPr>
          <w:rFonts w:cs="Arial"/>
        </w:rPr>
        <w:t xml:space="preserve">3.) </w:t>
      </w:r>
      <w:r>
        <w:rPr>
          <w:rFonts w:cs="Arial"/>
          <w:b/>
        </w:rPr>
        <w:t>Szombathelyért Közalapítvány</w:t>
      </w:r>
      <w:r>
        <w:rPr>
          <w:rFonts w:cs="Arial"/>
        </w:rPr>
        <w:t xml:space="preserve"> alapító okiratának IV/1. pontja az alábbiak szerint egészül ki:</w:t>
      </w:r>
    </w:p>
    <w:p>
      <w:pPr>
        <w:pStyle w:val="Normal"/>
        <w:ind w:left="540" w:hanging="0"/>
        <w:jc w:val="both"/>
        <w:rPr>
          <w:rFonts w:cs="Arial"/>
        </w:rPr>
      </w:pPr>
      <w:r>
        <w:rPr>
          <w:rFonts w:cs="Arial"/>
        </w:rPr>
      </w:r>
    </w:p>
    <w:p>
      <w:pPr>
        <w:pStyle w:val="Normal"/>
        <w:ind w:left="1080" w:hanging="0"/>
        <w:jc w:val="both"/>
        <w:rPr/>
      </w:pPr>
      <w:r>
        <w:rPr>
          <w:rFonts w:cs="Arial"/>
          <w:i/>
          <w:u w:val="single"/>
        </w:rPr>
        <w:t>„</w:t>
      </w:r>
      <w:r>
        <w:rPr>
          <w:rFonts w:cs="Arial"/>
          <w:iCs/>
          <w:u w:val="single"/>
        </w:rPr>
        <w:t>A Kuratóriumi tagság megszűnik:</w:t>
      </w:r>
    </w:p>
    <w:p>
      <w:pPr>
        <w:pStyle w:val="Normal"/>
        <w:ind w:left="1080" w:hanging="0"/>
        <w:jc w:val="both"/>
        <w:rPr>
          <w:rFonts w:cs="Arial"/>
          <w:iCs/>
        </w:rPr>
      </w:pPr>
      <w:r>
        <w:rPr>
          <w:rFonts w:cs="Arial"/>
          <w:iCs/>
        </w:rPr>
        <w:t>…</w:t>
      </w:r>
      <w:r>
        <w:rPr>
          <w:rFonts w:eastAsia="Arial" w:cs="Arial"/>
          <w:iCs/>
        </w:rPr>
        <w:t xml:space="preserve"> </w:t>
      </w:r>
    </w:p>
    <w:p>
      <w:pPr>
        <w:pStyle w:val="Normal"/>
        <w:ind w:left="1080" w:hanging="0"/>
        <w:jc w:val="both"/>
        <w:rPr/>
      </w:pPr>
      <w:r>
        <w:rPr>
          <w:rFonts w:cs="Arial"/>
          <w:iCs/>
        </w:rPr>
        <w:t>- a jogszabály által előírt vagyonnyilatkozat-tételi kötelezettség megtagadásával a törvény erejénél fogva</w:t>
      </w:r>
      <w:r>
        <w:rPr>
          <w:rFonts w:cs="Arial"/>
          <w:i/>
        </w:rPr>
        <w:t>.”</w:t>
      </w:r>
    </w:p>
    <w:p>
      <w:pPr>
        <w:pStyle w:val="Normal"/>
        <w:ind w:left="540" w:hanging="0"/>
        <w:jc w:val="both"/>
        <w:rPr>
          <w:rFonts w:cs="Arial"/>
          <w:i/>
          <w:i/>
        </w:rPr>
      </w:pPr>
      <w:r>
        <w:rPr>
          <w:rFonts w:cs="Arial"/>
          <w:i/>
        </w:rPr>
      </w:r>
    </w:p>
    <w:p>
      <w:pPr>
        <w:pStyle w:val="Normal"/>
        <w:ind w:left="540" w:hanging="0"/>
        <w:jc w:val="both"/>
        <w:rPr>
          <w:rFonts w:cs="Arial"/>
        </w:rPr>
      </w:pPr>
      <w:r>
        <w:rPr>
          <w:rFonts w:cs="Arial"/>
        </w:rPr>
        <w:t>Az alapító okirat VI. pontja az alábbiakkal egészül ki:</w:t>
      </w:r>
    </w:p>
    <w:p>
      <w:pPr>
        <w:pStyle w:val="TextBody"/>
        <w:ind w:left="1080" w:hanging="0"/>
        <w:rPr>
          <w:rFonts w:cs="Arial"/>
        </w:rPr>
      </w:pPr>
      <w:r>
        <w:rPr>
          <w:rFonts w:cs="Arial"/>
        </w:rPr>
        <w:t>„</w:t>
      </w:r>
      <w:r>
        <w:rPr>
          <w:rFonts w:cs="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Normal"/>
        <w:ind w:left="540" w:hanging="0"/>
        <w:jc w:val="both"/>
        <w:rPr>
          <w:rFonts w:cs="Arial"/>
        </w:rPr>
      </w:pPr>
      <w:r>
        <w:rPr>
          <w:rFonts w:cs="Arial"/>
        </w:rPr>
      </w:r>
    </w:p>
    <w:p>
      <w:pPr>
        <w:pStyle w:val="Normal"/>
        <w:ind w:left="540" w:hanging="360"/>
        <w:jc w:val="both"/>
        <w:rPr/>
      </w:pPr>
      <w:r>
        <w:rPr>
          <w:rFonts w:cs="Arial"/>
        </w:rPr>
        <w:t xml:space="preserve">4.) </w:t>
      </w:r>
      <w:r>
        <w:rPr>
          <w:rFonts w:cs="Arial"/>
          <w:b/>
        </w:rPr>
        <w:t>Szombathely Megyei Jogú Város Közbiztonságáért Közalapítvány</w:t>
      </w:r>
      <w:r>
        <w:rPr>
          <w:rFonts w:cs="Arial"/>
        </w:rPr>
        <w:t xml:space="preserve"> alapító okiratának VI. pontja az alábbi 3. ponttal egészül ki:</w:t>
      </w:r>
    </w:p>
    <w:p>
      <w:pPr>
        <w:pStyle w:val="TextBody"/>
        <w:ind w:left="1080" w:hanging="0"/>
        <w:rPr/>
      </w:pPr>
      <w:r>
        <w:rPr>
          <w:rFonts w:cs="Arial"/>
        </w:rPr>
        <w:t>„</w:t>
      </w:r>
      <w:r>
        <w:rPr>
          <w:rFonts w:cs="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rPr>
        <w:t>”</w:t>
      </w:r>
    </w:p>
    <w:p>
      <w:pPr>
        <w:pStyle w:val="Normal"/>
        <w:ind w:left="540" w:hanging="0"/>
        <w:jc w:val="both"/>
        <w:rPr>
          <w:rFonts w:cs="Arial"/>
        </w:rPr>
      </w:pPr>
      <w:r>
        <w:rPr>
          <w:rFonts w:cs="Arial"/>
        </w:rPr>
        <w:t>Az Alapító okirat VI. 3-6. pontjának számozása 4-7-re módosul.</w:t>
      </w:r>
    </w:p>
    <w:p>
      <w:pPr>
        <w:pStyle w:val="Normal"/>
        <w:jc w:val="both"/>
        <w:rPr>
          <w:rFonts w:cs="Arial"/>
        </w:rPr>
      </w:pPr>
      <w:r>
        <w:rPr>
          <w:rFonts w:cs="Arial"/>
        </w:rPr>
      </w:r>
    </w:p>
    <w:p>
      <w:pPr>
        <w:pStyle w:val="Normal"/>
        <w:ind w:left="540" w:hanging="540"/>
        <w:jc w:val="both"/>
        <w:rPr>
          <w:rFonts w:cs="Arial"/>
        </w:rPr>
      </w:pPr>
      <w:r>
        <w:rPr>
          <w:rFonts w:cs="Arial"/>
        </w:rPr>
        <w:t>II.</w:t>
        <w:tab/>
        <w:t xml:space="preserve">A Közgyűlés felkéri a polgármestert, hogy a Vas Megyei Bíróságon a közalapítványok alapító okiratában elfogadott változások nyilvántartásba vétele iránt a szükséges intézkedéseket tegye meg. </w:t>
      </w:r>
    </w:p>
    <w:p>
      <w:pPr>
        <w:pStyle w:val="Normal"/>
        <w:ind w:left="540" w:hanging="540"/>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b/>
          <w:bCs/>
          <w:u w:val="single"/>
        </w:rPr>
        <w:t>Határidő:</w:t>
      </w:r>
      <w:r>
        <w:rPr/>
        <w:tab/>
        <w:t>2008. június 15.</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900" w:hanging="900"/>
        <w:jc w:val="both"/>
        <w:rPr/>
      </w:pPr>
      <w:r>
        <w:rPr>
          <w:rFonts w:cs="Arial"/>
          <w:b/>
        </w:rPr>
        <w:t>6./</w:t>
        <w:tab/>
        <w:t>Javaslat a  „Claudius” Ipari és  Innovációs  Park Kft. beolvadására  a Szombathelyi Vagyonhasznosító és Városgazdálkodási ZRt-be a szükséges dokumentumok jóváhagyásával</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 xml:space="preserve">   </w:t>
        <w:tab/>
        <w:tab/>
        <w:t>Kovács Előd, a SZOVA Zrt.  vezérigazgatója</w:t>
      </w:r>
    </w:p>
    <w:p>
      <w:pPr>
        <w:pStyle w:val="Normal"/>
        <w:tabs>
          <w:tab w:val="clear" w:pos="708"/>
          <w:tab w:val="left" w:pos="-720" w:leader="none"/>
        </w:tabs>
        <w:ind w:left="708" w:hanging="708"/>
        <w:jc w:val="both"/>
        <w:rPr/>
      </w:pPr>
      <w:r>
        <w:rPr>
          <w:rFonts w:cs="Arial"/>
        </w:rPr>
        <w:tab/>
        <w:tab/>
        <w:tab/>
      </w:r>
      <w:r>
        <w:rPr>
          <w:rFonts w:cs="Arial"/>
          <w:bCs/>
        </w:rPr>
        <w:t>Horváth Roland, a „Claudius” Ipari és Innovációs Park Kft.</w:t>
      </w:r>
    </w:p>
    <w:p>
      <w:pPr>
        <w:pStyle w:val="Normal"/>
        <w:tabs>
          <w:tab w:val="clear" w:pos="708"/>
          <w:tab w:val="left" w:pos="-720" w:leader="none"/>
        </w:tabs>
        <w:ind w:left="708" w:hanging="708"/>
        <w:jc w:val="both"/>
        <w:rPr>
          <w:rFonts w:cs="Arial"/>
          <w:bCs/>
        </w:rPr>
      </w:pPr>
      <w:r>
        <w:rPr>
          <w:rFonts w:cs="Arial"/>
          <w:bCs/>
        </w:rPr>
        <w:tab/>
        <w:tab/>
        <w:tab/>
        <w:tab/>
        <w:tab/>
        <w:t xml:space="preserve">      ügyvezető igazgatója</w:t>
      </w:r>
    </w:p>
    <w:p>
      <w:pPr>
        <w:pStyle w:val="TextBodyIndent"/>
        <w:rPr/>
      </w:pPr>
      <w:r>
        <w:rPr>
          <w:rFonts w:cs="Arial" w:ascii="Arial" w:hAnsi="Arial"/>
          <w:bCs/>
        </w:rPr>
        <w:tab/>
      </w:r>
      <w:r>
        <w:rPr>
          <w:rFonts w:cs="Arial" w:ascii="Arial" w:hAnsi="Arial"/>
          <w:bCs/>
          <w:szCs w:val="24"/>
        </w:rPr>
        <w:t xml:space="preserve"> </w:t>
      </w:r>
      <w:r>
        <w:rPr>
          <w:rFonts w:cs="Arial" w:ascii="Arial" w:hAnsi="Arial"/>
          <w:szCs w:val="24"/>
          <w:u w:val="single"/>
        </w:rPr>
        <w:t>Meghívott</w:t>
      </w:r>
      <w:r>
        <w:rPr>
          <w:rFonts w:cs="Arial" w:ascii="Arial" w:hAnsi="Arial"/>
          <w:b w:val="false"/>
          <w:szCs w:val="24"/>
          <w:u w:val="single"/>
        </w:rPr>
        <w:t>:</w:t>
      </w:r>
      <w:r>
        <w:rPr>
          <w:rFonts w:cs="Arial" w:ascii="Arial" w:hAnsi="Arial"/>
          <w:szCs w:val="24"/>
        </w:rPr>
        <w:tab/>
        <w:t xml:space="preserve"> </w:t>
      </w:r>
      <w:r>
        <w:rPr>
          <w:rFonts w:cs="Arial" w:ascii="Arial" w:hAnsi="Arial"/>
          <w:b w:val="false"/>
          <w:szCs w:val="24"/>
        </w:rPr>
        <w:t>Németh László, a SZOVA Zrt. Igazgatósága elnöke</w:t>
      </w:r>
    </w:p>
    <w:p>
      <w:pPr>
        <w:pStyle w:val="Normal"/>
        <w:ind w:left="540" w:hanging="540"/>
        <w:jc w:val="both"/>
        <w:rPr>
          <w:rFonts w:ascii="Arial" w:hAnsi="Arial" w:cs="Arial"/>
          <w:b/>
          <w:b/>
          <w:bCs/>
          <w:szCs w:val="24"/>
        </w:rPr>
      </w:pPr>
      <w:r>
        <w:rPr>
          <w:rFonts w:cs="Arial"/>
          <w:b/>
          <w:bCs/>
          <w:szCs w:val="24"/>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elég bonyolult és ritka eljárásra kerül sor. Kérdi a szakmai bizottságok elnökét, kívánják-e a bizottság álláspontját ismert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Tájékoztatja a polgármestert, hogy itt is meghívottként szerepel Németh László az igazgatóság elnöke, és nem ők hívták ide.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Valószínű kimenti magát. További hozzászólást nem lát. Aki elfogadja az előterjesztést, azt kéri, a zöld gomb megnyomásával jelezze. </w:t>
      </w:r>
    </w:p>
    <w:p>
      <w:pPr>
        <w:pStyle w:val="Normal"/>
        <w:jc w:val="both"/>
        <w:rPr>
          <w:rFonts w:cs="Arial"/>
          <w:bCs/>
        </w:rPr>
      </w:pPr>
      <w:r>
        <w:rPr>
          <w:rFonts w:cs="Arial"/>
          <w:bCs/>
        </w:rPr>
        <w:t>24 képviselő vett részt a szavazásban. 23 igen szavazattal és 1 tartózkodással a Közgyűlés elfogadta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63/2008. (IV.24.) Kgy. sz. határozat</w:t>
      </w:r>
    </w:p>
    <w:p>
      <w:pPr>
        <w:pStyle w:val="Normal"/>
        <w:jc w:val="center"/>
        <w:rPr>
          <w:rFonts w:cs="Arial"/>
          <w:b/>
          <w:b/>
          <w:u w:val="single"/>
        </w:rPr>
      </w:pPr>
      <w:r>
        <w:rPr>
          <w:rFonts w:cs="Arial"/>
          <w:b/>
          <w:u w:val="single"/>
        </w:rPr>
      </w:r>
    </w:p>
    <w:p>
      <w:pPr>
        <w:pStyle w:val="Normal"/>
        <w:numPr>
          <w:ilvl w:val="0"/>
          <w:numId w:val="10"/>
        </w:numPr>
        <w:tabs>
          <w:tab w:val="clear" w:pos="708"/>
          <w:tab w:val="left" w:pos="540" w:leader="none"/>
          <w:tab w:val="center" w:pos="4535" w:leader="none"/>
        </w:tabs>
        <w:ind w:left="540" w:hanging="540"/>
        <w:jc w:val="both"/>
        <w:rPr>
          <w:rFonts w:cs="Arial"/>
        </w:rPr>
      </w:pPr>
      <w:r>
        <w:rPr>
          <w:rFonts w:cs="Arial"/>
        </w:rPr>
        <w:t xml:space="preserve">A Közgyűlés a „Claudius” Ipari és Innovációs Park Kft és a SZOVA Zrt. egyesülési szerződését változatlan tartalommal, 2008. június 30-ai beolvadási fordulónappal jóváhagyja. </w:t>
      </w:r>
    </w:p>
    <w:p>
      <w:pPr>
        <w:pStyle w:val="Normal"/>
        <w:tabs>
          <w:tab w:val="clear" w:pos="708"/>
          <w:tab w:val="left" w:pos="540" w:leader="none"/>
          <w:tab w:val="center" w:pos="4535" w:leader="none"/>
        </w:tabs>
        <w:ind w:left="540" w:hanging="540"/>
        <w:jc w:val="both"/>
        <w:rPr>
          <w:rFonts w:cs="Arial"/>
        </w:rPr>
      </w:pPr>
      <w:r>
        <w:rPr>
          <w:rFonts w:cs="Arial"/>
        </w:rPr>
      </w:r>
    </w:p>
    <w:p>
      <w:pPr>
        <w:pStyle w:val="Normal"/>
        <w:numPr>
          <w:ilvl w:val="0"/>
          <w:numId w:val="10"/>
        </w:numPr>
        <w:tabs>
          <w:tab w:val="clear" w:pos="708"/>
          <w:tab w:val="left" w:pos="540" w:leader="none"/>
        </w:tabs>
        <w:ind w:left="540" w:hanging="540"/>
        <w:jc w:val="both"/>
        <w:rPr>
          <w:rFonts w:cs="Arial"/>
        </w:rPr>
      </w:pPr>
      <w:r>
        <w:rPr>
          <w:rFonts w:cs="Arial"/>
        </w:rPr>
        <w:t xml:space="preserve">A Közgyűlés a „Claudius” Ipari és Innovációs Park Kft és a SZOVA Zrt. 2007. december 31-i fordulónapra készített vagyonmérleg tervezete és az azt alátámasztó vagyonleltár alapján készített független könyvvizsgálói jelentést az eszközök és források egyező 12.190.378 eFt. összegével,  a sajáttőke 4.093.039 eFt. összegével, 2.663.390 eFt jegyzett tőke összegével elfogadja. </w:t>
      </w:r>
    </w:p>
    <w:p>
      <w:pPr>
        <w:pStyle w:val="Normal"/>
        <w:tabs>
          <w:tab w:val="clear" w:pos="708"/>
          <w:tab w:val="left" w:pos="540" w:leader="none"/>
        </w:tabs>
        <w:ind w:left="540" w:hanging="540"/>
        <w:jc w:val="both"/>
        <w:rPr>
          <w:rFonts w:cs="Arial"/>
        </w:rPr>
      </w:pPr>
      <w:r>
        <w:rPr>
          <w:rFonts w:cs="Arial"/>
        </w:rPr>
      </w:r>
    </w:p>
    <w:p>
      <w:pPr>
        <w:pStyle w:val="Normal"/>
        <w:numPr>
          <w:ilvl w:val="0"/>
          <w:numId w:val="10"/>
        </w:numPr>
        <w:tabs>
          <w:tab w:val="clear" w:pos="708"/>
          <w:tab w:val="left" w:pos="540" w:leader="none"/>
        </w:tabs>
        <w:ind w:left="540" w:hanging="540"/>
        <w:jc w:val="both"/>
        <w:rPr>
          <w:rFonts w:cs="Arial"/>
        </w:rPr>
      </w:pPr>
      <w:r>
        <w:rPr>
          <w:rFonts w:cs="Arial"/>
        </w:rPr>
        <w:t>A Közgyűlés a SZOVA Zrt. módosított alapító okiratát az előterjesztés mellékletét képező tartalommal elfogadja</w:t>
      </w:r>
    </w:p>
    <w:p>
      <w:pPr>
        <w:pStyle w:val="Normal"/>
        <w:tabs>
          <w:tab w:val="clear" w:pos="708"/>
          <w:tab w:val="left" w:pos="540" w:leader="none"/>
        </w:tabs>
        <w:ind w:left="540" w:hanging="540"/>
        <w:jc w:val="both"/>
        <w:rPr>
          <w:rFonts w:cs="Arial"/>
        </w:rPr>
      </w:pPr>
      <w:r>
        <w:rPr>
          <w:rFonts w:cs="Arial"/>
        </w:rPr>
      </w:r>
    </w:p>
    <w:p>
      <w:pPr>
        <w:pStyle w:val="Normal"/>
        <w:numPr>
          <w:ilvl w:val="0"/>
          <w:numId w:val="10"/>
        </w:numPr>
        <w:tabs>
          <w:tab w:val="clear" w:pos="708"/>
          <w:tab w:val="left" w:pos="540" w:leader="none"/>
        </w:tabs>
        <w:ind w:left="540" w:hanging="540"/>
        <w:jc w:val="both"/>
        <w:rPr>
          <w:rFonts w:cs="Arial"/>
        </w:rPr>
      </w:pPr>
      <w:r>
        <w:rPr>
          <w:rFonts w:cs="Arial"/>
        </w:rPr>
        <w:t>A Közgyűlés az egyesülési szerződésben megjelölt 2008. június 30-ai határidőre tekintettel a „Claudius” Ipari és Innovációs Park kft. ügyvezetője, könyvvizsgálója és felügyelő bizottsága megbízását - az összeolvadás végleges vagyonmérlegét és vagyonleltárát elfogadó Közgyűlésig meghosszabbítja.</w:t>
      </w:r>
    </w:p>
    <w:p>
      <w:pPr>
        <w:pStyle w:val="Normal"/>
        <w:tabs>
          <w:tab w:val="clear" w:pos="708"/>
          <w:tab w:val="center" w:pos="4535" w:leader="none"/>
        </w:tabs>
        <w:jc w:val="both"/>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Czeglédy Csaba alpolgármester</w:t>
      </w:r>
    </w:p>
    <w:p>
      <w:pPr>
        <w:pStyle w:val="Normal"/>
        <w:ind w:left="708" w:firstLine="708"/>
        <w:jc w:val="both"/>
        <w:rPr>
          <w:rFonts w:cs="Arial"/>
        </w:rPr>
      </w:pPr>
      <w:r>
        <w:rPr>
          <w:rFonts w:cs="Arial"/>
        </w:rPr>
        <w:t>Németh Kálmán alpolgármester</w:t>
      </w:r>
    </w:p>
    <w:p>
      <w:pPr>
        <w:pStyle w:val="Normal"/>
        <w:ind w:left="708" w:firstLine="708"/>
        <w:jc w:val="both"/>
        <w:rPr/>
      </w:pPr>
      <w:r>
        <w:rPr>
          <w:rFonts w:cs="Arial"/>
        </w:rPr>
        <w:t>dr. Nemény András, a Pénzügyi és Gazdasági Bizottság elnöke</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 xml:space="preserve">dr. Nagy Tibor aljegyző   </w:t>
      </w:r>
    </w:p>
    <w:p>
      <w:pPr>
        <w:pStyle w:val="Normal"/>
        <w:ind w:left="708" w:firstLine="708"/>
        <w:jc w:val="both"/>
        <w:rPr>
          <w:rFonts w:cs="Arial"/>
        </w:rPr>
      </w:pPr>
      <w:r>
        <w:rPr>
          <w:rFonts w:cs="Arial"/>
        </w:rPr>
        <w:t>/A végrehajtásért:</w:t>
      </w:r>
    </w:p>
    <w:p>
      <w:pPr>
        <w:pStyle w:val="Normal"/>
        <w:ind w:left="708" w:firstLine="708"/>
        <w:jc w:val="both"/>
        <w:rPr>
          <w:rFonts w:cs="Arial"/>
        </w:rPr>
      </w:pPr>
      <w:r>
        <w:rPr>
          <w:rFonts w:cs="Arial"/>
        </w:rPr>
        <w:t>Kovács Előd, a SZOVA Zrt. vezérigazgatója</w:t>
      </w:r>
    </w:p>
    <w:p>
      <w:pPr>
        <w:pStyle w:val="Normal"/>
        <w:ind w:left="1416" w:hanging="0"/>
        <w:jc w:val="both"/>
        <w:rPr>
          <w:rFonts w:cs="Arial"/>
        </w:rPr>
      </w:pPr>
      <w:r>
        <w:rPr>
          <w:rFonts w:cs="Arial"/>
        </w:rPr>
        <w:t>Horváth Roland, a „Claudius” Ipari és Innovációs Park Kft. ügyvezető                            igazgatója</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b/>
          <w:bCs/>
          <w:u w:val="single"/>
        </w:rPr>
        <w:t>Határidő:</w:t>
      </w:r>
      <w:r>
        <w:rPr>
          <w:rFonts w:cs="Arial"/>
        </w:rPr>
        <w:t xml:space="preserve">   azonnal, illetve folyamatos</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rPr>
      </w:pPr>
      <w:r>
        <w:rPr>
          <w:rFonts w:cs="Arial"/>
          <w:b/>
        </w:rPr>
        <w:t>7./a./</w:t>
        <w:tab/>
        <w:t>Javaslat a Szombathelyi Vagyonhasznosító és Városgazdálkodási Zrt. Szervezeti és Működési Szabályzatána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rPr/>
      </w:pPr>
      <w:r>
        <w:rPr>
          <w:rFonts w:cs="Arial" w:ascii="Arial" w:hAnsi="Arial"/>
          <w:b w:val="false"/>
          <w:szCs w:val="24"/>
        </w:rPr>
        <w:tab/>
      </w:r>
      <w:r>
        <w:rPr>
          <w:rFonts w:cs="Arial" w:ascii="Arial" w:hAnsi="Arial"/>
          <w:szCs w:val="24"/>
          <w:u w:val="single"/>
        </w:rPr>
        <w:t>Meghívott</w:t>
      </w:r>
      <w:r>
        <w:rPr>
          <w:rFonts w:cs="Arial" w:ascii="Arial" w:hAnsi="Arial"/>
          <w:b w:val="false"/>
          <w:szCs w:val="24"/>
        </w:rPr>
        <w:t>:</w:t>
        <w:tab/>
        <w:t>Németh László, a SZOVA Zrt. Igazgatósága elnöke</w:t>
      </w:r>
    </w:p>
    <w:p>
      <w:pPr>
        <w:pStyle w:val="TextBodyIndent"/>
        <w:rPr>
          <w:rFonts w:ascii="Arial" w:hAnsi="Arial" w:cs="Arial"/>
          <w:b w:val="false"/>
          <w:b w:val="false"/>
          <w:bCs/>
          <w:szCs w:val="24"/>
        </w:rPr>
      </w:pPr>
      <w:r>
        <w:rPr>
          <w:rFonts w:cs="Arial" w:ascii="Arial" w:hAnsi="Arial"/>
          <w:b w:val="false"/>
          <w:bCs/>
          <w:szCs w:val="24"/>
        </w:rPr>
      </w:r>
    </w:p>
    <w:p>
      <w:pPr>
        <w:pStyle w:val="Normal"/>
        <w:ind w:left="900" w:hanging="900"/>
        <w:jc w:val="both"/>
        <w:rPr/>
      </w:pPr>
      <w:r>
        <w:rPr>
          <w:rFonts w:eastAsia="Arial" w:cs="Arial"/>
          <w:b/>
        </w:rPr>
        <w:t xml:space="preserve">      </w:t>
      </w:r>
      <w:r>
        <w:rPr>
          <w:rFonts w:cs="Arial"/>
          <w:b/>
        </w:rPr>
        <w:t>b./</w:t>
        <w:tab/>
        <w:t>Javaslat a Szombathelyi Vagyonhasznosító és Városgazdálkodási Zrt. Igazgatósága ügyrendjéne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rPr/>
      </w:pPr>
      <w:r>
        <w:rPr>
          <w:rFonts w:cs="Arial" w:ascii="Arial" w:hAnsi="Arial"/>
        </w:rPr>
        <w:tab/>
      </w:r>
      <w:r>
        <w:rPr>
          <w:rFonts w:cs="Arial" w:ascii="Arial" w:hAnsi="Arial"/>
          <w:szCs w:val="24"/>
          <w:u w:val="single"/>
        </w:rPr>
        <w:t>Meghívott</w:t>
      </w:r>
      <w:r>
        <w:rPr>
          <w:rFonts w:cs="Arial" w:ascii="Arial" w:hAnsi="Arial"/>
          <w:b w:val="false"/>
          <w:szCs w:val="24"/>
        </w:rPr>
        <w:t>:</w:t>
        <w:tab/>
        <w:t>Németh László, a SZOVA Zrt. Igazgatósága elnöke</w:t>
      </w:r>
    </w:p>
    <w:p>
      <w:pPr>
        <w:pStyle w:val="Normal"/>
        <w:ind w:left="540" w:hanging="540"/>
        <w:jc w:val="both"/>
        <w:rPr>
          <w:rFonts w:ascii="Arial" w:hAnsi="Arial" w:cs="Arial"/>
          <w:b/>
          <w:b/>
          <w:bCs/>
          <w:szCs w:val="24"/>
        </w:rPr>
      </w:pPr>
      <w:r>
        <w:rPr>
          <w:rFonts w:cs="Arial"/>
          <w:b/>
          <w:bCs/>
          <w:szCs w:val="24"/>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 Nem lát jelentkezést. Először a 7./a./ pontban rendel el szavazást. Aki a Működési Szabályzat módosítására irányuló előterjesztést elfogadja, azt kéri, a zöld gombbal, jelezze.</w:t>
      </w:r>
    </w:p>
    <w:p>
      <w:pPr>
        <w:pStyle w:val="Normal"/>
        <w:jc w:val="both"/>
        <w:rPr/>
      </w:pPr>
      <w:r>
        <w:rPr>
          <w:rFonts w:cs="Arial"/>
          <w:bCs/>
        </w:rPr>
        <w:t>24 képviselő vett részt a szavazásban. 18 igen, 2 nem szavazattal és 4 tartózkodással a Közgyűlés elfogadta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64/2008. (IV.24.)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 SZOVA Szombathelyi Vagyonhasznosító és Városgazdálkodási Zrt. Szervezeti és Működési Szabályzatát az előterjesztés szerint, a módosításokkal egységes szerkezetben jóváhagyja. A Szervezeti és Működési Szabályzat hatályba lép 2008. július 1-jén.</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ind w:left="708" w:firstLine="708"/>
        <w:rPr>
          <w:rFonts w:cs="Arial"/>
        </w:rPr>
      </w:pPr>
      <w:r>
        <w:rPr>
          <w:rFonts w:cs="Arial"/>
        </w:rPr>
        <w:t xml:space="preserve">Németh Kálmán alpolgármester </w:t>
      </w:r>
    </w:p>
    <w:p>
      <w:pPr>
        <w:pStyle w:val="TextBody"/>
        <w:ind w:left="708" w:firstLine="708"/>
        <w:rPr>
          <w:rFonts w:cs="Arial"/>
        </w:rPr>
      </w:pPr>
      <w:r>
        <w:rPr>
          <w:rFonts w:cs="Arial"/>
        </w:rPr>
        <w:t>dr. Nagy Tibor aljegyző</w:t>
      </w:r>
    </w:p>
    <w:p>
      <w:pPr>
        <w:pStyle w:val="TextBody"/>
        <w:ind w:left="1416" w:hanging="0"/>
        <w:rPr/>
      </w:pPr>
      <w:r>
        <w:rPr>
          <w:rFonts w:cs="Arial"/>
        </w:rPr>
        <w:t>Németh László, a Szombathelyi Vagyonhasznosító és Városgazdál-kodási Zrt. Igazgatóságának elnöke</w:t>
      </w:r>
    </w:p>
    <w:p>
      <w:pPr>
        <w:pStyle w:val="TextBody"/>
        <w:ind w:left="708" w:firstLine="708"/>
        <w:rPr>
          <w:rFonts w:cs="Arial"/>
        </w:rPr>
      </w:pPr>
      <w:r>
        <w:rPr>
          <w:rFonts w:cs="Arial"/>
        </w:rPr>
        <w:t>dr. Gyimesi József, a FEB elnöke</w:t>
      </w:r>
    </w:p>
    <w:p>
      <w:pPr>
        <w:pStyle w:val="TextBody"/>
        <w:ind w:left="708" w:firstLine="708"/>
        <w:rPr>
          <w:rFonts w:cs="Arial"/>
        </w:rPr>
      </w:pPr>
      <w:r>
        <w:rPr>
          <w:rFonts w:cs="Arial"/>
        </w:rPr>
        <w:t>/ a végrehajtásért: Kovács Előd vezérigazgató/</w:t>
      </w:r>
    </w:p>
    <w:p>
      <w:pPr>
        <w:pStyle w:val="TextBody"/>
        <w:rPr>
          <w:rFonts w:cs="Arial"/>
        </w:rPr>
      </w:pPr>
      <w:r>
        <w:rPr>
          <w:rFonts w:cs="Arial"/>
        </w:rPr>
      </w:r>
    </w:p>
    <w:p>
      <w:pPr>
        <w:pStyle w:val="TextBody"/>
        <w:rPr/>
      </w:pPr>
      <w:r>
        <w:rPr>
          <w:rFonts w:cs="Arial"/>
          <w:b/>
          <w:u w:val="single"/>
        </w:rPr>
        <w:t>Határidő:</w:t>
      </w:r>
      <w:r>
        <w:rPr>
          <w:rFonts w:cs="Arial"/>
        </w:rPr>
        <w:tab/>
        <w:t xml:space="preserve">azonnal, illetve 2008. július 1.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A 7./b./ pontot vegyék maguk elé. Aki ezzel egyetért, azt kéri, a zöld gombbal jelezze.</w:t>
      </w:r>
    </w:p>
    <w:p>
      <w:pPr>
        <w:pStyle w:val="Normal"/>
        <w:jc w:val="both"/>
        <w:rPr>
          <w:rFonts w:cs="Arial"/>
          <w:bCs/>
        </w:rPr>
      </w:pPr>
      <w:r>
        <w:rPr>
          <w:rFonts w:cs="Arial"/>
          <w:bCs/>
        </w:rPr>
        <w:t>24 képviselő vett részt a szavazásban. 16 igen szavazattal és 8 tartózkodással a Közgyűlés elfogadta az előterjesztés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165/2008. (IV.24.)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 SZOVA Szombathelyi Vagyonhasznosító és Városgazdálkodási Zrt. Igazgatóságának ügyrendét az előterjesztéshez mellékelt módosításokkal egységes szerkezetben jóváhagyja.</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ind w:left="708" w:firstLine="708"/>
        <w:rPr>
          <w:rFonts w:cs="Arial"/>
        </w:rPr>
      </w:pPr>
      <w:r>
        <w:rPr>
          <w:rFonts w:cs="Arial"/>
        </w:rPr>
        <w:t xml:space="preserve">Németh Kálmán alpolgármester </w:t>
      </w:r>
    </w:p>
    <w:p>
      <w:pPr>
        <w:pStyle w:val="TextBody"/>
        <w:rPr>
          <w:rFonts w:cs="Arial"/>
        </w:rPr>
      </w:pPr>
      <w:r>
        <w:rPr>
          <w:rFonts w:eastAsia="Arial" w:cs="Arial"/>
        </w:rPr>
        <w:t xml:space="preserve"> </w:t>
      </w:r>
      <w:r>
        <w:rPr>
          <w:rFonts w:cs="Arial"/>
        </w:rPr>
        <w:tab/>
        <w:tab/>
        <w:t>dr. Nagy Tibor aljegyző</w:t>
      </w:r>
    </w:p>
    <w:p>
      <w:pPr>
        <w:pStyle w:val="TextBody"/>
        <w:ind w:left="1416" w:hanging="0"/>
        <w:rPr/>
      </w:pPr>
      <w:r>
        <w:rPr>
          <w:rFonts w:eastAsia="Arial" w:cs="Arial"/>
        </w:rPr>
        <w:t xml:space="preserve"> </w:t>
      </w:r>
      <w:r>
        <w:rPr>
          <w:rFonts w:cs="Arial"/>
        </w:rPr>
        <w:t>/ a végrehajtásért: Németh László a Szombathelyi Vagyonhasznosító és Városgazdálkodási Zrt. Igazgatóságának elnöke</w:t>
      </w:r>
    </w:p>
    <w:p>
      <w:pPr>
        <w:pStyle w:val="TextBody"/>
        <w:rPr>
          <w:rFonts w:cs="Arial"/>
        </w:rPr>
      </w:pPr>
      <w:r>
        <w:rPr>
          <w:rFonts w:cs="Arial"/>
        </w:rPr>
        <w:tab/>
        <w:tab/>
        <w:t>Kovács Előd vezérigazgató/</w:t>
      </w:r>
    </w:p>
    <w:p>
      <w:pPr>
        <w:pStyle w:val="TextBody"/>
        <w:rPr>
          <w:rFonts w:cs="Arial"/>
        </w:rPr>
      </w:pPr>
      <w:r>
        <w:rPr>
          <w:rFonts w:cs="Arial"/>
        </w:rPr>
      </w:r>
    </w:p>
    <w:p>
      <w:pPr>
        <w:pStyle w:val="TextBody"/>
        <w:rPr/>
      </w:pPr>
      <w:r>
        <w:rPr>
          <w:rFonts w:cs="Arial"/>
          <w:b/>
          <w:u w:val="single"/>
        </w:rPr>
        <w:t>Határidő:</w:t>
      </w:r>
      <w:r>
        <w:rPr>
          <w:rFonts w:cs="Arial"/>
        </w:rPr>
        <w:tab/>
        <w:t xml:space="preserve">azonnal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rPr>
      </w:pPr>
      <w:r>
        <w:rPr>
          <w:rFonts w:cs="Arial"/>
          <w:b/>
        </w:rPr>
        <w:t>8./</w:t>
        <w:tab/>
        <w:t>Javaslat a távhőszolgáltatást igénybevevő felhasználói, díjfizetői (nem a szolgáltató tulajdonát képező) oldal rendszereinek korszerűsítésére vonatkozóan</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 xml:space="preserve">Németh Gábor, a Szombathelyi Távhőszolgáltató Kft. ügyvezető </w:t>
      </w:r>
    </w:p>
    <w:p>
      <w:pPr>
        <w:pStyle w:val="Normal"/>
        <w:rPr>
          <w:rFonts w:cs="Arial"/>
        </w:rPr>
      </w:pPr>
      <w:r>
        <w:rPr>
          <w:rFonts w:cs="Arial"/>
        </w:rPr>
        <w:tab/>
        <w:tab/>
        <w:tab/>
        <w:tab/>
        <w:tab/>
        <w:t xml:space="preserve">    igazgat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émeth Gábor igazgató urat kérdezi, hogy kívánja-e ezt az előterjesztést indokolni vagy kiegészí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ikrofon nélkül Németh Gábor, a Szombathelyi Távhőszolgáltató Kft. ügyvezető igazgatója: </w:t>
      </w:r>
      <w:r>
        <w:rPr>
          <w:rFonts w:cs="Arial"/>
          <w:bCs/>
        </w:rPr>
        <w:t xml:space="preserve"> Nem</w:t>
      </w:r>
    </w:p>
    <w:p>
      <w:pPr>
        <w:pStyle w:val="Normal"/>
        <w:ind w:left="540" w:hanging="540"/>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 xml:space="preserve">Kérdést, jelentkezést nem lát. Szavazást rendel el. Aki az előterjesztést elfogadja, azt kéri, a zöld gombbal, jelezze. </w:t>
      </w:r>
    </w:p>
    <w:p>
      <w:pPr>
        <w:pStyle w:val="Normal"/>
        <w:jc w:val="both"/>
        <w:rPr>
          <w:rFonts w:cs="Arial"/>
          <w:bCs/>
        </w:rPr>
      </w:pPr>
      <w:r>
        <w:rPr>
          <w:rFonts w:cs="Arial"/>
          <w:bCs/>
        </w:rPr>
        <w:t>25 képviselő vett részt a szavazásban. 25 igen szavazattal a Közgyűlés elfogadta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66/2008. (IV.24.) Kgy. sz. határozat</w:t>
      </w:r>
    </w:p>
    <w:p>
      <w:pPr>
        <w:pStyle w:val="Normal"/>
        <w:jc w:val="center"/>
        <w:rPr>
          <w:rFonts w:cs="Arial"/>
          <w:b/>
          <w:b/>
          <w:u w:val="single"/>
        </w:rPr>
      </w:pPr>
      <w:r>
        <w:rPr>
          <w:rFonts w:cs="Arial"/>
          <w:b/>
          <w:u w:val="single"/>
        </w:rPr>
      </w:r>
    </w:p>
    <w:p>
      <w:pPr>
        <w:pStyle w:val="Normal"/>
        <w:jc w:val="both"/>
        <w:rPr/>
      </w:pPr>
      <w:r>
        <w:rPr>
          <w:rFonts w:cs="Arial"/>
        </w:rPr>
        <w:t>A Közgyűlés megtárgyalta a „Javaslat a távhőszolgáltatást igénybevevő felhasználói, díjfizetői (nem a szolgáltató tulajdonát képező) oldal rendszereinek korszerűsítésére vonatkozóan” készített előterjesztést és úgy döntött, hogy támogatja a Szombathelyi Távhőszolgáltató Kft-t a SZOMBATHELYI ÖKO-PROGRAM megvalósításában.</w:t>
      </w:r>
    </w:p>
    <w:p>
      <w:pPr>
        <w:pStyle w:val="Normal"/>
        <w:jc w:val="both"/>
        <w:rPr>
          <w:rFonts w:cs="Arial"/>
          <w:b/>
          <w:b/>
          <w:bCs/>
          <w:u w:val="single"/>
        </w:rPr>
      </w:pPr>
      <w:r>
        <w:rPr>
          <w:rFonts w:cs="Arial"/>
        </w:rPr>
        <w:t xml:space="preserve">Felhatalmazza az Önkormányzat képviselőjét, hogy a társaság taggyűlésén a program elfogadását és annak megvalósítását támogass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Németh Gábor a Távhőszolgáltató kft. ügyvezető igazgatója</w:t>
        <w:tab/>
        <w:br/>
        <w:t xml:space="preserve">                  (a végrehajtás előkészítéséért: </w:t>
        <w:tab/>
        <w:br/>
        <w:t xml:space="preserve"> </w:t>
        <w:tab/>
        <w:t xml:space="preserve">        dr. Tőke Erzsébet, a Jogi és Képviselői Osztály vezetője)</w:t>
      </w:r>
    </w:p>
    <w:p>
      <w:pPr>
        <w:pStyle w:val="Normal"/>
        <w:jc w:val="both"/>
        <w:rPr/>
      </w:pPr>
      <w:r>
        <w:rPr>
          <w:rFonts w:cs="Arial"/>
          <w:b/>
          <w:bCs/>
          <w:u w:val="single"/>
        </w:rPr>
        <w:t>Határidő:</w:t>
      </w:r>
      <w:r>
        <w:rPr>
          <w:rFonts w:cs="Arial"/>
        </w:rPr>
        <w:t xml:space="preserve">    a társaság taggyűlésének napja</w:t>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9./</w:t>
        <w:tab/>
        <w:t>Javaslat  a személyes gondoskodást nyújtó szociális és gyermekjóléti ellátások térítési díjáról szóló 11/1993. (IV.1.) számú önkormányzati  rendelet módosítására</w:t>
      </w:r>
    </w:p>
    <w:p>
      <w:pPr>
        <w:pStyle w:val="Normal"/>
        <w:tabs>
          <w:tab w:val="clear" w:pos="708"/>
          <w:tab w:val="left" w:pos="-720" w:leader="none"/>
        </w:tabs>
        <w:ind w:left="900" w:hanging="900"/>
        <w:jc w:val="both"/>
        <w:rPr/>
      </w:pPr>
      <w:r>
        <w:rPr>
          <w:rFonts w:eastAsia="Arial" w:cs="Arial"/>
        </w:rPr>
        <w:t xml:space="preserve">  </w:t>
      </w: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egkérdezi az előterjesztőket, hogy kívánnak-e hozzászólni? Nem kívánnak. Hozzászólást nem lát. Szavazást rendel el, aki elfogadja az előterjesztést, azt kéri, a zöld gombbal jelezze. </w:t>
      </w:r>
    </w:p>
    <w:p>
      <w:pPr>
        <w:pStyle w:val="Normal"/>
        <w:jc w:val="both"/>
        <w:rPr>
          <w:rFonts w:cs="Arial"/>
          <w:bCs/>
        </w:rPr>
      </w:pPr>
      <w:r>
        <w:rPr>
          <w:rFonts w:cs="Arial"/>
          <w:bCs/>
        </w:rPr>
        <w:t>23 képviselő vett részt a szavazásban. 22 igen szavazattal és 1 tartózkodással a Közgyűlés elfogadta az előterjesztést, és az alábbi rendeletet alkot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Heading1"/>
        <w:rPr>
          <w:u w:val="none"/>
        </w:rPr>
      </w:pPr>
      <w:r>
        <w:rPr>
          <w:u w:val="none"/>
        </w:rPr>
        <w:t>Szombathely Megyei Jogú Város Önkormányzata Közgyűlésének</w:t>
      </w:r>
    </w:p>
    <w:p>
      <w:pPr>
        <w:pStyle w:val="Normal"/>
        <w:jc w:val="center"/>
        <w:rPr>
          <w:b/>
          <w:b/>
          <w:bCs/>
        </w:rPr>
      </w:pPr>
      <w:r>
        <w:rPr>
          <w:b/>
          <w:bCs/>
        </w:rPr>
        <w:t>6/2008. (IV.29.) rendelete</w:t>
      </w:r>
    </w:p>
    <w:p>
      <w:pPr>
        <w:pStyle w:val="Normal"/>
        <w:jc w:val="center"/>
        <w:rPr/>
      </w:pPr>
      <w:r>
        <w:rPr>
          <w:b/>
          <w:bCs/>
        </w:rPr>
        <w:t>a személyes gondoskodást nyújtó szociális és gyermekjóléti</w:t>
      </w:r>
    </w:p>
    <w:p>
      <w:pPr>
        <w:pStyle w:val="Normal"/>
        <w:jc w:val="center"/>
        <w:rPr>
          <w:b/>
          <w:b/>
          <w:bCs/>
        </w:rPr>
      </w:pPr>
      <w:r>
        <w:rPr>
          <w:b/>
          <w:bCs/>
        </w:rPr>
        <w:t>ellátások térítési díjáról szóló 11/1993. (IV.1.) számú rendelet módosításáról</w:t>
      </w:r>
    </w:p>
    <w:p>
      <w:pPr>
        <w:pStyle w:val="Normal"/>
        <w:jc w:val="center"/>
        <w:rPr>
          <w:i/>
          <w:i/>
          <w:iCs/>
        </w:rPr>
      </w:pPr>
      <w:r>
        <w:rPr>
          <w:i/>
          <w:iCs/>
        </w:rPr>
        <w:t>(A rendelet hiteles szövege a jegyzőkönyv mellékletét képezi.)</w:t>
      </w:r>
    </w:p>
    <w:p>
      <w:pPr>
        <w:pStyle w:val="Normal"/>
        <w:jc w:val="center"/>
        <w:rPr>
          <w:rFonts w:cs="Arial"/>
          <w:b/>
          <w:b/>
          <w:i/>
          <w:i/>
          <w:iCs/>
        </w:rPr>
      </w:pPr>
      <w:r>
        <w:rPr>
          <w:rFonts w:cs="Arial"/>
          <w:b/>
          <w:i/>
          <w:iCs/>
        </w:rPr>
      </w:r>
    </w:p>
    <w:p>
      <w:pPr>
        <w:pStyle w:val="Normal"/>
        <w:ind w:left="540" w:hanging="540"/>
        <w:jc w:val="both"/>
        <w:rPr>
          <w:rFonts w:cs="Arial"/>
          <w:b/>
          <w:b/>
          <w:bCs/>
        </w:rPr>
      </w:pPr>
      <w:r>
        <w:rPr>
          <w:rFonts w:cs="Arial"/>
          <w:b/>
          <w:bCs/>
        </w:rPr>
      </w:r>
    </w:p>
    <w:p>
      <w:pPr>
        <w:pStyle w:val="Normal"/>
        <w:ind w:left="900" w:hanging="900"/>
        <w:jc w:val="both"/>
        <w:rPr>
          <w:rFonts w:cs="Arial"/>
          <w:b/>
          <w:b/>
          <w:szCs w:val="23"/>
        </w:rPr>
      </w:pPr>
      <w:r>
        <w:rPr>
          <w:rFonts w:cs="Arial"/>
          <w:b/>
          <w:szCs w:val="23"/>
        </w:rPr>
        <w:t>10./</w:t>
        <w:tab/>
        <w:t xml:space="preserve">Javaslat Szombathely Megyei Jogú Város Önkormányzata közművelődési, közgyűjteményi feladatairól és ellátásuk módjáról szóló rendelet megalkotására </w:t>
      </w:r>
    </w:p>
    <w:p>
      <w:pPr>
        <w:pStyle w:val="Normal"/>
        <w:tabs>
          <w:tab w:val="clear" w:pos="708"/>
          <w:tab w:val="left" w:pos="-720" w:leader="none"/>
        </w:tabs>
        <w:ind w:left="900" w:hanging="900"/>
        <w:jc w:val="both"/>
        <w:rPr/>
      </w:pPr>
      <w:r>
        <w:rPr>
          <w:rFonts w:cs="Arial"/>
          <w:szCs w:val="23"/>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Ha jól emlékszik, ezt már egy olvasatban tárgyalták. Kíván-e bárki kérdést feltenni, vagy hozzászólni? Nem lát jelentkezést. Aki elfogadja a rendeletet, azt kéri, a zöld gombbal jelezze. </w:t>
      </w:r>
    </w:p>
    <w:p>
      <w:pPr>
        <w:pStyle w:val="TextBody"/>
        <w:rPr/>
      </w:pPr>
      <w:r>
        <w:rPr>
          <w:rFonts w:cs="Arial"/>
          <w:bCs/>
          <w:szCs w:val="24"/>
        </w:rPr>
        <w:t>23 képviselő vett részt a szavazásban. 23 igen szavazattal elfogadta a Közgyűlés az előterjesztést, és az alábbi rendeletet alkotta:</w:t>
      </w:r>
    </w:p>
    <w:p>
      <w:pPr>
        <w:pStyle w:val="Normal"/>
        <w:ind w:left="540" w:hanging="540"/>
        <w:jc w:val="both"/>
        <w:rPr>
          <w:rFonts w:cs="Arial"/>
          <w:bCs/>
          <w:szCs w:val="24"/>
        </w:rPr>
      </w:pPr>
      <w:r>
        <w:rPr>
          <w:rFonts w:cs="Arial"/>
          <w:bCs/>
          <w:szCs w:val="24"/>
        </w:rPr>
      </w:r>
    </w:p>
    <w:p>
      <w:pPr>
        <w:pStyle w:val="Heading1"/>
        <w:rPr>
          <w:u w:val="none"/>
        </w:rPr>
      </w:pPr>
      <w:r>
        <w:rPr>
          <w:u w:val="none"/>
        </w:rPr>
        <w:t>Szombathely Megyei Jogú Város Önkormányzata Közgyűlésének</w:t>
      </w:r>
    </w:p>
    <w:p>
      <w:pPr>
        <w:pStyle w:val="Normal"/>
        <w:jc w:val="center"/>
        <w:rPr>
          <w:b/>
          <w:b/>
          <w:bCs/>
        </w:rPr>
      </w:pPr>
      <w:r>
        <w:rPr>
          <w:b/>
          <w:bCs/>
        </w:rPr>
        <w:t>7/2008. (IV.29.) rendelete</w:t>
      </w:r>
    </w:p>
    <w:p>
      <w:pPr>
        <w:pStyle w:val="Normal"/>
        <w:jc w:val="center"/>
        <w:rPr>
          <w:b/>
          <w:b/>
          <w:bCs/>
        </w:rPr>
      </w:pPr>
      <w:r>
        <w:rPr>
          <w:b/>
          <w:bCs/>
        </w:rPr>
        <w:t xml:space="preserve">Szombathely Megyei Jogú Város Önkormányzata </w:t>
      </w:r>
    </w:p>
    <w:p>
      <w:pPr>
        <w:pStyle w:val="Normal"/>
        <w:jc w:val="center"/>
        <w:rPr>
          <w:b/>
          <w:b/>
          <w:bCs/>
        </w:rPr>
      </w:pPr>
      <w:r>
        <w:rPr>
          <w:b/>
          <w:bCs/>
        </w:rPr>
        <w:t>közművelődési, közgyűjteményi feladatairól és ellátásuk módjáról</w:t>
      </w:r>
    </w:p>
    <w:p>
      <w:pPr>
        <w:pStyle w:val="Normal"/>
        <w:jc w:val="center"/>
        <w:rPr>
          <w:i/>
          <w:i/>
          <w:iCs/>
        </w:rPr>
      </w:pPr>
      <w:r>
        <w:rPr>
          <w:i/>
          <w:iCs/>
        </w:rPr>
        <w:t>(A rendelet hiteles szövege a jegyzőkönyv mellékletét képezi.)</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tabs>
          <w:tab w:val="clear" w:pos="708"/>
          <w:tab w:val="left" w:pos="0" w:leader="none"/>
        </w:tabs>
        <w:ind w:left="900" w:hanging="900"/>
        <w:jc w:val="both"/>
        <w:rPr>
          <w:rFonts w:cs="Arial"/>
          <w:b/>
          <w:b/>
        </w:rPr>
      </w:pPr>
      <w:r>
        <w:rPr>
          <w:rFonts w:cs="Arial"/>
          <w:b/>
        </w:rPr>
        <w:t>11./a./  Javaslat a 2008. évi költségvetésben szereplő út-, járda építési és felújítási keret felhasználására</w:t>
      </w:r>
    </w:p>
    <w:p>
      <w:pPr>
        <w:pStyle w:val="Normal"/>
        <w:tabs>
          <w:tab w:val="clear" w:pos="708"/>
          <w:tab w:val="left" w:pos="-720" w:leader="none"/>
        </w:tabs>
        <w:ind w:left="708" w:hanging="708"/>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ek előtt a Városfejlesztési és Környezetvédelmi Bizottság elnökét szólítja. Egészítse ki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felújítási kerethez tartozó útlistát a Városfejlesztési és Üzemeltetési Osztály illetékeseivel együtt állították össze, helyszíni szemle megtartásával. Természetesen Szombathely 219 km hosszúságú útjaira lehetett volna egy teljesen más listát is összeállítani, de a műszaki szükség ezt a listát diktálta. Jelezné, hogy a közbeszerzési eljárások elhúzódása miatt várható, hogy a teljes feladatcsoport nem lesz 2008-ban végrehajtható. Ha egyéb kérdés van, akkor szívesen válaszo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Mindenki bizonyára jól tudja, hogy a jobboldali pártok a FIDESZ, a KDNP és a PRO SAVARIA hármas szövetség a 2006. évi választást Szombathelyen megnyerte. Azt jelenti, hogy 17 egyéni választó körzetből 11-ben a hármas szövetség jelöltjei nyert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utakról beszéljenek.</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 hogy az ESZE és az MDF képviselője kiegészítette a 14-13-as kisebbségben lévő MSZP-SZDSZ koalíciót, így lettek többen. A helyzet úgy néz ki, hogy a város lakosságának 2/3-át olyan kerületek alkotják, amelyben jobboldali képviselő egyéni körzetes képviselő van. Ha ezzel szemben megnézik az előttük fekvő út és járda felújítási listát, akkor ezzel ellenkező tendenciát vesznek észre. Azért mondja ezt így el mindenkinek, hogy lássa mindenki, hogy mivel is állnak szemben. Az arányosság, tehát a 2/3 1/3 jobboldal javára, pontosabban a FIDESZES képviselők körzete javára, mert nem képviselőt, hanem a körzetet illetné. Ezzel szemben azt tapasztalják, hogy a járdák, kerékpárutak, térburkolatok felsorolásnál, ahol van 10-11 útfelsorolás, ott mindössze 1 az, amelyik jobboldali képviselő körzetébe, az összes többi bal oldali képviselők körzetébe esik. Erre mondta egyik képviselőtársuk azt, hogy „mert akkor ők nem dolgoznak”. A jobboldali képviselők nem dolgoznak, ezért nincs ott út és járdafejlesztés. Visszautasítja ezt a néhány mondatot. Sok ember megmondhatója a hivatalban is és itt a teremben ülő személyek közül is, hogy nagyon sokat járnak a nyakukra azért, hogy elismerjék őket is egyenrangú állampolgárnak. Nem csak azokban a városrészekben laknak emberek, ahol most az egyéni körzetes képviselők bal oldaliak.  Mégis az történik, hogy látványosan csak azokat tartják embereknek, akik az általuk megválasztott képviselő körzetében laknak. Elsősorban ezt polgármester úrnak címezi. Mint polgármester, egész Szombathely lakosságát képviseli. Nem teheti azt meg, hogy ne képviselje Szentkirály, Olad, Kámon, Herény érdekeit is. Nem teheti meg, hogy a belváros érdekeit nem képviseli. Polgármester úrnak adott esetben dönteni kell, az egész város lakosságát képviseli.  Amit látnak, az egy kimondottan politikai döntés. Ezt a politikai döntést elsőként polgármester úrnak kellene felülírni, és önmérsékletre intenie a saját frakciója képviselőit. Ebből elég volt. 2-3 év óta ezzel szembesülnek - nem régebb óta tagja a képviselőtestületnek, gondolja akkor is így ment már - a bal oldali képviselők mindent kieszközölnek maguknak, a többiek meg nem számítanak, mintha ott nem élnének emberek. Ott szabadon lehet garázdálkodni, ott az emberek mehetnek földutakon, iskolákat zárhatnak be, máshol már mindent megtehetnek? Amikor felszólalnak, és javaslatokat fogalmaznak meg annak érdekében, hogy az arányosság meg legyen – 2/3 1/3 jobboldali arány a FIDESZ javára – csupán erre tesznek kísérletet. Arányosságot kérnek, hogy vegyék emberszámba azokat is, akik ott élnek. </w:t>
      </w:r>
    </w:p>
    <w:p>
      <w:pPr>
        <w:pStyle w:val="Normal"/>
        <w:ind w:left="540" w:hanging="0"/>
        <w:jc w:val="both"/>
        <w:rPr/>
      </w:pPr>
      <w:r>
        <w:rPr>
          <w:rFonts w:cs="Arial"/>
          <w:bCs/>
        </w:rPr>
        <w:t xml:space="preserve">A járdák, kerékpárutak és térburkolatok címsorba szeretne egy módosító indítványt, járdát javasolni. Aki ismeri, tudhatja, hogy a Rumi úton van egy gyógyszertár, attól nem messze egy kis ABC. Ez összeköti a Komárom utcát a Rumi úttal. 110 méter hosszú. Ennek a járdának a használata fontos az ott lakók számára, 2 méter széles. Az Önök számára ez semmi, lesöprik. Azt kéri, hogy vegyék be ebbe a sorba, tervezés alatt áll. Tudják a hivatalban, hogy miről beszél. Ha bekerül, sok száz embernek javítaná a közérzetét. Külön megkéri Csönge Márta képviselő asszonyt, aki ott lakik, hogy álljon az ügy mellé az ott lakók érdek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Zavarba hozza képviselőtársa, mert az elnök urat azért kérdezte meg, hogy milyen alapokon állították össze a listát. Az elnök úr azt válaszolta, hogy megnézték az utakat. Amelyik rossz volt, azt felvették erre a listára - képviselő társa meg felállt és mondta, hogy „ne politizáljanak, hanem úgy politizáljanak, hogy így politizáljanak” - Mondja azt inkább, hogy azok az utak, melyeket elnök úr előterjesztett, azok jó utak, és szükségtelen a felújításuk, akkor azt mondja hogy rendben van, de így ebbe a vitába nem tud bele menni. Elhiszi a városfejlesztési bizottság rangsorának, hogy azok rossz utak, amiket javasoltak. Ebből a szempontból nem nézte végig az út listát. Úgy nézte végig, hogy jó-e az út vagy rossz? Ha egyszer rossz az út, akkor meg kell javítani. Elnök úr nagyon szívesen meghallgatta volna a bizottságon képviselőtársuk felajánlását. Nem tudja ezt így kezelni. Valószínű elnök urat fogja megkérni, és figyelmet kérne Soós elnök úrtól, hogy majd reagáljon a felvetésekre, mert az alapján tudnak módosító indítványt elfogadni, vagy nem fogadni. Elnök úr azt mondta, hogy megtekintették ezeket az utakat. Elhitte a bizottságnak azt, hogy ez így történt és valóban felújításra szorulnak. Ha ez nem így van, vitatkozzanak rajta, de akkor azt kell, hogy mondja, hogy visszaadja a bizottság jogkörébe és beszéljék át, de akkor valószínű sem az idén, sem jövő első félévre nem lesz egy út sem felújítva, ennek ez lesz a vég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probléma nem az, hogy ezek az utcák nem felújítandó utcák vagy járdaszakaszok. A probléma az, ami felkerült a listára, az nem a teljes kör volt. Amikor napirendre tűzték, megjelent a bizottsági ülésen, hiszen körzetében számtalan probléma van a családi házas részen. Szerette volna elmondani, hogy a családi házas részen a Szabó Miklós utca, Deák Ferenc utca, Engels utca, Petőfi Sándor utca, Akacs Mihály utca esetén balesetveszélyes területek vannak, járda és útszakaszok. A Pénzügyi és Gazdasági Bizottság illetve a Városfejlesztési és Környezetvédelmi Bizottság ülésén is megjelent, ami érinthette volna ezeknek a pénzeszközöknek a felhasználását. Soós úr, mint elnök mondta, hogy nem tárgyalják ezt, nem terjeszthetik elő, mert ők most a helyszínre készülnek. Ezt követően a bizottság tevékenysége számára követhetetlen volt. A mostani előterjesztés van előtte, amelyben egyetlen egy küszöböt kap az Uránia udvarban. A küszöböt azért nevezi annak, mert ez az a bizonyos buktató, ami a gépkocsik sebességét fogja lelassítani. Egy darabot kap. Miért kapja? A mozi felújítva lesz, a környezete is, a városrehabilitációs pályázati pénzből. Értelmetlen, hogy pont ezt kapja. A családi házas részekre kellene nagyon sürgősen felújítási pénz, hiszen ott idős emberek laknak, és egyszerűen nem tudnak gyalogosan közlekedni. Kéri polgármester urat, hogy ne csak a Suzukival közlekedjen, hanem gyalogosan is, és a kertváros környező utcáiban, ahol családi házak vannak tapasztalni fogja, hogy szinte járhatatlanok már ezek az útszakok. Ezek a kifogásai, valamint, hogy a listát a Városüzemeltetési Osztály állította össze, ahova ő már ezt számtalanszor jelezte. Tehát az igazságos eljárás az lett volna, ha a bizottság összegyűjti a képviselőtársaival már részletesen benyújtott útszakaszokat és ezeket részletesen megtárgyalják. Ha kell, az összeset végigjárják és súlyozzák. Ez nem történt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igyelmeztetné arra képviselő asszonyt, hogy a választókörzete belvárosi járdáinak tereinek felújítására, közel 1 milliárd Ft-ot költöttek.  900 milliót fognak költeni a választókerület további helyreállítására a Borostyánkő Áruház, a Kőszegi utca, a Király utca, a Kossuth Lajos utca, a Széchényi utca felé. Egy kis mértéktartást kér képviselőtársaitól. A külterületeknek is kell egy kicsit juttatni, nem lehet mindent a belvárosra. Most választókerületének ez a fele lesz megfejlesztve, aztán majd a másik fele is, de egyszerre nem mennek ezek a dolgok. Egy kis megértést kér. Ha Prugberger képviselőtársuk választókörzete felé mennek, megújul a teljes tér, az Iseum, a Képtár, a Hangversenyterem által behatárolt területek, folyamatosan bővítik a felújítást. Ne mondják azt, hogy kihagyják ezeket a területeket. Az, hogy ezt nem ezen a jogcímen, hanem egy másikon teszik meg, elnézést, nem mindent ugyan abból a büdzséből fizetnek. Ettől még ne mondják azt, hogy nem kerülnek fejlesztés alá azok a területek. Megértést kér ebben a tekintetben. Mivel képviselő asszony egyik területét most fejlesztik, ezért a másikra később kerül sor.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hivatott arra, hogy felülbírálja a Városfejlesztési és Környezetvédelmi Bizottság szakmai véleményét. Nagy valószínűséggel nincs itt egy olyan utca sem, amelynek ne lenne indokolt a felújítása vagy a műszaki tartalma, mostani állapota ne igényelné azt, hogy valamilyen formában foglalkozzanak vele. A perem kerületi utcák – hisz ezt Soós elnök úr sokkal jobban tudja, ő is ilyen helyen képviselő – 80-90%-át ide lehetne hozni, hiszen olyan szerkezetű utak vannak a városban, hogy szinte bárki felsorolhatná az utcáját, ahol lakik. A legfőbb probléma az, hogy a 300 millió Ft kevés és pont ezért kerül a Közgyűlés olyan helyzetbe, hogy inkább azt keresi, hogy melyik a kevésbé indokolt, és ahelyett, milyen jó lenne inkább egy másik utcát felújítani. Egyik sem indokolt. Kétségei vannak, hogy miért kell a Derkovits iskola előtt térburkolatot építeni az út és járdafelújítási alapból. Nem vitatja az indokoltságát, hogy a Derkovits iskola előtti térburkolatot meg kell csinálni, de 30 millió Ft-ot nem az út és járdafelújítási programból kell elvenni, hiszen nagy valószínűséggel tudnának más forrást találni. A másik, amit nem nagyon ért - talán Soós elnök úr segíteni fog – a körzetében van. A legelső sor, Brenner körút – Nárai és Körmendi út közötti szakasz. Meg kellene nézni a szerződést, hogy hány év garanciát vállalt akkor a kivitelező, de ha már lejárt, azért olyan rossz állapotban az a szakasz egyébként nincs, hogy ilyen nagyságrendű összeget kelljen rá költeni. Ez úgy is korrekt, ha elmondja, hogy a saját körzetében van, de itt kéri Soós urat, hogy indokolja meg, mert egy viszonylag új pályaszerkezetű útról van szó. Ha jól tudja, csapadékvíz elvezetéssel kapcsolatos problémák lehetnek, de például a Brenner körútról nyíló kisebb mellékutcák, akár a Kismezei utca, amelyet polgármester úr személyesen ígért meg a szombathelyi közmeghallgatáson, az indokoltabb. 10 éves a Brenner körút, ezért szomorú, hogy egy ilyen szintű útfelújítás teljes pályaszerkezete 10 év alatt tönkremegy. Akkor nem garanciális, hanem szavatossági kérdés, amit érdemes lenne megvizsgálni. Javasolja, hogy kerüljön ki ebből a Derkovits iskola előtti térburkolat a 30 millió Ft-jával, hiszen nem az útfelújítási alapból kellene ezt megcsinálni, keressenek rá egyéb forrást. Lehet, hogy a fejlesztést meg lehetne csinálni akármilyen másik forrásból, főleg hogyha egy szociális városrehabilitációt terveznek a Derkovits városrészen. Keressenek rá pályázati forrást. Nem hiszi, hogy bármi megkülönböztetné a Derkovits iskolát attól a sok intézménytől, amely előtt a térburkolatot meg lehetne csinálni. Nem vitatja a szükségességét, de javasolja, hogy kerüljön ki ez a 30 millió Ft ebből, és próbáljanak tenni egy javaslatot, akár a következő Közgyűlésre, vagy a Városfejlesztési és Környezetvédelmi Bizottság hatáskörébe utalják ezt a 30 millió Ft-ot. 10%-a ez a teljes felújítási alapnak. 10%-át az összes felújítási alapnak nem lehet egy iskola előtti térre költeni, akkor sem, ha a Derkovitsról van sz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nagyobb veszekedés lenne a képviselő urak között, felhívná a figyelmet arra, hogy a peremkerületek közlekedésére és annak fejlesztésére is fordítanak figyelmet, csak nem biztos, hogy most újítanak fel egy utcát. Ha képviselőtársa választókörzetét nézik, és ahhoz hozzágondolják, hogy a 86-os korszerűsítése és új nyomvonalon való elvezetése Balogunyom irányába kiváltja a 86-os utat a Petőfi telep és a környezete között, akkor más funkciókra kell majd a felújítást és korszerűsítést gondolni, mint amennyire most. A Csaba utcai felüljáró teljesen más helyzetbe hozza a déli városrész forgalomszervezését, közlekedését, nyilvánvaló, hogy ezzel összefüggésben lesznek útkorszerűsítések és más megoldások is. Ne egymásra ácsingózzanak, inkább azt nézzék, hogy viszonylag nagy forrás, mert ehhez a 300 millióhoz azokat a közlekedésfejlesztési pénzeket is hozzá kellene gondolni, mert emberek fognak járni azon a burkolaton is, amely a belvárosban kerül felújításra, a Csaba utcán is, ami 2,5 milliárdos közlekedésfejlesztési beruházás. Ha mindezeket figyelembe veszik, akkor nem áll rosszul a közlekedésfejlesztési büdzsé. Részben saját, részben pályázati forrásból. Kétségtelen, hogy nem tudják mindenki kívánságának megfelelően új aszfalttal ellátni az összes felújításra szoruló utcát. Képviselőtársai megértését kéri. </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
          <w:u w:val="single"/>
        </w:rPr>
        <w:t>Csönge Márta, az Ügyrendi Bizottság elnöke:</w:t>
      </w:r>
      <w:r>
        <w:rPr>
          <w:rFonts w:cs="Arial"/>
          <w:bCs/>
        </w:rPr>
        <w:t xml:space="preserve"> Szeretné jelezni - miután képviselő úr felszólította, hogy segítsen - úgy tűnik, sikeresen segített, hiszen Szentkirályról 3 utca van ebben a bizonyos kevés ellenzéki utcában, csak így tovább.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városi képviselő:</w:t>
      </w:r>
      <w:r>
        <w:rPr>
          <w:rFonts w:cs="Arial"/>
          <w:bCs/>
        </w:rPr>
        <w:t xml:space="preserve"> A járdával kapcsolatban érdeklőd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A járda is meg fog valósu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arton Zsolt frakcióvezető – aki elhagyta a termet – komoly szereptévesztésben van akkor, amikor javaslatokat tesz utcák kivételére, inkább fordítva, javasolni kellene pluszba bele területeket és utcákat, ha már módosítani akarják. Nem hiszi, hogy a Derkovits lakótelepi három képviselőnek túl sok kívánsága lett volna a mostani úti felújításban. A három képviselő próbált egymással egyeztetni, aminek egyik eredménye volt az, hogy a Derkovits iskola mellett lévő közterületen a tér, amely nagyon rossz állapotban van – szívesen megmutatja Marton Zsolt képviselőtársának azt a helyet – megéri a felújítást. Pár évvel ezelőtt a Derkovits iskola egyik tanárnője ki is törte a lábát, mert olyan állapotban van az a tér. De hogy segítsen az ellenzéki frakciónak, azért elmondja, hogy a Derkovits iskola és a tér között a Püspöki óvoda található, tehát talán ez a tér segíti ennek a tételnek a megszavazását, de legalábbis ki nem szavazását. Úgy tudja, hogy a Püspöki óvodának a vezetője a püspök úrral is tárgyalt arról és kérte a segítségét, hogy polgármester úrnál eljárva legyen támogatva ennek a térnek a felújítása. Nem a Derkovits iskolájának tesz jót e tér felújítása. Kéri képviselőtársát, hogy fontolja meg a módosító indítvány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Köszöni polgármester úrnak, hogy említette, a belváros és körzetében felújítások fognak történni még akkor is, ha nincs a keretben. Természetesen a városszépítés mindazoknak a lakóknak, akik ezt az elviselhetetlenül nehéz forgalmat, amiről szó volt kénytelenek elviselni, azoknak is valamiféleképpen némi kárpótlást nyújt. Hogy konkrétan rátérjen arra, amit szeretett volna mondani, teljes mértékben egyetért Sági képviselő úrral. Konkrét példát szeretne mondani: Itt van az előterjesztésben a Négyesi út nyugati szakasza, a keleti szakasza sokkal jobban rászorulna, az nem szerepel az előterjesztésben. Javaslattal élne, és egy szót szeretne kijavítani. A Négyesi út a Hunyadi-Szőlősi út közötti terület. Megindokolja miért. 30 lakó kereste fel, mert egy beruházás folyt a közelükben, megkérdezésük illetve egyeztetés nélkül. Olyan mértékben károsodott az út és a csapadékvíz-elvezetés, hogy ez mindenképpen igényelné ennek a rendbehozatalát. Ha a Négyesi út szerepel, akkor a Négyesi út Hunyadi-Szőlősi úti szakaszának is bele kell ebbe kerülni. Sokkal indokoltabban, mint a nyugati részének. Kéri, hogy polgármester úr ezt akceptálja. A fogadóóráján 30 lakó kérte, és kiment, megnézte, igazuk van. Hajlandó arra, hogy elnök úrral vizsgáljá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Gyebrovszki képviselőtársuk jelezte, hogy belegázolt a választókörzetébe. Köszöni a segítséget. Képviselőtársa ne legyen igazságtalan, mert a választókörzetének a közlekedési problémáiról 2 napja tartottak egy egész lakossági fórumot. Arról van szó, hogy közel 100 milliós közlekedési beruházás-fejlesztés fog ott megvalósulni (körforgalom építéssel, útfelújítással) Szerinte képviselő úr körzete lesz az egyik legjobban dekorált, felújított. Köszöni Gyebrovszki képviselőtársuk körzetében lévő utca felújítására tett kísérletet. </w:t>
      </w:r>
    </w:p>
    <w:p>
      <w:pPr>
        <w:pStyle w:val="Normal"/>
        <w:ind w:left="540" w:hanging="540"/>
        <w:jc w:val="both"/>
        <w:rPr>
          <w:rFonts w:cs="Arial"/>
          <w:bCs/>
        </w:rPr>
      </w:pPr>
      <w:r>
        <w:rPr>
          <w:rFonts w:cs="Arial"/>
          <w:bCs/>
        </w:rPr>
        <w:tab/>
        <w:t xml:space="preserve">Jelzi, hogy ismét fásítási program indul a Nádasdy utcá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Horváth Csaba városi képviselő: </w:t>
      </w:r>
      <w:r>
        <w:rPr>
          <w:rFonts w:cs="Arial"/>
          <w:bCs/>
        </w:rPr>
        <w:t xml:space="preserve">A belvárosban van a lakása, munkahelye, sőt a választókerülete egy része is közel esik, éppen ezért nagyon sokat jár gyalog. Meg kell, hogy állapítsa, ha az ember elhagyja a Fő teret, akkor láthatja – nemcsak a belvárosban, hanem az egész városban - hogy milyen rossz állapotban vannak a járdák, utak, szegélyek. Pontosan ezért gondolja úgy, hogy a baj inkább avval van, hogy mintegy 30 milliárdos költségvetésű városban, mindössze 300 millió Ft jut a 2008-as esztendőben út, járda felújításra. Ez elképesztően alacsony összeg, hiszen ez még egy század ezreléke sincs a város költségvetésének. Ha ilyen állapotban vannak az utak, a járdák, akkor mindenképpen arra kellene törekedni, hogy ezt az összeget a jövőben növeljék, mert így soha nem jutnak olyan helyzetbe, hogy javuljon a város útjainak, járdáinak állapota. Polgármester úr hivatkozik arra, hogy más keretből a Fő tér is felújításra került, illetve ahhoz kapcsolódóan lesznek még járda és útburkolat felújítások. Nem elegendő, mert ha elhagyják ezekeket a szépen burkolt részeket, akkor nagyon szomorú viszonyokat tapasztalhatnak. Felhívja a figyelmet, hogy közműépítés folyt a Kisfaludy utca bal oldalán – a Király utca és a Gyöngyös patak közötti szakaszon. Felbontották a helyreállítás után az aszfaltburkolatot, de felháborító, ha erre a mostani alépítményre teszik majd rá az aszfaltot, mert bizonyára tudja a városvezetés és a Városüzemeltetési Osztály vezetője is - aki látta a helyszíni szemlén a közműépítések után - hogy a ház fala és a járdaszegély között valahol 5-10 cm-es szintkülönbségek vannak azon a szakaszon, ahol az aszfaltot felbontották. Arról nem is beszélve, hogy milyen hullámos a vonalvezetése. Ha erre kenik rá, vagy dolgozzák rá az új aszfaltot, akkor megint egy olyan állapotot teremtenek, ami megint egy szégyenfoltja lesz a járdafelújításoknak ez a járdaszaka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ízik benne, hogy az illetékesek jelzik, és megakadályozzák a kártételt. Valószínű szakszerűen előkészített alapra lehet csak megfelelő burkolatot t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Feltételezik, hogy a szakemberek állították össze ezt a tervet és itt valamennyi útfelújítás úgyis olyan mértékben indokolt, ahogyan ez az előterjesztés tartalmazza. Részleteiben is érdekelné a Brenner körútnak a felújítása, hogy 6100 m</w:t>
      </w:r>
      <w:r>
        <w:rPr>
          <w:rFonts w:cs="Arial"/>
          <w:bCs/>
          <w:vertAlign w:val="superscript"/>
        </w:rPr>
        <w:t xml:space="preserve">2 </w:t>
      </w:r>
      <w:r>
        <w:rPr>
          <w:rFonts w:cs="Arial"/>
          <w:bCs/>
        </w:rPr>
        <w:t xml:space="preserve">–en a Nárai utca és a Körmendi út között miért vált indokolttá? Naponta jár ezen az útszakaszon és semmi baja nincs. Ez ebben a tételben egyébként, a 108 millió Ft-ban mintegy 20%-kal szerepel. Ez a 20 millió Ft máshová is elkölthető lenne, de meghajlik a szakmai érvek előtt, ha hallhatnák, hogy mi indokolja a Brenner Tóbiás körút felújítását? Prugberger úr javaslata is megfontolandó, de úgy tudja, hogy a Négyesi utcában most folyik még egy nagyszabású építkezés, és ott az útszakasz, aminek a rendbetételére tesz indítványt, az építkezés során is elhasználódott és még nem fejeződött be - tekintettel arra, hogy a közelben lakik, és ismeri a helyzetet - azzal mindenképpen várni kellene, az még idő előtti lenne. Véleménye szerint az indítvány nem támogatható. Ha helyben van szakember az osztályról, aki erről véleményt tud mondani, akkor a Brenner körút felújításának indokoltságát tárja eléjü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színű elnök úrnak fogja feltenni a végén ezt a kér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Számos körzetről szó esett, hogy melyik van benne és melyik nincs. Körzete nem került bele sajnos ebbe a felújítási keretbe, ezért szeretne javasolni. Polgármester úrnak már a tavaly decemberi hónapban eljuttatott egy levelet, amelyet számos aláírással alátámasztott, miszerint a Pázmány Péter körút egy szakaszán a járdafelújítást igénylik az ott lakók. Polgármester úrnak korábban volt is egy ígérete a Pázmány Péter körúton élőknek. Ebben szeretné kérni polgármester úr támogatását és segítségét, 5 millió Ft-os összegg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Brenner Tóbiás körút többször is elhangzott, valóban ő adta át 1998-ban rendeltetésének a több mint 400 millió Ft-ból elkészült utat. Elődje Wagner András polgármester építette az utat. Nem mulasztotta el azt sem, hogy egy külön szakvéleményt kérjen arról, hogy a minőségi biztosítékok rendelkezésre állnak-e? Akkor lett egy vizsgálat, melyről megnyugtató választ kapott, hogy az út kellő minőségben, laboratórium által dokumentálható módon, az útszerkezetből kivett mintadarabok alapján igazoltan, megfelelő minőségben készült el. Osztja Gyimesi képviselő úr nézeteit, miszerint elég jól járható, tehát nem a város legrosszabb útjai közé tartozik és 10 év elteltével is azt mondhatják, hogy a nagy forgalom ellenére az egyik olyan útjuk, ami mintaként szolgálhat a városi úthálózat fejlesztéséhez. Nem érti ezt a 20 milliós felújítási költséget. Van olyan utca, ahol nincsenek választópolgárok, vagy nem kopogtatnak minden nap a képviselők ajtaján, hogy javítsák meg az utcájukat, járdájukat. Ilyen a Tátika utca, de vannak adófizető polgáraik, szombathelyi vállalkozások a Tátika utcában, amelyek jelentős iparűzési adóval gyarapították az elmúlt 20 esztendőben a város büdzséjét. A Tátika utcában sem igazán komolyan a csapadékvíz elvezetés, a közvilágítás, sem az útfelújítás nem történt meg az elmúlt 20 esztendőben. A Városfejlesztési és Környezetvédelmi Bizottság elnökének is felhívja a figyelmét, mert ha megnézik, hogy onnan milyen jelentős iparűzési adóbevételek származtak, jogos a vállalkozói igény. Nem először és nem másodszor hallotta már tőlük különböző vállalkozói fórumokon elhangzani. Oda kéne figyelni az iparterületre és különösen annak függvényében, hogy jelentős műtárgya, a Csaba utcai felüljáró el fog készülni belátható időn belül.  Jogosnak érzi Sági József által felvetett járdaépítési igényt is. Ott több olyan közfunkciót ellátó üzlet vagy gyógyszertár van, amely indokolttá teszi ezt a beruházást. Ennek a költségigénye minimális. Néhány millió Ft-ra tehető, viszont nagyon jelentős gyalogos közlekedést biztosítanának. Egyébként veszélyes útszakasz is közbe iktatódik, tehát nem mindegy, hogy ott milyen biztonsággal közlekedhetnek a Szentkirályiak és a Gyöngyöshermániak a gyógyszertár és az élelmiszerüzlet minden napos látogatása közepette. Beleférhet ebbe a keretbe ez az összeg. Lehet, ha egyben közbeszereztetik, akkor lesz érdemi jelentkezés, hogy ha ezzel a listájukat kibővítik. Bizonyos fokig hiányérzete van a tekintetben, hogy elkezdtek egy Perint menti kerékpárút hálózat fejlesztést és polgármester úr is rendkívüli módon büszke – teljes joggal - az Óperint utca és a Főiskola közti minta kerékpárútszakaszukra, amit szerettek volna folytatni tovább. Részben költségvetési forrásokból, részben pedig pályázati forrásokból. Megvannak az elképzeléseik, hogy pályázati forrásból - ökoturisztikai pályázati vonalon -  folytatják a Dolgozók úti hídtól a város felé eső, valamint a Perint parti sétányon lévő, illetve a Haladás pálya melletti kerékpárútszakaszt. Oda kellett volna tenniük magukat a járdák, kerékpárutak, térburkolatok tekintetében szereplő vonalak mellé is. Ha máshogy nem, egy rövidebb, tehát a Gépipari és a Kollégium közti szakasszal, de sajnos nem szerepel itt. Nagyon sok a tennivalójuk, nagyon sok adósságuk van. Sok mindent meg tudnak oldani Európai Uniós pályázati forrásokból, de mindent azért mégsem tudnak megoldani. Vannak neki is hiányérzetei az eléjük terjesztett lista vonatkozásában, mint például a Brenner Tóbiás körút közel 20 milliós felújítá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Reagálni szeretne Czeglédy alpolgármester úrnak. Senki nem mondta, azt, hogy a Derkovitson olyan emberek laknának, akik nem érdemelnék meg a felújításokat. Csak annyit mondott, hogy nem az útfelújítási alapból kellene térburkolatot építeni. Van arra lehetőség, hogy akár külön soron</w:t>
      </w:r>
      <w:r>
        <w:rPr>
          <w:rFonts w:cs="Arial"/>
          <w:bCs/>
          <w:color w:val="FF00FF"/>
        </w:rPr>
        <w:t xml:space="preserve"> </w:t>
      </w:r>
      <w:r>
        <w:rPr>
          <w:rFonts w:cs="Arial"/>
          <w:bCs/>
        </w:rPr>
        <w:t xml:space="preserve">a költségvetésben, akár egyéb olyan költségvetési, fejlesztési keretösszegből kerülnének kijavításra az intézményeik környezetei, amelyek nem a felújítási alapot terhelnék. Az ellen sincs kifogása, hogy ha ez a 30 millió Ft a környéken lévő utak, utcák, felújítására kerülne, tehát a Derkovits városrész fejlesztésére. Szó sincs arról, hogy az ellen beszélnének. De nem célszerű, ha ebből a forrásból költik ezt el. Ezért tartja fent azt a módosító javaslatát, hogy ez most kerüljön ki, nyílván vizsgálja meg a Közgyűlés, hogy milyen egyéb lehetőségei vannak az iskola előtti tér felújítására. A Városfejlesztési és Környezetvédelmi Bizottság pedig szintén tegyen javaslatot, vagy akár döntse el, hogy a közbeszerzés kiírásig milyen formában, és milyen újabb utak, utcák kerüljenek ebből felújításra. Szomorúan hallja és szinte minden évben azzal szembesülnek, hogy olyan későn kerül előterjesztésre ez a lista, hogy a közbeszerzési eljárás lefolytatása Nincs kifogása, ha ez a 30 millió Ft…... Tegyen javaslatot. Szomorúan hallja, hogy a közbeszerzés lefolytatása nem teszi azt lehetővé, hogy még ebben az évben az útjavítások befejeződjenek. Minden évben meghallgathatják, hogy „már késő, már késő”. Nem tudja mi az akadálya annak, hogy a költségvetés elfogadása utáni következő Közgyűlésen, tehát márciusban, azonnal tárgyaljanak, és akkor ez az 1 hónap időszak is jelentene annyit a kivitelezés során, hogy a nyári időszakban akár a meleg aszfaltos burkolások elvégezhetők. Szervezés kérd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dővel kapcsolatos észrevételét osztja képviselőtársának. Azt kell, hogy mondja az összeszámítási szabályok áldozatává váltak, mert a terveztetést is összevontan kell végrehajtani és a kivitelezést is versenyeztetni. Jelenleg az az elképzelésük van, hogy még az idén behozzák a jövő évi felújításokkal kapcsolatos elképzelést, a terveztetést megindítják. Megpróbálják azt a technikát, a most módosult közbeszerzési értelmezéshez igazítva úgy megcsinálni, hogy jövőre március-április körül elkezdjék a terveztetést, felújítást. Nem elégíti ki ez a fajta vontatottsága és összetettsége ennek a dolognak. Bízik azokban a szabálymódosításokban, ami pontosan a közbeszerzési hatósági eljárások egyszerűsítését célozná. Reméli, minden politikai párt egyet fog érteni vele, hogy itt a határidők tekintetében, az eljárás tekintetében, inkább a megrendelőt kell védeni és nem a vállalkozót. A vállalkozó készüljön rá, ha a piacon pénzt akar keresni. Ne a megrendelőnek kelljen gazsulálni mindenféle határidőkkel és egyebekkel ebben a témá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Konkrét indítvánnyal szeretne élni. Kéri, hogy a Csuszka utca 15 millió Ft csapadékvíz elvezetési útszakasz felújítását a 300 milliós költségekből az Önkormányzat hagyja ki. Hivatkozna arra, hogy az Önkormányzat, amikor az utat, – bizottsági ülésen volt ez a téma, és ott tárgyalásra került – útszakaszt, annak idején, a közterületbe közútként az építési hatóság átvette, abban az esetben ennek el kellett volna készülnie. Ezeket a beruházásokat csak akkor lehetett volna közútként használatba vennie az Önkormányzatnak, ha ezeket a beruházásokat Ők elkészítik. Tehát a beruházónak ez a feladata volt. Álláspontja szerint, így utólag most önkormányzati pénzből ezt elkészíteni, nem indokolt és nem tartja megfelelőnek. Kéri a Szabó Miklós utcának, a Petőfi és a Deák utca összekötő szakaszát, ami egy nagyon akut és balesetveszélyes út és járdafelületet tartalmaz, valamint a Deák utcának a Rohonci és a Szabó Miklós utcai szakaszát feltétlenül  bevenni és felújítani. Itt helyezkedik el a rendőrségnek a Deák utcai és átellenben lakóházas szakasza. Nagyon sok gyalogos is van. Ez csatlakozik a HEMO-hoz is, ami a városvezetésnek a színházfelújítása. Feltétlenül kéri ezek bevételét, ezen útszakasz felújítása hely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elemehetnek most abba, hogy elkezdik cserélgetni az utcákat. Ráadásul úgy tudja, hogy a lakók hozzájárulása is számba van véve. 5 millióval. Akkor ezt is kidobják a felújítási pénzz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Nem akar új módosító indítványt, csak módosítani szeretné a korábbi indítványát, amit úgy tett fel, hogy a járdák, kerékpárutak, térburkolatok címszó alatt, tehát az a járda, amiről szó van pontosan a Rumi úttól a gyógyszertár mellett, a Komárom utcáig tart. Ennek a hossza körülbelül 110 m, nem tudja pontosan megmondani. Ennek a költségvetési összege, előzetes becslés alapján 4 millió Ft. Szeretne kérdést feltenni. Nem tudja, hogy ez az összeg, ami itt van, ez mozgatható-e? Amennyiben nem, akkor nyilvánvalóan a Derkovits iskola előtti térburkolat 30 milliójából szeretnék átcsoportosítani. Amennyiben van lehetőség arra, hogy átcsoportosítsák, akkor Marton Zsolt képviselő úr által említett Brenner Tóbiás körútból is…… garanciális felújítás összegéből szeretnék ebbe átcsoportosít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 sajátb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ági József városi képviselő:  </w:t>
      </w:r>
      <w:r>
        <w:rPr>
          <w:rFonts w:cs="Arial"/>
          <w:bCs/>
        </w:rPr>
        <w:t xml:space="preserve">…… nem indokolt, akkor szeretné átcsoportosítani erre a részre. Amennyiben van lehetőség arra, hogy máshonnan, akkor természetesen máshonnan. </w:t>
      </w:r>
    </w:p>
    <w:p>
      <w:pPr>
        <w:pStyle w:val="Normal"/>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Kivételesen nem ért egyet képviselőtársával. Csuszka utcával kapcsolatban az anomáliákat említette. Ezzel kapcsolatban igaza van, azt kell, hogy mondja. Viszont azt is látni kell, hogy a Csuszka utca jelen pillanatban lassan versenyben nyerhetne a város legrosszabb utcája kategóriában, olyan katasztrofális állapotban van. Képviselőtársa, ha azt mondaná, hogy rendeljenek el vizsgálatot, hogy ki volt az, aki átvette önkormányzati kezelésbe ezt az utcát, két kézzel szavazná meg, mert igaza van. Nem lehetett volna akkor megtenni. De ez megtörtént. Nem akar nyomozást lefolytatni, hogy ki és miért tette meg. Ez az utca jelenleg önkormányzati kezelésben van és a város legrosszabb utcája. Végre valahára, hosszú évek küzdelme után bekerült a felújítandók kategóriába. Tényleg katasztrofális állapotban van. Ami rossz az egészben, hogy nem csak az ott lakók utcáját sújtja ez, hanem az alatta levő utcákat is, mert az onnan elhordott hordalék az alatta levő utcáknak a csatornáit és házait teríti el. Tehát ez nem csak a Csúszka problémája, az ott lévő utca probléma. Ha kérheti, most kivételesen ne vegyék figyelembe képviselő társa kérését, találjanak más megoldást az ő javaslatára, és a Csuszka utcát hagyják végre bent ebben az utca felújítási program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Teljes mértékben azzal ért egyet, amit Horváth Zsolt elmondott. Valóban a város egyik legrosszabb utcája. Ezt maximálisan támogatja. Megtudta a Négyesi utcával kapcsolatban, hogy Gyimesi képviselőtársa gyakran közlekedik arra, miután arra lakik. Mégis az lenne a kérése, hogy miután a keleti része rosszabb állapotban van – ez nem egy olyan nagy szakasz, hozzávetőlegesen 60 m hosszú, járhatatlan állapotban befejeződtek a munkálatok - ez valamilyen formában egy nonszensz állapot. Nem lehet megmagyarázni a lakóknak, hogy az utca egyik fele fel lesz újítva, a másik fele, ami rosszabb állapotban van az nincs felújítva. A Brenner körútnak a terhére teszi ezt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Általános megjegyzést szeretne tenni a vitával kapcsolatban. Valóban az a helyzet, hogy a városban tömérdek utca van, ami katasztrofális állapotban van és fel kellene újítani. Szomorú - mivel csak a töredékét tudják felújítani - hogy mindig egyfajta politikai alku és vita tárgyaként alakul ki, hogy melyik utcák kerülnek be. Valóban bekerülnek így olyan utcák is, melyek nem indokoltak olyan mértékben, mint más utcák, melyek indokoltak lennének. Szomorú, hogy nem a szakmaiság dönti el adott esetben a kérdéseket. Javasolja azt, hogy hirdessék meg a város legrosszabb utcája versenyt minden évben, és legalább arra vállaljanak garanciát, amelyik ezt nyeri, azt az utcát minden évben felújítják. Legalább arra van garancia, hogy a legrosszabb utca minden évben fel lesz újítva. Javasolja, hogy ezt hirdessék meg, s amelyik a legrosszabb, azt vállalják, hogy bekerüljön minimum a felújítási programba. Ennek kis részét fogja elvinni minden évben a felújításra rendelkezésre álló keretnek, de legalább a legrosszabb utca felújítása megvalósul politikai vitáktól függetlenü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igyelmébe ajánlja a Városfejlesztési és Környezetvédelmi Bizottságnak az ötletet a következő összeállítás módszertanával kapcsolatba, valószínű meg fogják vit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Röviden reagálna. A bevezetőben mondta, hogy 219 km összút hosszúságnál teljesen más listát is lehetett volna összeállítani. Probléma a 300 millió Ft-os pályázati költségkerettel van, ezt kellene a képviselőtestületnek megemelni. A polgármester úrral egyeztetve, júniusig egy újabb 300 millió Ft-os csomag kerül a testület elé. Természetesen akkor, ha a testület a 2009 évi. költségvetés terhére kötelezettséget vállal ezzel az összeggel kapcsolatban. Az összes olyan igény, ami felvetődött, és amit hallhattak, azt bizton tudja állítani, hogy ebbe a csomagba belefér. Többen kérdezték a Brenner Tóbiás körút felújítását. A szakemberek kifejezett kérése volt, ha ez a nagy forgalmú út - ami 10 éve üzemel - kopóréteg felújítását ebbe az összegbe meg tudják csinálni, akkor egy újabb 10 évre garantált ennek az útnak olyan állapota, hogy felújítási igénye nem lesz. Javasolja, hogy fogadják el a szakemberek igényét és ezt az összeget, a most még egyébként jó állapotúnak tűnő útjukra fordítsák rá. Ez az összeg kimondottan az út kopórétegének a felújítását jelentené. Molnár Miklós úr felvetésére azt tudná mondani, hogy kimondatlanul is elfogadta a Városfejlesztési és Környezetvédelmi Bizottság ezt a javaslatot, hisz a Csuszka utca nyert ezen a versenyen, mert tényleg a legrosszabb út volt. Ezzel kapcsolatban azt mondaná, hogy az előzményekről nem vitatkozva egy tény teljesen biztos, hogy ez önkormányzati kezelésben lévő út. Ezt ki, mikor és hogyan vette át, az most nem téma. Az a jelenlegi helyzet és státusz, hogy önkormányzati kezelésben van és a felújítási kötelezettségük ezzel kapcsolatban megvan. Türelmet kér a képviselőktől és ígéretet tesz arra, hogy júniusra ez az új lista összeáll. Nagyon szívesen látott volna a jobboldali választott képviselőktől is egy olyan listát, amit feldolgozhattak voln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 Városüzemeltetési Osztályra lead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Képviselő asszony hiába állítja, ilyen lista nem volt, amiből tallózva össze tudták volna állítani. Ismételten csak azt tudja kérni, hogy a júniusi összeálló listába ezeket az igényeket fésüljék bele, és valószínű kielégíthetők lesznek. Az előző évek alapján a közbeszerzési eljárások eredményeképp a keretből mindig volt maradványösszeg, amit újabb utak felújítására tudtak fordítani. A helyzet nem teljesen reménytelen. Ami igény itt elhangzott, azt biztosan állíthatja, hogy júniusban befésülhető lesz ebbe a listáb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Itt az elhangzott igények majdnem mindegyike jogos, de ilyen keret áll rendelkezésre. Ezt a keretet tudják 2008. évre biztosítani. Sági képviselő úr által elmondottakra válaszol:  a Komárom utca és a Rumi út közötti járda azért nem kerülhet ebbe bele – bár jogos az igény – mert az új járda építése. Ott nincs jelen pillanatban járda. Egy kavicsozott terület van. Ha a versenyeztetést követően marad pénzmaradvány, annak a terhére átcsoportosítanak, ha nem, akkor pedig a költségvetés módosításakor a beruházási részbe tudják majd beemelni. Kéri, ezt fogadja el. Be lesz hozva a május vagy júniusi Közgyűlés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i megértését kérné egy bizonyos témában. Marton Zsolt képviselőtársuk felvetette és egyetértett vele, hogy a mostani összeszámítási szabályok azt eredményezték - ezek itt a közbeszerzési szóhasználatok -, hogy kitolódnak az útfelújítások október, november, decemberre és lehet, hogy áttolódnak a most eldöntöttek jövő évre. Ezt kiküszöbölendő, szeretnének egy második programot: már a jövő évit behozni most júniusban, hogy ezt jövőre elkerüljék. Ha ez sikerül, majdhogynem folyamatában lesz ez a felújítási tevékenység. Magyarul 1-2 hónap lesz a különbség a júniusban elfogadott, illetve a most elfogadott utcák tényleges felújítása között. Megértésüket kérné és azt az ígéretet teszi, hogy akceptálják és számon tartják azokat az igényeket, amiket most elmondtak. Ez most talán 2-3 hónap csúszást fog jelenteni a tényleges felújítási folyamatban. Ezeket a javaslataikat viszont júniusban terjesszék elő. Ez lenne a javaslata. Kíván-e képviselő úr reagálni? Nem, akkor mindegy. Elfogytak a hozzászólások, akkor szavazz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ági képviselőtársuk módosító javaslatát teszi fel. Új járdát kíván építeni a Brenner Tóbiás költségének a terhére, ha jól értett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lőször a Derkovits iskola térburkola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most melyiknek a terhé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első kérése arról szólt, hogy adott kategórián belül szeretnék átcsoportosítani 4 millió Ft-ot ugye 30 millió F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endben. Akkor ezt szavazzák meg. Elnök úr kifejtette, hogy ezt most nem tartja indokoltnak.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képviselőktől, mindössze 2 hónap türelmi időt kérne. Júniusban jön egy újabb 300 milliós csomag. Most ebbe a csomagban nem jelenthet tételt 4 millió Ft.  De most az az igazság, hogy ezzel az igénnyel nem is szembesült a Városfejlesztési és Környezetvédelmi Bizottsá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Őt is megkeresték azzal a problémával, amivel Sági képviselő urat megkeresték. Ő is felvállalta, hogy ezt a járdaépítést szorgalmazni fogja. Amikor tájékozódott itt a felújítás kérdésében, akkor egyértelművé tették a szakemberek, hogy ez nem járdafelújításnak, új járdaépítésnek felel meg. Jövő hónapban, májusban döntenek a 2009 évi új beruházásokról. Azt tudja mondani, mind az ott lakóknak és ott közlekedőknek, mint pedig képviselő úrnak, hogy a májusi hónapi jövő évi beruházásokba külön szerepeltetni fogják ezt az utcát. Így látja a megoldás lehetőségét a Komáromi és a Rumi út közti járdaszakasz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jánlatukat fenntartják májusi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Gáláns ajánlat, és ahogy tartja a közmondás „Az ígéret szép szó, ha megtartják úgy jó” Elfogadná, ha látná majd ott, beszélt már róla itt és más fórumon is, polgármester úrnak is elmondta, hogy jövőre Szentkirályon találkozó lesz. Itt lesz 2-3000 embe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kor le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ugusztus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ddig megle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Szeretné jelezni, hogy ott a szentkirályi temető és a templom előtti járdaszakaszt meg kellene csináltatni, arra gondolt, hogy a jövő évi járdafelújítás annak a terhére menne. Hogy nézne az ki, hogy akkor a jövő évben, abban a körzetben 2 járdafelújítás is lenne. Örülnének, ha így lenne, mert valószínűleg ez megtörtént többször is, de ha idén meglesz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st tették azt az ajánlatot, hogy májusban az új listába ez belekerül. Elfogadja? Akkor elfogadja. Ágh Péter képviselő társukat kérdezi, elfogadja-e azt, hogy ezt az 5 milliós tételt a júniusi csomagba tárgyalják? Az egyik új beruházás, a másik felújít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Az a baj, hogy ezt az igény már decemberben jelezte. Nemcsak saját igényeként, mint képviselő, hanem a lakók által alátámasztott íveken. Arról nem tehet, hogy a Városháza illetékesei a levélre februárban válaszoltak. Már így is lassan már egy fél év eltelt az igény jelzése óta. Nem tudja elfogadni az elnök úr részéről sem, hogy nem jelezték ezeket az igényeket. Jelezték. Ott volt a lakók által alátámasztott ív. Most is bent van a kihúzott listában, tehát kéri polgármester urat – 4 millió Ft nem jelenthet tételt – ne komolytalankodj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15-20 millió Ft-on vitatkoznak, amikor júniusban 300 millió Ft-ról fognak dönteni. Felteszi szavazásra, de ezt javasolta volna képviselő társának. Javaslata ugyanaz lenne képviselő asszony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 városi képviselő:</w:t>
      </w:r>
      <w:r>
        <w:rPr>
          <w:rFonts w:cs="Arial"/>
          <w:bCs/>
        </w:rPr>
        <w:t xml:space="preserve"> Elfoga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 asszony visszavonta az ajánlatát. Sági képviselő társuk elfogadta az új felújításra vonatkozó májusi tárgyalást. Ágh Péter képviselőtársuk kér szavazást a javaslatár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Négyesi út egyik szakasza meg lesz csinálva, a jobb szakasza, a másik szakasza nincs megcsinálva. Erre nincs magyarázat. Ha arra garanciát kap, hogy a következő csomagba ez bekerül – mert ez indokolatlan ebben a formában – akkor visszavonja a javaslatot.</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Ipkovich György polgármester:</w:t>
      </w:r>
      <w:r>
        <w:rPr>
          <w:rFonts w:cs="Arial"/>
          <w:bCs/>
        </w:rPr>
        <w:t xml:space="preserve"> Egyet kérhet képviselőtársától? Akkor tud erre garanciát vállalni, ha ezt a körzet képviselőjével is egyezteti. És ha ezt ketten mondják, támogatni fog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gyik részének Gyebrovszki képviselő úr a gazdája, aki megkapta, a másiknak meg maga, aki n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át, fogadja el azt a javaslatot, hogy egyeztessen a képviselő úrral, és akkor ezt júniusba beveszik. </w:t>
      </w:r>
    </w:p>
    <w:p>
      <w:pPr>
        <w:pStyle w:val="Normal"/>
        <w:ind w:left="540" w:hanging="540"/>
        <w:jc w:val="both"/>
        <w:rPr>
          <w:rFonts w:cs="Arial"/>
          <w:bCs/>
        </w:rPr>
      </w:pPr>
      <w:r>
        <w:rPr>
          <w:rFonts w:cs="Arial"/>
          <w:bCs/>
        </w:rPr>
      </w:r>
    </w:p>
    <w:p>
      <w:pPr>
        <w:pStyle w:val="Normal"/>
        <w:jc w:val="both"/>
        <w:rPr>
          <w:rFonts w:cs="Arial"/>
          <w:bCs/>
        </w:rPr>
      </w:pPr>
      <w:r>
        <w:rPr>
          <w:rFonts w:cs="Arial"/>
          <w:bCs/>
        </w:rPr>
        <w:t>Felteszi Ágh Péter javaslatát szavazásra azzal, hogy a szavazás menetétől függetlenül javasolni fogja a júniusi csomagba behelyezni ezt az 5 milliót. Aki elfogadja képviselő úr javaslatát, az a zölddel, aki nem, a pirossal, aki tartózkodott, a sárgával jelezze. Túl nagy kárt nem okoznak a dologgal, mint mondta, mert júniusba be fogják tenni.</w:t>
      </w:r>
    </w:p>
    <w:p>
      <w:pPr>
        <w:pStyle w:val="Normal"/>
        <w:jc w:val="both"/>
        <w:rPr>
          <w:rFonts w:cs="Arial"/>
          <w:bCs/>
        </w:rPr>
      </w:pPr>
      <w:r>
        <w:rPr>
          <w:rFonts w:cs="Arial"/>
          <w:bCs/>
        </w:rPr>
        <w:t xml:space="preserve">27 képviselő vett részt a szavazásban. 14 igen, 4 nem szavazattal és 9 tartózkodással elfogadta a Közgyűlés a javaslatot, bekerült 5 millió Ft. Hibát jelzett elnök úr. </w:t>
      </w:r>
    </w:p>
    <w:p>
      <w:pPr>
        <w:pStyle w:val="Normal"/>
        <w:jc w:val="both"/>
        <w:rPr>
          <w:rFonts w:cs="Arial"/>
          <w:bCs/>
        </w:rPr>
      </w:pPr>
      <w:r>
        <w:rPr>
          <w:rFonts w:cs="Arial"/>
          <w:bCs/>
        </w:rPr>
      </w:r>
    </w:p>
    <w:p>
      <w:pPr>
        <w:pStyle w:val="Normal"/>
        <w:jc w:val="both"/>
        <w:rPr>
          <w:rFonts w:cs="Arial"/>
          <w:bCs/>
        </w:rPr>
      </w:pPr>
      <w:r>
        <w:rPr>
          <w:rFonts w:cs="Arial"/>
          <w:bCs/>
        </w:rPr>
        <w:t xml:space="preserve">Akkor új szavazást rendel el. Aki elfogadja képviselő úr javaslatát, az a zöld gombot nyomja meg, aki nem a pirosat, aki tartózkodik a sárgát.  És szóljon, akinek nem működik a gépe. </w:t>
      </w:r>
    </w:p>
    <w:p>
      <w:pPr>
        <w:pStyle w:val="Normal"/>
        <w:jc w:val="both"/>
        <w:rPr>
          <w:rFonts w:cs="Arial"/>
          <w:bCs/>
        </w:rPr>
      </w:pPr>
      <w:r>
        <w:rPr>
          <w:rFonts w:cs="Arial"/>
          <w:bCs/>
        </w:rPr>
        <w:t xml:space="preserve">29 képviselő vett részt a szavazásban. 14 igen, 4 nem szavazattal és 11 tartózkodással nem kapott többséget a javaslat. </w:t>
      </w:r>
    </w:p>
    <w:p>
      <w:pPr>
        <w:pStyle w:val="Normal"/>
        <w:ind w:left="540" w:hanging="540"/>
        <w:jc w:val="both"/>
        <w:rPr>
          <w:rFonts w:cs="Arial"/>
          <w:bCs/>
        </w:rPr>
      </w:pPr>
      <w:r>
        <w:rPr>
          <w:rFonts w:cs="Arial"/>
          <w:bCs/>
        </w:rPr>
      </w:r>
    </w:p>
    <w:p>
      <w:pPr>
        <w:pStyle w:val="Normal"/>
        <w:jc w:val="both"/>
        <w:rPr/>
      </w:pPr>
      <w:r>
        <w:rPr>
          <w:rFonts w:cs="Arial"/>
          <w:bCs/>
        </w:rPr>
        <w:t xml:space="preserve">Miután a többi képviselőtársuk visszavonta, illetve átütemezte javaslatát a júniusira, akkor az eredetit teszi fel szavazásra. Aki elfogadja, azt kéri, a zöldet nyomja meg. </w:t>
      </w:r>
    </w:p>
    <w:p>
      <w:pPr>
        <w:pStyle w:val="Normal"/>
        <w:jc w:val="both"/>
        <w:rPr>
          <w:rFonts w:cs="Arial"/>
          <w:bCs/>
        </w:rPr>
      </w:pPr>
      <w:r>
        <w:rPr>
          <w:rFonts w:cs="Arial"/>
          <w:bCs/>
        </w:rPr>
        <w:t>28 képviselő vett részt a szavazásban.  17igen szavazattal és 11 tartózkodással elfogadta a Közgyűlés a javaslatot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7/2008. (IV.24.) Kgy. sz. határozat</w:t>
      </w:r>
    </w:p>
    <w:p>
      <w:pPr>
        <w:pStyle w:val="Normal"/>
        <w:jc w:val="center"/>
        <w:rPr>
          <w:rFonts w:cs="Arial"/>
          <w:b/>
          <w:b/>
          <w:u w:val="single"/>
        </w:rPr>
      </w:pPr>
      <w:r>
        <w:rPr>
          <w:rFonts w:cs="Arial"/>
          <w:b/>
          <w:u w:val="single"/>
        </w:rPr>
      </w:r>
    </w:p>
    <w:p>
      <w:pPr>
        <w:pStyle w:val="Normal"/>
        <w:numPr>
          <w:ilvl w:val="0"/>
          <w:numId w:val="5"/>
        </w:numPr>
        <w:tabs>
          <w:tab w:val="clear" w:pos="708"/>
          <w:tab w:val="left" w:pos="540" w:leader="none"/>
        </w:tabs>
        <w:ind w:left="540" w:hanging="540"/>
        <w:jc w:val="both"/>
        <w:rPr>
          <w:rFonts w:cs="Arial"/>
        </w:rPr>
      </w:pPr>
      <w:r>
        <w:rPr>
          <w:rFonts w:cs="Arial"/>
        </w:rPr>
        <w:t>Szombathely Megyei Jogú Város Közgyűlése a Városfejlesztési és Környezetvédelmi  Bizottság 25/2008. (III. 27.) sz. határozatával elfogadott 2008 évi útfelújítási listát  az alábbiak szerint jóváhagyja:</w:t>
      </w:r>
    </w:p>
    <w:p>
      <w:pPr>
        <w:pStyle w:val="Normal"/>
        <w:jc w:val="both"/>
        <w:rPr>
          <w:rFonts w:cs="Arial"/>
        </w:rPr>
      </w:pPr>
      <w:r>
        <w:rPr>
          <w:rFonts w:cs="Arial"/>
        </w:rPr>
      </w:r>
    </w:p>
    <w:p>
      <w:pPr>
        <w:pStyle w:val="Normal"/>
        <w:jc w:val="both"/>
        <w:rPr>
          <w:rFonts w:cs="Arial"/>
          <w:b/>
          <w:b/>
          <w:u w:val="single"/>
        </w:rPr>
      </w:pPr>
      <w:r>
        <w:rPr>
          <w:rFonts w:cs="Arial"/>
          <w:b/>
          <w:u w:val="single"/>
        </w:rPr>
        <w:t>Kevert felületi bevonatos felújítások</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Brenner krt. (Nárai u.-Körmend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Kodolány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Németújvár u. (Rumi u. – Szőlős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Négyesi u. (Rumi u. – Szőlős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Kassa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Csokonai V. M.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Kölcsei F.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Mikszáth K.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Pinkafő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Hosszú u.</w:t>
            </w:r>
          </w:p>
        </w:tc>
      </w:tr>
    </w:tbl>
    <w:p>
      <w:pPr>
        <w:pStyle w:val="Normal"/>
        <w:jc w:val="both"/>
        <w:rPr>
          <w:rFonts w:cs="Arial"/>
        </w:rPr>
      </w:pPr>
      <w:r>
        <w:rPr>
          <w:rFonts w:cs="Arial"/>
        </w:rPr>
      </w:r>
    </w:p>
    <w:p>
      <w:pPr>
        <w:pStyle w:val="Normal"/>
        <w:jc w:val="both"/>
        <w:rPr>
          <w:rFonts w:cs="Arial"/>
          <w:b/>
          <w:b/>
          <w:u w:val="single"/>
        </w:rPr>
      </w:pPr>
      <w:r>
        <w:rPr>
          <w:rFonts w:cs="Arial"/>
          <w:b/>
          <w:u w:val="single"/>
        </w:rPr>
        <w:t>Aszfaltos  burkolaterősítések</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Somogyi B. u. (Forró u. – Bartók B. krt.)</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Senyefa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Tárogató u. – Csalogány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Erdősi Sylvester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Csúszka u.</w:t>
            </w:r>
          </w:p>
        </w:tc>
      </w:tr>
    </w:tbl>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Aszfaltbetonos burkolat szerkezetcserével</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s>
              <w:rPr>
                <w:rFonts w:cs="Arial"/>
                <w:b/>
                <w:b/>
                <w:bCs/>
              </w:rPr>
            </w:pPr>
            <w:r>
              <w:rPr/>
              <w:t>Bethlen G. u.</w:t>
            </w:r>
          </w:p>
        </w:tc>
      </w:tr>
    </w:tbl>
    <w:p>
      <w:pPr>
        <w:pStyle w:val="Normal"/>
        <w:jc w:val="both"/>
        <w:rPr>
          <w:rFonts w:cs="Arial"/>
        </w:rPr>
      </w:pPr>
      <w:r>
        <w:rPr>
          <w:rFonts w:cs="Arial"/>
        </w:rPr>
      </w:r>
    </w:p>
    <w:p>
      <w:pPr>
        <w:pStyle w:val="Normal"/>
        <w:rPr>
          <w:rFonts w:cs="Arial"/>
          <w:b/>
          <w:b/>
          <w:bCs/>
          <w:u w:val="single"/>
        </w:rPr>
      </w:pPr>
      <w:r>
        <w:rPr>
          <w:rFonts w:cs="Arial"/>
          <w:b/>
          <w:bCs/>
          <w:u w:val="single"/>
        </w:rPr>
        <w:t>Járdák, kerékpárutak, térburkolatok</w:t>
      </w:r>
    </w:p>
    <w:p>
      <w:pPr>
        <w:pStyle w:val="Header"/>
        <w:tabs>
          <w:tab w:val="clear" w:pos="4536"/>
          <w:tab w:val="clear" w:pos="9072"/>
        </w:tabs>
        <w:rPr>
          <w:rFonts w:ascii="Arial" w:hAnsi="Arial" w:cs="Arial"/>
          <w:b/>
          <w:b/>
          <w:bCs/>
          <w:u w:val="single"/>
        </w:rPr>
      </w:pPr>
      <w:r>
        <w:rPr>
          <w:rFonts w:cs="Arial" w:ascii="Arial" w:hAnsi="Arial"/>
          <w:b/>
          <w:bCs/>
          <w:u w:val="single"/>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Lőcse 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ülső Zanati u. É-old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orgalomcsökkentő küszöb (Uránia udva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rkovits Isk. előtti térburkola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ákóczi u. (Németújvár- Szt.Gellér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elsőbüki N. 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ohonci u. K-i oldal     (Bartók B. – Szűrcsapó u.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öptei u. (vasúti átjárótól kb. 350 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1-es Huszár út (Élmunkás u. Stromfeld u. + gyalogátkelőhely + buszmegáll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öptei út járda+kpút (Sütőüzem-Lovas u.)</w:t>
            </w:r>
          </w:p>
        </w:tc>
      </w:tr>
    </w:tbl>
    <w:p>
      <w:pPr>
        <w:pStyle w:val="Normal"/>
        <w:rPr/>
      </w:pPr>
      <w:r>
        <w:rPr/>
      </w:r>
    </w:p>
    <w:p>
      <w:pPr>
        <w:pStyle w:val="Normal"/>
        <w:jc w:val="both"/>
        <w:rPr>
          <w:rFonts w:cs="Arial"/>
          <w:b/>
          <w:b/>
          <w:bCs/>
        </w:rPr>
      </w:pPr>
      <w:r>
        <w:rPr>
          <w:rFonts w:cs="Arial"/>
          <w:b/>
          <w:bCs/>
        </w:rPr>
      </w:r>
    </w:p>
    <w:p>
      <w:pPr>
        <w:pStyle w:val="Normal"/>
        <w:ind w:left="540" w:hanging="540"/>
        <w:jc w:val="both"/>
        <w:rPr>
          <w:rFonts w:cs="Arial"/>
        </w:rPr>
      </w:pPr>
      <w:r>
        <w:rPr>
          <w:rFonts w:cs="Arial"/>
        </w:rPr>
        <w:t xml:space="preserve">2. </w:t>
        <w:tab/>
        <w:t>Felkéri a polgármestert az 1. pontban javasolt program szerinti közbeszerzési eljárások előkészítésére</w:t>
      </w:r>
    </w:p>
    <w:p>
      <w:pPr>
        <w:pStyle w:val="Normal"/>
        <w:ind w:left="540" w:hanging="540"/>
        <w:jc w:val="both"/>
        <w:rPr>
          <w:rFonts w:cs="Arial"/>
        </w:rPr>
      </w:pPr>
      <w:r>
        <w:rPr>
          <w:rFonts w:cs="Arial"/>
        </w:rPr>
      </w:r>
    </w:p>
    <w:p>
      <w:pPr>
        <w:pStyle w:val="Normal"/>
        <w:spacing w:before="0" w:after="360"/>
        <w:ind w:left="540" w:hanging="540"/>
        <w:jc w:val="both"/>
        <w:rPr>
          <w:rFonts w:cs="Arial"/>
        </w:rPr>
      </w:pPr>
      <w:r>
        <w:rPr>
          <w:rFonts w:cs="Arial"/>
        </w:rPr>
        <w:t xml:space="preserve">3. </w:t>
        <w:tab/>
        <w:t>Felhatalmazza a Városfejlesztési és Környezetvédelmi Bizottságot, hogy a felsoroltakon kívül jelentkező feladatokat előirányzaton belül jóváhagyja.</w:t>
      </w:r>
    </w:p>
    <w:p>
      <w:pPr>
        <w:pStyle w:val="Header"/>
        <w:tabs>
          <w:tab w:val="clear" w:pos="4536"/>
          <w:tab w:val="clear" w:pos="9072"/>
        </w:tabs>
        <w:ind w:left="992" w:hanging="992"/>
        <w:rPr/>
      </w:pPr>
      <w:r>
        <w:rPr>
          <w:rFonts w:cs="Arial" w:ascii="Arial" w:hAnsi="Arial"/>
          <w:b/>
          <w:bCs/>
          <w:u w:val="single"/>
        </w:rPr>
        <w:t>Felelős</w:t>
      </w:r>
      <w:r>
        <w:rPr>
          <w:rFonts w:cs="Arial" w:ascii="Arial" w:hAnsi="Arial"/>
          <w:b/>
          <w:bCs/>
        </w:rPr>
        <w:t>:</w:t>
      </w:r>
      <w:r>
        <w:rPr>
          <w:rFonts w:cs="Arial" w:ascii="Arial" w:hAnsi="Arial"/>
        </w:rPr>
        <w:tab/>
        <w:t>Dr. Ipkovich György polgármester</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ind w:left="992" w:hanging="0"/>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992" w:hanging="0"/>
        <w:rPr>
          <w:rFonts w:ascii="Arial" w:hAnsi="Arial" w:cs="Arial"/>
        </w:rPr>
      </w:pPr>
      <w:r>
        <w:rPr>
          <w:rFonts w:cs="Arial" w:ascii="Arial" w:hAnsi="Arial"/>
        </w:rPr>
        <w:t>(A végrehajtásért: Lakézi Gábor, a Városfejlesztési és Üzemeltetési Osztály vezetője)</w:t>
      </w:r>
    </w:p>
    <w:p>
      <w:pPr>
        <w:pStyle w:val="Header"/>
        <w:tabs>
          <w:tab w:val="clear" w:pos="4536"/>
          <w:tab w:val="clear" w:pos="9072"/>
        </w:tabs>
        <w:ind w:left="992" w:hanging="992"/>
        <w:rPr>
          <w:rFonts w:ascii="Arial" w:hAnsi="Arial" w:cs="Arial"/>
          <w:b/>
          <w:b/>
          <w:bCs/>
          <w:u w:val="single"/>
        </w:rPr>
      </w:pPr>
      <w:r>
        <w:rPr>
          <w:rFonts w:cs="Arial" w:ascii="Arial" w:hAnsi="Arial"/>
          <w:b/>
          <w:bCs/>
          <w:u w:val="single"/>
        </w:rPr>
      </w:r>
    </w:p>
    <w:p>
      <w:pPr>
        <w:pStyle w:val="Header"/>
        <w:tabs>
          <w:tab w:val="clear" w:pos="4536"/>
          <w:tab w:val="clear" w:pos="9072"/>
        </w:tabs>
        <w:ind w:left="992" w:hanging="992"/>
        <w:rPr/>
      </w:pPr>
      <w:r>
        <w:rPr>
          <w:rFonts w:cs="Arial" w:ascii="Arial" w:hAnsi="Arial"/>
          <w:b/>
          <w:bCs/>
          <w:u w:val="single"/>
        </w:rPr>
        <w:t>Határidő:</w:t>
      </w:r>
      <w:r>
        <w:rPr>
          <w:rFonts w:cs="Arial" w:ascii="Arial" w:hAnsi="Arial"/>
        </w:rPr>
        <w:tab/>
        <w:t>folyamatos</w:t>
      </w:r>
    </w:p>
    <w:p>
      <w:pPr>
        <w:pStyle w:val="Normal"/>
        <w:jc w:val="center"/>
        <w:rPr>
          <w:rFonts w:ascii="Arial" w:hAnsi="Arial" w:cs="Arial"/>
          <w:b/>
          <w:b/>
        </w:rPr>
      </w:pPr>
      <w:r>
        <w:rPr>
          <w:rFonts w:cs="Arial"/>
          <w:b/>
        </w:rPr>
      </w:r>
    </w:p>
    <w:p>
      <w:pPr>
        <w:pStyle w:val="Normal"/>
        <w:jc w:val="both"/>
        <w:rPr/>
      </w:pPr>
      <w:r>
        <w:rPr>
          <w:rFonts w:cs="Arial"/>
          <w:b/>
          <w:u w:val="single"/>
        </w:rPr>
        <w:t>Dr. Ipkovich György polgármester:</w:t>
      </w:r>
      <w:r>
        <w:rPr>
          <w:rFonts w:cs="Arial"/>
          <w:bCs/>
        </w:rPr>
        <w:t xml:space="preserve"> Köszönik a Városfejlesztési és Környezetvédelmi Bizottság munkájá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eastAsia="Arial" w:cs="Arial"/>
          <w:b/>
          <w:bCs/>
        </w:rPr>
        <w:t xml:space="preserve">      </w:t>
      </w:r>
      <w:r>
        <w:rPr>
          <w:rFonts w:cs="Arial"/>
          <w:b/>
          <w:bCs/>
        </w:rPr>
        <w:t>b./</w:t>
        <w:tab/>
        <w:t>Javaslat Szombathely Megyei Jogú Város Önkormányzata 2008. évi költségvetéséről szóló 2/2008. (III.5.) sz. rendelet F.2. sz. mellékletében szereplő „Egyéb intézményi felújítások” előirányzat felosztására</w:t>
      </w:r>
    </w:p>
    <w:p>
      <w:pPr>
        <w:pStyle w:val="Normal"/>
        <w:tabs>
          <w:tab w:val="clear" w:pos="708"/>
          <w:tab w:val="left" w:pos="-720" w:leader="none"/>
        </w:tabs>
        <w:ind w:left="900" w:hanging="90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Rettegi Attila városi képviselő:</w:t>
      </w:r>
      <w:r>
        <w:rPr>
          <w:rFonts w:cs="Arial"/>
        </w:rPr>
        <w:t xml:space="preserve"> Hasonló észrevételeket tenne, mint ami az előbb elhangzott. Az egyik kérdése: ez a lista hogyan készült el? A metodikájára lenne kíváncsi, mert nem igazán világosak a kiválasztás elvei, az előterjesztés sem szólt erről. Az Oktatási Bizottság sem tárgyalta. A korábbi ciklusokban azért intézmény felújításokat érintő dolgok megfordultak ott is. Valamiképp a szakmának is volt rálátása. A másik hiányérzete: az előbb az utcáknál legalább láttak valamilyen irányárakat és összegeket. Itt ilyeneket nem látnak. A második pontra kérdezne rá. Ott az áll, hogy a felsoroltakon kívül jelentkező feladatokat az előirányzaton belül jóváhagyja a Városfejlesztési és Környezetvédelmi Bizottság. Ez most mit jelent? Azt jelenti, hogy ez a keret ezzel a 3 felújítással nem merül ki és adott esetben más dolgok is bekerülhetnek-e? Hogy kell ezt érteni? A következő észrevétele inkább általánosabb jellegű. Intézményi tapasztalat, hogy időként furcsa helyzetek adódtak elő. Például egy ÁNTSZ vizsgálat is megkifogásol olyan dolgokat, amiben nem az intézmény vezetője tud tenni valamit és nem az intézmény, mégis az intézményeket fenyegeti az a veszély, hogy megbüntetik. Kérné, egy-egy ilyen lista összeállításánál kérdezzék meg az intézményvezetőket is túl azon, hogy itt is minden választókerületben vannak problémák. Ha ez egy egyéb felújítási keret, akkor az valószínű azt jelenti, hogy ami váratlan, amit a költségvetésnél nem lehetett látni, azt sürgősen meg kell oldani, azok kellenének, hogy itt legyenek. Ezeket a beruházásokat nem ilyennek érzi és nem is tudja támogatni, legfeljebb ha a kérdésére megnyugtató választ kap. Mit kell ahhoz tenni, hogy egy kérés eljusson a városvezetéshez?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ljegyző úr valószínű tud választ adni arra a kérdésre, hogy az a 2. pont azt jelenti ugye, ha nem merül ki a keret a felújításokba, akkor a további munkákat a bizottság fogja elrendelni. Képviselő úr jól értelmezte, úgy ahogyan azt a magyar nyelv szabályai lehetővé teszik. Pontosan azt jelenti ez a kitétel, amit mondott. Ha nem fogy el a keret, akkor a maradék felhasználásáról a bizottság dönt. </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A kerületében és Ágh Péter kerületében lévő Barátság úti bölcsödébe jártak és ott nevelési intézményhez nem fogható körülményekkel találkoztak. A parkoló felújításhoz 1 millió forintra lenne szükség hozzávetőlegesen, hogy azokat az állapotokat lehessen orvosolni. Gyakorlatilag elfogadhatatlan. Képviselő társa ebben meg tudja erősíteni. </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bCs/>
          <w:u w:val="single"/>
        </w:rPr>
        <w:t>Csermelyi András tanácsnok:</w:t>
      </w:r>
      <w:r>
        <w:rPr>
          <w:rFonts w:cs="Arial"/>
        </w:rPr>
        <w:t xml:space="preserve"> Csatlakozna képviselő úrhoz. Szokatlannak tartja azt, hogy a jelenlegi ismeretek szerint azért valamiféle beárazásnak, költségvetésnek kéne szerepelni, hogy tisztán lássanak hogyan áll a keret. Ami miatt hozzászól, szükségesnek tartaná, hogy a rendelkezésre álló keretből tartalékot képezzenek, mert alpolgármesterként is megért már olyan 2 évet, hogy az egész keretet elköltötték, vagy a Városüzemeltetési Osztály elköltötte. Szeptembertől, amikor elindul a fűtési idény, kazánok lerobbanhatnak, vagy egyéb előre nem látható okok vannak, ezért a keretet nem szabadna teljesen felhasználni, pár millió forint tartalékot kellene képezni. Erre Lakézy Gábor osztályvezető úr a bizottsági ülésen azt mondta, hogy majd az általános tartalék terhére. Ezt is meg lehet csinálni, csak akkor erre számítani kell.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Közben Németh Kálmán alpolgármester társával egyeztetve, ez egy 32 millió Ft-os keret, ha elfogadható a képviselő úr részére, egy 10%os tartalékot képeznének. Ezzel a döntést tudnák módosítani. </w:t>
      </w:r>
    </w:p>
    <w:p>
      <w:pPr>
        <w:pStyle w:val="Normal"/>
        <w:jc w:val="both"/>
        <w:rPr>
          <w:rFonts w:cs="Arial"/>
        </w:rPr>
      </w:pPr>
      <w:r>
        <w:rPr>
          <w:rFonts w:cs="Arial"/>
        </w:rPr>
      </w:r>
    </w:p>
    <w:p>
      <w:pPr>
        <w:pStyle w:val="Normal"/>
        <w:ind w:left="540" w:hanging="540"/>
        <w:jc w:val="both"/>
        <w:rPr/>
      </w:pPr>
      <w:r>
        <w:rPr>
          <w:rFonts w:cs="Arial"/>
          <w:b/>
          <w:bCs/>
          <w:u w:val="single"/>
        </w:rPr>
        <w:t>Rettegi Attila városi képviselő:</w:t>
      </w:r>
      <w:r>
        <w:rPr>
          <w:rFonts w:cs="Arial"/>
        </w:rPr>
        <w:t xml:space="preserve"> Csak egy kérdés. Ha igaz az, hogy itt még fennmarad keret, akkor ez mekkora összeg? Mert számokat nem látnak. Sportszerűtlen lenne, ha előhozakodna valami indítvánnyal, amit még nem fogalmazott meg, csak a napokban fog. Azért mondta azt, amit mondott, mert az a konkrét kérdés, ami a választókerülete egyetlen oktatási intézményével kapcsolatban fog beérkezni a város vezetéséhez, arról szól, hogy egy ÁNTSZ ellenőrzés megkifogásolta – nem először, nem mostani téma, évekre visszamenő – elképzelhető, hogy az oladi ÁMK uszodáját bezáratja az ÁNTSZ, akkor a város gyermekei nem oda fognak járni úszni. Ez a vizsgálat most zajlott, ezt intézményi költségvetésből nem lehet megcsinálni. Hiába büntetik majd meg a vezetőt vagy az intézményt, semmiképp sem tudja megcsinálni. Ezért mondja azt, hogy egy egyéb intézményfelújításra tartalékot kell képezni, mert ilyen esetekre rendelkezésekre kell, hogy álljon.  Erre vonatkozott a kérése. Ezért értetlenkedett, hogy akkor radiátorcserére vagy vizesblokk részleges felújítására hirtelen miért döntenek erről, amikor bizonyos intézményfelújítási program már magában a költségvetésben is szerepel. Ez a probléma.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Részben képviselőtársát is megnyugtatja az, ha képeznek tartalékot. Másrészről, pedig képviselő úr, mint az Oladi ÁMK igazgatója is belátja, hogy a városvezetés az összes felmerülő igényt, ami az intézmény részéről tolmácsolásában megjelent, ezeket mind támogatta. A városvezetés illetve a Közgyűlés nem mehet el szó nélkül amellett, hogy az ÁNTSZ által meghatározott szabályok legyenek betartva és az uszoda tovább tudjon működni. A Városüzemeltetési Osztály el fogja végezni a szükséges kalkulációkat és Németh Kálmán alpolgármester társával is fog ebben egyeztetni. Nem hiszi, hogy ennek akadálya lenne. A tavalyi évben, igazgató úr egyetlen kérésének sem volt akadálya, talán ez megnyugtató így előre.  </w:t>
      </w:r>
    </w:p>
    <w:p>
      <w:pPr>
        <w:pStyle w:val="Normal"/>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Részben elhangzott már, amit mondani szeretett volna. Arra szerette volna felhívni a nézők figyelmét, hogy tulajdonképpen, amit most intézményfelújítási program címen tárgyalnak, az 3 db apró dolgot jelent. Egy Szakképző iskolában vizesblokk részleges felújítását, a Zsinagóga fölött törött ablakok üvegezését és egy Óvodában fűtési vezetékek és radiátorok cseréjét. Ezt intézményfelújítási programnak nevezik. Ennyit róla és nagyképűségnek hangzik. Ebből is látszik, hogy az elfogadott költségvetésben óriási problémák vannak, és a felvetett képviselői problémák alapján ez az intézményfelújítási keret kevés. Ennél sokkal többre van szükség.  Be lehet állítani ennyit a területi költségvetésbe, hogy ezzel a hiányt mérsékeljék, de ettől még sajnos lepusztult állapotban vannak az intézmények. Valószínűleg, ennél sokkal többet kell rákölteni év közben a sürgős ügyekre. Tisztességesebb lenne, ha egy költségvetésbe megpróbálnának normálisabb összegeket beállítani intézményfelújítási célokra, mert 32 milló Ft-ból egyéb intézményi felújítások keretben tartalékot képezni – viccesen hangzik. A 32 millió Ft-ból még tartalékot képeznek – 1-2 millió Ft- az mire lesz elég? Ezek azok a dolgok, amiket esetleg meg tudnának oldani képviselői keretekből. Erre jók a képviselői keretek. Felé már érkeztek ilyen megkeresések. Ha kiindulnának abból, hogy egyes óvodák, egyes intézmények kaptak 100-150 ezer Ft-ot egész évben karbantartásra, az volt a véleményük, hogy jobb lett volna, ha nem kaptak volna semmit, mert legalább nem kéne vele foglalkozniuk és az elszámolásával törődni. Annyira nevetséges, hogy már problémát okoz. Erre jók a képviselői keretek, ezekből meg lehet oldani. Nem képeznének 1-2 milliós keretes tartalékot, hanem ezt a 32 milliót meg kell emelni. Tudomásul kell venni, hogy ennek a többszöröse is nagyon kevés, az intézményeik állapotát figyelembe véve.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ljesen igaza van képviselő úrnak, amikor azt mondja, hogy a sokszorosát el tudnák költeni intézményfelújításra. Ha elolvassa a címét ennek az előterjesztésnek, úgy kezdődik, hogy „egyéb intézményi felújítások”. A nevesített intézményi felújítások, azok a költségvetés különböző nevesített sorában találhatók, ezek az egyéb intézményi felújítások. A másik, amiről szeretné felhívni a figyelmét, hogy reményeik szerint 1 milliárd, de legalább 800 millió felújítási pénzt fognak várni a mostani intézményfelújítási programból. A nagy iskoláikat, a nagy felújítási programjaikat oda nevezték be, és jó reményeket táplálnak arra, hogy májusban, legkésőbb június elején tudomás szereznek arról, hogy melyik intézmény kerülhet nagy felújításra, több százmillió Ft elköltésére. Meg lehet nézni ezt a költséget, de hozzá kell gondolni mindazt a költséget, amit egyébként ilyenekre költenek és akkor talán már nem olyan szomorú a kép, ahogy azt képviselőtársa most látja. Legalábbis bízik abban. </w:t>
      </w:r>
    </w:p>
    <w:p>
      <w:pPr>
        <w:pStyle w:val="Normal"/>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xml:space="preserve"> Alá szeretné húzni azt a javaslatot, amit Dr. Prugberger Emil tett. Valóban nagyon fontos, hogy a Barátság utca 22. szám alatt található Bokréta bölcsőde padlózata fel legyen újítva. A múlt héten látogatást tettek ott, és meggyőződtek arról, hogy az a padlózat balesetveszélyes és 30 éves múltja miatt rendkívül elavult. Nem alkalmas arra, hogy ott a gyerekek biztonságban tudják eltölteni a napközbeni időt. Nyomatékosítja, hogy arra az 1 millió Ft-os összegre, ennek felújítására szükség va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t 1 millió Ft-ban határozza meg? </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xml:space="preserve"> Igen. Dr. Prugberger Emil erre már tett egy javaslato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ytak a hozzászólások, akkor döntéshozatal következik. Tehát azt mondják, hogy vegyék be a Bokréta bölcsőde padlózatát. Megfelel úgy, hogy a 2-es pontban jelzett programhoz illesszék oda? Magyarul felhatalmazza a Városfejlesztési és Környezetvédelmi Bizottságot, hogy az 1 pontban felsoroltakon kívül jelentkező feladatokat, az előirányzaton belül jóváhagyja? Valószínű, hogy 1 millió Ft tartaléka lesz ennek a dolognak. A képezett tartalék terhére lehet ezt elképzelni. Akkor ezt így kiegészítve tudná támogatni.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ikrofon nélkül Soós József, a Városfejlesztési és Környezetvédelmi Bizottság elnöke: </w:t>
      </w:r>
      <w:r>
        <w:rPr>
          <w:rFonts w:cs="Arial"/>
        </w:rPr>
        <w:t>Kérdezi képviselő urat, hogy képviselői keretét erre a célra felajánlja?</w:t>
      </w:r>
    </w:p>
    <w:p>
      <w:pPr>
        <w:pStyle w:val="Normal"/>
        <w:ind w:left="540" w:hanging="540"/>
        <w:jc w:val="both"/>
        <w:rPr>
          <w:rFonts w:cs="Arial"/>
        </w:rPr>
      </w:pPr>
      <w:r>
        <w:rPr>
          <w:rFonts w:cs="Arial"/>
        </w:rPr>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bCs/>
          <w:u w:val="single"/>
        </w:rPr>
        <w:t>Ágh Péter városi képviselő:</w:t>
      </w:r>
      <w:r>
        <w:rPr>
          <w:rFonts w:cs="Arial"/>
        </w:rPr>
        <w:t xml:space="preserve"> A képviselői keret önmagában……. – Molnár Miklós szokta ezt a témát reflektálni- bizonyára Önhöz is számtalan igény érkezik. Ha ki akarná elégíteni azokat az igényeket, amiket képviselői keretből tehet, akkor körülbelül 30 millió Ft-os keretre lenne szükség. Azt javasolja, hogy mindenképpen ezt az intézményi felújítások keretéből tegyék meg.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a következő kiegészítésre teszi fel a határozati javaslatot: az 1-es pont marad. A 2-es pont helyett új pont alakul, hogy a az összeg 10%-áig tartalékot képeznek a felújításokra, a  2-es az 3-mas ponttá válik. Magyarul az itt megmaradt összeg is a tartalékösszeg terhére pedig a bizottság jóváhagyja a felújításokat és ott pedig első helyen kívánják számba venni Ágh Péter képviselőtársuk által javasolt 1 millió Ft összegű bölcsődei padlófelújítást. Ha ez így elfogadható, akkor nem ismétli meg még egyszer, akkor most szavaznak róla. Aki így elfogadja, az kéri, a zöld gombot nyomja meg.    </w:t>
      </w:r>
    </w:p>
    <w:p>
      <w:pPr>
        <w:pStyle w:val="Normal"/>
        <w:jc w:val="both"/>
        <w:rPr>
          <w:rFonts w:cs="Arial"/>
        </w:rPr>
      </w:pPr>
      <w:r>
        <w:rPr>
          <w:rFonts w:cs="Arial"/>
        </w:rPr>
      </w:r>
    </w:p>
    <w:p>
      <w:pPr>
        <w:pStyle w:val="Normal"/>
        <w:jc w:val="both"/>
        <w:rPr>
          <w:rFonts w:cs="Arial"/>
        </w:rPr>
      </w:pPr>
      <w:r>
        <w:rPr>
          <w:rFonts w:cs="Arial"/>
        </w:rPr>
        <w:t>27 képviselő vett részt a szavazásban: 26 igen, 1 tartózkodással elfogadták a javaslatot, és a Közgyűl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168/2008. (IV.24.) Kgy. sz. határozat</w:t>
      </w:r>
    </w:p>
    <w:p>
      <w:pPr>
        <w:pStyle w:val="Normal"/>
        <w:jc w:val="center"/>
        <w:rPr>
          <w:rFonts w:cs="Arial"/>
          <w:b/>
          <w:b/>
          <w:bCs/>
          <w:u w:val="single"/>
        </w:rPr>
      </w:pPr>
      <w:r>
        <w:rPr>
          <w:rFonts w:cs="Arial"/>
          <w:b/>
          <w:bCs/>
          <w:u w:val="single"/>
        </w:rPr>
      </w:r>
    </w:p>
    <w:p>
      <w:pPr>
        <w:pStyle w:val="TextBodyIndent"/>
        <w:spacing w:before="0" w:after="120"/>
        <w:ind w:left="284" w:hanging="284"/>
        <w:rPr/>
      </w:pPr>
      <w:r>
        <w:rPr>
          <w:rFonts w:cs="Arial" w:ascii="Arial" w:hAnsi="Arial"/>
          <w:b w:val="false"/>
          <w:bCs/>
        </w:rPr>
        <w:t>1.</w:t>
        <w:tab/>
        <w:t>A Közgyűlés SzMJV Önkormányzata 2008. évi költségvetéséről szóló 2/2008. (IlI. 5.) sz. rendelet F. 2. sz. mellékletében szereplő „Egyéb intézményi felújítá</w:t>
        <w:softHyphen/>
        <w:t>sok” előirányzat felosz</w:t>
        <w:softHyphen/>
        <w:t>tási javaslatával kapcsolatos előterjesztést megtárgyalta, és alábbi felosztást fo</w:t>
        <w:softHyphen/>
        <w:t>gadja el.</w:t>
      </w:r>
    </w:p>
    <w:p>
      <w:pPr>
        <w:pStyle w:val="TextBody"/>
        <w:numPr>
          <w:ilvl w:val="0"/>
          <w:numId w:val="17"/>
        </w:numPr>
        <w:tabs>
          <w:tab w:val="clear" w:pos="708"/>
          <w:tab w:val="decimal" w:pos="8505" w:leader="none"/>
        </w:tabs>
        <w:spacing w:before="0" w:after="120"/>
        <w:ind w:left="709" w:hanging="425"/>
        <w:jc w:val="left"/>
        <w:rPr/>
      </w:pPr>
      <w:r>
        <w:rPr>
          <w:rFonts w:cs="Arial"/>
        </w:rPr>
        <w:t>Kereskedelmi és Vendéglátói Szakképző Isk.: vizesblokkok részleges felújítása</w:t>
      </w:r>
    </w:p>
    <w:p>
      <w:pPr>
        <w:pStyle w:val="TextBody"/>
        <w:numPr>
          <w:ilvl w:val="0"/>
          <w:numId w:val="17"/>
        </w:numPr>
        <w:tabs>
          <w:tab w:val="clear" w:pos="708"/>
          <w:tab w:val="decimal" w:pos="8505" w:leader="none"/>
        </w:tabs>
        <w:spacing w:before="0" w:after="120"/>
        <w:ind w:left="709" w:hanging="425"/>
        <w:jc w:val="left"/>
        <w:rPr>
          <w:rFonts w:cs="Arial"/>
        </w:rPr>
      </w:pPr>
      <w:r>
        <w:rPr>
          <w:rFonts w:cs="Arial"/>
        </w:rPr>
        <w:t>Bartók Terem: tetőfelújítás a zsinagóga fölött, törött ablakok üvegezése</w:t>
        <w:tab/>
      </w:r>
    </w:p>
    <w:p>
      <w:pPr>
        <w:pStyle w:val="TextBody"/>
        <w:numPr>
          <w:ilvl w:val="0"/>
          <w:numId w:val="17"/>
        </w:numPr>
        <w:tabs>
          <w:tab w:val="clear" w:pos="708"/>
          <w:tab w:val="decimal" w:pos="8505" w:leader="none"/>
        </w:tabs>
        <w:spacing w:before="0" w:after="360"/>
        <w:ind w:left="709" w:hanging="425"/>
        <w:jc w:val="left"/>
        <w:rPr>
          <w:rFonts w:cs="Arial"/>
        </w:rPr>
      </w:pPr>
      <w:r>
        <w:rPr>
          <w:rFonts w:cs="Arial"/>
        </w:rPr>
        <w:t>Bem u. 33. óvoda: fűtési vezetékek és radiátorok cseréje</w:t>
      </w:r>
    </w:p>
    <w:p>
      <w:pPr>
        <w:pStyle w:val="TextBody"/>
        <w:tabs>
          <w:tab w:val="clear" w:pos="708"/>
          <w:tab w:val="decimal" w:pos="8505" w:leader="none"/>
        </w:tabs>
        <w:spacing w:before="0" w:after="360"/>
        <w:ind w:left="284" w:hanging="284"/>
        <w:rPr>
          <w:rFonts w:cs="Arial"/>
        </w:rPr>
      </w:pPr>
      <w:r>
        <w:rPr>
          <w:rFonts w:cs="Arial"/>
        </w:rPr>
        <w:t>2.</w:t>
        <w:tab/>
        <w:t>A Közgyűlés elhatározza, hogy az 1. pontban körülírt előirányzat 10 %-ig tartalékkeretet képez.</w:t>
      </w:r>
    </w:p>
    <w:p>
      <w:pPr>
        <w:pStyle w:val="Normal"/>
        <w:spacing w:before="0" w:after="360"/>
        <w:ind w:left="284" w:hanging="284"/>
        <w:jc w:val="both"/>
        <w:rPr>
          <w:rFonts w:cs="Arial"/>
        </w:rPr>
      </w:pPr>
      <w:r>
        <w:rPr>
          <w:rFonts w:cs="Arial"/>
        </w:rPr>
        <w:t>3.</w:t>
        <w:tab/>
        <w:t>Felhatalmazza a Városfejlesztési és Környezetvédelmi Bizottságot, hogy az 1. pontban felsoroltakon kívül jelentkező feladatokat az előirányzaton belül jóváhagy</w:t>
        <w:softHyphen/>
        <w:t>ja azzal a kikötéssel, hogy elsőként Bokréta Bölcsőde padozat felújítását kell megvalósítani.</w:t>
      </w:r>
    </w:p>
    <w:p>
      <w:pPr>
        <w:pStyle w:val="Header"/>
        <w:tabs>
          <w:tab w:val="clear" w:pos="4536"/>
          <w:tab w:val="clear" w:pos="9072"/>
        </w:tabs>
        <w:ind w:left="1620" w:hanging="1620"/>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620" w:hanging="0"/>
        <w:rPr>
          <w:rFonts w:ascii="Arial" w:hAnsi="Arial" w:cs="Arial"/>
        </w:rPr>
      </w:pPr>
      <w:r>
        <w:rPr>
          <w:rFonts w:cs="Arial" w:ascii="Arial" w:hAnsi="Arial"/>
        </w:rPr>
        <w:t>Dr. Kaczmarski János jegyző</w:t>
      </w:r>
    </w:p>
    <w:p>
      <w:pPr>
        <w:pStyle w:val="Header"/>
        <w:tabs>
          <w:tab w:val="clear" w:pos="4536"/>
          <w:tab w:val="clear" w:pos="9072"/>
        </w:tabs>
        <w:ind w:left="1620" w:hanging="0"/>
        <w:rPr>
          <w:rFonts w:ascii="Arial" w:hAnsi="Arial" w:cs="Arial"/>
        </w:rPr>
      </w:pPr>
      <w:r>
        <w:rPr>
          <w:rFonts w:cs="Arial" w:ascii="Arial" w:hAnsi="Arial"/>
        </w:rPr>
        <w:t>Dr. Nagy Tibor aljegyző</w:t>
      </w:r>
    </w:p>
    <w:p>
      <w:pPr>
        <w:pStyle w:val="Header"/>
        <w:tabs>
          <w:tab w:val="clear" w:pos="4536"/>
          <w:tab w:val="clear" w:pos="9072"/>
        </w:tabs>
        <w:ind w:left="1620" w:hanging="0"/>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1620" w:hanging="0"/>
        <w:rPr>
          <w:rFonts w:ascii="Arial" w:hAnsi="Arial" w:cs="Arial"/>
        </w:rPr>
      </w:pPr>
      <w:r>
        <w:rPr>
          <w:rFonts w:cs="Arial" w:ascii="Arial" w:hAnsi="Arial"/>
        </w:rPr>
        <w:t>(A végrehajtásért:</w:t>
      </w:r>
    </w:p>
    <w:p>
      <w:pPr>
        <w:pStyle w:val="Header"/>
        <w:tabs>
          <w:tab w:val="clear" w:pos="4536"/>
          <w:tab w:val="clear" w:pos="9072"/>
        </w:tabs>
        <w:ind w:left="1620" w:hanging="0"/>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1620" w:hanging="0"/>
        <w:rPr>
          <w:rFonts w:ascii="Arial" w:hAnsi="Arial" w:cs="Arial"/>
        </w:rPr>
      </w:pPr>
      <w:r>
        <w:rPr>
          <w:rFonts w:cs="Arial" w:ascii="Arial" w:hAnsi="Arial"/>
        </w:rPr>
        <w:t>Stéger Gábor, a Közgazdasági Osztály vezetője)</w:t>
      </w:r>
    </w:p>
    <w:p>
      <w:pPr>
        <w:pStyle w:val="Header"/>
        <w:tabs>
          <w:tab w:val="clear" w:pos="4536"/>
          <w:tab w:val="clear" w:pos="9072"/>
        </w:tabs>
        <w:ind w:left="1620" w:hanging="1620"/>
        <w:jc w:val="both"/>
        <w:rPr>
          <w:rFonts w:ascii="Arial" w:hAnsi="Arial" w:cs="Arial"/>
          <w:b/>
          <w:b/>
          <w:bCs/>
          <w:u w:val="single"/>
        </w:rPr>
      </w:pPr>
      <w:r>
        <w:rPr>
          <w:rFonts w:cs="Arial" w:ascii="Arial" w:hAnsi="Arial"/>
          <w:b/>
          <w:bCs/>
          <w:u w:val="single"/>
        </w:rPr>
      </w:r>
    </w:p>
    <w:p>
      <w:pPr>
        <w:pStyle w:val="Header"/>
        <w:tabs>
          <w:tab w:val="clear" w:pos="4536"/>
          <w:tab w:val="clear" w:pos="9072"/>
        </w:tabs>
        <w:ind w:left="1620" w:hanging="1620"/>
        <w:jc w:val="both"/>
        <w:rPr/>
      </w:pPr>
      <w:r>
        <w:rPr>
          <w:rFonts w:cs="Arial" w:ascii="Arial" w:hAnsi="Arial"/>
          <w:b/>
          <w:bCs/>
          <w:u w:val="single"/>
        </w:rPr>
        <w:t>Határidő:</w:t>
      </w:r>
      <w:r>
        <w:rPr>
          <w:rFonts w:cs="Arial" w:ascii="Arial" w:hAnsi="Arial"/>
          <w:b/>
          <w:bCs/>
        </w:rPr>
        <w:tab/>
      </w:r>
      <w:r>
        <w:rPr>
          <w:rFonts w:cs="Arial" w:ascii="Arial" w:hAnsi="Arial"/>
        </w:rPr>
        <w:t xml:space="preserve">folyamatos </w:t>
      </w:r>
    </w:p>
    <w:p>
      <w:pPr>
        <w:pStyle w:val="Normal"/>
        <w:ind w:left="540" w:hanging="540"/>
        <w:jc w:val="both"/>
        <w:rPr>
          <w:rFonts w:ascii="Arial" w:hAnsi="Arial"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851" w:leader="none"/>
        </w:tabs>
        <w:ind w:left="851" w:hanging="851"/>
        <w:jc w:val="both"/>
        <w:rPr>
          <w:rFonts w:cs="Arial"/>
          <w:b/>
          <w:b/>
          <w:bCs/>
          <w:szCs w:val="23"/>
        </w:rPr>
      </w:pPr>
      <w:r>
        <w:rPr>
          <w:rFonts w:cs="Arial"/>
          <w:b/>
          <w:bCs/>
          <w:szCs w:val="23"/>
        </w:rPr>
        <w:t>13./</w:t>
        <w:tab/>
        <w:t xml:space="preserve">Tájékoztató Szombathely Megyei Jogú Város 2007-2013. közötti időszakra vonatkozó nagyprojektjeinek helyzetéről  </w:t>
      </w:r>
    </w:p>
    <w:p>
      <w:pPr>
        <w:pStyle w:val="Normal"/>
        <w:tabs>
          <w:tab w:val="clear" w:pos="708"/>
          <w:tab w:val="left" w:pos="-720" w:leader="none"/>
        </w:tabs>
        <w:ind w:left="708" w:hanging="708"/>
        <w:jc w:val="both"/>
        <w:rPr/>
      </w:pPr>
      <w:r>
        <w:rPr>
          <w:rFonts w:cs="Arial"/>
          <w:b/>
          <w:bCs/>
          <w:szCs w:val="23"/>
        </w:rPr>
        <w:tab/>
        <w:t xml:space="preserve">   </w:t>
      </w:r>
      <w:r>
        <w:rPr>
          <w:rFonts w:cs="Arial"/>
          <w:b/>
          <w:u w:val="single"/>
        </w:rPr>
        <w:t>Előadó</w:t>
      </w:r>
      <w:r>
        <w:rPr>
          <w:rFonts w:cs="Arial"/>
          <w:u w:val="single"/>
        </w:rPr>
        <w:t>:</w:t>
      </w:r>
      <w:r>
        <w:rPr>
          <w:rFonts w:cs="Arial"/>
        </w:rPr>
        <w:t xml:space="preserve">   </w:t>
        <w:tab/>
        <w:t>Dr. Szabó Gábor al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tt egy határozati javaslat elhelyezésre került, melynek pontos szöveg majd elmond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Ez az egyik legnagyobb jelentőségű kérdés a mai napon. A város jövőjét meghatározó kérdés azért került napirendre, hogy a Közgyűlés folyamatosan nyomon követhesse azt a munkát, amelyet végeznek az Európai Uniós források megszerzéséért pályázati projektek kidolgozásáért. Ünnepnapi pillanat volt, amikor a Közgyűlés teljes konszenzusa tudta támogatni a megálmodott szombathelyi és Szombathely környéki nagy projekteket. Számára kevésbé voltak ünnepélyesek a bizottsági ülésen azok az észrevételek és azok a szavazatok, amik ott történtek, annak ellenére, hogy elég világosan fogalmaz itt az anyag is. 230 millió Ft-ot használtak fel az 500 milliós előirányzatból a múlt esztendőben projekt előkészítésre. Tegyék hozzá, ha visszalapoznak 1 évet a Közgyűlésük történetében, 1 évvel ezelőtt ilyenkor szinte még a közgyűlési döntéseken kívül semmi nem állt rendelkezésükre ahhoz, hogy pályázati projekteket építsenek. Nem voltak tervek, megvalósíthatósági tanulmányok és pályázatok. Ma elmondhatják 1 év után, hogy az előkészítés szakmai részét illetően a pályázatok sikeressége, illetve a pályázatok befogadása az a mérce, amely egy előkészítő szakmai munka értékét, hitelét megadja. Nem volt olyan pályázatuk - legalábbis ami a stratégiai irodán és az alpolgármesteri titkárságon keresztül ment – amely ne felelt volna meg a követelményeknek. Volt természetesen hiánypótlás, de ez szinte minden pályázókkal előfordul. Összességében 11,5 milliárdos fejlesztést indítottak útjára. Természetesen ez még nem látható, nem tapasztalható, nem megfogható, de kormánydöntések vannak, regionális tanácsi döntések vannak. Összességében 11,5 milliárd. Ezek közül 3 kiemelkedően nagy jelentőségű projekt, amely független attól, hogy a város-e a projektgazda vagy sem. Például a lukácsházi árvízi tározó a város nélkül nem valósulhatott volna meg, nem juthatott volna el kormánydöntésig, nem juthatott volna el a KEOP több milliárdos támogatásáig ez a projekt. Ugyan ez a helyzet a GYSEV kezelésében megvalósuló Csaba utcai projekttel. Sokáig fejtörést okozott neki és munkatársainak is, hogy hol találják meg a megfelelő pályázati ablakot ehhez a Közgyűlés által elhatározott projekthez. A KÖZOP pályázatokba, a Közutas pályázatokba, mint városi út nem jöhet bele, nagyságrendjénél fogva, viszont mivel több milliárdos útfejlesztést célzott meg, a regionális pályázati forrásokban sem találták meg a megfelelő pályázati ablakot. Az áthidaló megoldást – polgármester úr közelebbről ismeri – a GYSEV beruházásában megvalósuló vasútfejlesztéshez kapcsolódó beruházásként sikerült megvalósítani. Amikor az NFÜ dokumentációjában megkapták a döntésről szóló örvendetes hírt, akkor még a Csaba utcai felüljáró mellett a Puskás Tivadar utca kikötése az északi elkerülő útra is bejött, és készítsék elő tervezési szempontból ezt a projektet úgy, hogy még ebben az évben a Regionális Fejlesztési Tanács által eldöntendő kommunális útfejlesztések közé - ami maximálisan 200 millió Ft pályázati forrás elnyerését teszi lehetővé - megpályázzák és megvalósíthassák ezt a nagyon fontos útfejlesztési elképzelést. Ez nem tegnap és nem tegnap előtt jutott eszükbe, hanem már 10-15 éve beszélnek róla, amióta a Puskás Tivadar utcába, a Claudius Ipari Park területére betelepültek a cégek illetve az ott levő cégek problémáit is ezzel próbálják kezelni. Kiemelné még az úgynevezett kisebb jelentőségű projekteket, mert az Iseum, a Csaba utcai felüljáró, vagy a lukácsházi árvízi tározó, mind a milliárdot meghaladó kiemelt nagyprojekt kategóriába ért el sikerek mellet remélik a megvalósulás is hasonló örömmel tölti majd el őket, hogy közlekedhetnek megfelelő útvonalon, a város észak vagy kelet-nyugati újabb átjáróját megnyithatják, a varázsfuvolát élvezhetik majd a megújult Iseumban. Nem kell tartania Szombathelynek és környékének az árvízveszélytől, mert megépül a lukácsházi árvízi tározó. Nem mellesleg turisztikai vonzerőt is fog gyakorolni a Szombathely és környékére. Még határon átnyúló jelentőséggel is. Kőszeg és Szombathely között is kerékpárút épül. Óriási jelentősége van ezeknek a beruházásoknak. Azontúl, hogy Szombathelyen, ha hidat akarnak építeni 2 év múlva, akkor egy Perint híd nem 150 millióba Ft-ba kerül, hanem csak 100 millióba, mert azok a vízügyes hatósági normatívák az árvízveszély zökkenése miatt megszűnnek, amelyek ma kötelezővé teszik azt, hogy a legmagasabb utolsó árvízszint fölötti 1,5 m-rel kell a híd ívét megvalósítani. Így sokkal költségesebb egy híd felújítása vagy egy új híd megépítése. Márpedig tervezik új hidak építését is. Kiemelné még a KEOP pályázatból az Arborétum kert rekonstrukciójára elnyert 700 millió Ft-ot, aminek projektgazdája ugyan az</w:t>
      </w:r>
      <w:r>
        <w:rPr>
          <w:rFonts w:cs="Arial"/>
          <w:bCs/>
          <w:color w:val="FF00FF"/>
        </w:rPr>
        <w:t xml:space="preserve"> </w:t>
      </w:r>
      <w:r>
        <w:rPr>
          <w:rFonts w:cs="Arial"/>
          <w:bCs/>
        </w:rPr>
        <w:t xml:space="preserve">ERTI, de az előkészítéshez szükséges költségeket és a szakmai politikai-lobbi tevékenységet is azért a városvezetés és a Közgyűlés vállalta magára. Az első döntési körön már túl van az Arborétum beruházás 2-es ütemét jelentő turisztikai pályázatuk, ami közel fél milliárdos nagyságrendű és itt a felsorolt konstrukciókban talán nem egyértelmű. A Városfejlesztési Bizottságon is elmondta – felülről az 5. sorban – az Arborétum befejezése 2-es ütemét turisztikai programcsomaggal is kiegészítő, első körös pályázaton túljutott, tehát ilyen értelemben már szinte elnyertnek mondható projekt. Nem gondolta volna 1 évvel ezelőtt, hogy ma arról beszélhetnek, hogy Csaba utca, lukácsházi árvízi tározó, vagy az első komolyabb kerékpárutas pályázat – ami összehasonlítva a megyei jogú városokkal a Nyugat-Dunántúlon a legnagyobb méreteiben is, és az elnyert pénzösszeg nagyságrendjében is, messze meghaladja a konkurens, ugyanezen területen lévő városokét. Több mindent előkészítettek, ezek itt felsorolásra kerültek – nemcsak a már elhatározott projektek, hanem az útközben megjelent pályázati lehetőségek függvényében előkészített projektek – ilyen a közoktatási infrastruktúra fejlesztése. Az előbb szó volt arról, hogy az intézményfelújítások tekintetében gyengén állnak. Ez az elmúlt 20 év legnagyobb közoktatási intézmény felújítási programját indíthatja el, ha sikerrel veszik a pályázati akadályokat. Hasonlóképpen a közművelődésben is, az egyik legnagyobb fejlesztést teszi lehetővé az AGORA pályázat milliárdos nagyságrendben. Bízik abban is, hogy ezt sikerült megvalósítani. Ha mindent nem is sikerült megoldaniuk 1 év leforgása alatt – ezt senki nem is várta se tőle, se a Közgyűléstől, se az apparátustól – de azért sokkal többet sikerült elérniük, mint amennyire reálisan a múlt évben ilyenkor gondoltak. Köszöni a Közgyűlés eddigi támogatását ezekhez a projektekhez, természetesen, ha bárkinek, bármelyik projekttel kapcsolatban észrevétele, módosító javaslata van, az ajtó mindenki előtt nyitva áll. Lehetőség van elolvasni ezeket a rendkívül vaskos tanulmányokat, amik projekt előkészítés címszó alatt készültek. Egyébként az IVS nem csak közmeghallgatáson, bizottsági üléseken, illetve Közgyűlési napirendként szerepelt - közel 200 oldalas szakmai anyag - interneten is mindenki megkapta. Nem kaptak érdemben komoly kritikai észrevételt, javító szándékú hozzászólást sem, ehhez az anyaghoz. Pártállásra való tekintet nélkül az ajtaja nyitott, nyugodtan menjenek be, kérdéseikre választ kapnak a munkatársaktól. Mindezt szervezeti és intézményi háttér nélkül érték el, máig sincs rendezve a stratégiai iroda helyzete a Városházán belül.  Ha valaki most bejön az irodájába, az nem egy alpolgármesteri irodához hasonlít, hanem egy köztisztviselői munkairodához, ahol tornyosulnak az akták és a dokumentumok. A pályázati írás időpontjában sokszor kiszorul a saját irodájából, mert a szakértők ott tudnak leülni. Máig sem rendeződött a stratégiai iroda kérdése. A Közgyűlés hiába hozta meg azokat a személyi döntéseket, amelyeket meghozott ezzel kapcsolatban, ilyen tekintetben infrastrukturális hiányokkal küzdenek, mind a személyi feltételeket, mind a tárgyi feltételeket illetően. Szeretné sokkal látványosabban prezentálni a városfejlesztési projektjeiket és talán a megújult Kossuth 7. számú épület földszintjét mindenki számára közkincsé, láthatóvá, érzékelhetővé tenni bemutatóteremmel és egyebekkel, de pillanatnyilag nem áll rendelkezésükre semmilyen lehetőség. Márpedig a marketingre nekik is – annak ellenére, hogy polgármester úr fontos pozíciókat tölt be a Regionális Fejlesztési Tanácsban – szükségük van. Ha valahol megjelennek ezekkel a projektekkel, nem csupán a szakmai anyagokban illetve a pályázatokba kell pontosan fogalmazniuk, hogy elérjék a lehetséges maximális pontszámot, hanem be is kell adniuk azokat. Ha mondjuk Brüsszelben bemutatkozik a régió, akkor szeretnék ezeket az anyagokat úgy prezentálni, hogy az európai közönség is fogékony legyen rá, és elismerje azokat a teljesítményeket, amiket produkáltak. Annak függvényében kéri a Közgyűlés további támogatását, hogy 1 év alatt ennyit sikerült elérniük, ha ez nem is sok, de nem kevés. Ha összehasonlítják a Nyugat-dunántúli megyei jogú városokkal, akkor a teljesítmény az kiemelkedő, minden szerénytelenség nélkül elmondhatja. Kéri a Közgyűlés további támogatásá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múlt időszakban, azok a projekteknek, amik a második Nemzeti Fejlesztési Tervben városukat érintik, egy része mozgásba lendült, megvalósítás alatt van, egy része aktualitását vesztette, vagy későbbre tolódott, más része előkészítés alatt van. Ez egy gigantikus munka volt és miután az elmúlt 20 évben nem igazán volt példa ekkora fejlesztési feladatokra, ez egy óriási erőfeszítést igényel és erre ez a hivatal nincs felkészülve. Nem csak ez a hivatal, általában az önkormányzati, polgármesteri hivatalok nem erre voltak felkészülve, hanem hatósági ügyintézésekre és az élet egyszerű dolgainak az intézésére. Ez az az ok, amiért Szabó Gábor alpolgármester úrnak köszönetet mond a munkájáért, és bármilyen meglepődést fog tapasztalni bal oldalán, jegyző úrnak is megköszöni a tanúsított tevékenységét és apparátusát. Azért mondja, hogy meg fog lepődni, mert rendkívül sokat veszekednek, ügyek kapcsán elégedetlenségét fejezi ki, de látja azokat a korlátokat, amelyek a fejlesztési terv végrehajtása és más célra létrehozott apparátus között feszülnek. Próbálják áthidalni ezeket a feszültségeket, nem utolsó sorban külső erők időleges igénybevételével, projektekre vesznek igénybe szakértőket, és amíg tart a feladat, addig van az alkalmazásuk is. Szerencsére egyre több az olyan projekt és az olyan dolog, ami úgy van tervezve, mint például az Iseum, amely el is viszi ezt a fajta gárdát, aki előkészíti és megvalósítja őket. Magyarul a bérüket is abból fizetik ki, amit megleltek. Hogy egy kicsit dicsekedjen, két napja kapta a levelet kézbe Bajnai Gordon úrtól, melyben felkérte, hogy kvázi miniszteri biztosként a 86-85-ös út négysávosítását kísérje figyelemmel, és azonnal jelezze, ha bármiféle fennakadás van. Semmiféle díjazással nem jár a dolog, viszont annyi előnnyel igen, hogy erre hivatkozással bármikor okvetetlenkedhet az illetékes szakmai hatóságoknál és minisztériumba előre viendő a dolgokat. Már most látja, hogy az egyik legfőbb feladatuk a régészeti feltárásokkal kapcsolatos dolgok rendezése új nyomvonalak létesítésekor. A lukácsházi víztározó földmunkáinak elvégzésekor rendkívül drágán és rendkívül hosszas határidővel akarnak feladatot vállalni az ebben érdekelt szervek. A maga részéről, amikor átnézi ezeket a projekteket, mint az előbbi útfelújítási, intézményfelújítási projektek köszönnek vissza, mert amikor az út és járda felújításról beszélnek és ránéz az első komplex kerékpárút rendszerre, ott egymagában erre a rendszerre költenek egy 200 milliós Ft körüli pénzt. Magyarul ennyi értéket hoznak létre a kerékpárút létesítésével a városban. De mondhatná a Kámoni arborétumot, amit a pályázati rendszer nélkül soha nem lenne erejük rendbe hozni, revitalizálni, felújítani a növényállományát. Pedig az egyik legnagyobb kincse ennek a világnak a Kámoni arborétum és a benne rejlő értékek. Hogy a városközpont beruházása nagyrészt út és járdaelújítással jár együtt. Sajnálattal kell mondania, hogy a Római fürdő második üteme kapcsán olyan a pályázati kiírás, hogy nem vették igénybe. Azért nem vették igénybe, mert akkora összeget kaptak volna, hogy az ÁFA összegét sem tette volna ki a pályázati támogatás a bekerülési összegnek. 300 millió Ft-tal nem lehet manapság fürdőt létesíteni és felújítani. Nyilvánvalóan más utat választanak ennek a dolognak a létrehozására, vagy megvárják a maradványpénzeket, mert az egész régióba egy fürdő felújításra érkezett be pályázat, egy kis település tekintetében. Nyugat-dunántúli Regionális Hulladékgazdálkodási Rendszer előkészítése megkezdődött. Úgy értékeli, hogy az eljövendő 10-15 év legnagyobb környezetvédelmi beruházása lesz és ezt úgy is kell kezelniük. Hála isten, hogy az ISPA beruházáson már kellő tapasztalatot szerzett szakember gárda áll a rendelkezésükre. Oda tudnak majd figyelni azokra a részéletekre, amiket saját kárukon tanultak meg a korábbi szennyvíz projektnél. A huszár úti laktanyánál várhatóan nem pályázati, hanem vállalkozói és más tőkével fogják megvalósítani az elképzeléseiket. Tájékoztatja a képviselő testületet, hogy érkezett megkeresés hivatal részéről is, hogy rendbe hozna és használna kvázi kormányzati negyeddé alakítva egy részt a laktanya műemléképületéből. Mondhatná a továbbiakat is, de nem szeretné alpolgármester urat megismételni, megköszöni neki és csapatának is, valamint a hivatalnak az előkészítő munkát és egy kis támogató biztatást és türelmet kér a képviselő testület részéről. Nem könnyű az a feladat, amire vállalkozott a csapat és akkor fogja látni a város az eredményt, amikor kezdenek megvalósulni a projektek. Sajnos lassú az ütem és úgy látja ideje lenne megnézni azokat a jogszabályokat, amik egy kicsit ütemesebbé tehetik. A 6 hónapos kötelező várakozási időt a kormánydöntés és a támogatási szerződés megkötése között nagyon elhúzottnak tartja és például az Iseum tekintetében, ha ma meghozzák a szükséges határozatot holnap meg lehetne kötni a szerződést, és közbeszerzési eljárását kellene leindítani, de bízik benne, hogy ez a türelmetlenség nem csak náluk jelentkezik, hanem az országban máshol is és próbálják majd azokat a jogszabályokat helyretenni, amik ennek az ütemezését fogják szabályozni. Röviden ennyivel egészítené ki az elhangzottakat. </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megtárgyalta a határozati javaslatokat. Módosítást is tettek, mégpedig a Városfejlesztési és Környezetvédelmi Bizottságnak a módosító javaslatát fogadta el a Pénzügyi és Gazdasági Bizottság is, miszerint az anyagban szereplő további projektlisták a 17-es ponttal egészüljön ki, a Puskás Tivadar utca kikötése a 87-es útra. Ezt mindkét bizottság kéri. Majd pontosan elmondja Soós elnök úr is. Ezen kívül az egyes határozati javaslat esetében külön szavaztak az 1. és a 2. pontról. Az 1 pontról, ami a tájékoztatóra vonatkozott azt nem fogadta el a bizottság, míg a 2. pontnál a Körmendi út menti területek szociális városrehabilitációra vonatkozó kiegészítést azt elfogadta, csakúgy, mint a 2. pontot, tehát az Iseum működtetésére vonatkozó javaslatot és a víztorony mellett lévő harmadikat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ár most mondja, hogy az ISEUM működtetésére vonatkozóan ki fogja javítani, mert nem hoznak létre új intézményt, ez elírás benne. A Nemzeti Múzeum, mint intézmény keretei között filiáléként működne ez az egység, tehát nem lenne új intézmény létrehozva. Ezt majd szövegszerűen ki fogja javítt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 a határozati javaslatra vonatkozóan hasonló módosítást tett, mint a Pénzügyi és Gazdasági Bizottság. Ez a projekt nulláról indulna, egy tanulmányterv 2004-ben a Karácsony és Társa mérnöki iroda által kereszteződéssel vezetné ki a Puskás Tivadar utcát a 87-es útra. Ezt a tervet kellene aktualizálni, nem teljesen nulláról indulva. Alpolgármester úr jól elmondta ennek a jelentőségét, ez egy városi jelentőségű beruházás lenne. A közlekedési terheket enyhítené a Zanati úti és a keleti városrész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bizottsági határozattól függetlenül szeretne ráerősíteni a Puskás Tivadar utcával kapcsolatos felvetésre és kiegészíteni azzal, hogy ez egy 10 éves ígérvény, tehát az ott lévő vállalkozásoknak körülbelül 10 éve a Puskás Tivadar utca felújításával együtt megígérte az akkori városvezetés, hogy meg fog történni a kikötés a 87-es főútra. Ez azért lenne rendkívül fontos, mert óriási kamionforgalom zajlik abban az utcában és jelen pillanatban ezt a Zanati út bevezető szakaszán keresztül tudja csak megközelíteni és elhagyni. Emiatt áldatlan állapotok vannak a Puskás Tivadar utca és a Zanati utca találkozásánál. Ez egy olyan terv, amit akkor is meg kellene valósítaniuk, ha nem tudnak rá pénzt nyerni, annyira fontos az ott működő gazdálkodó szervezeteknek. Van egy ilyen másik kikötés, ami szintén a Zanati utat terheli. Ki volt írva, hogy épül egy bevásárló központ abban a bizonyos háromszögben az ipari út és a felüljáró között. Már rég el kellett volna készülnie, az ott lévő tábla tanúsága szerint el sem kezdődött. Tudomása szerint ezzel együtt volt tervezve a Selyemrét utca kikötése az ipari útra, amivel ki lehetne küszöbölni, hogy az LUK-ba és a VÁMCO-ba érkező kamionforgalom ne a Zanati utat terhelje. Ez 2 olyan fontos projekt, amellyel a városba vezető Zanati út elejének a terhelését szinte 50%-os mértékben csökkenteni tudnák. Lebonyolódhatna az ott dolgozó emberek közlekedése a körgyűrűn, napi több száz kamion, amely azokba a vállalkozásokba közlekedik, és jelen pillanatban csak a Zanati úton keresztül tudja csak megközelíteni, ezáltal a belvárosba érkező forgalmat akadályozza és zárja le. Külön érdekesség a Zanati útról a TESCO fele, és a másik irányba történő behajtás, mert ez balesetveszélyes helyzet is.  Kérné, hogy a Puskás Tivadar utcát – mivel kikerült a Csaba utcai projekt együttesből – vegyék komolyan és próbáljanak mindent megtenni érte. Ezt kérik az ottani gazdálkodószervezetek és a városnak is érdeke. A másik kérdése alpolgármester úrhoz annak kapcsán vetődött fel, hogy  - jegyző úr is említette – a Kőszegi utcai parkoló lemezt eladták és a belváros felújításának folytatása kapcsán látja, hogy a parkoló lemez tervezés bekerült a projektbe. Azért nem érti, mert ez nem a város tulajdona, nem is a SZOVA tulajdona, ez magánkézben van. Ráadásul készült egy parkolóház terv, amit tárgyalt a Tervtanács, tudomása szerint el is fogadta, építési engedélyezési eljárás is zajlik. Ezért nem érti, hogy ha van egy idegen terület, ahova már lehet, hogy érvényes építési engedéllyel rendelkező terv is van, miért kell a városnak tervezési költséggel számolnia és egyébként hogy szerepelteti a projektet? Miért szerepeltetik ott, ha nem is az övüké? Van rá építési terv, hogy engedélyes-e vagy sem, azt nem tudja. A Tervtanács jóváhagyta és akkor most megakarják építeni a parkolóházat vagy a parkolólemezt a vállalkozó helyett, vagy hogy van ez?</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mire utal, az bizony integrált városfejlesztési terv, ha ennek részeként aposztrofálta ezt a bizonyos parkoló lemezt. Ez egy olyan sajátos programtervezet, ahol egyik szempont, hogy idegen tőkét, vállalkozói tőkét is meg kell mozgatni ennek a projektnek. Nem csak ez az egy ilyen jellege van, ami nem a Szombathely város vagy nem a cégük tulajdona. Ha megnézik a kőszegi utcai házak homlokzat felújítási projektjét, azoknak egy része szintén nem az övüké, de pontosan azért szerepeltetik a tervben, hogy vállalkozói tőke, vállalkozó részvétel ennek a projektnek az egésze lehetséges. Hogy ez most vásárlás, apportálás, más útján kerül majd a projektbe bele, ez a jövő zenéje, nincs előírva magában a pályázatban. Az van előírva, amit fel szeretnének vállalni és miután egész délelőtt képviselőtársa a parkolási renddel foglalkozott, és hiányolta a befizetett parkolási díjakat, ez egy olyan projekt lehetne, amely pontosan a funkcióváltozást, a revitalizálást és az egész belvárosnak a közlekedési, parkolás gazdálkodási helyzetének a megoldását szolgálná északon. Délen a Bürü utca és a csatolt részei alkalmasak erre. Képviselőtársának igaza van, ez most éppen nem szombathelyi tulajdon. Miképpen a Kőszegi utca 11. szám sem Szombathely város tulajdona, mégis szerepel, mint műemlék ház - pontosan a képviselő asszony javaslata okán - a projektben felújításra. Ennek van egy ilyen olvasata is, és nem kell rögtön bármiféle rosszra gondolni. Mindenki figyelmébe ajánlja, hogy az elmúlt 3 évben ezen a területen bekövetkezett egy elég lényeges változás, ez pedig az, hogy bezárt a Nagyszálló. Nem egyszer kap kritikát - pedig nem városi tulajdon a Nagyszálló - hogy mi lesz a Nagyszállóval, milyen funkciót kap, patkányok járkálnak ki-be, közegészségügyi állapotot veszélyezteti, amellett a város legszebb épülete. Ennek újabb funkció beállítása lehetőleg a klasszikus, hagyományos rendben városi érdek. Az elmúlt időszakban az is nyilvánvalóvá vált, hogy a Nagyszálló revitalizációja ismét funkcióba állításának legnagyobb akadálya az, amit képviselőtársa állandóan számon kér rajtuk: a parkoló hiány. Azt szállodaként, vendéglátóegységként parkolóhelyek nélkül működtetni nem lehetséges. Erre lehet megoldás egy itt történő parkolás gazdálkodási rendszerbe beépített parkoló bővítési lehetőség. Ilyen olvasata is van a dolognak. Szívesen elvitatkozik mindenkivel. Úgy döntöttek alpolgármester úrral és a társaikkal, amikor összeállították, hogy itt a helye.  Részben pályázati pénzből kéne megoldani ezeket a problémákat, lehetőleg nem csak Szombathelyi tulajdon és tőke bevonásával.  </w:t>
      </w:r>
    </w:p>
    <w:p>
      <w:pPr>
        <w:pStyle w:val="Normal"/>
        <w:ind w:left="540" w:hanging="0"/>
        <w:jc w:val="both"/>
        <w:rPr/>
      </w:pPr>
      <w:r>
        <w:rPr>
          <w:rFonts w:cs="Arial"/>
          <w:bCs/>
        </w:rPr>
        <w:t xml:space="preserve">A Puskás Tivadar út kikötéséről: amikor a Csaba utcai felüljáró projektet elfogadták a GYSEV projekt részeként, először be tudták tenni a Puskás Tivadar utca kikötését, sőt az első tervekben így szerepelt, hogy Csaba utca és Puskás Tivadar utca. Aztán valaki nagy nehezen rájött, hogy semmiféle GYSEV vonal nem érinti azt a környéket, így aztán be kellett vallania, hogy ez ebbe a projektbe nem fér bele. Keresik a megoldást, egyetért, hogy szerepeltetni kell a kikötést, ez egy nagyon fontos kérdés. Próbálták eddig is, nem jött be, lehet lesz egy olyan alkalom, amikor tőkét tudnak hozzá szerezni, vagy belenyúlnak a zsebükbe és megcsinálják.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Képviselő úr felvetésére azt tudja mondani, hogy két fontos normatíva van a IVS-nél. Az egyik normatíva az, hogy minden megnyert 100 Ft-hoz 60 Ft igazolt vállalkozói beruházás társuljon. Nem megkezdett beruházásként, hanem a jövőben megvalósuló beruházásként. Ilyen értelemben szerepeltetik az évesben a Magellánt is, két körforgalom, Kossuth utca felújítása stb. Olyan közterületi beruházások, amelyek kapcsolódnak az IVS-hez és vállalkozói alapból valósulnak meg. Ha ezt az arányt nem tudják tartani, akkor a pályázatuk az NFÜ-nél elbukik. Bizonyítaniuk kell, mind a mozi árkád kapcsán törekedtek erre a vállalkozói tőke bevonásra, mind a Kőszegi utcai épületfelújítások kapcsán, mind pedig a parkoló építés kapcsán. Jelen pillanatban Szombathely belvárosában két helyen lehet a rendezési terv szerint parkolóhelyet építeni nagyobb számban, az egyik a Kőszegi utca, a másik a Kiskar utca. Rendezési tervük, ezt a két nagyobb parkolóberuházás lehetőségét tartalmazza. Szombathely városának el kell döntenie, ha elfogadják az IVS-t és a rendezési tervet… A rendezési terv kimondja, hogy 2000 parkoló hiányzik Szombathely belvárosából. Ez nem csupán a mindennapi parkolási gondok megoldását szolgálja elsősorban, de mindenképpen szolgálja, hogy a belváros mobilitása biztosítható legyen, hogy a belvárosban ne bénítsák meg a kereskedelmet, a vendéglátást, a vállalkozások funkcióváltását. Mellesleg ezt írja elő az az IVS kézikönyv, ami alapján a pályázatot meg kell írni, és amelynek alapján a pályázatot pontozzák. Törekedni kell arra, hogy ha 100 pontot el lehet érni, akkor 100 pontot is érjenek el a pályázaton. Ne legyen hiba abban, hogy szakmai zsűri előtt nem áll meg. Ne legyen hiba abban, hogy az NFÜ-nél nem megy tovább és visszadobják hiánypótlásra és lemaradjanak erről a Brüsszeli forrásokért folytatott nehéz versenyben. 100%-os pályázatot kell benyújtani, formailag meg kell felelni. Ennek a Közgyűlésnek nem csak most, a mai napon, hanem holnap is, meg holnap után is elő fog jönni ez a kérdés, hol építsen a város nagyobb számban parkolót? Továbbra is azt mondja, hogy a Kőszegi utca az egyik lehetőség, az Uránia udvari tömbbelsőben van még lehetőség arra, hogy már létező, fizető parkolókat korszerűsítsenek IVS pénzből, tehát aszfaltozott parkolókat alakítsanak ki, illetve a Kiskar utcában van még lehetőségük. Természetesen fog jönni a Közgyűlés és a Bizottságok elé a piacrekonstrukció kérdése is. A piacrekonstrukció kapcsán számol a tanulmányterv további jelentős, tehát 100-nál több új parkoló megvalósításának lehetőségével. Tulajdonképpen a Kőszegi utcában lehet kialakítani 100-nál többet, akár 300-at is, illetve a Kiskar utca és a Bürü utca, Óperint utca háromszögében a Perint parton. Ezt tartalmazza a rendezési tervük és szeretné bíztatni a Közgyűlést, hogy minél több olyan hozzászólás legyen, mely a parkolóház vagy parkoló lemez megépítését szorgalmazza. Így egyrészt enyhíteni tudják a parkolási gondokat a belvárosban, a másrészt viszont föloldják azt a kötöttséget, amely a belváros üzleti életét jellemzi manapság azzal, hogy nem lehet kiadni felszíni parkolókat, és igazán nem lehet kiadni megépülő parkolóházra vagy parkoló lemezre sem parkolóhely megváltási engedélyt, amely a mai napon már többször szóba került. Ezért szerepeltetik az IVS-ben szakmai módszertani és egyébként városfejlesztési okok miatt. </w:t>
      </w:r>
    </w:p>
    <w:p>
      <w:pPr>
        <w:pStyle w:val="Normal"/>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Talán egyszer eljut odáig is, hogy meg is valósul. Csaba utcai felüljáróval kapcsolatosan a mai napig semmiféle konzultáció a Szent Gellért utca forgalmával, forgalom rendjének csillapításával kapcsolatosan nem történt. A lakók egyre gyakrabban érdeklődnek, hogy mi lesz ennek a következménye. Jó lenne ezt minél előbb megszervezni a GYSEV, a Városüzemeltetési Osztály részvételével, mert az ottani igényeket valószínű fel kell mérni és valószínű egy része jogos igény lesz. Két általános iskola, egy óvoda, egy bölcsőde van abban az utcában, nem beszélve a lakótelep jelentős részéről. Nem a forgalom ellen, hanem a forgalom megfelelő, biztonságos rávezetése mellett van. Szeretné, ha közösen meg tudnák konzultálni az ott lakókkal. Szeretné, ha ez minél előbb történne, mert komoly érdeklődés van az itt említett dologgal. Többször hallotta a piaccal kapcsolatos terveiket és ezzel kapcsolatosan tájékoztatást, mint képviselő soha nem kapott. Ez az ötlet valamikor később került be a nagyprojektjeik közé, és ahogy polgármester úr is jelezte, igazán nincs is rá pénzük, tehát nem tudnak előrébb lépni a dologban, viszont itt is elementális az igény a piacon lévő vállalkozások körében, hogy tájékoztassák őket arról, hogy mit, mikor képzelnek el, mert ez szintén befolyásolja az emberek egzisztenciáját. Nem hiszi, hogy ebben bármilyen módon későbbi spekulációra, vélt vagy kevésbé vélt sumákokra kéne hagyni az ottani lakosságot. Kérése, hogy mind a két tájékoztatást tegyék meg idő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égével kezdené. Az a rossz híre van, hogy a piac átépítése nem aktuális veszély. Ez egy olyan öt éven belül realitást nem fog kapni, nincs rá forrás. Van megvalósíthatósági tanulmány, van elképzelés a revitalizációjára, felújítására. Kulcskérdés a parkolási kérdés, és ennek a megoldására ez a tanulmányterv a gazdaáruház teljes területét parkolóházként kívánja igénybe venni. Nagy volumenű, körülbelül 4-5 milliárdos bekerülési összeg, hogy ha az ingatlanvásárlást nem számolja, körülbelül ekkora léptékű felújítás. Jelenleg ez tartalékprojektként szerepel. Nyilvánvalóan, ha aktualitása kezd lenni, akkor a megfelelő tájékoztatást megkezdik, amikor ez már döntési helyzetet fog eredményezni. A másiknál nem felejtette el képviselőtársa igényét, és ez meg is lesz. Jelenleg egyeztetés folyik a GYSEV-vel és annyit hadd áruljon el, hogy a GYSEV felújításával kapcsolatban két aluljáró vagy felüljáró került szóba, illetve elfogadásra a projekt részeként. A soproni és a szombathelyi. Az a meglepő helyzet van, hogy a szombathelyi áll jobban, mert Sopronban még nem igazán döntötték el, hogy alul vagy felüljárót szeretnének csinálni. Ez egy eléggé sarkalatos kérdés egy ekkora projektnél. Meglesz a tervezés. Hetente vesznek részt a GYSEV-vel kapcsolatos egyeztetésen, jelenleg az az aggályuk, izgalmuk, hogy megrögzüljön a projektben,  legyen rá a forrás, ne kelljen az önerőt nekik ebbe a projektbe befizetni és erre meg is találták az egész jó hivatkozási alapot. Nevezetesen ha egyszer a felüljáróval állami tulajdon jön létre, akkor önkormányzati önerőt milyen alapon fizessen be egy állami, idegen tulajdonba. Úgy néz ki, ezzel nincs is probléma. Ha meglesznek a részletes egyeztetések, már jelezte a GYSEV felé, hogy a helyszínen, kint ott a területen fognak lakossági fórumot tartani és ott fogják ezeket a részletes elképzeléseket a szakemberekkel bemutatni. Lesz alkalma képviselőtársának részletesen megismerni, kifejteni az álláspontját. Valamennyiüknek egy olyan közös ügye, hisz ez egy hosszú távú várospolitikai, városszerkezeti, közlekedési stratégiai kérdés, amiben mindenkinek meg kell kellő időben ismernie a dolgot. Ezt támogatni kéne, mert óriási problémát oldana meg ez a projek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tájékoztatás az egy nagyon fontos dolog, de ehhez pénzügyi források is kellenek, hisz forgalomtechnikai módosításokat is kell elvégezni, amire pénzügyi fedezet is kell és erre a jelenlegi GYSEV pályázat nem nyújt fedezetet. Jó lenne, ha ma valamilyen módon Szombathely városa számítana arra, hogy ebből egy minimális forgalomszervezési részt meg kell oldani, és ehhez pénzügyi forrásokat kell megteremteni. Ezt látja problémá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bben köti az ebet a karóhoz. Ugyanis ennek a beruházásnak egyetlen egy oka van. Azért fogadták el, mert a GYSEV beruházása meg fogja növelni a város déli részén a vasútforgalmat, tehát itt szintbeli kereszteződésben a közlekedés lehetetlenné vált. Az összes ezzel kapcsolatos következmény a beruházó feladata. A felüljáró és az azt körbe vevő forgalomszervezési problémák megoldása. Ezt vállalta a beruházó és ezt kérik rajta számon. Hogy ez maradéktalanul megvalósul-e vagy nem, azt majd meg fogják nézni, amikor a terveket elővezetik. De itt van Lakézi Gábor, aki hetente vesz részt a GYSEV-vel való egyeztetésen, ő figyelemmel kíséri, hogy a város érdekeinek megfelelően történjenek az előkészítés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gy országos napilap tegnapi számában jelent meg egy cikk, mely szerint 1/3-át tudják csak a magyarországi pályázók lehívni az EU-s pénzeknek. Miért? Hiánypótlások miatt. A hiánypótlásokat viszont el kellene kerülniük. 11,5 milliárdos pénzeszközt szeretnének lehívni. A lehívásnak feltétele az, hogy stratégiai osztály alakuljon haladéktalanul. Ezt az Önkormányzat ki kell, hogy alakítsa, ugyanis veszélyben lesz a pénzeszközök lehívása. Kérdése az, hogy milyen elképzelése van a városvezetésnek erre vonatkozóan? Garancia ugyanis, hogy a teljes pénzeszközt le tudják hívni. A belváros tervezett költségvetésében Molnár képviselő úr jelezte ezt a Kőszegi utcai parkoló lemezt. A parkoló lemez nyilván azért merült fel benne is – hiszen maga is ismeretlenül és elsőként olvassa ebben az anyagban – hogy a parkoló lemezre is ebből a belvárosi tervezett költségvetésből, pályázati projekt pénzből szeretnének tervet és egyebet. Kérdezik, hogy melyikre? A Kőszegi utcait novemberben kellene átadni. Szerződéses fegyelem azt diktálja, hogy a novemberi határidőben a jelenlegi tulajdonossal, akkor most módosítani kellene, utána belerakni. Sürgősen módosítsák a szerződést, ha ilyen kívánsága van a tulajdonosi körnek. Nyilván novemberre már nem tudja átadni ezt a parkolót, üljenek le tárgyalni. A visszavásárlási jog mit jelent? 52 millióért az Önkormányzat visszavásárolhatja. Ha nem kívánják visszavásárolni, akkor szerződésmódosításra van lehetőség. Más egyébre nincs lehetőség. Az 52 millióért azért kapta meg kedvezményes áron, mert novemberre elvállalta a parkolóház építését. Ezért kérdezte képviselőtársa, hogy melyik parkolóházról van szó. Örül, ha végre beindul az építés, támogatja, hogy kapjon támogatást, de akkor ennek a szerződéses fegyelmét is tartsák be és módosítsák a szerződést, üljenek le a felek. Mártírok teréig történik meg a Kőszegi utca, a Király utca felújítása. A Fő térhez csatlakozó tömb belső felújításról is szó van. Szó van a Savaria mozi és az árkádja felújításáról. Hál istennek, amit jósoltak bejött, nagyon örül a Kossuth 7-nek, a polgármesteri hivatal kibővítésének, annak felújítására is pályázatból tud pénzeszközt biztosítani a város. Örömmel tölti el és az is, hogy a Kőszegi utcai parkoló lemez is megvalósulhat. Ezek mind olyan források egy képviselő számára függetlenül attól, hogy a családi házas övezete nem tud tovább lépni, de remélhetőleg az utak és járdák megoldása a júniusi költségvetési tervezetben elő fognak fordulni. Mindezek alapján kéri, hogy fokozottan figyeljék, időben legyenek előterjesztve ezek a pályázatok, kellő kidolgozottsággal, az utolsó negyedév a teljes tervek elkészítése, a stratégiai osztályfejlesztés kialakítás. A városvezetésnek erre hívja fel a figyelmét.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mit Gyebrovszki úr feszeget itt a Csaba utcai felüljáró kapcsán, az nem mellékes kérdés, hiszen az anyag, ha nem is részletesen, de kitér arra, hogy a felüljáró megvalósításával lehetővé válik, hogy a körgyűrű irányából és az iparterületről a városközpont irányába egy jóval gyorsabb és biztonságosabb közúti kapcsolat jöjjön létre, amely tehermentesíteni akarja a Zanati út, Szent Márton utca és Thököly utca forgalmát, és ezzel a városközpontot. Tehát mindenképpen számolni kell egy jelentős forgalom többlettel. Nem tudja, hogy esetleg Lakézi úr tud-e erről tájékoztatást adni? Ez is beletartozik-e, ennek a közúti feltételrendszernek a kialakítása a GYSEV beruházó feladatai közé vagy megépíti a műtárgyat, nyilvánvaló támogatás egyéb felhasználásával, majd kialakult forgalmi túlterhelés következtében milyen plusz feladat hárul majd esetleg az Önkormányzatra. Az anyagról már mindenki sok mindent elmondott. Szeretne kérdezni Szabó Gábortól - hiszen belekerült a múltkori döntésük kapcsán, az IVS-be a Körmendi út menti területek szociális városrehabilitációja - jó néhány kérdezték ott a környéken, hogy lehet-e erről már pontosabb részleteket tudni, hogy milyen jellegű fejlesztés valósulhat meg, akár útfelújítás vagy játszótér? Mi az a fejlesztési prioritás, ami az ott élő lakókat kedvezően érintheti majd a közeljövőben? Van ott egy meglehetősen egyre inkább leromló állapotú intézményük is a Margaréta óvodától elkezdődően. Jó néhány probléma van, amit meg kellene oldani a környéken, vagy még csak ötlet szinten, miután eldöntötték, hogy oda is költenek pénzt és megfelel a pályázati feltételeknek. Egyelőre még nincs konkrét elképzelés. Annak idején politikai konszenzussal határozták meg a legtöbb fejlesztési projektet. Azt mondták, hogy szükséges lenne ahhoz, hogy Szombathelyre jöjjenek és minél zökkenőmentesebben tudjanak lobbizni az érintettek, az hogy a városvezető koalíció is egy összefogást és támogatást érezhessen a háta mögött az ellenzék részéről, még ha zökkenőmentesen indult is annak idején az ezzel kapcsolatos együttműködés. Akkor, abban a helyzetben ez volt az egyetlen lehetőség, főleg a Közgyűlés megalakulásakor kialakult feszült politikai helyzetben. Voltak annyira bölcsek, hogy közösen indították el ezeket a projekteket. Az azóta eltelt időszak talán egyik legszomorúbb fejleménye, ami nem feltétlen a Szombathelyi Városi Önkormányzat hibája például a Római fürdővel kapcsolatos kudarcélmény. Hiszen egy olyan pályázatot írnak ki – akár egy kormányzat, akár egy regionális fejlesztési tanács – amelybe a régióból egyetlen egy pályázat érkezik be, az nagy valószínűséggel rossz pályázat, hiszen azért van lehetőség arra, hogy maga a pályázat kiírása is valamilyen szintű érdekek és befolyásolás mentén történik</w:t>
      </w:r>
      <w:r>
        <w:rPr>
          <w:rFonts w:cs="Arial"/>
          <w:bCs/>
          <w:color w:val="FF00FF"/>
        </w:rPr>
        <w:t>.</w:t>
      </w:r>
      <w:r>
        <w:rPr>
          <w:rFonts w:cs="Arial"/>
          <w:bCs/>
        </w:rPr>
        <w:t xml:space="preserve"> Azt javasolja, főleg a Római fürdővel kapcsolatosan, hogy egy jóval intenzívebb ilyen jellegű lobbi tevékenység induljon meg, ne a pályázat kiírásakor kelljen azzal szembesülni, hogy Szombathely nem tud mit kezdeni, hiszen meg sem felel, olyan kis volumenű ez a fejlesztés. Ugyanakkor az elmúlt lassan két év alatt a túlnyomó része az anyagoknak, ami előttük van, az egyelőre csak papír és betű és meglehetősen kitolódik jó néhány projekt megvalósítása, ahogy látták. 2009-2010-es években jó, hogyha lesz, ami el tud kezdődni. Talán az Iseumnál van erre reális esély. Kérdezné, hogy a közbeszerzési eljárások lefolytatásának szükségessége az egybeszámítási kötelezettség tekintetében vizsgálatra került-e? Milyen megoldást tudnak kitalálni, ami ezeket a projekteket meggyorsítja? Amíg a kérdések nem tisztázódnak és mindig csak azzal szembesülnek, hogy tolódnak, tolódnak a projektek és egyre inkább csak szavak, mondatok és betűk lesznek konkrét tények helyett, addig ezeket a projekteket ebben az ütemezésben elfogadni teljes mértékben nem tudják, egy tartózkodással szeretnék figyelmeztetni az illetékeseket, hogy egy kicsit jobban, erőszakosabban kellene nagy valószínűséggel a kormánynál is lobbiz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ég erőszakosnak tartja magát, de egy szerződés megkötéséhez két fél egyenlő akarata szükséges. Az Önkormányzat az egyik. Lehet persze erőszakot tenni a másikon, de azt nem biztos, hogy polgári szerződésnek hívják. Abban látja a problémát, és ahogy teheti, jelzi is, hogy nem kellene egymásra építeni az időtartamokat, átfedéseket kellene találni. Van a kormánydöntés, azt mondják jó a projekt, hat hónap múlva kötik meg a támogatási szerződést. Ez a kulcspont. A támogatási szerződés megvan, onnantól kezdve létrejött, magyarul a felek kötelesek teljesíteni az abban foglaltakat. Odáig kell eljutni, és lehetőleg azt kellene elérni, hogy feltételes közbeszerzési eljárásokat indítani lehessen közben, amíg ez a hat hónap telik. Úgy tudjanak kiírni közbeszerzési eljárást a kész tervek birtokában, hogy annak a megkötése természetesen a támogatási szerződés megkötését követően kerülhet sorra. Ha ezeket a jogszabályi rendezéssel össze tudnák hozni, akkor ezek az időtartamok nem egymásra épülnének, hanem összecsúsznának és lerövidülhetnének. Ez a lényege a dolognak. Beszélt polgármester kollégákkal jobbról is balról is. Ebben egy húron pendül az egész társaság. Mindenkinek az az érdeke, hogy ezek az időtartamok gyorsuljanak fel. Jó reményt fűz ahhoz, hogy részben a már meghozott döntések alapján hat hónapon belül meg tudják kötni a támogatási szerződést. Jó esélyt lát erre, az Iseum-nál és a lukácsházi víztározónál, a GYSEV-nek – hiszen ő a projektgazda – a Csaba utcai felüljárónál, ez várhatóan az év végén, a jövő év elején el kell, hogy kezdődjön a műszaki megvalósítás. Az Arborétum revitalizációjánál, egyebeknél, kicsit homályosabban látnak, de bízik benne, hogy menni fog. Valószínű, hogy a bicikliút projektjük is viszonylag gyorsan kezd megvalósulni. Annyi bizalmat hadd kérjen az ellenzéki képviselőktől, ha már így megtárgyalják, kitárgyalják ezeket a gondokat, bíztassák igen szavazattal, hogy ezt a dolgot tovább csinálják. Legalább arra tudjon hivatkozni a kormányának, hogy amit mond, azt nem csak ő mondja, hanem az egész társaság így gondolja, legalábbis a gyorsítását ezeknek a dolgoknak. </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Köszöni a válaszokat, miszerint a Puskás Tivadar utca kapcsán megnyugtatónak tűnik, hogy megvan a szándék és az akarat, hogy ezt a kikötést mindenképpen megvalósítsák. Ez rendkívül fontos. Reméli, hogy lesz rá pályázati pénz és pályázati lehetőség. Másik ügyben, ha jól értette Szabó Gábor alpolgármester szavait, akkor tulajdonképpen meg fog valósulni a parkoló lemez beruházás. Magántőke fogja megvalósítani, és részét fogja képezni annak a 60%-os magántőkés beruházásnak, amely szükséges a projekt sikeréhez. Ha ez így van, és nem valamiféle telek visszavásárlás, akkor ez egy nagyon megnyugtató és támogatandó történ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gyék azt hozzá, hogy pályázati forrás ehhez is igényelhető. Ez benne is szerepel, egy olyan 150-180 millió Ft tekinteté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Szabó Gábor alpolgármester úrtól szeretné kérdezni, hogy a Körmendi út menti területek város rehabilitációja probléma körébe, belefér-e a következő dolog? Az előző ciklusban Szabó Gábor képviselő úrral egyetemben, képviselői keretből a Szalézi tér fejlesztését elkezdték. Nyilván annak lenne egy második üteme is, amelyhez akkor nem voltak forrásaik. Viszont az anyagban szerepel, hogy zöldterület rehabilitációja, közösségi tér kialakítása, települési környezet fejlesztésére törekednek ezen a területen. Az iránt szeretne érdeklődni alpolgármester úrnál, hogy lát-e arra lehetőséget, hogy az általuk közösen az előző ciklusban megkezdett munka folytatód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város rehabilitációval kapcsolatos kérdésre azt tudja válaszolni, hogy először is ki kell dolgozni az akció területi programot, ez körülbelül egy fél éves komoly munka. Ennek részben vannak előzményei az antiszegregációs tervben, tehát a Körmendi úti mikroszegregátumok vonatkozásában is tartalmaznak megoldási javaslatokat, amit részben lakásfelújítás, átalakítás, részben pedig a közösségi programok, és közösségi terek létrehozására irányulnak, speciálisan arra a területre. Ugyanez természetesen a Derkovits városrészben és a szociális város rehabilitáció jegyében ki kell dolgozniuk. Ami neki szívügye, és már sokszor feljött a Közgyűlésben, a Kalandváros bővítés. Most nyílik meg a lehetőségük arra, hogy a MÁV területek megszerzésével, egyáltalán az új Városliget, a Sportliget és a Csónakázó tó vonatkozásában is megindítsák a város rehabilitációt ezen a területen. Körülbelül fél év az akció területi programoknak az elkészítése, utána pedig a pályázati program elkészítése. Ez majd az akció területi program ismeretében vagy azzal párhuzamosan is történhet. A következő városfejlesztési, város rehabilitációs pályázati ablak még ez év októberében, novemberében nyílik meg a Regionális Fejlesztési Tanácsnál. Nagyon sürgeti őket az idő. Magát is rendkívül zavarja, hogy közösségi közbeszerzések 80 napos határidővel bonyolíthatok le. A 80 napos határidő sok esetben, például egy kerékpárút építésnél, még akár a szerződéskötést is meghiúsíthatja. Nagyon nehéz helyzetben vannak a közbeszerzési törvény betartása és a pályázat előkészítés vonatkozásában. Osztja képviselő asszony javaslatát, miszerint erősebb háttérre lenne szükség ahhoz, hogy ezek zökkenőmentesre lefolytathatók legyenek. Kéri a FIDESZ frakciót is, ha egy mód van arra, hogy támogassák azt, hogy a nagyprojektek folytatásában legyen egyfajta konszenzus. Azt tudja ígérni, hogy nincs elfelejtett, nincs lenullázott nagyprojekt. A piacot ugyanúgy fontosnak tartja - amellyel őt a Közgyűlés megbízta - mint bármelyik más nagyprojektet. Legalább olyan fontosnak tartja a megvalósítását, és nem látja olyan borúsnak a helyzetet, mint ahogy polgármester úr a pénz kapcsán félreérthetően mondott egy jelző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borúsan, hanem reálisan látja. Az egy másik dolog. Valamikor a kettő ugyana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A Városfejlesztési és Környezetvédelmi Bizottság ülésén a vita kapcsán fontos szempontra lett ráirányítva a figyelem: ezen nagyprojektek esetében a fenntarthatóság kérdése. Két projekt kapcsán szeretné ezt megemlíteni.  Polgármester úr említette a Közgyűlés elején, hogy az ISEUM projekt kapcsán a tervezett határozati javaslatát módosítani kívánja és nincs szó új intézmény létrehozásáról a projekt megvalósítása kapcsán, hanem a Magyar Nemzeti Múzeummal történő együttműködés keretében mód nyílik ennek a kérdésnek a rendezésére. Ugyanezt a problémát olvassa az Arborétum kapcsán megvalósuló projekt esetében is, ahol az anyag azt írja az üzemeltetés fejezetben, hogy a látogató központ üzemeltetésére új, önálló szervezetet hoz létre Szombathely város és az ERTI. Ennek a vitának a kapcsán szeretné azt kérni, a projekteket előkészítő tisztségviselőktől – polgármester úr figyelmét is szeretné ennek kapcsán felhívni - hogy azt fontolják meg alaposan a végleges projekt megfogalmazásakor – nem az infrastrukturális programokról beszél, hanem egy ilyen típusú projektek esetében - hogy a végleges koncepció megfogalmazásakor ne csak a beruházásra gondoljanak, a saját önerőre, hanem az adott projekt későbbi, üzemeltetési és fenntartási kérdéseire is. Lehetőség szerint, ha ennek lesznek költségei, ezeket vegyék számba, mérjék fel, hogy az illetékes bizottságok, maga a Közgyűlés ezekkel a projekt végleges formájának elfogadásakor szembesüljön. Milyen kötelezettségek, terhek és költségvetési feladatok merülnek fel majd ennek a projekt megvalósítása után a városra, illetve a költségvetésr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ljesen egyetért képviselő úrral. Egyik legfontosabb kérdés, hogy a létrehozott új projekt lehetőleg új terhet ne nagyon jelentsen a városnak. Valamit jelenteni fog, mert olyan nincs, hogy nem, de remélhetőleg ne új intézményeket hozzanak létre. Ha már előhozta, ez elég hosszas gondolkodást és egyeztetést igényelt az ISEUM projektnek az így való összetétele. Szerencse, hogy maga a projekt a jövő év, 2009. szeptemberéig viszi azt a társaságot – tehát finanszírozza is - akik létrehozzák, megújítják. Nekik ezzel addig nincs gondjuk. Onnantól kezdve kell nekik arra gondolkodni, amikor használatba veszik a megújult terméket. Mezős Tamás úrnak tudják köszönni, az ő ötlete volt, hogy megkereste a Nemzeti Múzeum igazgatóját, ezt követően pedig a Schneider Márta szakállamtitkár asszonyt, azzal az ötlettel, hogy ne új intézmény jöjjön létre, hanem a meglevő Nemzeti Múzeum kvázi szervezeti egységeként, filiáléjaként fogadja be az ISEUM-ot és ennek keretei közt működjön. Ezért fogja most átjavíttatni a határozati javaslatot, mert nincs új intézmény. Ennek számos előnye van. Nem intézményfenntartók lesznek, legfeljebb hozzájárulnak az intézmény bizonyos költségeihez. Ez előfordulhat. A másik az, hogy éppen találkozott ez a gondolat a minisztérium szakembereinek azon elképzeléseivel, hogy a már meglevő sárospataki és visegrádi filiálékat szaporítani kellene és bizonyos témákban a Múzeum részeként, de vidéken hozzanak létre egységeket. Egy kicsit beleköszöntek ebbe a fajta igénybe, és úgy néz ki, hogy ez elfogadásra talál. Felhatalmazást kér a Közgyűléstől, hogy ezt a tárgyalást folytathassa és ezt a projektet, majd ennek a rendszer keretébe tudják vinni. Jó sanszokat lát ennek a végrehajtására, és így talán kielégítik Harangozó képviselőtársuk kér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ötletet jónak tartja, amit most felvázol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az övé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Mindegy, jó az ötlet ettől még. Jelezni szeretné, hogy a múzeumi törvénynek van egy melléklete, abban vannak felsorolva ezek a filiálék. Ehhez mindenképpen szükséges a törvénymódosítás is. Együtt kell haladniuk, illetve a törvényhozáskor is. Ez a kettő egymást feltételez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e kell rakni a múzeum szervezet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Úgy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TextBody"/>
        <w:rPr/>
      </w:pPr>
      <w:r>
        <w:rPr>
          <w:rFonts w:cs="Arial"/>
          <w:bCs/>
          <w:szCs w:val="24"/>
        </w:rPr>
        <w:t xml:space="preserve">Elfogytak a hozzászólások, akkor szavazásra tenné fel a beszámolót egy kiegészítéssel: 17-es pontként a Puskás Tivadar utca kivezetését feltüntetni kéri kiemelt projektként. Aki az előterjesztést ekként fogadja el, az kéri, nyomja meg a zöld gombot. </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u w:val="single"/>
        </w:rPr>
        <w:t>Valaki mikrofon nélkül:</w:t>
      </w:r>
      <w:r>
        <w:rPr>
          <w:rFonts w:cs="Arial"/>
          <w:bCs/>
        </w:rPr>
        <w:t xml:space="preserve"> … határozati javasl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udja, ez a tudomásul vétele az első. </w:t>
      </w:r>
    </w:p>
    <w:p>
      <w:pPr>
        <w:pStyle w:val="Normal"/>
        <w:jc w:val="both"/>
        <w:rPr>
          <w:rFonts w:cs="Arial"/>
          <w:bCs/>
        </w:rPr>
      </w:pPr>
      <w:r>
        <w:rPr>
          <w:rFonts w:cs="Arial"/>
          <w:bCs/>
        </w:rPr>
      </w:r>
    </w:p>
    <w:p>
      <w:pPr>
        <w:pStyle w:val="Normal"/>
        <w:jc w:val="both"/>
        <w:rPr>
          <w:rFonts w:cs="Arial"/>
          <w:bCs/>
        </w:rPr>
      </w:pPr>
      <w:r>
        <w:rPr>
          <w:rFonts w:cs="Arial"/>
          <w:bCs/>
        </w:rPr>
        <w:t>28 képviselő vett részt a szavazásban: 15 igen, 13 tartózkodással elfogadta a Közgyűlés a beszámoló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69/2008. (IV.24.) Kgy. sz. határozat</w:t>
      </w:r>
    </w:p>
    <w:p>
      <w:pPr>
        <w:pStyle w:val="Normal"/>
        <w:jc w:val="center"/>
        <w:rPr>
          <w:rFonts w:cs="Arial"/>
          <w:b/>
          <w:b/>
          <w:u w:val="single"/>
        </w:rPr>
      </w:pPr>
      <w:r>
        <w:rPr>
          <w:rFonts w:cs="Arial"/>
          <w:b/>
          <w:u w:val="single"/>
        </w:rPr>
      </w:r>
    </w:p>
    <w:p>
      <w:pPr>
        <w:pStyle w:val="Normal"/>
        <w:ind w:left="360" w:hanging="360"/>
        <w:jc w:val="both"/>
        <w:rPr/>
      </w:pPr>
      <w:r>
        <w:rPr>
          <w:rFonts w:cs="Arial"/>
        </w:rPr>
        <w:t>1. Szombathely Megyei Jogú Város Közgyűlése megtárgyalta a „</w:t>
      </w:r>
      <w:r>
        <w:rPr>
          <w:rFonts w:cs="Arial"/>
          <w:b/>
          <w:bCs/>
        </w:rPr>
        <w:t>Tájékoztató Szombathely Megyei Jogú Város 2007-2013. közötti időszakra vonatkozó nagyprojektjeinek helyzetéről</w:t>
      </w:r>
      <w:r>
        <w:rPr>
          <w:rFonts w:cs="Arial"/>
        </w:rPr>
        <w:t>” című előterjesztést megtárgyalta és a tájékoztatókban foglaltakat elfogadta azzal, hogy 17. projektként szerepeljen a „Puskás Tivadar utca rákötése a körgyűrűre”.</w:t>
      </w:r>
    </w:p>
    <w:p>
      <w:pPr>
        <w:pStyle w:val="Normal"/>
        <w:ind w:left="360" w:hanging="360"/>
        <w:jc w:val="both"/>
        <w:rPr>
          <w:rFonts w:cs="Arial"/>
        </w:rPr>
      </w:pPr>
      <w:r>
        <w:rPr>
          <w:rFonts w:cs="Arial"/>
        </w:rPr>
      </w:r>
    </w:p>
    <w:p>
      <w:pPr>
        <w:pStyle w:val="Normal"/>
        <w:ind w:left="360" w:hanging="360"/>
        <w:jc w:val="both"/>
        <w:rPr/>
      </w:pPr>
      <w:r>
        <w:rPr>
          <w:rFonts w:cs="Arial"/>
        </w:rPr>
        <w:t xml:space="preserve">2. Az Integrált Városfejlesztési Stratégia a </w:t>
      </w:r>
      <w:r>
        <w:rPr>
          <w:rFonts w:cs="Arial"/>
          <w:b/>
        </w:rPr>
        <w:t>Körmendi út menti területek szociális városrehabilitációjá</w:t>
      </w:r>
      <w:r>
        <w:rPr>
          <w:rFonts w:cs="Arial"/>
        </w:rPr>
        <w:t>ra vonatkozó kiegészítését elfogadja.</w:t>
      </w:r>
    </w:p>
    <w:p>
      <w:pPr>
        <w:pStyle w:val="Normal"/>
        <w:jc w:val="both"/>
        <w:rPr>
          <w:rFonts w:cs="Arial"/>
        </w:rPr>
      </w:pPr>
      <w:r>
        <w:rPr>
          <w:rFonts w:cs="Arial"/>
        </w:rPr>
      </w:r>
    </w:p>
    <w:p>
      <w:pPr>
        <w:pStyle w:val="Normal"/>
        <w:jc w:val="both"/>
        <w:rPr/>
      </w:pPr>
      <w:r>
        <w:rPr>
          <w:rFonts w:cs="Arial"/>
          <w:b/>
          <w:bCs/>
          <w:u w:val="single"/>
        </w:rPr>
        <w:t>Felelős</w:t>
      </w:r>
      <w:r>
        <w:rPr>
          <w:rFonts w:cs="Arial"/>
        </w:rPr>
        <w:t>: Dr. Szabó Gábor, alpolgármester</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 II. határozatot az alábbiak szerint terjesztené elő, apró módosítással. Tehát az 1. pont úgy szólna: Szombathely Megyei Jogú Város Közgyűlése kinyilvánítja azt a szándékát, hogy a Magyar Nemzeti Múzeummal közösen egy, a Nemzeti Múzeum keretei között működő „filiáléként” létrehozott ISEUM működtetését ellátó ásatási tevékenységet is végző múzeumi egységet kíván létrehozni. Így módosítaná. És a 2-es pont úgy módosulna: a Közgyűlés felhatalmazza a polgármestert, hogy az 1-pont megvalósítása érdekében folytasson tárgyalásokat a Magyar Nemzeti Múzeummal és az Oktatási és Kulturális Minisztériummal. A törvénymódosítást velük együtt kell nekik előterjeszteni. Ebben kér szavazást. És szeretné, ha támogatná ebben képviselő úr. Aki ezzel egyetért, kéri, szavazzon. Ennek időpontja 2009. szeptember 30-ra várható. </w:t>
      </w:r>
    </w:p>
    <w:p>
      <w:pPr>
        <w:pStyle w:val="Normal"/>
        <w:jc w:val="both"/>
        <w:rPr>
          <w:rFonts w:cs="Arial"/>
          <w:bCs/>
        </w:rPr>
      </w:pPr>
      <w:r>
        <w:rPr>
          <w:rFonts w:cs="Arial"/>
          <w:bCs/>
        </w:rPr>
        <w:t>29 képviselő vett részt a szavazásban: 27 igen, 1 nem szavazattal és 1 tartózkodással elfogadta a Közgyűlés a javaslatot és az alábbi határozatot hozta:</w:t>
      </w:r>
    </w:p>
    <w:p>
      <w:pPr>
        <w:pStyle w:val="Normal"/>
        <w:jc w:val="both"/>
        <w:rPr>
          <w:rFonts w:cs="Arial"/>
          <w:bCs/>
        </w:rPr>
      </w:pPr>
      <w:r>
        <w:rPr>
          <w:rFonts w:cs="Arial"/>
          <w:bCs/>
        </w:rPr>
      </w:r>
    </w:p>
    <w:p>
      <w:pPr>
        <w:pStyle w:val="Normal"/>
        <w:jc w:val="center"/>
        <w:rPr>
          <w:rFonts w:cs="Arial"/>
        </w:rPr>
      </w:pPr>
      <w:r>
        <w:rPr>
          <w:rFonts w:cs="Arial"/>
          <w:b/>
          <w:u w:val="single"/>
        </w:rPr>
        <w:t>170/2008. (IV.24.) Kgy. sz. határozat</w:t>
      </w:r>
    </w:p>
    <w:p>
      <w:pPr>
        <w:pStyle w:val="Normal"/>
        <w:jc w:val="both"/>
        <w:rPr>
          <w:rFonts w:cs="Arial"/>
        </w:rPr>
      </w:pPr>
      <w:r>
        <w:rPr>
          <w:rFonts w:cs="Arial"/>
        </w:rPr>
      </w:r>
    </w:p>
    <w:p>
      <w:pPr>
        <w:pStyle w:val="Normal"/>
        <w:numPr>
          <w:ilvl w:val="0"/>
          <w:numId w:val="6"/>
        </w:numPr>
        <w:tabs>
          <w:tab w:val="clear" w:pos="708"/>
          <w:tab w:val="left" w:pos="360" w:leader="none"/>
          <w:tab w:val="left" w:pos="1413" w:leader="none"/>
        </w:tabs>
        <w:ind w:left="360" w:hanging="360"/>
        <w:jc w:val="both"/>
        <w:rPr>
          <w:rFonts w:cs="Arial"/>
        </w:rPr>
      </w:pPr>
      <w:r>
        <w:rPr>
          <w:rFonts w:cs="Arial"/>
        </w:rPr>
        <w:t>A Szombathely Megyei Jogú Város Közgyűlése kinyilvánítja azt a szándékát, hogy a Magyar Nemzeti Múzeummal közösen, egy, a Nemzeti Múzeum keretei között működő, filiáléként létrehozott, az Iseum működtetését ellátó, ásatási tevékenységet is végző, múzeumi egységet kíván létrehozni.</w:t>
      </w:r>
    </w:p>
    <w:p>
      <w:pPr>
        <w:pStyle w:val="Normal"/>
        <w:tabs>
          <w:tab w:val="clear" w:pos="708"/>
          <w:tab w:val="left" w:pos="360" w:leader="none"/>
        </w:tabs>
        <w:ind w:left="360" w:hanging="360"/>
        <w:jc w:val="both"/>
        <w:rPr>
          <w:rFonts w:cs="Arial"/>
        </w:rPr>
      </w:pPr>
      <w:r>
        <w:rPr>
          <w:rFonts w:cs="Arial"/>
        </w:rPr>
      </w:r>
    </w:p>
    <w:p>
      <w:pPr>
        <w:pStyle w:val="Normal"/>
        <w:numPr>
          <w:ilvl w:val="0"/>
          <w:numId w:val="6"/>
        </w:numPr>
        <w:tabs>
          <w:tab w:val="clear" w:pos="708"/>
          <w:tab w:val="left" w:pos="360" w:leader="none"/>
          <w:tab w:val="left" w:pos="1413" w:leader="none"/>
        </w:tabs>
        <w:ind w:left="360" w:hanging="360"/>
        <w:jc w:val="both"/>
        <w:rPr/>
      </w:pPr>
      <w:r>
        <w:rPr>
          <w:rFonts w:cs="Arial"/>
        </w:rPr>
        <w:t>A Közgyűlés felhatalmazza a polgármestert, hogy az 1. pont megvalósítása érdekében folytasson tárgyalásokat a Magyar Nemzeti Múzeummal és az Oktatási és Kulturális Minisztériumma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ab/>
      </w:r>
      <w:r>
        <w:rPr>
          <w:rFonts w:cs="Arial"/>
        </w:rPr>
        <w:t>folyamatos</w:t>
      </w:r>
    </w:p>
    <w:p>
      <w:pPr>
        <w:pStyle w:val="Normal"/>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És a III. határozati javaslatot tenné fel szavazásra. Aki elfogadja a továbbfejlesztési irányt, az kéri, nyomja meg a zöld gombot. </w:t>
      </w:r>
    </w:p>
    <w:p>
      <w:pPr>
        <w:pStyle w:val="Normal"/>
        <w:jc w:val="both"/>
        <w:rPr>
          <w:rFonts w:cs="Arial"/>
          <w:bCs/>
        </w:rPr>
      </w:pPr>
      <w:r>
        <w:rPr>
          <w:rFonts w:cs="Arial"/>
          <w:bCs/>
        </w:rPr>
        <w:t>29 képviselő vett részt a szavazásban: 15 igen szavazattal és 14 tartózkodással fogadta el a Közgyűlés a javaslatot, és az alábbi határozatot hozta:</w:t>
      </w:r>
    </w:p>
    <w:p>
      <w:pPr>
        <w:pStyle w:val="Normal"/>
        <w:jc w:val="both"/>
        <w:rPr>
          <w:rFonts w:cs="Arial"/>
          <w:bCs/>
        </w:rPr>
      </w:pPr>
      <w:r>
        <w:rPr>
          <w:rFonts w:cs="Arial"/>
          <w:bCs/>
        </w:rPr>
      </w:r>
    </w:p>
    <w:p>
      <w:pPr>
        <w:pStyle w:val="Normal"/>
        <w:jc w:val="center"/>
        <w:rPr>
          <w:rFonts w:cs="Arial"/>
        </w:rPr>
      </w:pPr>
      <w:r>
        <w:rPr>
          <w:rFonts w:cs="Arial"/>
          <w:b/>
          <w:u w:val="single"/>
        </w:rPr>
        <w:t>171/2008. (IV.24.) Kgy. sz. határozat</w:t>
      </w:r>
    </w:p>
    <w:p>
      <w:pPr>
        <w:pStyle w:val="Normal"/>
        <w:jc w:val="both"/>
        <w:rPr>
          <w:rFonts w:cs="Arial"/>
        </w:rPr>
      </w:pPr>
      <w:r>
        <w:rPr>
          <w:rFonts w:cs="Arial"/>
        </w:rPr>
      </w:r>
    </w:p>
    <w:p>
      <w:pPr>
        <w:pStyle w:val="Normal"/>
        <w:jc w:val="both"/>
        <w:rPr/>
      </w:pPr>
      <w:r>
        <w:rPr>
          <w:rFonts w:cs="Arial"/>
        </w:rPr>
        <w:t xml:space="preserve">Szombathely Megyei Jogú Város Közgyűlése </w:t>
      </w:r>
      <w:r>
        <w:rPr/>
        <w:t>a</w:t>
      </w:r>
      <w:r>
        <w:rPr>
          <w:b/>
        </w:rPr>
        <w:t xml:space="preserve"> </w:t>
      </w:r>
      <w:r>
        <w:rPr/>
        <w:t>szombathelyi Víztorony és KRESZ-park rehabilitációja projektről készített beszámolót megtárgyalta és az</w:t>
      </w:r>
      <w:r>
        <w:rPr>
          <w:rFonts w:cs="Arial"/>
        </w:rPr>
        <w:t xml:space="preserve"> alábbi határozatot hozza:</w:t>
      </w:r>
    </w:p>
    <w:p>
      <w:pPr>
        <w:pStyle w:val="Normal"/>
        <w:jc w:val="both"/>
        <w:rPr>
          <w:rFonts w:cs="Arial"/>
        </w:rPr>
      </w:pPr>
      <w:r>
        <w:rPr>
          <w:rFonts w:cs="Arial"/>
        </w:rPr>
        <w:t xml:space="preserve">Szombathely Megyei Jogú Város Közgyűlése elhatározza, hogy a </w:t>
      </w:r>
      <w:r>
        <w:rPr/>
        <w:t>szombathelyi Víztorony és KRESZ-park rehabilitációja projektet továbbra is szerepelteti a 2007-13 közötti időszak nagyprojektjei között, azonban a megvalósításának kezdetét elhalasztja. A projekt továbbfejlesztését – pályázati lehetőség függvényében – legkorábban a 2009-ben folytat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Szabó Gáb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09. január</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TextBody"/>
        <w:tabs>
          <w:tab w:val="clear" w:pos="708"/>
          <w:tab w:val="left" w:pos="900" w:leader="none"/>
        </w:tabs>
        <w:rPr>
          <w:rFonts w:cs="Arial"/>
          <w:b/>
          <w:b/>
          <w:bCs/>
          <w:szCs w:val="24"/>
        </w:rPr>
      </w:pPr>
      <w:r>
        <w:rPr>
          <w:rFonts w:cs="Arial"/>
          <w:b/>
          <w:bCs/>
          <w:szCs w:val="24"/>
        </w:rPr>
      </w:r>
    </w:p>
    <w:p>
      <w:pPr>
        <w:pStyle w:val="TextBody"/>
        <w:tabs>
          <w:tab w:val="clear" w:pos="708"/>
          <w:tab w:val="left" w:pos="900" w:leader="none"/>
        </w:tabs>
        <w:rPr>
          <w:rFonts w:cs="Arial"/>
          <w:b/>
          <w:b/>
          <w:szCs w:val="24"/>
        </w:rPr>
      </w:pPr>
      <w:r>
        <w:rPr>
          <w:rFonts w:cs="Arial"/>
          <w:b/>
          <w:szCs w:val="24"/>
        </w:rPr>
      </w:r>
    </w:p>
    <w:p>
      <w:pPr>
        <w:pStyle w:val="TextBody"/>
        <w:tabs>
          <w:tab w:val="clear" w:pos="708"/>
          <w:tab w:val="left" w:pos="900" w:leader="none"/>
        </w:tabs>
        <w:rPr>
          <w:rFonts w:cs="Arial"/>
          <w:b/>
          <w:b/>
          <w:szCs w:val="24"/>
        </w:rPr>
      </w:pPr>
      <w:r>
        <w:rPr>
          <w:rFonts w:cs="Arial"/>
          <w:b/>
          <w:szCs w:val="24"/>
        </w:rPr>
      </w:r>
    </w:p>
    <w:p>
      <w:pPr>
        <w:pStyle w:val="TextBody"/>
        <w:tabs>
          <w:tab w:val="clear" w:pos="708"/>
          <w:tab w:val="left" w:pos="900" w:leader="none"/>
        </w:tabs>
        <w:rPr>
          <w:rFonts w:cs="Arial"/>
          <w:b/>
          <w:b/>
          <w:szCs w:val="24"/>
        </w:rPr>
      </w:pPr>
      <w:r>
        <w:rPr>
          <w:rFonts w:cs="Arial"/>
          <w:b/>
          <w:szCs w:val="24"/>
        </w:rPr>
        <w:t>14./</w:t>
        <w:tab/>
        <w:t>Javaslat közoktatási esélyegyenlőségi terv jóváhagyására</w:t>
      </w:r>
    </w:p>
    <w:p>
      <w:pPr>
        <w:pStyle w:val="Normal"/>
        <w:tabs>
          <w:tab w:val="clear" w:pos="708"/>
          <w:tab w:val="left" w:pos="-720" w:leader="none"/>
        </w:tabs>
        <w:ind w:left="900" w:hanging="900"/>
        <w:jc w:val="both"/>
        <w:rPr/>
      </w:pPr>
      <w:r>
        <w:rPr>
          <w:rFonts w:eastAsia="Arial" w:cs="Arial"/>
          <w:b/>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az Oktatási Bizottság elnöke:</w:t>
      </w:r>
      <w:r>
        <w:rPr>
          <w:rFonts w:cs="Arial"/>
          <w:bCs/>
        </w:rPr>
        <w:t xml:space="preserve"> Az Oktatási Bizottság javasolja elfogadásra, egy módosítást viszont kellene eszközölni a határozati javaslatban, mivel csak így fogadják el a pályázat mellékleteként. Az 1. pont egészen pontosan így hangzana: Szombathely Megyei Jogú Város 2007-2013 közötti időszakra vonatkozó közoktatási esélyegyenlőségi tervét a közoktatásról szóló 1993. évi LXXIX. törvénynek megfelelően az önkormányzati intézkedési terv részeként a melléklet szerinti tartalommal hagyja jóvá. Ez lenne a módosítás.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elentkezést nem lát. Szavazást rendel el. Aki elfogadja az így módosított előterjesztést, azt kéri, a zöld gombbal jelezze.</w:t>
      </w:r>
    </w:p>
    <w:p>
      <w:pPr>
        <w:pStyle w:val="Normal"/>
        <w:jc w:val="both"/>
        <w:rPr>
          <w:rFonts w:cs="Arial"/>
          <w:bCs/>
        </w:rPr>
      </w:pPr>
      <w:r>
        <w:rPr>
          <w:rFonts w:cs="Arial"/>
          <w:bCs/>
        </w:rPr>
        <w:t xml:space="preserve">26 képviselő vett részt a szavazásban. 25 igen szavazattal és 1 tartózkodással elfogadta a Közgyűlés az előterjesztést, és az alábbi határozatot hozta: </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72/2008. (IV.24.) Kgy. sz.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A Közgyűlés Szombathely Megyei Jogú Város 2007 – 2013. közötti időszakra vonatkozó K</w:t>
      </w:r>
      <w:r>
        <w:rPr>
          <w:rFonts w:cs="Arial"/>
        </w:rPr>
        <w:t>özoktatási Esélyegyenlőségi Tervét a közoktatásról szóló 1993. évi LXXIX. törvény 85.§ (4) bekezdése alapján az önkormányzati intézkedési terv részeként a melléklet szerinti tartalommal jóváhagyja.</w:t>
      </w:r>
    </w:p>
    <w:p>
      <w:pPr>
        <w:pStyle w:val="Normal"/>
        <w:jc w:val="both"/>
        <w:rPr>
          <w:rFonts w:cs="Arial"/>
          <w:szCs w:val="22"/>
        </w:rPr>
      </w:pPr>
      <w:r>
        <w:rPr>
          <w:rFonts w:cs="Arial"/>
          <w:szCs w:val="22"/>
        </w:rPr>
      </w:r>
    </w:p>
    <w:p>
      <w:pPr>
        <w:pStyle w:val="Normal"/>
        <w:jc w:val="both"/>
        <w:rPr>
          <w:rFonts w:cs="Arial"/>
        </w:rPr>
      </w:pPr>
      <w:r>
        <w:rPr>
          <w:rFonts w:cs="Arial"/>
        </w:rPr>
        <w:t>2./</w:t>
      </w:r>
    </w:p>
    <w:p>
      <w:pPr>
        <w:pStyle w:val="Normal"/>
        <w:jc w:val="both"/>
        <w:rPr>
          <w:rFonts w:cs="Arial"/>
        </w:rPr>
      </w:pPr>
      <w:r>
        <w:rPr>
          <w:rFonts w:cs="Arial"/>
        </w:rPr>
        <w:t xml:space="preserve">A Közgyűlés kéri a nevelési-oktatási intézmények vezetőit, hogy az Esélyegyenlőségi Tervben foglaltak alapján vizsgálják felül intézményük belső dokumentumait, elsősorban a nevelési-pedagógiai programjaikat. </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rPr>
      </w:pPr>
      <w:r>
        <w:rPr>
          <w:rFonts w:cs="Arial"/>
          <w:bCs/>
        </w:rPr>
      </w:r>
    </w:p>
    <w:p>
      <w:pPr>
        <w:pStyle w:val="Normal"/>
        <w:jc w:val="both"/>
        <w:rPr>
          <w:bCs/>
        </w:rPr>
      </w:pPr>
      <w:r>
        <w:rPr>
          <w:rFonts w:cs="Arial"/>
          <w:b/>
          <w:u w:val="single"/>
        </w:rPr>
        <w:t>Határidő:</w:t>
      </w:r>
      <w:r>
        <w:rPr>
          <w:rFonts w:cs="Arial"/>
          <w:bCs/>
        </w:rPr>
        <w:tab/>
        <w:t>azonnal</w:t>
      </w:r>
      <w:r>
        <w:rPr>
          <w:bCs/>
        </w:rPr>
        <w:t xml:space="preserve">, </w:t>
      </w:r>
      <w:r>
        <w:rPr>
          <w:rFonts w:cs="Arial"/>
          <w:bCs/>
        </w:rPr>
        <w:t>illetve a 2./ pont esetében 2008. november 30.</w:t>
      </w:r>
    </w:p>
    <w:p>
      <w:pPr>
        <w:pStyle w:val="Normal"/>
        <w:jc w:val="center"/>
        <w:rPr>
          <w:rFonts w:cs="Arial"/>
          <w:b/>
          <w:b/>
          <w:bCs/>
        </w:rPr>
      </w:pPr>
      <w:r>
        <w:rPr>
          <w:rFonts w:cs="Arial"/>
          <w:b/>
          <w:bCs/>
        </w:rPr>
      </w:r>
    </w:p>
    <w:p>
      <w:pPr>
        <w:pStyle w:val="Normal"/>
        <w:ind w:left="540" w:hanging="540"/>
        <w:jc w:val="both"/>
        <w:rPr>
          <w:rFonts w:cs="Arial"/>
          <w:b/>
          <w:b/>
          <w:bCs/>
        </w:rPr>
      </w:pPr>
      <w:r>
        <w:rPr>
          <w:rFonts w:cs="Arial"/>
          <w:b/>
          <w:bCs/>
        </w:rPr>
      </w:r>
    </w:p>
    <w:p>
      <w:pPr>
        <w:pStyle w:val="Normal"/>
        <w:ind w:left="900" w:hanging="900"/>
        <w:jc w:val="both"/>
        <w:rPr>
          <w:rFonts w:cs="Arial"/>
          <w:b/>
          <w:b/>
        </w:rPr>
      </w:pPr>
      <w:r>
        <w:rPr>
          <w:rFonts w:cs="Arial"/>
          <w:b/>
        </w:rPr>
        <w:t>15./a./</w:t>
        <w:tab/>
        <w:t>Javaslat feladatellátási megállapodás megkötésére a Zanati Kulturális 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Buborkszveg"/>
        <w:rPr>
          <w:rFonts w:ascii="Arial" w:hAnsi="Arial" w:cs="Arial"/>
          <w:b/>
          <w:b/>
          <w:bCs/>
          <w:sz w:val="24"/>
          <w:szCs w:val="24"/>
        </w:rPr>
      </w:pPr>
      <w:r>
        <w:rPr>
          <w:rFonts w:cs="Arial" w:ascii="Arial" w:hAnsi="Arial"/>
          <w:b/>
          <w:bCs/>
          <w:sz w:val="24"/>
          <w:szCs w:val="24"/>
        </w:rPr>
      </w:r>
    </w:p>
    <w:p>
      <w:pPr>
        <w:pStyle w:val="Normal"/>
        <w:ind w:left="900" w:hanging="900"/>
        <w:jc w:val="both"/>
        <w:rPr/>
      </w:pPr>
      <w:r>
        <w:rPr>
          <w:rFonts w:eastAsia="Arial" w:cs="Arial"/>
          <w:b/>
        </w:rPr>
        <w:t xml:space="preserve">     </w:t>
      </w:r>
      <w:r>
        <w:rPr>
          <w:rFonts w:cs="Arial"/>
          <w:b/>
        </w:rPr>
        <w:t>b./   Javaslat feladatellátási megállapodás megkötésére a  Herényi Kulturális és  Sport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Egy rövid módosítása lenne a Pénzügyi és Gazdasági Bizottságnak. Az Önkormányzat kötelezettségeinél, a 2. pontnál lenne annyi a módosulás, miszerint az Önkormányzat vállalja, hogy a fenti feladatok ellátásáért az éves költségvetési rendeletében 1 millió Ft-ot biztosít az egyesületnek 10 év időtartamra a KSH által közölt a hivatalos fogyasztói árindex szerint évenkénti inflációkövetéssel. 1 milliót, nem legalább 1 milliót és inflációkövetéssel.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ovábbi hozzászólást nem lát. Aki ezzel a módosítással elfogadja a határozati javaslatot, azt kéri, a zöld gombbal jelezze</w:t>
      </w:r>
    </w:p>
    <w:p>
      <w:pPr>
        <w:pStyle w:val="Normal"/>
        <w:jc w:val="both"/>
        <w:rPr>
          <w:rFonts w:cs="Arial"/>
          <w:bCs/>
        </w:rPr>
      </w:pPr>
      <w:r>
        <w:rPr>
          <w:rFonts w:cs="Arial"/>
          <w:bCs/>
        </w:rPr>
        <w:t>26 képviselő vett részt a szavazásban. 23 igen szavazattal és  3 tartózkodással elfogadta a Közgyűlés a javaslato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73/2008. (IV.24.) Kgy. sz. határozat</w:t>
      </w:r>
    </w:p>
    <w:p>
      <w:pPr>
        <w:pStyle w:val="Normal"/>
        <w:jc w:val="center"/>
        <w:rPr>
          <w:rFonts w:cs="Arial"/>
          <w:b/>
          <w:b/>
          <w:u w:val="single"/>
        </w:rPr>
      </w:pPr>
      <w:r>
        <w:rPr>
          <w:rFonts w:cs="Arial"/>
          <w:b/>
          <w:u w:val="single"/>
        </w:rPr>
      </w:r>
    </w:p>
    <w:p>
      <w:pPr>
        <w:pStyle w:val="TextBody"/>
        <w:ind w:left="540" w:hanging="540"/>
        <w:rPr>
          <w:rFonts w:cs="Arial"/>
        </w:rPr>
      </w:pPr>
      <w:r>
        <w:rPr>
          <w:rFonts w:cs="Arial"/>
        </w:rPr>
        <w:t>1./  A Közgyűlés Szombathely Megyei Jogú Város Önkormányzata és a Zanati Kulturális Egyesület között megkötésre kerülő feladatellátási megállapodást az alábbi módosítással fogadja el:</w:t>
      </w:r>
    </w:p>
    <w:p>
      <w:pPr>
        <w:pStyle w:val="Normal"/>
        <w:ind w:left="540" w:hanging="0"/>
        <w:jc w:val="both"/>
        <w:rPr/>
      </w:pPr>
      <w:r>
        <w:rPr>
          <w:rFonts w:cs="Arial"/>
        </w:rPr>
        <w:t>A megállapodás 2. oldalán meghatározott Önkormányzati kötelezettségek 2.) pontja  az alábbiak szerint módosuljon:</w:t>
      </w:r>
    </w:p>
    <w:p>
      <w:pPr>
        <w:pStyle w:val="TextBody"/>
        <w:ind w:left="540" w:hanging="0"/>
        <w:rPr/>
      </w:pPr>
      <w:r>
        <w:rPr>
          <w:rFonts w:cs="Arial"/>
        </w:rPr>
        <w:t>„</w:t>
      </w:r>
      <w:r>
        <w:rPr>
          <w:rFonts w:cs="Arial"/>
        </w:rPr>
        <w:t>Az önkormányzat vállalja, hogy a fenti feladatok ellátásáért az éves költségvetési rendeletében legalább 1.000.000,-Ft-ot, azaz Egymillió forintot biztosít az Egyesületnek 10 (tíz) év időtartamra, a KSH által közölt hivatalos fogyasztói árindex szerint, évenkénti infláció követéssel.”</w:t>
        <w:tab/>
      </w:r>
      <w:r>
        <w:rPr>
          <w:rFonts w:cs="Arial"/>
          <w:b/>
          <w:bCs/>
        </w:rPr>
        <w:br/>
      </w:r>
    </w:p>
    <w:p>
      <w:pPr>
        <w:pStyle w:val="TextBody"/>
        <w:ind w:left="540" w:hanging="540"/>
        <w:rPr/>
      </w:pPr>
      <w:r>
        <w:rPr>
          <w:rFonts w:cs="Arial"/>
        </w:rPr>
        <w:t>2./</w:t>
        <w:tab/>
        <w:t>Felkéri az Ügyrendi Bizottságot, hogy az egyesület programjainak a város honlapján történő megjelentetésre vonatkozó kötelezettség megállapodásba történő beépítése tekintetében ismételten vizsgálja azt meg.</w:t>
      </w:r>
    </w:p>
    <w:p>
      <w:pPr>
        <w:pStyle w:val="Normal"/>
        <w:jc w:val="both"/>
        <w:rPr>
          <w:rFonts w:cs="Arial"/>
        </w:rPr>
      </w:pPr>
      <w:r>
        <w:rPr>
          <w:rFonts w:cs="Arial"/>
        </w:rPr>
      </w:r>
    </w:p>
    <w:p>
      <w:pPr>
        <w:pStyle w:val="Normal"/>
        <w:ind w:left="540" w:hanging="540"/>
        <w:jc w:val="both"/>
        <w:rPr>
          <w:rFonts w:cs="Arial"/>
        </w:rPr>
      </w:pPr>
      <w:r>
        <w:rPr>
          <w:rFonts w:cs="Arial"/>
        </w:rPr>
        <w:t>3./  Felhatalmazza a polgármestert, hogy az Ügyrendi Bizottság javaslata alapján a megállapodá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rFonts w:cs="Arial"/>
        </w:rPr>
      </w:pPr>
      <w:r>
        <w:rPr>
          <w:rFonts w:cs="Arial"/>
        </w:rPr>
        <w:tab/>
        <w:tab/>
        <w:t>Ávár János, a Tisztségviselői Osztály vezetője )</w:t>
      </w:r>
    </w:p>
    <w:p>
      <w:pPr>
        <w:pStyle w:val="Header"/>
        <w:tabs>
          <w:tab w:val="clear" w:pos="4536"/>
          <w:tab w:val="clear" w:pos="9072"/>
          <w:tab w:val="left" w:pos="1080" w:leader="none"/>
        </w:tabs>
        <w:rPr>
          <w:rFonts w:ascii="Arial" w:hAnsi="Arial" w:cs="Arial"/>
        </w:rPr>
      </w:pPr>
      <w:r>
        <w:rPr>
          <w:rFonts w:cs="Arial" w:ascii="Arial" w:hAnsi="Arial"/>
        </w:rPr>
        <w:tab/>
        <w:t xml:space="preserve">     Stéger Gábor, a Közgazdasági Osztály vezetője</w:t>
      </w:r>
    </w:p>
    <w:p>
      <w:pPr>
        <w:pStyle w:val="Normal"/>
        <w:rPr/>
      </w:pPr>
      <w:r>
        <w:rPr>
          <w:rFonts w:cs="Arial"/>
          <w:b/>
          <w:bCs/>
          <w:u w:val="single"/>
        </w:rPr>
        <w:t>Határidő:</w:t>
      </w:r>
      <w:r>
        <w:rPr>
          <w:rFonts w:cs="Arial"/>
        </w:rPr>
        <w:t xml:space="preserve">    2008. május 31.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Ha minden igaz, módosító javaslata van. Egy évvel ezelőtt elindították azt a programot, amelyben a művelődési, kulturális és sport programokat egységesen egy rendezvény nyilvántartó, szervező programban kell feltüntetni. Abban maradtak, erről a Közgyűlésen is szó volt, hogy ezekben a megállapodásokban kötelezik a szervezeteket arra, hogy folyamatosan a tájékoztatási kötelezettségüknek tegyenek eleget. Nem látja benne, vagy nem került bele? Ez nagy baj. Azt a módosító javaslatot tenné az előzőhöz is, hiszen egy napirenden belül vannak még, hogy mind a két egyesületet kötelezzék arra az együttműködés fejében, hogy tegyenek eleget a tájékoztatási kötelezettségnek és az interneten elérhető rendezvény nyilvántartó szervezet rendszerben tüntesse fel a programjait, hogy ezáltal egységes legyen a városi rendsze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artja fenn, hogy a szerződés aláírás előtt felkérik az Ügyrendi Bizottságot, vizsgálja át a megkötendő szerződést abból a szempontból, hogy a rendeletükben előírt kötelezettségek maradéktalanul szerepelnek-e benne, mert lehet, hogy más is kimaradt. Különös tekintettel arra, amit alpolgármester úr mondott, azt rakja bele, de attól még kimaradhatott más is. Rakják bele mind a kettőbe ezt a kikötést, ami legjobb tudomása szerint rendeleti előír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rendeletben nincs ben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gyék be. </w:t>
      </w:r>
    </w:p>
    <w:p>
      <w:pPr>
        <w:pStyle w:val="Normal"/>
        <w:jc w:val="both"/>
        <w:rPr>
          <w:rFonts w:cs="Arial"/>
          <w:bCs/>
        </w:rPr>
      </w:pPr>
      <w:r>
        <w:rPr>
          <w:rFonts w:cs="Arial"/>
          <w:bCs/>
        </w:rPr>
        <w:t>Aki ezzel a kiegészítéssel elfogadja az előterjesztést, kéri, a zöld gombot nyomja meg. Kéri azért az Ügyrendi Bizottságot, hogy nézze át a szerződéseket abból a szempontból, hogy az említett kikötések rendben legyenek.</w:t>
      </w:r>
    </w:p>
    <w:p>
      <w:pPr>
        <w:pStyle w:val="Normal"/>
        <w:jc w:val="both"/>
        <w:rPr>
          <w:rFonts w:cs="Arial"/>
          <w:bCs/>
        </w:rPr>
      </w:pPr>
      <w:r>
        <w:rPr>
          <w:rFonts w:cs="Arial"/>
          <w:bCs/>
        </w:rPr>
        <w:t>23 képviselő vett részt a szavazásban. 23 igen szavazattal elfogadta a Közgyűlés a javaslato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74/2008. (IV.24.) Kgy. sz. határozat</w:t>
      </w:r>
    </w:p>
    <w:p>
      <w:pPr>
        <w:pStyle w:val="Normal"/>
        <w:jc w:val="center"/>
        <w:rPr>
          <w:rFonts w:cs="Arial"/>
          <w:b/>
          <w:b/>
          <w:u w:val="single"/>
        </w:rPr>
      </w:pPr>
      <w:r>
        <w:rPr>
          <w:rFonts w:cs="Arial"/>
          <w:b/>
          <w:u w:val="single"/>
        </w:rPr>
      </w:r>
    </w:p>
    <w:p>
      <w:pPr>
        <w:pStyle w:val="TextBody"/>
        <w:ind w:left="540" w:hanging="540"/>
        <w:rPr>
          <w:rFonts w:cs="Arial"/>
        </w:rPr>
      </w:pPr>
      <w:r>
        <w:rPr>
          <w:rFonts w:cs="Arial"/>
        </w:rPr>
        <w:t>1./</w:t>
        <w:tab/>
        <w:t>A Közgyűlés Szombathely Megyei Jogú Város Önkormányzata és a Herényi Kulturális  és Sportegyesület között megkötésre kerülő feladatellátási megállapodást a mellékletben szereplő tartalommal elfogadja.</w:t>
      </w:r>
    </w:p>
    <w:p>
      <w:pPr>
        <w:pStyle w:val="TextBody"/>
        <w:ind w:left="540" w:hanging="540"/>
        <w:rPr>
          <w:rFonts w:eastAsia="Arial" w:cs="Arial"/>
          <w:color w:val="FF6600"/>
        </w:rPr>
      </w:pPr>
      <w:r>
        <w:rPr>
          <w:rFonts w:eastAsia="Arial" w:cs="Arial"/>
          <w:color w:val="FF6600"/>
        </w:rPr>
        <w:t xml:space="preserve"> </w:t>
      </w:r>
    </w:p>
    <w:p>
      <w:pPr>
        <w:pStyle w:val="TextBody"/>
        <w:ind w:left="540" w:hanging="540"/>
        <w:rPr>
          <w:rFonts w:cs="Arial"/>
        </w:rPr>
      </w:pPr>
      <w:r>
        <w:rPr>
          <w:rFonts w:cs="Arial"/>
        </w:rPr>
        <w:t>2./</w:t>
        <w:tab/>
        <w:t>Felkéri az Ügyrendi Bizottságot, hogy az egyesület programjainak a város honlapján történő megjelentetésre vonatkozó kötelezettség megállapodásba történő beépítése tekintetében ismételten vizsgálja azt meg.</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Felhatalmazza a polgármestert, hogy az Ügyrendi Bizottság javaslata alapján a megállapodá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pPr>
      <w:r>
        <w:rPr>
          <w:rFonts w:eastAsia="Arial" w:cs="Arial"/>
        </w:rPr>
        <w:t xml:space="preserve">                </w:t>
      </w:r>
      <w:r>
        <w:rPr>
          <w:rFonts w:cs="Arial"/>
        </w:rPr>
        <w:tab/>
        <w:t>(A végrehajtás előkészítéséért:</w:t>
      </w:r>
    </w:p>
    <w:p>
      <w:pPr>
        <w:pStyle w:val="Normal"/>
        <w:tabs>
          <w:tab w:val="clear" w:pos="708"/>
          <w:tab w:val="left" w:pos="1080" w:leader="none"/>
        </w:tabs>
        <w:rPr>
          <w:rFonts w:cs="Arial"/>
        </w:rPr>
      </w:pPr>
      <w:r>
        <w:rPr>
          <w:rFonts w:cs="Arial"/>
        </w:rPr>
        <w:tab/>
        <w:tab/>
        <w:t>Ávár János, a Tisztségviselői Osztály vezetője )</w:t>
      </w:r>
    </w:p>
    <w:p>
      <w:pPr>
        <w:pStyle w:val="Header"/>
        <w:tabs>
          <w:tab w:val="clear" w:pos="4536"/>
          <w:tab w:val="clear" w:pos="9072"/>
          <w:tab w:val="left" w:pos="1080" w:leader="none"/>
        </w:tabs>
        <w:rPr>
          <w:rFonts w:ascii="Arial" w:hAnsi="Arial" w:cs="Arial"/>
        </w:rPr>
      </w:pPr>
      <w:r>
        <w:rPr>
          <w:rFonts w:cs="Arial" w:ascii="Arial" w:hAnsi="Arial"/>
        </w:rPr>
        <w:tab/>
        <w:t xml:space="preserve">     Stéger Gábor, a Közgazdasági Osztály vezetője</w:t>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8. május 31.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900" w:leader="none"/>
        </w:tabs>
        <w:ind w:left="851" w:hanging="851"/>
        <w:jc w:val="both"/>
        <w:rPr>
          <w:rFonts w:cs="Arial"/>
          <w:b/>
          <w:b/>
        </w:rPr>
      </w:pPr>
      <w:r>
        <w:rPr>
          <w:rFonts w:cs="Arial"/>
          <w:b/>
        </w:rPr>
        <w:t>17./</w:t>
        <w:tab/>
        <w:t>Javaslat a 364/2004. számú, az újperinti telekalakításra vonatkozó Közgyűlési határozat mód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rPr>
      </w:pPr>
      <w:r>
        <w:rPr>
          <w:rFonts w:cs="Arial"/>
        </w:rPr>
        <w:t>Németh Kálmán alpolgármester</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em lát jelentkezést. Szavazást rendel el. Aki elfogadja az előterjesztést, azt kéri, a zöld gombbal jelezze. </w:t>
      </w:r>
    </w:p>
    <w:p>
      <w:pPr>
        <w:pStyle w:val="Normal"/>
        <w:jc w:val="both"/>
        <w:rPr>
          <w:rFonts w:cs="Arial"/>
          <w:bCs/>
        </w:rPr>
      </w:pPr>
      <w:r>
        <w:rPr>
          <w:rFonts w:cs="Arial"/>
          <w:bCs/>
        </w:rPr>
        <w:t>27 képviselő vett rész a szavazásban. 26 igen szavazattal és 1 tartózkodással elfogadta a Közgyűlés az előterjesztés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175/2008. (IV.24.)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egyetért a Szombathely-Újperint területén lévő </w:t>
      </w:r>
      <w:r>
        <w:rPr>
          <w:rFonts w:cs="Arial"/>
          <w:bCs/>
        </w:rPr>
        <w:t xml:space="preserve">0790/8-14, 0790/16-52, 0790/55-96, 0790/98-104, 0790/106-112 és a 0790/121 (I/a ütem), 0790/7. (I/b ütem) </w:t>
      </w:r>
      <w:r>
        <w:rPr>
          <w:rFonts w:cs="Arial"/>
        </w:rPr>
        <w:t xml:space="preserve">hrsz-ú földrészletek művelési ág megváltoztatásával és belterületbe csatolásával, az alábbi feltételekkel: </w:t>
      </w:r>
    </w:p>
    <w:p>
      <w:pPr>
        <w:pStyle w:val="Normal"/>
        <w:jc w:val="both"/>
        <w:rPr>
          <w:rFonts w:cs="Arial"/>
        </w:rPr>
      </w:pPr>
      <w:r>
        <w:rPr>
          <w:rFonts w:cs="Arial"/>
        </w:rPr>
      </w:r>
    </w:p>
    <w:p>
      <w:pPr>
        <w:pStyle w:val="Normal"/>
        <w:numPr>
          <w:ilvl w:val="0"/>
          <w:numId w:val="13"/>
        </w:numPr>
        <w:jc w:val="both"/>
        <w:rPr/>
      </w:pPr>
      <w:r>
        <w:rPr>
          <w:rFonts w:cs="Arial"/>
        </w:rPr>
        <w:t xml:space="preserve">Az épített környezet alakításáról és védelméről szóló 1997. évi LXXVIII. törvény 28. §. (1) bekezdésének megfelelően megállapodást kell kötni a tulajdonosoknak és az önkormányzatnak, amely tisztázza a szabályozási tervben előírt utak és közművek megépítésének feltételeit azzal, hogy a közutak és a közművek megépítéséről az érintett ingatlanok tulajdonosai kötelesek gondoskodni. </w:t>
      </w:r>
    </w:p>
    <w:p>
      <w:pPr>
        <w:pStyle w:val="Normal"/>
        <w:jc w:val="both"/>
        <w:rPr>
          <w:rFonts w:cs="Arial"/>
        </w:rPr>
      </w:pPr>
      <w:r>
        <w:rPr>
          <w:rFonts w:cs="Arial"/>
        </w:rPr>
      </w:r>
    </w:p>
    <w:p>
      <w:pPr>
        <w:pStyle w:val="Normal"/>
        <w:numPr>
          <w:ilvl w:val="0"/>
          <w:numId w:val="13"/>
        </w:numPr>
        <w:jc w:val="both"/>
        <w:rPr>
          <w:rFonts w:cs="Arial"/>
          <w:bCs/>
        </w:rPr>
      </w:pPr>
      <w:r>
        <w:rPr>
          <w:rFonts w:cs="Arial"/>
          <w:bCs/>
        </w:rPr>
        <w:t>A tulajdonosok, az építőközösség, valamint a Viziközmű Társulat vállalja, hogy az utak tulajdonjogát mindaddig nem adja át az Önkormányzat részére, amíg az útlejegyzés nem valósul meg. Az útlejegyzés jogi lebonyolítása a Szombathely Újperint Víziközmű Társulat feladata. A tulajdonosok tudomásul veszik, hogy az útlejegyzés esetleges sikertelensége esetén az Önkormányzattal szemben semmiféle igénnyel nem léphetnek fel. Ennek folyományaként a korábban aláírt telekalakítási megállapodást a fentiek szerint újra kell kötni. Az úthálózat Önkormányzat részére történő tulajdonba, kezelésbe és birtokba adására csak azután kerülhet sor, hogy az érintett területen felépítendő ingatlanok 90 százalékának használatbavételi engedélye jogerőre emelkedett.</w:t>
      </w:r>
    </w:p>
    <w:p>
      <w:pPr>
        <w:pStyle w:val="Normal"/>
        <w:jc w:val="both"/>
        <w:rPr>
          <w:rFonts w:cs="Arial"/>
          <w:bCs/>
        </w:rPr>
      </w:pPr>
      <w:r>
        <w:rPr>
          <w:rFonts w:cs="Arial"/>
          <w:bCs/>
        </w:rPr>
      </w:r>
    </w:p>
    <w:p>
      <w:pPr>
        <w:pStyle w:val="Normal"/>
        <w:numPr>
          <w:ilvl w:val="0"/>
          <w:numId w:val="13"/>
        </w:numPr>
        <w:jc w:val="both"/>
        <w:rPr>
          <w:rFonts w:cs="Arial"/>
        </w:rPr>
      </w:pPr>
      <w:r>
        <w:rPr>
          <w:rFonts w:cs="Arial"/>
        </w:rPr>
        <w:t xml:space="preserve">A belterületbe vonás esetén az új terület és a jelenlegi belterület közti közlekedési kapcsolat létrehozása (út, járda, közvilágítás tervezés a Temesvár u-i meglévő gyalogjárdáig, engedélyeztetés, kiépítés költségei), a belső úthálózat kiépítésének költségei az érintett tulajdonosi közösséget terhelik. </w:t>
      </w:r>
    </w:p>
    <w:p>
      <w:pPr>
        <w:pStyle w:val="Normal"/>
        <w:jc w:val="both"/>
        <w:rPr>
          <w:rFonts w:cs="Arial"/>
        </w:rPr>
      </w:pPr>
      <w:r>
        <w:rPr>
          <w:rFonts w:cs="Arial"/>
        </w:rPr>
      </w:r>
    </w:p>
    <w:p>
      <w:pPr>
        <w:pStyle w:val="Normal"/>
        <w:numPr>
          <w:ilvl w:val="0"/>
          <w:numId w:val="13"/>
        </w:numPr>
        <w:jc w:val="both"/>
        <w:rPr>
          <w:rFonts w:cs="Arial"/>
        </w:rPr>
      </w:pPr>
      <w:r>
        <w:rPr>
          <w:rFonts w:cs="Arial"/>
        </w:rPr>
        <w:t>A keletkező telkek csak a közművesítés és az utak minimum alapszinten történő, valamint a 3. pontban felsoroltak teljes kiépítése után válnak építési telkekké. A belső úthálózat kialakításánál külön figyelmet kell fordítani a közszolgálati gépjárművek közlekedésének biztosítására. Ennek érdekében a tervezett zsákutcák végén fordulót kell kialakítani.</w:t>
      </w:r>
    </w:p>
    <w:p>
      <w:pPr>
        <w:pStyle w:val="Normal"/>
        <w:jc w:val="both"/>
        <w:rPr>
          <w:rFonts w:cs="Arial"/>
        </w:rPr>
      </w:pPr>
      <w:r>
        <w:rPr>
          <w:rFonts w:cs="Arial"/>
        </w:rPr>
      </w:r>
    </w:p>
    <w:p>
      <w:pPr>
        <w:pStyle w:val="Normal"/>
        <w:numPr>
          <w:ilvl w:val="0"/>
          <w:numId w:val="13"/>
        </w:numPr>
        <w:jc w:val="both"/>
        <w:rPr>
          <w:rFonts w:cs="Arial"/>
        </w:rPr>
      </w:pPr>
      <w:r>
        <w:rPr>
          <w:rFonts w:cs="Arial"/>
        </w:rPr>
        <w:t>A területet ellátó közműveket (gáz, elektromos, víz, szennyvíz, csapadékvíz, távközlés) a tulajdonosi közösségnek a meglévő csatlakozási pontoktól kiindulva kell megtervezni a beépíthetőség figyelembe vételével méretezetten és SZMJV 26/2000.(IX.28.) sz. rendeletében foglaltaknak megfelelően kivitelezni.</w:t>
      </w:r>
    </w:p>
    <w:p>
      <w:pPr>
        <w:pStyle w:val="Normal"/>
        <w:jc w:val="both"/>
        <w:rPr>
          <w:rFonts w:cs="Arial"/>
        </w:rPr>
      </w:pPr>
      <w:r>
        <w:rPr>
          <w:rFonts w:cs="Arial"/>
        </w:rPr>
      </w:r>
    </w:p>
    <w:p>
      <w:pPr>
        <w:pStyle w:val="Normal"/>
        <w:numPr>
          <w:ilvl w:val="0"/>
          <w:numId w:val="13"/>
        </w:numPr>
        <w:jc w:val="both"/>
        <w:rPr/>
      </w:pPr>
      <w:r>
        <w:rPr>
          <w:rFonts w:cs="Arial"/>
        </w:rPr>
        <w:t xml:space="preserve">Telkenként egy darab, max. 4,0 m széles gépkocsibejárat alakítható ki, tekintettel a 2005. január 01-től hatályos, a helyi közutak kezelésének szakmai szabályairól szóló 5/2004. (I. 28.) GKM rendeletben foglaltakra, valamint a lakóterület közlekedési területeinek szabályozási szélességére. </w:t>
      </w:r>
    </w:p>
    <w:p>
      <w:pPr>
        <w:pStyle w:val="Normal"/>
        <w:jc w:val="both"/>
        <w:rPr>
          <w:rFonts w:cs="Arial"/>
        </w:rPr>
      </w:pPr>
      <w:r>
        <w:rPr>
          <w:rFonts w:cs="Arial"/>
        </w:rPr>
      </w:r>
    </w:p>
    <w:p>
      <w:pPr>
        <w:pStyle w:val="Normal"/>
        <w:numPr>
          <w:ilvl w:val="0"/>
          <w:numId w:val="13"/>
        </w:numPr>
        <w:jc w:val="both"/>
        <w:rPr>
          <w:rFonts w:cs="Arial"/>
        </w:rPr>
      </w:pPr>
      <w:r>
        <w:rPr>
          <w:rFonts w:cs="Arial"/>
        </w:rPr>
        <w:t>Az önkormányzati tulajdonba adásig az érintett ingatlantulajdonosok közös kötelezettsége a kiépített utak, járdák, közlekedési létesítmények fenntartása, üzemeltetése.</w:t>
      </w:r>
    </w:p>
    <w:p>
      <w:pPr>
        <w:pStyle w:val="Normal"/>
        <w:jc w:val="both"/>
        <w:rPr>
          <w:rFonts w:cs="Arial"/>
        </w:rPr>
      </w:pPr>
      <w:r>
        <w:rPr>
          <w:rFonts w:cs="Arial"/>
        </w:rPr>
      </w:r>
    </w:p>
    <w:p>
      <w:pPr>
        <w:pStyle w:val="Normal"/>
        <w:numPr>
          <w:ilvl w:val="0"/>
          <w:numId w:val="13"/>
        </w:numPr>
        <w:jc w:val="both"/>
        <w:rPr>
          <w:rFonts w:cs="Arial"/>
        </w:rPr>
      </w:pPr>
      <w:r>
        <w:rPr>
          <w:rFonts w:cs="Arial"/>
        </w:rPr>
        <w:t>A tervezett lakóterület helyi közösségi közlekedésbe történő bekapcsolását a telekalakítási javaslat alapján kialakuló utak paraméterei nem teszik lehetővé, a legközelebbi helyi járatú autóbusz-megállóhely 900 m-es távolságra található.</w:t>
      </w:r>
    </w:p>
    <w:p>
      <w:pPr>
        <w:pStyle w:val="Normal"/>
        <w:jc w:val="both"/>
        <w:rPr>
          <w:rFonts w:cs="Arial"/>
        </w:rPr>
      </w:pPr>
      <w:r>
        <w:rPr>
          <w:rFonts w:cs="Arial"/>
        </w:rPr>
      </w:r>
    </w:p>
    <w:p>
      <w:pPr>
        <w:pStyle w:val="Normal"/>
        <w:numPr>
          <w:ilvl w:val="0"/>
          <w:numId w:val="13"/>
        </w:numPr>
        <w:jc w:val="both"/>
        <w:rPr/>
      </w:pPr>
      <w:r>
        <w:rPr>
          <w:rFonts w:cs="Arial"/>
          <w:bCs/>
        </w:rPr>
        <w:t xml:space="preserve">Egyúttal a Közgyűlés meghatalmazza a Szombathely Újperint Víziközmű Társulatot a szombathelyi 0790/15., a 0790/53., valamint a 0790/54. hrsz.-ú ingatlanok vonatkozásában az útlejegyzés jogi lebonyolítására azzal a kikötéssel, hogy annak a költségeit a  Szombathely Újperint Viziközmű Társulat vállalja. A lejegyzés után a lejegyzett terület belterületbe kerül. </w:t>
      </w:r>
    </w:p>
    <w:p>
      <w:pPr>
        <w:pStyle w:val="Normal"/>
        <w:jc w:val="both"/>
        <w:rPr>
          <w:rFonts w:cs="Arial"/>
          <w:bCs/>
        </w:rPr>
      </w:pPr>
      <w:r>
        <w:rPr>
          <w:rFonts w:cs="Arial"/>
          <w:bCs/>
        </w:rPr>
      </w:r>
    </w:p>
    <w:p>
      <w:pPr>
        <w:pStyle w:val="Normal"/>
        <w:jc w:val="both"/>
        <w:rPr/>
      </w:pPr>
      <w:r>
        <w:rPr>
          <w:rFonts w:cs="Arial"/>
        </w:rPr>
        <w:t>A fejlesztési elképzelések a város elfogadott településrendezési tervével összhangban vannak. A terület önállóan más területektől függetlenül közművesíthető és ütemekre bontva is építhető, ezért a Közgyűlés felhatalmazza a Polgármestert a belterületbe csatoláshoz szükséges nyilatkozat aláírására.</w:t>
      </w:r>
    </w:p>
    <w:p>
      <w:pPr>
        <w:pStyle w:val="Normal"/>
        <w:jc w:val="both"/>
        <w:rPr>
          <w:rFonts w:cs="Arial"/>
        </w:rPr>
      </w:pPr>
      <w:r>
        <w:rPr>
          <w:rFonts w:cs="Arial"/>
        </w:rPr>
      </w:r>
    </w:p>
    <w:p>
      <w:pPr>
        <w:pStyle w:val="Normal"/>
        <w:jc w:val="both"/>
        <w:rPr>
          <w:rFonts w:cs="Arial"/>
        </w:rPr>
      </w:pPr>
      <w:r>
        <w:rPr>
          <w:rFonts w:cs="Arial"/>
        </w:rPr>
        <w:t>Ezzel egyidejűleg a Közgyűlés a 364/2004. (IX.28.) Kgy. számú határozatát hatályon kívül helyezi.</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b/>
          <w:b/>
        </w:rPr>
      </w:pPr>
      <w:r>
        <w:rPr>
          <w:rFonts w:cs="Arial"/>
        </w:rPr>
        <w:t>Lakézi Gábor, Városfejlesztési és üzemeltetési Osztály vezetője)</w:t>
      </w:r>
    </w:p>
    <w:p>
      <w:pPr>
        <w:pStyle w:val="Normal"/>
        <w:rPr>
          <w:rFonts w:cs="Arial"/>
          <w:b/>
          <w:b/>
          <w:u w:val="single"/>
        </w:rPr>
      </w:pPr>
      <w:r>
        <w:rPr>
          <w:rFonts w:cs="Arial"/>
          <w:b/>
          <w:u w:val="single"/>
        </w:rPr>
      </w:r>
    </w:p>
    <w:p>
      <w:pPr>
        <w:pStyle w:val="Normal"/>
        <w:rPr>
          <w:rFonts w:cs="Arial"/>
          <w:b/>
          <w:b/>
        </w:rPr>
      </w:pPr>
      <w:r>
        <w:rPr>
          <w:rFonts w:cs="Arial"/>
          <w:b/>
          <w:u w:val="single"/>
        </w:rPr>
        <w:t>Határidő:</w:t>
      </w:r>
      <w:r>
        <w:rPr>
          <w:rFonts w:cs="Arial"/>
          <w:b/>
        </w:rPr>
        <w:tab/>
      </w:r>
      <w:r>
        <w:rPr>
          <w:rFonts w:cs="Arial"/>
        </w:rPr>
        <w:t>2008. május 31.</w:t>
      </w:r>
    </w:p>
    <w:p>
      <w:pPr>
        <w:pStyle w:val="Normal"/>
        <w:jc w:val="center"/>
        <w:rPr>
          <w:rFonts w:cs="Arial"/>
          <w:b/>
          <w:b/>
        </w:rPr>
      </w:pPr>
      <w:r>
        <w:rPr>
          <w:rFonts w:cs="Arial"/>
          <w:b/>
        </w:rPr>
      </w:r>
    </w:p>
    <w:p>
      <w:pPr>
        <w:pStyle w:val="Normal"/>
        <w:ind w:left="540" w:hanging="540"/>
        <w:jc w:val="both"/>
        <w:rPr>
          <w:rFonts w:cs="Arial"/>
          <w:b/>
          <w:b/>
          <w:bCs/>
        </w:rPr>
      </w:pPr>
      <w:r>
        <w:rPr>
          <w:rFonts w:cs="Arial"/>
          <w:b/>
          <w:bCs/>
        </w:rPr>
      </w:r>
    </w:p>
    <w:p>
      <w:pPr>
        <w:pStyle w:val="Normal"/>
        <w:ind w:left="900" w:hanging="900"/>
        <w:jc w:val="both"/>
        <w:rPr>
          <w:rFonts w:cs="Arial"/>
          <w:b/>
          <w:b/>
        </w:rPr>
      </w:pPr>
      <w:r>
        <w:rPr>
          <w:rFonts w:cs="Arial"/>
          <w:b/>
        </w:rPr>
        <w:t xml:space="preserve">19./  </w:t>
        <w:tab/>
        <w:t>Javaslat a GRAVITÁCIÓ Tekeklub részére térítésmentes helyiséghasználat    bizt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564"/>
        <w:rPr/>
      </w:pPr>
      <w:r>
        <w:rPr>
          <w:rFonts w:eastAsia="Arial" w:cs="Arial"/>
        </w:rPr>
        <w:t xml:space="preserve"> </w:t>
      </w:r>
      <w:r>
        <w:rPr>
          <w:rFonts w:cs="Arial"/>
        </w:rPr>
        <w:t xml:space="preserve">Takács József, a Szombathelyi Sportszolgáltató  Kht.       </w:t>
      </w:r>
    </w:p>
    <w:p>
      <w:pPr>
        <w:pStyle w:val="TextBody"/>
        <w:tabs>
          <w:tab w:val="clear" w:pos="708"/>
          <w:tab w:val="left" w:pos="900" w:leader="none"/>
        </w:tabs>
        <w:ind w:left="2520" w:hanging="1296"/>
        <w:jc w:val="left"/>
        <w:rPr>
          <w:rFonts w:cs="Arial"/>
          <w:bCs/>
          <w:szCs w:val="24"/>
        </w:rPr>
      </w:pPr>
      <w:r>
        <w:rPr>
          <w:rFonts w:cs="Arial"/>
          <w:bCs/>
          <w:szCs w:val="24"/>
        </w:rPr>
        <w:tab/>
        <w:t xml:space="preserve">                  mb. ügyvezető igazgatója</w:t>
      </w:r>
    </w:p>
    <w:p>
      <w:pPr>
        <w:pStyle w:val="Normal"/>
        <w:ind w:left="540" w:hanging="540"/>
        <w:jc w:val="both"/>
        <w:rPr>
          <w:rFonts w:cs="Arial"/>
          <w:b/>
          <w:b/>
          <w:bCs/>
          <w:szCs w:val="24"/>
          <w:u w:val="single"/>
        </w:rPr>
      </w:pPr>
      <w:r>
        <w:rPr>
          <w:rFonts w:cs="Arial"/>
          <w:b/>
          <w:bCs/>
          <w:szCs w:val="24"/>
          <w:u w:val="single"/>
        </w:rPr>
      </w:r>
    </w:p>
    <w:p>
      <w:pPr>
        <w:pStyle w:val="Normal"/>
        <w:ind w:left="540" w:hanging="540"/>
        <w:jc w:val="both"/>
        <w:rPr>
          <w:rFonts w:cs="Arial"/>
          <w:b/>
          <w:b/>
          <w:u w:val="single"/>
        </w:rPr>
      </w:pPr>
      <w:r>
        <w:rPr>
          <w:rFonts w:cs="Arial"/>
          <w:b/>
          <w:u w:val="single"/>
        </w:rPr>
        <w:t xml:space="preserve">Dr. Ipkovich György polgármester: </w:t>
      </w:r>
      <w:r>
        <w:rPr>
          <w:rFonts w:cs="Arial"/>
          <w:bCs/>
        </w:rPr>
        <w:t>Megkérdezi képviselőtársait, hogy kívánnak-e kérdést feltenni vagy kiegészíten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Varga Tamás, a Sport és Ifjúsági Bizottság elnöke:</w:t>
      </w:r>
      <w:r>
        <w:rPr>
          <w:rFonts w:cs="Arial"/>
          <w:bCs/>
        </w:rPr>
        <w:t xml:space="preserve"> A Sport Bizottság csak a szuperliga szereplés idejére szeretné javasolni ezt a mentességet. Tehát, amíg a szuperligában szerepel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ddig az időtartamig?</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Így van. Csak akko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Tehát csak akkor. Ez benne lehet így jegyz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Szuperliga szereplésig sem támogatták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Pénzügyi és Gazdasági Bizottság.</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 Költségvetési Szakmai Bizottság támogatta az előterjesztést azzal, hogy ennek van egy költségvetési része, az a sportalapból kerüljön kiegészítésre, tehát plusz költségvetési forrást ne igényeljen. Úgyis elég tág a sportalap, abból kerüljön finanszíroz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át azt hiszi, ezt elnök úr másképp lá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Nem tette hozzá az előbb. Azt gondolta, hogy a Sport és Ifjúsági Bizottsági határozat úgyis elolvasható, természetesen a Sport és Ifjúsági Bizottság döntése értelmében a támogatás arról szól, hogy a Sportszolgáltató Kht. - aki üzemelteti a teke csarnokot - költségvetése kerüljön kiegészítésre a kieső összeggel. A sport költségvetésben egyetlen fillér sem áll rendelkezésre arra, hogy ilyen kieső összeget pótoljanak. Nem a Sport és Ifjúsági Bizottság üzemelteti, működteti a város sportlétesítményét. Semmi közük nincs hozzá. Jogilag is járhatatlan teljes mértékbe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tt jön elő az ingyen ebéd kérdése. Nincs ingyen ebéd, valakinek fizetni kell. Ki fizeti a révészt? Ez a kérd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Úgy gondolja, hogy a Sportszolgáltató Kht-nak van egy rendkívül tehetséges és sokoldalú ügyvezetője, aki biztos, hogy úgy tervezte meg a 2008-as költségvetését a saját cégének, hogy kalkulált ezzel a tavalyi közgyűlési döntésükkel. Úgy gondolja, hogy a szuperliga szereplés idejére adjanak ingyenes használatot a sportszervezetnek, de semmiképpen ne egészítsék ki sehonnan 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Gazdálkodja ki a szervez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ügyvezető rendkívül régi, rutinos, gondolja így tervezte meg költségvetésé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kkor ez volt az utolsó módosító javaslat. Ezt teszik fel szavazásra. Aki ezt elfogadja, azt kéri, a zöld gombot nyomja meg. </w:t>
      </w:r>
    </w:p>
    <w:p>
      <w:pPr>
        <w:pStyle w:val="Normal"/>
        <w:jc w:val="both"/>
        <w:rPr>
          <w:rFonts w:cs="Arial"/>
          <w:bCs/>
        </w:rPr>
      </w:pPr>
      <w:r>
        <w:rPr>
          <w:rFonts w:cs="Arial"/>
          <w:bCs/>
        </w:rPr>
        <w:t>23 képviselő vett részt a szavazásban. 20 igen szavazattal és 3 tartózkodással elfogadta a Közgyűlés a módosított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76/2008. (IV.24.) Kgy. sz. határozat</w:t>
      </w:r>
    </w:p>
    <w:p>
      <w:pPr>
        <w:pStyle w:val="Normal"/>
        <w:jc w:val="center"/>
        <w:rPr>
          <w:rFonts w:cs="Arial"/>
          <w:b/>
          <w:b/>
          <w:u w:val="single"/>
        </w:rPr>
      </w:pPr>
      <w:r>
        <w:rPr>
          <w:rFonts w:cs="Arial"/>
          <w:b/>
          <w:u w:val="single"/>
        </w:rPr>
      </w:r>
    </w:p>
    <w:p>
      <w:pPr>
        <w:pStyle w:val="Normal"/>
        <w:numPr>
          <w:ilvl w:val="0"/>
          <w:numId w:val="3"/>
        </w:numPr>
        <w:tabs>
          <w:tab w:val="clear" w:pos="708"/>
          <w:tab w:val="left" w:pos="540" w:leader="none"/>
          <w:tab w:val="left" w:pos="1065" w:leader="none"/>
        </w:tabs>
        <w:ind w:left="540" w:hanging="540"/>
        <w:jc w:val="both"/>
        <w:rPr>
          <w:rFonts w:cs="Arial"/>
          <w:bCs/>
        </w:rPr>
      </w:pPr>
      <w:r>
        <w:rPr>
          <w:rFonts w:cs="Arial"/>
          <w:bCs/>
        </w:rPr>
        <w:t>Szombathely Megyei Jogú Város Közgyűlése jóváhagyja a Gravitáció Tekeklub részére a VAOSZ tekecsarnok 2008. évi térítésmentes használatát a Szuperligában való szereplés időtartamára, az edzések és bajnoki mérkőzések céljára.</w:t>
      </w:r>
    </w:p>
    <w:p>
      <w:pPr>
        <w:pStyle w:val="Normal"/>
        <w:tabs>
          <w:tab w:val="clear" w:pos="708"/>
          <w:tab w:val="left" w:pos="540" w:leader="none"/>
        </w:tabs>
        <w:ind w:left="540" w:hanging="540"/>
        <w:jc w:val="both"/>
        <w:rPr>
          <w:rFonts w:cs="Arial"/>
          <w:bCs/>
        </w:rPr>
      </w:pPr>
      <w:r>
        <w:rPr>
          <w:rFonts w:cs="Arial"/>
          <w:bCs/>
        </w:rPr>
      </w:r>
    </w:p>
    <w:p>
      <w:pPr>
        <w:pStyle w:val="Normal"/>
        <w:numPr>
          <w:ilvl w:val="0"/>
          <w:numId w:val="3"/>
        </w:numPr>
        <w:tabs>
          <w:tab w:val="clear" w:pos="708"/>
          <w:tab w:val="left" w:pos="540" w:leader="none"/>
          <w:tab w:val="left" w:pos="1065" w:leader="none"/>
        </w:tabs>
        <w:ind w:left="540" w:hanging="540"/>
        <w:jc w:val="both"/>
        <w:rPr>
          <w:rFonts w:cs="Arial"/>
          <w:bCs/>
        </w:rPr>
      </w:pPr>
      <w:r>
        <w:rPr>
          <w:rFonts w:cs="Arial"/>
          <w:bCs/>
        </w:rPr>
        <w:t>Felhatalmazza a Szombathelyi Sportszolgáltató Kht. mb. vezetőjét a térítésmentességet biztosító szerződés aláírására.</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pPr>
      <w:r>
        <w:rPr>
          <w:rFonts w:cs="Arial"/>
          <w:bCs/>
        </w:rPr>
        <w:tab/>
        <w:tab/>
        <w:t>Dr. Czeglédy Csaba alpolgármester,</w:t>
      </w:r>
    </w:p>
    <w:p>
      <w:pPr>
        <w:pStyle w:val="Normal"/>
        <w:jc w:val="both"/>
        <w:rPr>
          <w:rFonts w:cs="Arial"/>
          <w:bCs/>
        </w:rPr>
      </w:pPr>
      <w:r>
        <w:rPr>
          <w:rFonts w:cs="Arial"/>
          <w:bCs/>
        </w:rPr>
        <w:tab/>
        <w:tab/>
        <w:t>Dr. Nagy Tibor aljegyző,</w:t>
      </w:r>
    </w:p>
    <w:p>
      <w:pPr>
        <w:pStyle w:val="Normal"/>
        <w:ind w:left="702" w:firstLine="708"/>
        <w:jc w:val="both"/>
        <w:rPr>
          <w:rFonts w:cs="Arial"/>
          <w:bCs/>
        </w:rPr>
      </w:pPr>
      <w:r>
        <w:rPr>
          <w:rFonts w:cs="Arial"/>
          <w:bCs/>
        </w:rPr>
        <w:t>(A végrehajtás előkészítéséért:</w:t>
        <w:tab/>
      </w:r>
    </w:p>
    <w:p>
      <w:pPr>
        <w:pStyle w:val="Normal"/>
        <w:ind w:left="1410" w:hanging="0"/>
        <w:jc w:val="both"/>
        <w:rPr>
          <w:rFonts w:cs="Arial"/>
          <w:bCs/>
        </w:rPr>
      </w:pPr>
      <w:r>
        <w:rPr>
          <w:rFonts w:cs="Arial"/>
          <w:bCs/>
        </w:rPr>
        <w:t>Heckenast Gusztáv, az Oktatási, Ifjúsági és Sport Osztály vezetője,</w:t>
      </w:r>
    </w:p>
    <w:p>
      <w:pPr>
        <w:pStyle w:val="Normal"/>
        <w:ind w:left="1410" w:hanging="0"/>
        <w:jc w:val="both"/>
        <w:rPr>
          <w:rFonts w:cs="Arial"/>
          <w:bCs/>
        </w:rPr>
      </w:pPr>
      <w:r>
        <w:rPr>
          <w:rFonts w:cs="Arial"/>
          <w:bCs/>
        </w:rPr>
        <w:t>Stéger Gábor, a Közgazdasági Osztály vezetője,</w:t>
      </w:r>
    </w:p>
    <w:p>
      <w:pPr>
        <w:pStyle w:val="Normal"/>
        <w:ind w:left="1410" w:hanging="0"/>
        <w:jc w:val="both"/>
        <w:rPr>
          <w:rFonts w:cs="Arial"/>
          <w:bCs/>
        </w:rPr>
      </w:pPr>
      <w:r>
        <w:rPr>
          <w:rFonts w:cs="Arial"/>
          <w:bCs/>
        </w:rPr>
        <w:t>Takács József, a Szombathelyi Sportszolgáltató Kht. mb. vezetője)</w:t>
      </w:r>
    </w:p>
    <w:p>
      <w:pPr>
        <w:pStyle w:val="Normal"/>
        <w:jc w:val="both"/>
        <w:rPr>
          <w:rFonts w:cs="Arial"/>
          <w:b/>
          <w:b/>
          <w:bCs/>
        </w:rPr>
      </w:pPr>
      <w:r>
        <w:rPr>
          <w:rFonts w:cs="Arial"/>
          <w:b/>
          <w:bCs/>
        </w:rPr>
      </w:r>
    </w:p>
    <w:p>
      <w:pPr>
        <w:pStyle w:val="Normal"/>
        <w:jc w:val="both"/>
        <w:rPr>
          <w:bCs/>
        </w:rPr>
      </w:pPr>
      <w:r>
        <w:rPr>
          <w:rFonts w:cs="Arial"/>
          <w:b/>
          <w:u w:val="single"/>
        </w:rPr>
        <w:t>Határidő:</w:t>
      </w:r>
      <w:r>
        <w:rPr>
          <w:rFonts w:cs="Arial"/>
          <w:b/>
        </w:rPr>
        <w:tab/>
      </w:r>
      <w:r>
        <w:rPr>
          <w:rFonts w:cs="Arial"/>
          <w:bCs/>
        </w:rPr>
        <w:t>azonnal</w:t>
      </w:r>
    </w:p>
    <w:p>
      <w:pPr>
        <w:pStyle w:val="Normal"/>
        <w:jc w:val="center"/>
        <w:rPr>
          <w:rFonts w:cs="Arial"/>
          <w:b/>
          <w:b/>
          <w:bCs/>
        </w:rPr>
      </w:pPr>
      <w:r>
        <w:rPr>
          <w:rFonts w:cs="Arial"/>
          <w:b/>
          <w:bCs/>
        </w:rPr>
      </w:r>
    </w:p>
    <w:p>
      <w:pPr>
        <w:pStyle w:val="Normal"/>
        <w:ind w:left="540" w:hanging="540"/>
        <w:jc w:val="both"/>
        <w:rPr>
          <w:rFonts w:cs="Arial"/>
          <w:b/>
          <w:b/>
          <w:bCs/>
        </w:rPr>
      </w:pPr>
      <w:r>
        <w:rPr>
          <w:rFonts w:cs="Arial"/>
          <w:b/>
          <w:bCs/>
        </w:rPr>
      </w:r>
    </w:p>
    <w:p>
      <w:pPr>
        <w:pStyle w:val="TextBody"/>
        <w:tabs>
          <w:tab w:val="clear" w:pos="708"/>
          <w:tab w:val="left" w:pos="-1440" w:leader="none"/>
        </w:tabs>
        <w:ind w:left="900" w:hanging="900"/>
        <w:rPr>
          <w:rFonts w:cs="Arial"/>
          <w:b/>
          <w:b/>
          <w:bCs/>
          <w:szCs w:val="24"/>
        </w:rPr>
      </w:pPr>
      <w:r>
        <w:rPr>
          <w:rFonts w:cs="Arial"/>
          <w:b/>
          <w:bCs/>
          <w:szCs w:val="24"/>
        </w:rPr>
        <w:t xml:space="preserve">20./ </w:t>
        <w:tab/>
        <w:t>Javaslat a Vasi Honvéd Bajtársi Egyesület részére ingyenes helyiséghasználat biztosítás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rPr>
      </w:pPr>
      <w:r>
        <w:rPr>
          <w:rFonts w:cs="Arial"/>
        </w:rPr>
        <w:t>Németh Kálmán alpolgármester</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
        </w:rPr>
        <w:t xml:space="preserve"> </w:t>
      </w:r>
      <w:r>
        <w:rPr>
          <w:rFonts w:cs="Arial"/>
          <w:bCs/>
        </w:rPr>
        <w:t>Annyival egyszerűbb a helyzetük, hogy szerződés kötelezi az Önkormányzatot arra, hogy erről gondoskodjon. Nem lát jelentkezést. Szavazást rendel el. Aki elfogadja az előterjesztést, a zöld gombbal szavazzon.</w:t>
      </w:r>
    </w:p>
    <w:p>
      <w:pPr>
        <w:pStyle w:val="Normal"/>
        <w:jc w:val="both"/>
        <w:rPr/>
      </w:pPr>
      <w:r>
        <w:rPr>
          <w:rFonts w:cs="Arial"/>
          <w:bCs/>
        </w:rPr>
        <w:t>23 képviselő vett részt a szavazásban. 23 igen szavazattal elfogadta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77/2008. (IV.24.) Kgy. sz. határozat</w:t>
      </w:r>
    </w:p>
    <w:p>
      <w:pPr>
        <w:pStyle w:val="Normal"/>
        <w:jc w:val="center"/>
        <w:rPr>
          <w:rFonts w:cs="Arial"/>
          <w:b/>
          <w:b/>
          <w:u w:val="single"/>
        </w:rPr>
      </w:pPr>
      <w:r>
        <w:rPr>
          <w:rFonts w:cs="Arial"/>
          <w:b/>
          <w:u w:val="single"/>
        </w:rPr>
      </w:r>
    </w:p>
    <w:p>
      <w:pPr>
        <w:pStyle w:val="Szvegtrzs2"/>
        <w:ind w:left="360" w:hanging="360"/>
        <w:rPr/>
      </w:pPr>
      <w:r>
        <w:rPr/>
        <w:t>1.  A Közgyűlés – az önkormányzat vagyonáról, a vagyontárgyak feletti tulajdonosi jogok gyakorlásáról szóló 29/2004. (VI.30.) sz. önkormányzati rendelet 14.§ (1) bekezdése alapján – a szombathelyi 6748/A/1 hrsz-ú albetét részét képező, az alapító okiratban P20. számmal jelölt, természetben a Szombathely Kisfaludy S. u. 1. szám alatti ingatlan alagsorában található 32 m</w:t>
      </w:r>
      <w:r>
        <w:rPr>
          <w:vertAlign w:val="superscript"/>
        </w:rPr>
        <w:t>2</w:t>
      </w:r>
      <w:r>
        <w:rPr/>
        <w:t xml:space="preserve"> területű helyiség kizárólagos használatát 10 évig terjedő határozott időtartamra, de legfeljebb a társadalmi szervezet fennállásáig engedélyezi a Vasi Honvéd Bajtársi Egyesület (9700 Szombathely, Akacs M. u. 7. ; képviseli: Lasch Béla nyá. alezredes elnök) részére.</w:t>
      </w:r>
    </w:p>
    <w:p>
      <w:pPr>
        <w:pStyle w:val="Szvegtrzs2"/>
        <w:ind w:left="360" w:hanging="360"/>
        <w:rPr/>
      </w:pPr>
      <w:r>
        <w:rPr/>
      </w:r>
    </w:p>
    <w:p>
      <w:pPr>
        <w:pStyle w:val="Szvegtrzs2"/>
        <w:ind w:left="360" w:hanging="0"/>
        <w:rPr/>
      </w:pPr>
      <w:r>
        <w:rPr/>
        <w:t>A Közgyűlés megállapítja, hogy a fent körülírt helyiség bérleti díja 500.- Ft/m</w:t>
      </w:r>
      <w:r>
        <w:rPr>
          <w:vertAlign w:val="superscript"/>
        </w:rPr>
        <w:t>2</w:t>
      </w:r>
      <w:r>
        <w:rPr/>
        <w:t>/hó+ÁFA lenne, azonban a Vasi Honvéd Bajtársi Egyesület részére ingyenes használatot biztosít az alábbi feltételekkel:</w:t>
      </w:r>
    </w:p>
    <w:p>
      <w:pPr>
        <w:pStyle w:val="Szvegtrzs2"/>
        <w:ind w:left="360" w:hanging="360"/>
        <w:rPr/>
      </w:pPr>
      <w:r>
        <w:rPr/>
      </w:r>
    </w:p>
    <w:p>
      <w:pPr>
        <w:pStyle w:val="Szvegtrzs2"/>
        <w:numPr>
          <w:ilvl w:val="0"/>
          <w:numId w:val="11"/>
        </w:numPr>
        <w:tabs>
          <w:tab w:val="clear" w:pos="708"/>
          <w:tab w:val="left" w:pos="900" w:leader="none"/>
        </w:tabs>
        <w:ind w:left="900" w:hanging="360"/>
        <w:rPr/>
      </w:pPr>
      <w:r>
        <w:rPr/>
        <w:t>a helyiség fenntartásával, üzemeltetésével, karbantartásával és felújításával járó        költségek a társadalmi szervezetet terhelik,</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az ingyenes használatba adással kapcsolatban felmerülő ÁFA–fizetési kötelezettség a társadalmi szervezetet terheli,</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a szervezet a helyiséget kizárólag tárolás céljára használhatja, a használati szerződésben meghatározott módon,</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a szervezet a helyiség használatát másnak nem engedheti át,</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a helyiséget a szervezet az abban folytatni kívánt tevékenység gyakorlásához  szükséges módon a saját költségén köteles kialakítani, berendezni és felszerelni,</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 xml:space="preserve">a szervezet köteles a helyiséget visszaadni, ha azt működéséhez nem használja, </w:t>
      </w:r>
    </w:p>
    <w:p>
      <w:pPr>
        <w:pStyle w:val="Szvegtrzs2"/>
        <w:tabs>
          <w:tab w:val="clear" w:pos="708"/>
          <w:tab w:val="left" w:pos="900" w:leader="none"/>
        </w:tabs>
        <w:ind w:left="900" w:hanging="360"/>
        <w:rPr/>
      </w:pPr>
      <w:r>
        <w:rPr/>
      </w:r>
    </w:p>
    <w:p>
      <w:pPr>
        <w:pStyle w:val="Szvegtrzs2"/>
        <w:numPr>
          <w:ilvl w:val="0"/>
          <w:numId w:val="11"/>
        </w:numPr>
        <w:tabs>
          <w:tab w:val="clear" w:pos="708"/>
          <w:tab w:val="left" w:pos="900" w:leader="none"/>
        </w:tabs>
        <w:ind w:left="900" w:hanging="360"/>
        <w:rPr/>
      </w:pPr>
      <w:r>
        <w:rPr/>
        <w:t>a szervez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pPr>
      <w:r>
        <w:rPr/>
      </w:r>
    </w:p>
    <w:p>
      <w:pPr>
        <w:pStyle w:val="Szvegtrzs2"/>
        <w:ind w:left="360" w:hanging="360"/>
        <w:rPr/>
      </w:pPr>
      <w:r>
        <w:rPr/>
        <w:t>2. A Közgyűlés felhatalmazza a Polgármestert, hogy a Vasi Honvéd Bajtársi Egyesülettel az ingyenes használatra vonatkozó megállapodást megkösse.</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dr. Nagy Tibor aljegyző</w:t>
      </w:r>
    </w:p>
    <w:p>
      <w:pPr>
        <w:pStyle w:val="Szvegtrzs2"/>
        <w:tabs>
          <w:tab w:val="clear" w:pos="708"/>
          <w:tab w:val="left" w:pos="1260" w:leader="none"/>
        </w:tabs>
        <w:rPr/>
      </w:pPr>
      <w:r>
        <w:rPr>
          <w:rFonts w:eastAsia="Arial"/>
        </w:rPr>
        <w:t xml:space="preserve">                   </w:t>
      </w:r>
      <w:r>
        <w:rPr/>
        <w:tab/>
        <w:t xml:space="preserve">          (a végrehajtás előkészítéséért: </w:t>
        <w:tab/>
        <w:br/>
        <w:t xml:space="preserve"> </w:t>
        <w:tab/>
        <w:t xml:space="preserve">   </w:t>
        <w:tab/>
        <w:t>dr. Tőke Erzsébet, a Jogi és Képviselői Osztály vezetője)</w:t>
      </w:r>
    </w:p>
    <w:p>
      <w:pPr>
        <w:pStyle w:val="Szvegtrzs2"/>
        <w:rPr/>
      </w:pPr>
      <w:r>
        <w:rPr>
          <w:b/>
          <w:u w:val="single"/>
        </w:rPr>
        <w:t>Határidő:</w:t>
      </w:r>
      <w:r>
        <w:rPr>
          <w:b/>
        </w:rPr>
        <w:tab/>
      </w:r>
      <w:r>
        <w:rPr/>
        <w:t>2008. május 31.</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bCs/>
        </w:rPr>
      </w:pPr>
      <w:r>
        <w:rPr>
          <w:rFonts w:cs="Arial"/>
          <w:b/>
          <w:bCs/>
        </w:rPr>
        <w:t>21./a./</w:t>
        <w:tab/>
        <w:t>Javaslat a HEMO (Akacs M. u. 7.) átalakításának beruházási programj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608" w:firstLine="516"/>
        <w:jc w:val="both"/>
        <w:rPr/>
      </w:pPr>
      <w:r>
        <w:rPr>
          <w:rFonts w:cs="Arial"/>
        </w:rPr>
        <w:t>Németh Kálmán alpolgármester</w:t>
      </w:r>
      <w:r>
        <w:rPr>
          <w:rFonts w:cs="Arial"/>
          <w:u w:val="single"/>
        </w:rPr>
        <w:t xml:space="preserve"> </w:t>
      </w:r>
    </w:p>
    <w:p>
      <w:pPr>
        <w:pStyle w:val="Normal"/>
        <w:ind w:left="540" w:hanging="540"/>
        <w:jc w:val="both"/>
        <w:rPr>
          <w:rFonts w:cs="Arial"/>
          <w:bCs/>
          <w:u w:val="single"/>
        </w:rPr>
      </w:pPr>
      <w:r>
        <w:rPr>
          <w:rFonts w:cs="Arial"/>
          <w:bCs/>
          <w:u w:val="single"/>
        </w:rPr>
      </w:r>
    </w:p>
    <w:p>
      <w:pPr>
        <w:pStyle w:val="Normal"/>
        <w:ind w:left="540" w:hanging="540"/>
        <w:jc w:val="both"/>
        <w:rPr/>
      </w:pPr>
      <w:r>
        <w:rPr>
          <w:rFonts w:cs="Arial"/>
          <w:b/>
          <w:u w:val="single"/>
        </w:rPr>
        <w:t>Horváth Zsolt, a Költségvetési Szakmai Bizottság elnöke:</w:t>
      </w:r>
      <w:r>
        <w:rPr>
          <w:rFonts w:cs="Arial"/>
          <w:bCs/>
        </w:rPr>
        <w:t xml:space="preserve"> A HEMO beruházási programjáról van szó, ahol ezt a bizonyos ideiglenes színházat kívánják megvalósítani több 100-600 millió Ft-ból. Végigolvasta ezt a beruházási programot. Belemehetne a részletekbe, hogy egy ideiglenes színház épülethez miért kell 8 iroda, ami ebben a beruházási tervben szerepel. Van két színházi osztályterem, ehhez miért kell két tanári szobát kialakítani? Ez számára nem egészen világos ebben a beruházási programban. De ebbe ne menjenek bele. A frakciónak az a javaslata, hogy ne variáljanak itt az ideiglenes színházzal. Minden erőforrást és energiát a végleges kőszínház megépítésére fordítsák. Az ideiglenes színház kialakítása kidobott pénz. Az a javaslat, hogy ez most ne kerüljön itt bevezetésre, építsenek egy kőszínházat végre. Meg van rá a kormánytámogatásuk, az eltökéltségük és a helyük is, mire várnak?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egígéri, hogy ideiglenes színházat nem építenek, viszont az AGORA-t megcsinálják. Aki elfogadja az előterjesztést, azt kéri, a zöld gombbal jelezze. Semmiféle második színházról nem szól. </w:t>
      </w:r>
    </w:p>
    <w:p>
      <w:pPr>
        <w:pStyle w:val="Normal"/>
        <w:jc w:val="both"/>
        <w:rPr/>
      </w:pPr>
      <w:r>
        <w:rPr>
          <w:rFonts w:cs="Arial"/>
          <w:bCs/>
        </w:rPr>
        <w:t>25 képviselő vett részt a szavazásban. 15 igen, 7 nem szavazattal és 3 tartózkodással elfogadta a Közgyűlés a javaslatot, és az alábbi határozatoka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78/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HEMO (Akacs M. u. 7.) átalakításának beruházási programjára vonatkozó előterjesztést megtárgyalta, és az alábbi határozatot hozza:</w:t>
      </w:r>
    </w:p>
    <w:p>
      <w:pPr>
        <w:pStyle w:val="Normal"/>
        <w:jc w:val="both"/>
        <w:rPr>
          <w:rFonts w:cs="Arial"/>
        </w:rPr>
      </w:pPr>
      <w:r>
        <w:rPr>
          <w:rFonts w:cs="Arial"/>
        </w:rPr>
      </w:r>
    </w:p>
    <w:p>
      <w:pPr>
        <w:pStyle w:val="Normal"/>
        <w:numPr>
          <w:ilvl w:val="0"/>
          <w:numId w:val="7"/>
        </w:numPr>
        <w:jc w:val="both"/>
        <w:rPr>
          <w:rFonts w:cs="Arial"/>
        </w:rPr>
      </w:pPr>
      <w:r>
        <w:rPr>
          <w:rFonts w:cs="Arial"/>
        </w:rPr>
        <w:t>A Közgyűlés a HEMO (Akacs M. u. 7.) átalakításának beruházási programját megtárgyalta, és azt az előterjesztésben foglalt tartalommal elfogadja.</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 Közgyűlés felhatalmazza a polgármestert, hogy a közbeszerzési eljárás lefolytatását követően írja alá a beruházáshoz szükséges tervezési feladatok elvégzésére a tervezési szerződéseket.</w:t>
      </w:r>
    </w:p>
    <w:p>
      <w:pPr>
        <w:pStyle w:val="Normal"/>
        <w:jc w:val="both"/>
        <w:rPr>
          <w:rFonts w:cs="Arial"/>
        </w:rPr>
      </w:pPr>
      <w:r>
        <w:rPr>
          <w:rFonts w:cs="Arial"/>
        </w:rPr>
      </w:r>
    </w:p>
    <w:p>
      <w:pPr>
        <w:pStyle w:val="Normal"/>
        <w:numPr>
          <w:ilvl w:val="0"/>
          <w:numId w:val="7"/>
        </w:numPr>
        <w:jc w:val="both"/>
        <w:rPr>
          <w:rFonts w:cs="Arial"/>
        </w:rPr>
      </w:pPr>
      <w:r>
        <w:rPr>
          <w:rFonts w:cs="Arial"/>
        </w:rPr>
        <w:t xml:space="preserve">A Közgyűlés felkéri a polgármestert és a jegyzőt, hogy </w:t>
      </w:r>
      <w:r>
        <w:rPr>
          <w:rFonts w:cs="Arial"/>
          <w:bCs/>
        </w:rPr>
        <w:t>a tervezési költségekhez szükséges előreláthatóan bruttó 42.000 e Ft összegű fedezetről a 2008. évre vonatkozó költségvetési rendelet következő módosításakor gondoskodjanak.</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ab/>
      </w:r>
      <w:r>
        <w:rPr>
          <w:rFonts w:cs="Arial"/>
          <w:bCs/>
        </w:rPr>
        <w:t xml:space="preserve">azonnal </w:t>
      </w:r>
      <w:r>
        <w:rPr>
          <w:rFonts w:cs="Arial"/>
        </w:rPr>
        <w:t>(az 1. pont tekintetében)</w:t>
      </w:r>
    </w:p>
    <w:p>
      <w:pPr>
        <w:pStyle w:val="Normal"/>
        <w:jc w:val="both"/>
        <w:rPr>
          <w:rFonts w:cs="Arial"/>
        </w:rPr>
      </w:pPr>
      <w:r>
        <w:rPr>
          <w:rFonts w:cs="Arial"/>
        </w:rPr>
        <w:tab/>
        <w:tab/>
        <w:t>2008. május 31. (a 2. pont tekintetében)</w:t>
      </w:r>
    </w:p>
    <w:p>
      <w:pPr>
        <w:pStyle w:val="Normal"/>
        <w:jc w:val="both"/>
        <w:rPr>
          <w:rFonts w:cs="Arial"/>
          <w:b/>
          <w:b/>
          <w:bCs/>
        </w:rPr>
      </w:pPr>
      <w:r>
        <w:rPr>
          <w:rFonts w:cs="Arial"/>
        </w:rPr>
        <w:tab/>
        <w:tab/>
        <w:t>2008. június (a 3. pont tekintetébe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u w:val="single"/>
        </w:rPr>
      </w:pPr>
      <w:r>
        <w:rPr>
          <w:rFonts w:cs="Arial"/>
          <w:b/>
          <w:u w:val="single"/>
        </w:rPr>
        <w:t>179/2008. (IV.24.) Kgy. sz. határozat</w:t>
      </w:r>
    </w:p>
    <w:p>
      <w:pPr>
        <w:pStyle w:val="Normal"/>
        <w:tabs>
          <w:tab w:val="clear" w:pos="708"/>
          <w:tab w:val="left" w:pos="360" w:leader="none"/>
          <w:tab w:val="left" w:pos="720" w:leader="none"/>
        </w:tabs>
        <w:jc w:val="both"/>
        <w:rPr>
          <w:rFonts w:cs="Arial"/>
          <w:b/>
          <w:b/>
          <w:bCs/>
          <w:u w:val="single"/>
        </w:rPr>
      </w:pPr>
      <w:r>
        <w:rPr>
          <w:rFonts w:cs="Arial"/>
          <w:b/>
          <w:bCs/>
          <w:u w:val="single"/>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Szombathely Megyei Jogú Város Közgyűlése elhatározza, hogy a HEMO (Akacs M. u. 7.) felújításához szükséges bruttó 600.000 e Ft összeget a 2009. évi költségvetésében biztosítja.</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pPr>
      <w:r>
        <w:rPr>
          <w:rFonts w:cs="Arial"/>
          <w:bCs/>
        </w:rPr>
        <w:t>A Közgyűlés – abban az esetben, ha a HEMO felújítására az Önkormányzat sikertelenül pályázik – a felújítás fedezetéül bruttó 600.000 e Ft fejlesztési célú hitel felvételét határozza el.</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A 600.000 e Ft összegű fejlesztési célú hitel felvételéről közbeszerzési eljárás keretében kell gondoskodni 2008. évben úgy, hogy a hitel szerződés aláírására a felújítási számlák fizetési határideje előtt kerüljön sor és a hitel ezen időponttól lehívható legyen.</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A futamidő meghatározásakor legalább 10 évet, a türelmi idő meghatározásakor pedig legalább 4 évet kell megjelölni.</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Felhatalmazza a polgármestert a hitelszerződések aláírására és a lehívások kezdeményezésére.</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A Közgyűlés kötelezettséget vállal arra, hogy a felvett fejlesztési hitel törlesztő részleteinek és kamatainak visszafizetése elsődlegességet élvez a kiadásai között.</w:t>
      </w:r>
    </w:p>
    <w:p>
      <w:pPr>
        <w:pStyle w:val="Normal"/>
        <w:tabs>
          <w:tab w:val="clear" w:pos="708"/>
          <w:tab w:val="left" w:pos="360" w:leader="none"/>
        </w:tabs>
        <w:jc w:val="both"/>
        <w:rPr>
          <w:rFonts w:cs="Arial"/>
          <w:bCs/>
        </w:rPr>
      </w:pPr>
      <w:r>
        <w:rPr>
          <w:rFonts w:cs="Arial"/>
          <w:bCs/>
        </w:rPr>
      </w:r>
    </w:p>
    <w:p>
      <w:pPr>
        <w:pStyle w:val="Normal"/>
        <w:numPr>
          <w:ilvl w:val="0"/>
          <w:numId w:val="16"/>
        </w:numPr>
        <w:tabs>
          <w:tab w:val="clear" w:pos="708"/>
          <w:tab w:val="left" w:pos="360" w:leader="none"/>
          <w:tab w:val="left" w:pos="1080" w:leader="none"/>
        </w:tabs>
        <w:ind w:left="360" w:hanging="360"/>
        <w:jc w:val="both"/>
        <w:rPr>
          <w:rFonts w:cs="Arial"/>
          <w:bCs/>
        </w:rPr>
      </w:pPr>
      <w:r>
        <w:rPr>
          <w:rFonts w:cs="Arial"/>
          <w:bCs/>
        </w:rPr>
        <w:t>A Közgyűlés felkéri a polgármestert és a jegyzőt, hogy a fedezetről a 2009. évi költségvetési rendelettervezet készítésekor gondoskodjanak.</w:t>
      </w:r>
    </w:p>
    <w:p>
      <w:pPr>
        <w:pStyle w:val="Normal"/>
        <w:tabs>
          <w:tab w:val="clear" w:pos="708"/>
          <w:tab w:val="left" w:pos="360" w:leader="none"/>
        </w:tabs>
        <w:ind w:left="360" w:hanging="360"/>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ab/>
      </w:r>
      <w:r>
        <w:rPr>
          <w:rFonts w:cs="Arial"/>
          <w:bCs/>
        </w:rPr>
        <w:t xml:space="preserve">2008. december </w:t>
      </w:r>
      <w:r>
        <w:rPr>
          <w:rFonts w:cs="Arial"/>
        </w:rPr>
        <w:t>(az 1. és a 7. pont tekintetében)</w:t>
      </w:r>
    </w:p>
    <w:p>
      <w:pPr>
        <w:pStyle w:val="Normal"/>
        <w:jc w:val="both"/>
        <w:rPr>
          <w:rFonts w:cs="Arial"/>
        </w:rPr>
      </w:pPr>
      <w:r>
        <w:rPr>
          <w:rFonts w:cs="Arial"/>
        </w:rPr>
        <w:tab/>
        <w:tab/>
        <w:t>2008. november (a 2.-6. pont tekintetében)</w:t>
      </w:r>
    </w:p>
    <w:p>
      <w:pPr>
        <w:pStyle w:val="Normal"/>
        <w:jc w:val="center"/>
        <w:rPr>
          <w:rFonts w:cs="Arial"/>
          <w:b/>
          <w:b/>
        </w:rPr>
      </w:pPr>
      <w:r>
        <w:rPr>
          <w:rFonts w:cs="Arial"/>
          <w:b/>
        </w:rPr>
      </w:r>
    </w:p>
    <w:p>
      <w:pPr>
        <w:pStyle w:val="Normal"/>
        <w:ind w:left="540" w:hanging="540"/>
        <w:jc w:val="both"/>
        <w:rPr>
          <w:rFonts w:cs="Arial"/>
          <w:b/>
          <w:b/>
          <w:bCs/>
        </w:rPr>
      </w:pPr>
      <w:r>
        <w:rPr>
          <w:rFonts w:cs="Arial"/>
          <w:b/>
          <w:bCs/>
        </w:rPr>
      </w:r>
    </w:p>
    <w:p>
      <w:pPr>
        <w:pStyle w:val="Normal"/>
        <w:ind w:left="900" w:hanging="900"/>
        <w:jc w:val="both"/>
        <w:rPr/>
      </w:pPr>
      <w:r>
        <w:rPr>
          <w:rFonts w:eastAsia="Arial" w:cs="Arial"/>
          <w:b/>
        </w:rPr>
        <w:t xml:space="preserve">     </w:t>
      </w:r>
      <w:r>
        <w:rPr>
          <w:rFonts w:cs="Arial"/>
          <w:b/>
        </w:rPr>
        <w:t>b./</w:t>
        <w:tab/>
        <w:t>Javaslat zsűritagok kijelölésére a Szombathelyi Kőszínház tervpályázatához</w:t>
      </w:r>
      <w:r>
        <w:rPr>
          <w:rFonts w:cs="Arial"/>
          <w:i/>
        </w:rPr>
        <w:t xml:space="preserve"> (Az előterjesztés az ülésen kerül kiosztásra)</w:t>
      </w:r>
    </w:p>
    <w:p>
      <w:pPr>
        <w:pStyle w:val="Normal"/>
        <w:ind w:left="900" w:hanging="900"/>
        <w:jc w:val="both"/>
        <w:rPr>
          <w:rFonts w:cs="Arial"/>
          <w:i/>
          <w:i/>
        </w:rPr>
      </w:pPr>
      <w:r>
        <w:rPr>
          <w:rFonts w:cs="Arial"/>
          <w:b/>
        </w:rPr>
        <w:tab/>
      </w:r>
      <w:r>
        <w:rPr>
          <w:rFonts w:cs="Arial"/>
        </w:rPr>
        <w:t>Előadó:</w:t>
        <w:tab/>
        <w:t>Dr. Ipkovich György polgármester</w:t>
      </w:r>
    </w:p>
    <w:p>
      <w:pPr>
        <w:pStyle w:val="Normal"/>
        <w:ind w:left="540" w:hanging="540"/>
        <w:jc w:val="both"/>
        <w:rPr>
          <w:rFonts w:cs="Arial"/>
          <w:bCs/>
          <w:i/>
          <w:i/>
        </w:rPr>
      </w:pPr>
      <w:r>
        <w:rPr>
          <w:rFonts w:cs="Arial"/>
          <w:bCs/>
          <w:i/>
        </w:rPr>
      </w:r>
    </w:p>
    <w:p>
      <w:pPr>
        <w:pStyle w:val="Normal"/>
        <w:ind w:left="540" w:hanging="540"/>
        <w:jc w:val="both"/>
        <w:rPr/>
      </w:pPr>
      <w:r>
        <w:rPr>
          <w:rFonts w:cs="Arial"/>
          <w:b/>
          <w:u w:val="single"/>
        </w:rPr>
        <w:t>Dr. Ipkovich György polgármester:</w:t>
      </w:r>
      <w:r>
        <w:rPr>
          <w:rFonts w:cs="Arial"/>
          <w:bCs/>
        </w:rPr>
        <w:t xml:space="preserve"> Most viszont szaván fogja képviselőtársát és elvárja az egyhangú szavazást, ugyanis a zsűritagok kijelölésére tesznek javaslatot a végleges Kőszínház tervpályázatának benyújt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Csermelyi András tanácsnok: </w:t>
      </w:r>
      <w:r>
        <w:rPr>
          <w:rFonts w:cs="Arial"/>
          <w:bCs/>
        </w:rPr>
        <w:t>Az előterjesztéssel semmi gondja nincsen, egy kivétellel. Érti polgármester úr gesztusát, hogy a miniszterelnök úr jelöljön ki egy személyt. A jogszabály nem ezt mondja. A jogszabály azt mondja, hogy ha a közösségi értékhatár háromszorosát meghaladja a tervezett épület becsült értékhatára, akkor az illetékes minisztérium javasol egy személyt, akinek részt kell venni. Ezt meg kellene nézni. Aki ezt csinálta, annak tudni kell ezt. Tehát az kötelező, a miniszterelnök megbízottja egy gesztus lehet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Hát akkor legyen kedves képviselő úr azt javasolni, hogy a minisztérium képviselőjét tegyék bele, tehát a miniszterelnökük …ezt szponzorálja, akkor viszont hadd legyen már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Változtatni kell az arányon. Erősítse meg, ha jól ismer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udja, hogy akkor nem kell, hogyha szakembert jelöl 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Hogy nem kel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nem kell, ha szakembert, tehát mérnököt … Maga civilként esik a latba. Meg fogja nézetni az osztályon, ha hibáztak, akkor leveszi a fejüket. Állítólag a legjobb tudásuk szerint készítették elő az előterjesztést, minden esetre ezt a módosító javaslatot be fogják tenni. </w:t>
      </w:r>
    </w:p>
    <w:p>
      <w:pPr>
        <w:pStyle w:val="Normal"/>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Az előterjesztés idézi azt a jogszabályt, ami alapján a bíráló bizottságon belül a szakmai képviselet jelen van. Higgyék el, hogy a jogszabályban meghatározott arányoknak megfelel. Vannak olyan tagjai a bizottságnak, akik delegáltak, tehát egy-egy szervezet által delegáltak, vagy úgy tűnik, hogy tisztségüknél fogva kerültek be ebbe a bizottságba. Nem tudja, hogy kell-e akkor név szerint őt megválasztani vagy elég annyi, hogy a mindenkori városi főépítészt, mindenkori megyei főépítészt hívják meg ebbe a bizottságba? Vannak kitöltetlen nevek, ahol a delegált személy neve még nem ismert. Például a minisztérium részéről. Mindenkori polgármester természetesen. Azt hiszi, hogy a színházigazgatót nevesíthet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kori színházigazgató.</w:t>
      </w:r>
    </w:p>
    <w:p>
      <w:pPr>
        <w:pStyle w:val="Normal"/>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Mindenkori színházigazgató, így van. Ha ezt így fogják fel, akkor tulajdonképpen a Városfejlesztési és Környezetvédelmi Bizottság által delegált tag az egyetlen, aki személyes kiválasztás útján nyer megválasztást, mert a Polgármesteri Hivatal Városfejlesztési és Üzemeltetési Osztálynak vezetője is tisztségénél fogva kerül be, nem azért, mert személy szerint lenne fontos az ügy szempontjából. Tehát akkor tisztséghez kötötten válasszák meg a bíráló bizottságot, egyébként ezzel egyetért természete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mindenkori 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Polgármester, Városüzemeltetési Osztályvezető, Színházigazgató, Megyei Főépíté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e nem mindenkor írják ki ezt a pályázatot. Ma van főépítészük, osztályvezetőjük, tudják, hogy hívjá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Rendben van, így is maradhat, de tegyék egyértelművé, hogy tisztségénél fogv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indul el a dolog. Ha változás lesz, akkor legfeljebb újra összeül a grémium és akkor annak megfelelő módosítást eszközöl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Ezt akarta voln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ági József városi képviselő: </w:t>
      </w:r>
      <w:r>
        <w:rPr>
          <w:rFonts w:cs="Arial"/>
          <w:bCs/>
        </w:rPr>
        <w:t xml:space="preserve">Ebben maga sem lát hibát. Ezt egy későbbi rendelet módosítással lehet ellensúlyozni, tehát maradhat így, ezzel nincsen gond. Ugyanakkor, amit a Csermelyi képviselő úr mondott, abban viszont van megfontolás, nemes gondolat. Maga is úgy tudja, hogy a minisztérium delegáltja bizonyos összeghatáron felül, de nem ezért szólalt fel, hanem volt alkalma elolvasni polgármester úr interjúját, és akkor említett egy mondatot és most egy újabbat, ami fülét megütötte. Azt hitte, hogy korábban rosszul olvasta vagy félreértelmezhető volt. Szerinte helytelen szóhasználat volt. Kéri, legközelebb ne így használja. Azt mondta talán az interjúban, hogy Gyurcsány Ferenc adta a pénzt, és azt mondta, hogy őt szponzorálja polgármester úr. Ez a pénz, amiről korábban beszéltek, az adófizetők pénze. Ezt a pénzt nem Gyurcsány Ferenc adja, hanem a magyar kormány adja az adófizetők pénzéből.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igaz. Ezt aláírja, teljesen igaza van képviselő úrnak és ha ez így érthető, akkor bocsánatot is kér. Azt viszont fenntartja, hogy az ő döntése alapján került ide, és ezt köszönte neki. </w:t>
      </w:r>
    </w:p>
    <w:p>
      <w:pPr>
        <w:pStyle w:val="Normal"/>
        <w:jc w:val="both"/>
        <w:rPr>
          <w:rFonts w:cs="Arial"/>
          <w:bCs/>
        </w:rPr>
      </w:pPr>
      <w:r>
        <w:rPr>
          <w:rFonts w:cs="Arial"/>
          <w:bCs/>
        </w:rPr>
      </w:r>
    </w:p>
    <w:p>
      <w:pPr>
        <w:pStyle w:val="Normal"/>
        <w:jc w:val="both"/>
        <w:rPr>
          <w:rFonts w:cs="Arial"/>
          <w:bCs/>
        </w:rPr>
      </w:pPr>
      <w:r>
        <w:rPr>
          <w:rFonts w:cs="Arial"/>
          <w:bCs/>
        </w:rPr>
        <w:t>Aki ezzel a kiegészítéssel egyetért, azt kéri, a zöld gombot nyomja meg.</w:t>
      </w:r>
    </w:p>
    <w:p>
      <w:pPr>
        <w:pStyle w:val="Normal"/>
        <w:jc w:val="both"/>
        <w:rPr>
          <w:rFonts w:cs="Arial"/>
          <w:bCs/>
        </w:rPr>
      </w:pPr>
      <w:r>
        <w:rPr>
          <w:rFonts w:cs="Arial"/>
          <w:bCs/>
        </w:rPr>
        <w:t>25 képviselő vett részt a szavazásban. 22 igen szavazattal és 3 tartózkodással elfogadta a Közgyűlés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180/2008. (IV.24.) Kgy. sz. határozat</w:t>
      </w:r>
    </w:p>
    <w:p>
      <w:pPr>
        <w:pStyle w:val="Normal"/>
        <w:jc w:val="both"/>
        <w:rPr>
          <w:rFonts w:cs="Arial"/>
          <w:b/>
          <w:b/>
          <w:u w:val="single"/>
        </w:rPr>
      </w:pPr>
      <w:r>
        <w:rPr>
          <w:rFonts w:cs="Arial"/>
          <w:b/>
          <w:u w:val="single"/>
        </w:rPr>
      </w:r>
    </w:p>
    <w:p>
      <w:pPr>
        <w:pStyle w:val="Normal"/>
        <w:jc w:val="both"/>
        <w:rPr/>
      </w:pPr>
      <w:r>
        <w:rPr>
          <w:rFonts w:cs="Arial"/>
        </w:rPr>
        <w:t>Szombathely Megyei Jogú Város Közgyűlése a Szombathelyi Kőszínház tervpályázata zsűritagjainak kijelölésére vonatkozó előterjesztést megtárgyalta, és az alábbi határozatot hozza:</w:t>
      </w:r>
    </w:p>
    <w:p>
      <w:pPr>
        <w:pStyle w:val="Normal"/>
        <w:jc w:val="both"/>
        <w:rPr>
          <w:rFonts w:cs="Arial"/>
        </w:rPr>
      </w:pPr>
      <w:r>
        <w:rPr>
          <w:rFonts w:cs="Arial"/>
        </w:rPr>
      </w:r>
    </w:p>
    <w:p>
      <w:pPr>
        <w:pStyle w:val="Normal"/>
        <w:numPr>
          <w:ilvl w:val="0"/>
          <w:numId w:val="4"/>
        </w:numPr>
        <w:jc w:val="both"/>
        <w:rPr>
          <w:rFonts w:cs="Arial"/>
        </w:rPr>
      </w:pPr>
      <w:r>
        <w:rPr>
          <w:rFonts w:cs="Arial"/>
        </w:rPr>
        <w:t>A Közgyűlés Bíráló bizottság tagjainak és jogi szakértőjének az alábbi személyeket és Kamarák által delegáltakat fogadja el:</w:t>
      </w:r>
    </w:p>
    <w:p>
      <w:pPr>
        <w:pStyle w:val="Normal"/>
        <w:ind w:left="360"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1788"/>
        <w:gridCol w:w="2640"/>
        <w:gridCol w:w="485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rPr>
              <w:t>Elnö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r. Ipkovich György</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Polgármester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rPr>
              <w:t>Társelnö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r. Fiala Istvá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Építész</w:t>
            </w:r>
            <w:r>
              <w:rPr>
                <w:rFonts w:cs="Arial"/>
              </w:rPr>
              <w:t>mérnö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rPr>
              <w:t>Szakmai titkár</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Németh Istvá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Építész</w:t>
            </w:r>
            <w:r>
              <w:rPr>
                <w:rFonts w:cs="Arial"/>
              </w:rPr>
              <w:t>mérnök,</w:t>
            </w:r>
            <w:r>
              <w:rPr>
                <w:rFonts w:cs="Arial"/>
                <w:szCs w:val="24"/>
              </w:rPr>
              <w:t xml:space="preserve"> megyei főépítés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rPr>
              <w:t>Tago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Jordán Tamás</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zínházigazgató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elegált tag</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 Miniszterelnök által delegált személy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elegált tag</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Építész</w:t>
            </w:r>
            <w:r>
              <w:rPr>
                <w:rFonts w:cs="Arial"/>
              </w:rPr>
              <w:t>mérnök,</w:t>
            </w:r>
            <w:r>
              <w:rPr>
                <w:rFonts w:cs="Arial"/>
                <w:szCs w:val="24"/>
              </w:rPr>
              <w:t xml:space="preserve"> a Magyar Építész Kamara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delegált tag</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Építész</w:t>
            </w:r>
            <w:r>
              <w:rPr>
                <w:rFonts w:cs="Arial"/>
              </w:rPr>
              <w:t>mérnök,</w:t>
            </w:r>
            <w:r>
              <w:rPr>
                <w:rFonts w:cs="Arial"/>
                <w:szCs w:val="24"/>
              </w:rPr>
              <w:t xml:space="preserve"> a Magyar Építőművészek Szövetsége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elegált tag</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Építész</w:t>
            </w:r>
            <w:r>
              <w:rPr>
                <w:rFonts w:cs="Arial"/>
              </w:rPr>
              <w:t>mérnök,</w:t>
            </w:r>
            <w:r>
              <w:rPr>
                <w:rFonts w:cs="Arial"/>
                <w:szCs w:val="24"/>
              </w:rPr>
              <w:t xml:space="preserve"> a Vas Megyei Építész Kamara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Litkei Tamás</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Építész</w:t>
            </w:r>
            <w:r>
              <w:rPr>
                <w:rFonts w:cs="Arial"/>
              </w:rPr>
              <w:t xml:space="preserve">mérnök, </w:t>
            </w:r>
            <w:r>
              <w:rPr>
                <w:rFonts w:cs="Arial"/>
                <w:szCs w:val="24"/>
              </w:rPr>
              <w:t>Városfejlesztési és Környezetvédelmi Bizottság által jelö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Lakézi Gábor</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Építész</w:t>
            </w:r>
            <w:r>
              <w:rPr>
                <w:rFonts w:cs="Arial"/>
              </w:rPr>
              <w:t>mérnök, a Polgármesteri Hivatal Városfejlesztési és Üzemeltetési osztályának vezetőj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Kutnyánszky László</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Építészmérnök, városi főépítés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Jogi szakértő</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r. Németh Adrien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Jogtanácsos</w:t>
            </w:r>
          </w:p>
        </w:tc>
      </w:tr>
    </w:tbl>
    <w:p>
      <w:pPr>
        <w:pStyle w:val="Normal"/>
        <w:ind w:left="360" w:hanging="0"/>
        <w:jc w:val="both"/>
        <w:rPr>
          <w:rFonts w:cs="Arial"/>
        </w:rPr>
      </w:pPr>
      <w:r>
        <w:rPr>
          <w:rFonts w:cs="Arial"/>
        </w:rPr>
      </w:r>
    </w:p>
    <w:p>
      <w:pPr>
        <w:pStyle w:val="Normal"/>
        <w:numPr>
          <w:ilvl w:val="0"/>
          <w:numId w:val="4"/>
        </w:numPr>
        <w:jc w:val="both"/>
        <w:rPr>
          <w:rFonts w:cs="Arial"/>
        </w:rPr>
      </w:pPr>
      <w:r>
        <w:rPr>
          <w:rFonts w:cs="Arial"/>
        </w:rPr>
        <w:t>A Közgyűlés felhatalmazza a polgármestert, hogy a Bíráló bizottság tagjait a bizottság munkájában való részvételre kérje fel és az erre vonatkozó megbízási szerződéseket írja alá.</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b/>
          <w:bCs/>
        </w:rPr>
        <w:tab/>
      </w:r>
      <w:r>
        <w:rPr>
          <w:rFonts w:cs="Arial"/>
          <w:bCs/>
        </w:rPr>
        <w:t>azonnal</w:t>
      </w:r>
    </w:p>
    <w:p>
      <w:pPr>
        <w:pStyle w:val="Normal"/>
        <w:jc w:val="both"/>
        <w:rPr>
          <w:rFonts w:cs="Arial"/>
          <w:bCs/>
        </w:rPr>
      </w:pPr>
      <w:r>
        <w:rPr>
          <w:rFonts w:cs="Arial"/>
          <w:bCs/>
        </w:rPr>
      </w:r>
    </w:p>
    <w:p>
      <w:pPr>
        <w:pStyle w:val="Normal"/>
        <w:ind w:left="720" w:hanging="720"/>
        <w:jc w:val="both"/>
        <w:rPr>
          <w:rFonts w:cs="Arial"/>
          <w:b/>
          <w:b/>
          <w:bCs/>
        </w:rPr>
      </w:pPr>
      <w:r>
        <w:rPr>
          <w:rFonts w:cs="Arial"/>
          <w:b/>
          <w:bCs/>
        </w:rPr>
        <w:t>19./</w:t>
        <w:tab/>
        <w:t xml:space="preserve">Javaslat a Nyugat-dunántúli Regionális Fejlesztési Tanács által 2008. évre kiírt HÖF CÉDE pályázaton való részvételhez szükséges pályázati önrész biztosítására (sürgősségi indítvány) </w:t>
      </w:r>
    </w:p>
    <w:p>
      <w:pPr>
        <w:pStyle w:val="Normal"/>
        <w:tabs>
          <w:tab w:val="clear" w:pos="708"/>
          <w:tab w:val="left" w:pos="-720" w:leader="none"/>
        </w:tabs>
        <w:ind w:left="720" w:hanging="72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b/>
          <w:b/>
        </w:rPr>
      </w:pPr>
      <w:r>
        <w:rPr>
          <w:rFonts w:cs="Arial"/>
          <w:b/>
        </w:rPr>
      </w:r>
    </w:p>
    <w:p>
      <w:pPr>
        <w:pStyle w:val="Normal"/>
        <w:jc w:val="both"/>
        <w:rPr/>
      </w:pPr>
      <w:r>
        <w:rPr>
          <w:rFonts w:cs="Arial"/>
          <w:b/>
          <w:u w:val="single"/>
        </w:rPr>
        <w:t xml:space="preserve">Dr. Ipkovich György polgármester: </w:t>
      </w:r>
      <w:r>
        <w:rPr>
          <w:rFonts w:cs="Arial"/>
          <w:bCs/>
        </w:rPr>
        <w:t xml:space="preserve">Az előterjesztés kiosztásra került, melynek a hátoldalán található a határozati javaslat. Aki elfogadja az előterjesztést, azt kéri, a zöld gombbal jelezze. </w:t>
      </w:r>
    </w:p>
    <w:p>
      <w:pPr>
        <w:pStyle w:val="Normal"/>
        <w:jc w:val="both"/>
        <w:rPr>
          <w:rFonts w:cs="Arial"/>
          <w:bCs/>
        </w:rPr>
      </w:pPr>
      <w:r>
        <w:rPr>
          <w:rFonts w:cs="Arial"/>
          <w:bCs/>
        </w:rPr>
        <w:t>26 képviselő vett részt a szavazásban. 26 igen szavazattal elfogadták a javaslatot, és a Közgyűl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181/2008. (IV.24.)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Nyugat-dunántúli Regionális Fejlesztési Tanács által kiírt HÖF CÉDE </w:t>
      </w:r>
      <w:r>
        <w:rPr>
          <w:rFonts w:cs="Arial"/>
          <w:bCs/>
        </w:rPr>
        <w:t xml:space="preserve">pályázat benyújtásához szükséges saját forrás megnevezésére vonatkozó </w:t>
      </w:r>
      <w:r>
        <w:rPr>
          <w:rFonts w:cs="Arial"/>
        </w:rPr>
        <w:t xml:space="preserve">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pPr>
      <w:r>
        <w:rPr>
          <w:rFonts w:cs="Arial"/>
        </w:rPr>
        <w:t>Szombathely Megyei Jogú Város Önkormányzatának 2/2008.(III.05.) sz. rendeletével jóváhagyott 2008. évi költségvetés M.III/11. sz. mellékletében szereplő csapadékvíz elvezetés, fejlesztés keretből pályázati önrészként 19 millió Ft-ot biztosít a Sziget u. – Torockó u. – Szabadka u.- Sárvár u. – Kolozsvár u. terület csapadékvíz elvezetéséhez és járdaépítéséhez. Egyúttal felhatalmazza a polgármestert a fenti tartalommal a pályázat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a 2008. május 15. (a pályázat benyújtásának határideje)</w:t>
      </w:r>
    </w:p>
    <w:p>
      <w:pPr>
        <w:pStyle w:val="Normal"/>
        <w:ind w:left="1440" w:hanging="1440"/>
        <w:jc w:val="both"/>
        <w:rPr>
          <w:rFonts w:cs="Arial"/>
        </w:rPr>
      </w:pPr>
      <w:r>
        <w:rPr>
          <w:rFonts w:cs="Arial"/>
        </w:rPr>
        <w:tab/>
      </w:r>
    </w:p>
    <w:p>
      <w:pPr>
        <w:pStyle w:val="Normal"/>
        <w:ind w:left="540" w:hanging="540"/>
        <w:jc w:val="both"/>
        <w:rPr>
          <w:rFonts w:cs="Arial"/>
          <w:bCs/>
        </w:rPr>
      </w:pPr>
      <w:r>
        <w:rPr>
          <w:rFonts w:cs="Arial"/>
          <w:bCs/>
        </w:rPr>
      </w:r>
    </w:p>
    <w:p>
      <w:pPr>
        <w:pStyle w:val="Normal"/>
        <w:ind w:left="720" w:hanging="720"/>
        <w:jc w:val="both"/>
        <w:rPr>
          <w:rFonts w:cs="Arial"/>
          <w:b/>
          <w:b/>
          <w:bCs/>
        </w:rPr>
      </w:pPr>
      <w:r>
        <w:rPr>
          <w:rFonts w:cs="Arial"/>
          <w:b/>
          <w:bCs/>
        </w:rPr>
        <w:t>20./</w:t>
        <w:tab/>
        <w:t xml:space="preserve">Javaslat a Nyugat-dunántúli Regionális Fejlesztési Tanács által 2008. évre kiírt TEUT pályázaton való részvételhez szükséges pályázati önrész biztosítására(sürgősségi indítvány) </w:t>
      </w:r>
    </w:p>
    <w:p>
      <w:pPr>
        <w:pStyle w:val="Normal"/>
        <w:tabs>
          <w:tab w:val="clear" w:pos="708"/>
          <w:tab w:val="left" w:pos="-720" w:leader="none"/>
        </w:tabs>
        <w:ind w:left="720" w:hanging="720"/>
        <w:jc w:val="both"/>
        <w:rPr/>
      </w:pPr>
      <w:r>
        <w:rPr>
          <w:rFonts w:cs="Arial"/>
          <w:bCs/>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b/>
          <w:b/>
        </w:rPr>
      </w:pPr>
      <w:r>
        <w:rPr>
          <w:rFonts w:eastAsia="Arial" w:cs="Arial"/>
        </w:rPr>
        <w:t xml:space="preserve">                            </w:t>
      </w:r>
      <w:r>
        <w:rPr>
          <w:rFonts w:cs="Arial"/>
        </w:rPr>
        <w:t>Németh Kálmán alpolgármester</w:t>
      </w:r>
    </w:p>
    <w:p>
      <w:pPr>
        <w:pStyle w:val="Normal"/>
        <w:ind w:left="540" w:hanging="540"/>
        <w:jc w:val="both"/>
        <w:rPr>
          <w:rFonts w:cs="Arial"/>
          <w:b/>
          <w:b/>
        </w:rPr>
      </w:pPr>
      <w:r>
        <w:rPr>
          <w:rFonts w:cs="Arial"/>
          <w:b/>
        </w:rPr>
      </w:r>
    </w:p>
    <w:p>
      <w:pPr>
        <w:pStyle w:val="Normal"/>
        <w:jc w:val="both"/>
        <w:rPr/>
      </w:pPr>
      <w:r>
        <w:rPr>
          <w:rFonts w:cs="Arial"/>
          <w:b/>
          <w:u w:val="single"/>
        </w:rPr>
        <w:t>Dr. Ipkovich György polgármester:</w:t>
      </w:r>
      <w:r>
        <w:rPr>
          <w:rFonts w:cs="Arial"/>
          <w:b/>
        </w:rPr>
        <w:t xml:space="preserve"> </w:t>
      </w:r>
      <w:r>
        <w:rPr>
          <w:rFonts w:cs="Arial"/>
          <w:bCs/>
        </w:rPr>
        <w:t>Itt több utca felújítására sor kerülhet, ennyi kiegészítést tenne az előző vitához. Aki elfogadja az előterjesztést, azt kéri, a zöld gombbal jelezze.</w:t>
      </w:r>
    </w:p>
    <w:p>
      <w:pPr>
        <w:pStyle w:val="Normal"/>
        <w:jc w:val="both"/>
        <w:rPr>
          <w:rFonts w:cs="Arial"/>
          <w:bCs/>
        </w:rPr>
      </w:pPr>
      <w:r>
        <w:rPr>
          <w:rFonts w:cs="Arial"/>
          <w:bCs/>
        </w:rPr>
        <w:t>24 képviselő vett részt a szavazásban. 24 igen szavazattal elfogadták az előterjesztést, és a Közgyűlés az alábbi határozatokat hozta:</w:t>
      </w:r>
    </w:p>
    <w:p>
      <w:pPr>
        <w:pStyle w:val="Normal"/>
        <w:jc w:val="both"/>
        <w:rPr>
          <w:rFonts w:cs="Arial"/>
          <w:bCs/>
        </w:rPr>
      </w:pPr>
      <w:r>
        <w:rPr>
          <w:rFonts w:cs="Arial"/>
          <w:bCs/>
        </w:rPr>
      </w:r>
    </w:p>
    <w:p>
      <w:pPr>
        <w:pStyle w:val="Normal"/>
        <w:jc w:val="center"/>
        <w:rPr/>
      </w:pPr>
      <w:r>
        <w:rPr>
          <w:rFonts w:cs="Arial"/>
          <w:b/>
          <w:u w:val="single"/>
        </w:rPr>
        <w:t>182/2008. (IV.24.) Kgy. sz. határozat</w:t>
      </w:r>
    </w:p>
    <w:p>
      <w:pPr>
        <w:pStyle w:val="Normal"/>
        <w:ind w:left="360" w:hanging="0"/>
        <w:jc w:val="center"/>
        <w:rPr>
          <w:rFonts w:cs="Arial"/>
          <w:b/>
          <w:b/>
          <w:bCs/>
          <w:u w:val="single"/>
        </w:rPr>
      </w:pPr>
      <w:r>
        <w:rPr>
          <w:rFonts w:cs="Arial"/>
          <w:b/>
          <w:bCs/>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Torockó utca aszfaltos felújítására.</w:t>
      </w:r>
    </w:p>
    <w:p>
      <w:pPr>
        <w:pStyle w:val="Normal"/>
        <w:ind w:left="540" w:hanging="540"/>
        <w:jc w:val="both"/>
        <w:rPr/>
      </w:pPr>
      <w:r>
        <w:rPr/>
      </w:r>
    </w:p>
    <w:p>
      <w:pPr>
        <w:pStyle w:val="Normal"/>
        <w:ind w:left="540" w:hanging="540"/>
        <w:jc w:val="both"/>
        <w:rPr/>
      </w:pPr>
      <w:r>
        <w:rPr/>
        <w:t>2.)</w:t>
        <w:tab/>
        <w:t xml:space="preserve">A fejlesztés becsült összes költsége 7.421.492 ,- Ft. A támogatásból igényelt összeg 3.710.746,- Ft, a saját forrás 3.710.746,- Ft, amely az Önkormányzat 2/2008. évi </w:t>
        <w:br/>
        <w:t>(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jc w:val="center"/>
        <w:rPr>
          <w:rFonts w:cs="Arial"/>
          <w:b/>
          <w:b/>
          <w:u w:val="single"/>
        </w:rPr>
      </w:pPr>
      <w:r>
        <w:rPr>
          <w:rFonts w:cs="Arial"/>
          <w:b/>
          <w:u w:val="single"/>
        </w:rPr>
        <w:t>183/2008. (IV.24.) Kgy. sz. határozat</w:t>
      </w:r>
    </w:p>
    <w:p>
      <w:pPr>
        <w:pStyle w:val="Normal"/>
        <w:jc w:val="both"/>
        <w:rPr>
          <w:rFonts w:cs="Arial"/>
          <w:b/>
          <w:b/>
          <w:u w:val="single"/>
        </w:rPr>
      </w:pPr>
      <w:r>
        <w:rPr>
          <w:rFonts w:cs="Arial"/>
          <w:b/>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z Arad utca aszfaltos felújítására.</w:t>
      </w:r>
    </w:p>
    <w:p>
      <w:pPr>
        <w:pStyle w:val="Normal"/>
        <w:ind w:left="540" w:hanging="540"/>
        <w:jc w:val="both"/>
        <w:rPr/>
      </w:pPr>
      <w:r>
        <w:rPr/>
      </w:r>
    </w:p>
    <w:p>
      <w:pPr>
        <w:pStyle w:val="Normal"/>
        <w:ind w:left="540" w:hanging="540"/>
        <w:jc w:val="both"/>
        <w:rPr/>
      </w:pPr>
      <w:r>
        <w:rPr/>
        <w:t>2.</w:t>
        <w:tab/>
        <w:t>A fejlesztés becsült összes költsége 9.151.062,- Ft. A támogatásból igényelt összeg 4.575.531,- Ft, a saját forrás  4.575.531,- Ft, amely az Önkormányzat     2/2008. évi (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184/2008. (IV.24.) Kgy. sz. határozat</w:t>
      </w:r>
    </w:p>
    <w:p>
      <w:pPr>
        <w:pStyle w:val="Normal"/>
        <w:ind w:left="360" w:hanging="0"/>
        <w:jc w:val="center"/>
        <w:rPr>
          <w:rFonts w:cs="Arial"/>
          <w:b/>
          <w:b/>
          <w:bCs/>
          <w:u w:val="single"/>
        </w:rPr>
      </w:pPr>
      <w:r>
        <w:rPr>
          <w:rFonts w:cs="Arial"/>
          <w:b/>
          <w:bCs/>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Somogyi Béla utca aszfaltos felújítására.</w:t>
      </w:r>
    </w:p>
    <w:p>
      <w:pPr>
        <w:pStyle w:val="Normal"/>
        <w:ind w:left="540" w:hanging="540"/>
        <w:jc w:val="both"/>
        <w:rPr/>
      </w:pPr>
      <w:r>
        <w:rPr/>
      </w:r>
    </w:p>
    <w:p>
      <w:pPr>
        <w:pStyle w:val="Normal"/>
        <w:ind w:left="540" w:hanging="540"/>
        <w:jc w:val="both"/>
        <w:rPr/>
      </w:pPr>
      <w:r>
        <w:rPr/>
        <w:t xml:space="preserve">2. </w:t>
        <w:tab/>
        <w:t>A fejlesztés becsült összes költsége 24.133.806,- Ft. A támogatásból igényelt összeg 12.066.903,- Ft, a saját forrás 12.066.903,- Ft, amely az Önkormányzat    2/2008. évi (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jc w:val="center"/>
        <w:rPr>
          <w:rFonts w:cs="Arial"/>
          <w:b/>
          <w:b/>
        </w:rPr>
      </w:pPr>
      <w:r>
        <w:rPr>
          <w:rFonts w:cs="Arial"/>
          <w:b/>
        </w:rPr>
      </w:r>
    </w:p>
    <w:p>
      <w:pPr>
        <w:pStyle w:val="Normal"/>
        <w:jc w:val="both"/>
        <w:rPr>
          <w:rFonts w:cs="Arial"/>
          <w:b/>
          <w:b/>
          <w:bCs/>
        </w:rPr>
      </w:pPr>
      <w:r>
        <w:rPr>
          <w:rFonts w:cs="Arial"/>
          <w:b/>
          <w:bCs/>
        </w:rPr>
      </w:r>
    </w:p>
    <w:p>
      <w:pPr>
        <w:pStyle w:val="Normal"/>
        <w:ind w:left="720" w:hanging="720"/>
        <w:jc w:val="both"/>
        <w:rPr/>
      </w:pPr>
      <w:r>
        <w:rPr>
          <w:rFonts w:cs="Arial"/>
          <w:b/>
          <w:bCs/>
        </w:rPr>
        <w:t>21./</w:t>
        <w:tab/>
        <w:t>Javaslat a felnőtt háziorvosok, a házi gyermekorvosok és fogorvosok vizitdíj eltörlése miatt kieső bevételének lehetséges pótlására</w:t>
      </w:r>
      <w:r>
        <w:rPr>
          <w:rFonts w:cs="Arial"/>
        </w:rPr>
        <w:t xml:space="preserve"> </w:t>
      </w:r>
      <w:r>
        <w:rPr>
          <w:rFonts w:cs="Arial"/>
          <w:b/>
          <w:bCs/>
        </w:rPr>
        <w:t xml:space="preserve">(sürgősségi indítvány) </w:t>
      </w:r>
    </w:p>
    <w:p>
      <w:pPr>
        <w:pStyle w:val="Normal"/>
        <w:ind w:left="720" w:hanging="12"/>
        <w:jc w:val="both"/>
        <w:rPr/>
      </w:pPr>
      <w:r>
        <w:rPr>
          <w:rFonts w:cs="Arial"/>
          <w:b/>
          <w:u w:val="single"/>
        </w:rPr>
        <w:t>Előadók</w:t>
      </w:r>
      <w:r>
        <w:rPr>
          <w:rFonts w:cs="Arial"/>
          <w:u w:val="single"/>
        </w:rPr>
        <w:t>:</w:t>
      </w:r>
      <w:r>
        <w:rPr>
          <w:rFonts w:cs="Arial"/>
        </w:rPr>
        <w:t xml:space="preserve">   Dr. Ipkovich György polgármester</w:t>
      </w:r>
    </w:p>
    <w:p>
      <w:pPr>
        <w:pStyle w:val="Normal"/>
        <w:ind w:left="1428" w:hanging="0"/>
        <w:jc w:val="both"/>
        <w:rPr>
          <w:rFonts w:cs="Arial"/>
        </w:rPr>
      </w:pPr>
      <w:r>
        <w:rPr>
          <w:rFonts w:eastAsia="Arial" w:cs="Arial"/>
        </w:rPr>
        <w:t xml:space="preserve">       </w:t>
      </w:r>
      <w:r>
        <w:rPr>
          <w:rFonts w:cs="Arial"/>
        </w:rPr>
        <w:t>Dr. Prugberger Emil, az Egészségügyi Szakmai Bizottság elnöke</w:t>
      </w:r>
    </w:p>
    <w:p>
      <w:pPr>
        <w:pStyle w:val="Normal"/>
        <w:jc w:val="both"/>
        <w:rPr>
          <w:rFonts w:cs="Arial"/>
          <w:bCs/>
        </w:rPr>
      </w:pPr>
      <w:r>
        <w:rPr>
          <w:rFonts w:cs="Arial"/>
          <w:bCs/>
        </w:rPr>
      </w:r>
    </w:p>
    <w:p>
      <w:pPr>
        <w:pStyle w:val="Normal"/>
        <w:ind w:left="540" w:hanging="540"/>
        <w:jc w:val="both"/>
        <w:rPr/>
      </w:pPr>
      <w:r>
        <w:rPr>
          <w:rFonts w:eastAsia="Arial" w:cs="Arial"/>
          <w:bCs/>
        </w:rPr>
        <w:t xml:space="preserve"> </w:t>
      </w:r>
      <w:r>
        <w:rPr>
          <w:rFonts w:cs="Arial"/>
          <w:b/>
          <w:u w:val="single"/>
        </w:rPr>
        <w:t>Dr. Ipkovich György polgármester:</w:t>
      </w:r>
      <w:r>
        <w:rPr>
          <w:rFonts w:cs="Arial"/>
          <w:bCs/>
        </w:rPr>
        <w:t xml:space="preserve"> Prugberger képviselőtársuk és a bizottság elnöke kezdeményezésére már másodszor tárgyalja az Önkormányzat ezt a kérdést. Az adalék a mai napon, hogy a hírekből úgy hallja: a tárca és az orvosi kamara egyeztetése során az álláspontok közel kerültek egymáshoz - a legnagyobb megdöbbenésére – küszöbön áll a konszenzussal történő elfogadása a kompenzáló rendeletnek kormányzati szinten. Amennyiben ez nem így lesz – és ezt elnök úrnak mondja – akkor ezzel a kérdéssel ismét találkozni fognak, mert akkor tovább kell gondoskodniuk a kiesett jövedelemről, vagy nem kell, de illik, ha már egyszer felvállalták ezt a dolgot. Ez a mostani döntés 1 hónapra szólna. Magyarul addig, amíg ezek az egyeztetések folynak, nem hagyják támasz nélkül a háziorvosokat, pótolja a város a saját büdzséjéből ezt a fajta összeget. Erről szólt volna ez a közgyűlési határozat. Annyit még hozzátenne, és javasolná kiegészíteni a határozati javaslatot, hogy időközben egyeztetések történtek elnök úrral, hogy az így megállapított összeg milyen alapon történjen elosztásra. Magyarul, ki milyen mértékben részesedjen ebből az összegből? Elnök úr javaslata volt – ezt nagyon ésszerűnek tartja – hogy a kártyapénz alapján folyósítsa, majd a bizottság állapítsa meg, hogy milyen arányban viszonyulnak a leadott betegkártyák az egyes háziorvosoknál, és ezt az összeget ebben az arányban osszák el. Úgy gondolja, ezzel közelítenek talán a legjobban ahhoz a realitáshoz, hogy körülbelül kit, hányszor kerestek fel az eddigi mértékben a betegek. Ezzel a kiegészítéssel bocsátaná vit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int polgármester úr említette, az elmúlt Közgyűlés alkalmával kapta az Egészségügyi Szakmai Bizottság a megbízást, hogy dolgozza ki a kiesett praxispénz jelenlegi kompenzációját. Teljes mértékben egyet tud érteni Németh Kálmán alpolgármester úrral, hogy maga a finanszírozás az nem önkormányzati feladat, csupán a tevékenység az, ami az Önkormányzatokat terheli. A vizitdíj kiesése nagyon komoly problémát okozott a praxisok finanszírozásában, ezért fordultak hozzá a háziorvosok. Nekik azt kell tulajdonképpen értékelni, hogy ezek a praxisok éppen olyan vállalkozások, mint bármely más vállalkozás. Az összes rezsiköltséget fizetik, a gazdasági életnek az egyéb vonatkozásai mind terhelik, az adókötelezettség éppen úgy terheli. Ugyanakkor fizetni kell a könyvelőt, fizetni kell az iparűzési adót. Bevételük pedig egy meghatározott összeg, ami 2002-2003-tól folyamatosan csökkent. Ez kompenzáció arra, ami a népszavazás következtében elveszett. Nyilvánvaló, hogy ez mindenki számára világos volt, az azonban kevésbé világos, hogy Magyarországon most már 134 háziorvosi praxis … Az is kevéssé világos, hogy legutóbb az egyik gyermekorvosi praxist nem eladták, hanem átadták. Ha egy vállalkozás hosszú időn keresztül veszteséges, nem tudja magát eltartani, akkor az vissza fogja adni és abban a pillanatban közalkalmazotti béreket kell kifizetni és ennek a bekövetkezése, plusz az elvándorlás, az azt is jelentheti, hogy a sürgősségi ellátást nem lehet biztosítani. Ezek azok az aggályok, ami miatt segítséget kért a Közgyűléstől és az Önkormányzattól, hogy a büdzséjéből ezt a helyzetet próbálja meg kezelni, mert alapvetően ezek a praxisok – mindenki mondja, ha veszteséges, akkor miből élnek? – abból élnek, hogy egyéb tevékenységükből még tartják magukat. Nagyon sokan 60 év felett vannak, nyugdíjasok, tehát a probléma élő, és a problémát valamilyen formában kezelni kell. Ezért fordultak önkormányzati segítségért. Nyilvánvaló, ha megegyezés vagy megállapodás történik, akkor valamilyen formában ezt folyósítani kell. Egyetlen egyre kéri polgármester urat, hogy ez ne abból a pénzből történjen, amit a város felújításra ad. Nem kötelező feladata a finanszírozás. Ami kötelező feladata: a rendelők karbantartása, a rendelők felújítása, amiről döntöttek az elmúlt alkalommal. Ez a pénz be van osztva, a rendelőre fel van használva, nagyon sok helyen még az esélyegyenlőségi törvényből fakadó akadálymentesség sincsen megfelelő módon biztosítva. Gyakorlatilag arról van szó, hogy a sürgősségi betegellátás működjön, s valamilyen formában a kiesett vizitdíj pótlásra kerüljö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rján Jenő városi képviselő:</w:t>
      </w:r>
      <w:r>
        <w:rPr>
          <w:rFonts w:cs="Arial"/>
          <w:bCs/>
        </w:rPr>
        <w:t xml:space="preserve"> Az Egészségügyi Szakmai Bizottságon már szóvá tette és most is megteszi, hogy kétféle háziorvos létezik. Az egyik a területi kötelezettséggel rendelkező orvos, a másik a területi kötelezettséggel nem rendelkező. Akik nem rendelkeznek területi kötelezettséggel, vagy ellátással, azok is több ezer lakost látnak el. Mivel ez egy rendkívüli helyzet, nekik a lakosok érdekeit kell nézni, hiszen a pénz, amit pótolnak - ami kiesett az orvosoknak - az nem az ő saját zsebükbe megy, hanem az ellátás magasabb színvonalát, illetve a betegek ellátását biztosítja. Ezeket ugyanúgy megilletné a kártyapénz alapján ez az átmeneti segítség. A kártyapénz valóban egy jó mutató lenne. Az, hogy nincs szerződés ezekkel az orvosokkal kötve, ez nem számít, mert a betegek érdekében történik mind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Marton Zsolt városi képviselő: </w:t>
      </w:r>
      <w:r>
        <w:rPr>
          <w:rFonts w:cs="Arial"/>
          <w:bCs/>
        </w:rPr>
        <w:t xml:space="preserve">Annak ellenére, hogy elnök úr az előbb azzal a kéréssel fordult a Közgyűléshez, hogy ne a kötelező feladatok - illetve a korábban eldöntött orvosi rendelők felújítása és karbantartására - keretből kerüljön a vizitdíj kompenzáció. Ennek ellenére a határozati javaslat 4. pontja pont arról szól, hogy ezt a meglehetősen csökkentett vizitdíj kompenzációt a beruházások, felújítások, orvosi rendelők felújítása címén elkülönített 38 millió Ft előleg terhére biztosítsa a Közgyűlés. Pont abból a forrásból, amit nagy nehezen megszavazott a Közgyűlés két hónapja, most ebből a forrásból akarják elkölteni azt a kompenzációt, ami egyes számítások szerint 50%-os támogatás, de nagy valószínűséggel ez egyébként jóval kevesebb. Hallgatva a híreket, igazából a kompenzáció és a segítség a háziorvosoknak, hogyha ezt a kormány által előidézett helyzetet úgy orvosolják, hogy vagy segítenek vagy nem. Ha Gyebrovszki János úr azt mondja, hogy a népszavazás által előidézett helyzet, akkor el lehet fogadni ezt is, csak vagy el kell fogadni a népszavazási eredményt, ami Gyebrovszki úrnak tetszik vagy nem, mert nem kellett volna akkor elvenni ezt a pénzt. Nem kellett volna elvenni az orvosoktól. Vagy segítenek, vagy nem. Úgy gondolják, hogy az 50%-os kompenzáció per pillanat sokat nem segít. Akkor nem segít pont a háziorvosokon, ha ez pont a felújítási pénzből, fejlesztésre fordítható önkormányzati forrásból veszik el. Akkor miért döntött úgy a Közgyűlés? Ennyi erővel teljesen más célokra költhetik Közgyűlésről Közgyűlésre különböző forrásokat. Úgy segítsenek a háziorvosokon, hogy ne ezt az apró pénzt vegyék el, amiből minimális fejlesztéseket lehet végrehajtani orvosi rendelőkben. Ezt ebben a szellemiségben nem lehet megszavazni. Külön költségvetési sorban kell szerepeltetni a vizitdíj kompenzációt. Vagy felvállalja az Önkormányzat vagy nem. Olyan jó állapotban vannak a rendelőik, hogy ezt a nagy nehezen megszavazott 38 millió Ft-ot most arra költsék el, amit a kormány korábban elvett, majd pedig nem akart visszaadni a népszavazás után? Ne tetézzék a bajt. Módosító indítványuk: külön költségvetési sorba kerüljön a kompenzáci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a kérése, hogy ágyúval ne lőjenek. Ha a hírek igazak, és az orvosi kamara és a kormány közel van a megállapodáshoz a kompenzációt illetően, akkor az azt jelenti, hogy miután a kormánydöntés alapján került április 1-jétől megszüntetésre a vizitdíj és nem január 1-jétől, majdnem biztosra vehető, hogy teljes mértékű kompenzációt fog adni a kormány az orvosok részére. Az igazsághoz az is hozzátartozik, hogy a vizitdíj bevételében bízva a háziorvosok különböző költségeket vállaltak be. Munkáltatói kötelezettséget vállaltak, beruházást eszközöltek, bízva abban, hogy ez a fajta bevételük jön. Ezt a polgári jog szabálya szerint majdnem biztosra lehet mondani, hogy szinte 100%-os kompenzációra fognak jutni. Ebben az esetben nekik erre az 1 hónapra kell megoldaniuk ezt az átmeneti szakaszt, hogy a kormányzati költségfolyósítást és a jelenlegi helyzetet valahogyan áthidalják. Az lenne a javaslata – miután ez 1 hónapra szól, és ha ez nem történik meg, akkor vissza kell hozniuk …</w:t>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Valakik mikrofon nélkül közbeszólt.</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Hát április 1-jétől szűnt meg a vizitdíj, akkor visszamenőleg az áprilisi kompenzációról szólhat csak a történtet, mert április 1-jétől szűnt meg a vizitdíj. Kéri, hogy állapítsák meg, vagy hagyják jóvá ezt a határozatot így. Bízza meg őt a Közgyűlés azzal, hogy az átcsoportosítást hajtsa végre annak megfelelően, hogy ez várhatóan egy folyamatos és állandó kiadás lesz – ha igen, akkor nem a felújítás terhére - ha csak ideiglenes, akkor esetleg a felújítás terhére is adhatnak, hiszen visszakapják az orvosok ezt a pénzt a kormányzati forrásból és akkor viszont a felújításra fordítsák rá a megkapott kompenzációt. Bízzák meg, hogy maga keresse meg a forrását és elfogadja, hogy ez most ne a felújítási forrásból történjen. Ha elfogadhat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Egyik az tulajdonképpen működés, a másik pedig egy beruházás fejlesztés. A kettőt nem lehet összemosni. Az a 38 millió Ft a rendelők állapotára feltétlenül szükséges. A másik pedig egy gyors segély a háziorvosoknak, amihez nem sok köze van az Önkormányzatnak. Csak éppen nem lesz orvos, aki működik a városban. Ezek 60 feletti nyugdíjaso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elnök úrral, hogy segíteni kell ezen a helyzeten, azért ülnek itt és azért tárgyalják ezt a napirendi pontot, mert ebben egyetértenek. Javaslata az, hogy miután várhatóan 1 hónapon belül megoldás születik – nem köztük - az OEP, a kormány vagy a háziorvosi szervezetek között ennek a rendezéséről. Ezt az 1 hónapot kell nekik valahogy kezelni. Erről hoznak ma döntést. Nem az idők végezetéig, hanem csak erre az 1 hónapra, az áprilisi kompenzációra. Ha ez kiesik, akkor kompenzálják nekik ebből, és akkor nem a felújítás terhére. Ha megkapják a kompenzációt április 1-től december 31-ig a kormánytól, akkor azért kétszeres kompenzációt ne adjanak. Akkor mondják azt, hogy az viszont a felújítás terhére ment. Ez a javaslat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Ne a felújítás terhére menjen, menjen a folyószámlahitel terhére, az általános tartalék terhére. De a felújítás terhére ne menjen, mert a felújítás az be van osztva fillérre. Az alapellátó intézmény elkészítette a terveket, pontosan minden rendelőnek a felújítási terve megvan, ezt nem lehet megbontani, és nem lehet azt, hogy ha visszaadja vagy nem adja vissza. A felújítási pénz fel van használv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Ebben a helyzetben azért fontos a szocialista párt álláspontját is elmondani. Alapvetően nem hiszi, hogy Szombathely városa illetve az itt élő képviselők tehetnének a kialakult helyzetről. Egy biztos, hogy valahogyan kezelni kell. Ezt a múltkori Közgyűlésen is elmondta. Nem szeretné, ha ez önmagában a FIDESZ vagy az ellenzék ügye lenne. Tisztában vannak azzal is és jó maga is azt képviseli, hogy azok a háziorvosok, akik most szeretnének a kieső kompenzáció helyett támogatást kapni, azok a szombathelyi lakosokat látják el és ezért kell foglalkozniuk az ügyükkel. Nem öröm, hogy állami feladatokat kell közgyűlési szinten kezelni, hiszen az állam nem győzi áttenni a terheket az Önkormányzatokra. Ezt a helyzetet kezelni kéne. A maga részéről azt javasolja, hogy ne jelöljék meg most a pontos költségvetési helyét ennek, hiszen lesz májusban vagy júniusban költségvetési módosítás. 5 milliós tételről van szó. A polgármester úr ezt egy átcsoportosítással is meg tudja oldani, hogyha így van a döntés. Hogyha pedig az állam visszamenőlegesen április 1-től kompenzálja a kieső bevételeket, akkor úgyis benne lesz a kérdés. Addig is ezt meg tudják előleg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yilván az pont egyenesen arra felé vezetne, hogy ha nem jelölik meg, hogy a polgármester kezébe adják a döntést, hogy milyen forrást használnak fel. Ehhez nem kell külön közgyűlési felhatalmazás. Utólagos jóváhagyással szokta az átcsoportosításokat jóváhagyni a Közgyűlés. Amire van lehetősége vagy jóváhagyja, vagy nem. Nem adná Ipkovich György szocialista országgyűlési képviselő kezébe ezt a döntést. Czeglédy Csaba hiába mondja, hogy ebben a teremben senki nem tehet erről. Mindenki tehet, aki megszavazta a parlamentben a vizitdíjat, a tandíjat és a kórházi napidíjat. Ipkovich Györgynek hívják. Ha ilyen szabad megkötés van, akkor azt mondják ki, hogy ne az ágazaton belül keresse meg a forrást, hanem az egészségügyi költségvetésen kívül rakjon be külön forrást. Csoportosítsa át ágazaton kívülre. Megteheti. Az égvilágon semmi akadálya nincsen, de ezt abból a pénzből, amit múltkor megszavazott a Közgyűlés – amit a kormánypártiak nem támogattak – az orvosi rendelők felújítására, abból a pénzből ne vegyék el a vizitdíj kompenzációt. Túlnyomórészt a kormánypártiak tehetnek erről a helyzetről.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erről volt szó. Szándékosan érti félre a helyzetet képviselőtársa, de ezen nem csodálko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Rendkívül hálás feladat Marton Zsoltnak, hogy a háziorvosok lánglelkű harcosaként szól hozzá ehhez a témához. A költségvetés elfogadásával, amit pontosan a szocialisták és az SZDSZ-sek tettek meg, pontosan támogatták ezt a kérdést, még hogyha a tárgyalások közben nem is értettek egyet vele. Hosszú elméleti vitát folytathatnának, hogy ki támogat egy költségvetési tételt, az, aki részben szavazza meg a költségvetést, vagy aki teljes egészében. Úgy tudja, hogy a Szocialista Párt biztosította a többséget a költségvetés megszavazásához. Ezt visszautasítja a szocialisták nevében, hogy nem támogatták a háziorvosi rendelők felújítását. Igen is támogatják, ezért is gondolja a maga részéről azt, hogy jegyző úrnak már van is szó szerinti javaslata, hogy mit kell benne módosítani. A mostani közgyűlési felhatalmazás alapján ki lehet fizetni ezt a közel 5 millió Ft-ot, a költségvetés módosításakor pedig rendezik. Ha kell, külön sorra teszik, a lényeg az, hogy erre akkor 5 millió Ft-ot teremte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akart hozzászólni, de nem tudja szó nélkül hagyni. A költségvetési vita során a következő jelenet játszódott le. Módosító indítvány. Polgármester úr megkérdezte a költségvetésért felelős alpolgármester urat, Németh Kálmánt, hogy támogatja a módosítást? Németh Kálmán azt válaszolta, hogy nem támogatja. Ennyi volt. Ezek után nyilván a kormánypártiak úgy szavazt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mit itt produkál az egy érdekes történet. Az ellenzék megszavaztatta volna nyugodtan a 38 millió Ft-ot. Amit Czeglédy alpolgármester úr elmondott: a költségvetést a Szocialista Párt, a Szabad Demokrata Párt, az MDF és az Együtt Szombathelyért Egyesület szavazta meg. Az ellenzék nem szavazta meg a költségvetést, miközben azt gondolják, hogy önök döntötték el, hogy az a 38 millió Ft a költségvetésbe beemelésre kerül vagy sem. Nem az ellenzék döntötte el. Nem szavazták meg, Prugberger Emil sem szavazta meg, aki most nagy elánnal kiáll a vizitdíjból kieső háziorvosi kompenzációért. Semmi gond nincs ezzel. Pontosítás kérdése az egé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Mikor a határozati javaslat elkészült, akkor viszonylagos egyensúlyt próbált teremteni abban, hogy a költségvetésbe honnét kerül ez az 5 millió Ft kifizetésre, ezért tartalmazza a határozati javaslat azt, hogy ha a kormány a kieső bevételek pótlásáról gondoskodik, akkor bent marad az egészségügyben ez a rész, hiszen az orvosok fejlesztési célra használhatják fel. A javaslat az volt, hogy a 38 milliós orvosi rendelők felújításából veszik el egyenlőre a pénzt, így ha a megállapodás létrejön, visszakapja azt az orvos fejlesztésre. Ha nem onnét veszik el a pénzt, akkor ez nem történik meg, hanem többlettámogatás lesz, és ezt rendezni kell. Erre nincs javaslata, nem is lehet, de ez mindenképpen problémát okoz, mert úgy az ágazatban benne maradt volna a pénz. Így viszont többlettámogatást kapnak még erre, akár lesz megállapodás, akár nem.</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Elnök úr azt javasolja, a határozatot elfogadja azzal, hogy a forrás megjelölés ne tartalmazza a felújítási költséget. Aki ezzel a javaslattal ért egyet, azt kéri, a zölddel jelezze. </w:t>
      </w:r>
    </w:p>
    <w:p>
      <w:pPr>
        <w:pStyle w:val="Normal"/>
        <w:jc w:val="both"/>
        <w:rPr/>
      </w:pPr>
      <w:r>
        <w:rPr>
          <w:rFonts w:cs="Arial"/>
          <w:bCs/>
        </w:rPr>
        <w:t>27 képviselő vett részt a szavazásban. 2 igen, 5 nem szavazat és 20 tartózkodás.</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Aki az eredeti előterjesztést fogadja el, az a zöldet nyomja meg.</w:t>
      </w:r>
    </w:p>
    <w:p>
      <w:pPr>
        <w:pStyle w:val="Normal"/>
        <w:ind w:left="540" w:hanging="540"/>
        <w:jc w:val="both"/>
        <w:rPr>
          <w:rFonts w:cs="Arial"/>
          <w:bCs/>
        </w:rPr>
      </w:pPr>
      <w:r>
        <w:rPr>
          <w:rFonts w:cs="Arial"/>
          <w:bCs/>
        </w:rPr>
        <w:t xml:space="preserve">28 képviselő vett részt a szavazásban. 10 igen, 10 nem szavazat és 8 tartózkod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t mondta, hogy ne ágazaton belülről legyen. De polgármester úr nem mondta, azt mondta, ne legyen megjelölve. Azt mondta, hogy ne ágazaton belül történjen. Amennyiben nincs megjelölve forrás, akkor nyugodtan …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Amit most az elnök úr mondott, arról szavaznak. Aki egyetért ezzel, kéri a zöld gombbal jelezze.</w:t>
      </w:r>
    </w:p>
    <w:p>
      <w:pPr>
        <w:pStyle w:val="TextBody"/>
        <w:rPr>
          <w:rFonts w:cs="Arial"/>
          <w:bCs/>
          <w:szCs w:val="24"/>
        </w:rPr>
      </w:pPr>
      <w:r>
        <w:rPr>
          <w:rFonts w:cs="Arial"/>
          <w:bCs/>
          <w:szCs w:val="24"/>
        </w:rPr>
        <w:t>28 képviselő vett részt a szavazásban. 17 igen, 5 nem szavazattal és 6 tartózkodással elfogadták a javaslatot, és a Közgyűlés az alábbi határozatot hozta:</w:t>
      </w:r>
    </w:p>
    <w:p>
      <w:pPr>
        <w:pStyle w:val="Normal"/>
        <w:ind w:left="540" w:hanging="540"/>
        <w:jc w:val="both"/>
        <w:rPr>
          <w:rFonts w:cs="Arial"/>
          <w:bCs/>
          <w:szCs w:val="24"/>
        </w:rPr>
      </w:pPr>
      <w:r>
        <w:rPr>
          <w:rFonts w:cs="Arial"/>
          <w:bCs/>
          <w:szCs w:val="24"/>
        </w:rPr>
      </w:r>
    </w:p>
    <w:p>
      <w:pPr>
        <w:pStyle w:val="Normal"/>
        <w:jc w:val="center"/>
        <w:rPr>
          <w:rFonts w:cs="Arial"/>
          <w:b/>
          <w:b/>
          <w:u w:val="single"/>
        </w:rPr>
      </w:pPr>
      <w:r>
        <w:rPr>
          <w:rFonts w:cs="Arial"/>
          <w:b/>
          <w:u w:val="single"/>
        </w:rPr>
        <w:t>185/2008. (IV.24.) Kgy. sz. határozat</w:t>
      </w:r>
    </w:p>
    <w:p>
      <w:pPr>
        <w:pStyle w:val="Normal"/>
        <w:tabs>
          <w:tab w:val="clear" w:pos="708"/>
          <w:tab w:val="left" w:pos="-2127" w:leader="none"/>
          <w:tab w:val="left" w:pos="-1985" w:leader="none"/>
          <w:tab w:val="left" w:pos="1418" w:leader="none"/>
          <w:tab w:val="left" w:pos="5103" w:leader="none"/>
        </w:tabs>
        <w:rPr>
          <w:rFonts w:cs="Arial"/>
        </w:rPr>
      </w:pPr>
      <w:r>
        <w:rPr>
          <w:rFonts w:cs="Arial"/>
        </w:rPr>
        <w:tab/>
      </w:r>
    </w:p>
    <w:p>
      <w:pPr>
        <w:pStyle w:val="Normal"/>
        <w:ind w:left="540" w:hanging="540"/>
        <w:jc w:val="both"/>
        <w:rPr/>
      </w:pPr>
      <w:r>
        <w:rPr>
          <w:rFonts w:cs="Arial"/>
        </w:rPr>
        <w:t>I</w:t>
      </w:r>
      <w:r>
        <w:rPr/>
        <w:t xml:space="preserve">. </w:t>
        <w:tab/>
      </w:r>
      <w:r>
        <w:rPr>
          <w:rFonts w:cs="Arial"/>
        </w:rPr>
        <w:t xml:space="preserve">A Közgyűlés megtárgyalta a felnőtt háziorvosok, házi gyermekorvosok és fogorvosok vizitdíj eltörlése miatt kieső bevételének lehetséges önkormányzati pótlásáról </w:t>
      </w:r>
      <w:r>
        <w:rPr/>
        <w:t>szóló javaslatot és elhatározta, hogy a t</w:t>
      </w:r>
      <w:r>
        <w:rPr>
          <w:rFonts w:cs="Arial"/>
        </w:rPr>
        <w:t xml:space="preserve">erületi alapellátási kötelezettséggel rendelkező háziorvosoknak, és a házi gyermekorvosoknak a praxisába bejelentkezett szombathelyi lakosok száma alapján, a felnőtt fogászati alapellátásban dolgozó orvosoknak a területhez tartozó szombathelyi lakosok száma alapján differenciáltan történő támogatásban részesítését elfogadja. </w:t>
      </w:r>
    </w:p>
    <w:p>
      <w:pPr>
        <w:pStyle w:val="Normal"/>
        <w:rPr>
          <w:rFonts w:cs="Arial"/>
        </w:rPr>
      </w:pPr>
      <w:r>
        <w:rPr>
          <w:rFonts w:cs="Arial"/>
        </w:rPr>
      </w:r>
    </w:p>
    <w:p>
      <w:pPr>
        <w:pStyle w:val="Szvegtrzsbehzssal2"/>
        <w:ind w:left="567" w:hanging="567"/>
        <w:rPr/>
      </w:pPr>
      <w:r>
        <w:rPr>
          <w:rFonts w:cs="Arial" w:ascii="Arial" w:hAnsi="Arial"/>
          <w:i w:val="false"/>
          <w:iCs/>
        </w:rPr>
        <w:t xml:space="preserve">II.  </w:t>
        <w:tab/>
        <w:t xml:space="preserve">Az Önkormányzat a felnőtt- és a gyermek háziorvosok, valamint, a felnőtt fogorvosok praxisát az előterjesztés szerint megállapított kompenzációs mérték 50%-ának megfelelő támogatásban részesíti </w:t>
      </w:r>
      <w:r>
        <w:rPr>
          <w:rFonts w:cs="Arial" w:ascii="Arial" w:hAnsi="Arial"/>
          <w:i w:val="false"/>
          <w:iCs/>
          <w:u w:val="single"/>
        </w:rPr>
        <w:t>2008. év május hónapra</w:t>
      </w:r>
      <w:r>
        <w:rPr>
          <w:rFonts w:cs="Arial" w:ascii="Arial" w:hAnsi="Arial"/>
          <w:i w:val="false"/>
          <w:iCs/>
        </w:rPr>
        <w:t>, mely 5 669 890,-Ft támogatást jelent. Ha a Kormány rendezi a kieső bevételek pótlását, akkor a</w:t>
      </w:r>
      <w:r>
        <w:rPr>
          <w:rFonts w:cs="Arial" w:ascii="Arial" w:hAnsi="Arial"/>
        </w:rPr>
        <w:t xml:space="preserve"> </w:t>
      </w:r>
      <w:r>
        <w:rPr>
          <w:rFonts w:cs="Arial" w:ascii="Arial" w:hAnsi="Arial"/>
          <w:i w:val="false"/>
          <w:iCs/>
        </w:rPr>
        <w:t xml:space="preserve">támogatásban részesített orvosok, csak fejlesztési célra használhatják fel azt. </w:t>
      </w:r>
    </w:p>
    <w:p>
      <w:pPr>
        <w:pStyle w:val="Szvegtrzsbehzssal2"/>
        <w:ind w:left="567" w:hanging="709"/>
        <w:rPr>
          <w:rFonts w:ascii="Arial" w:hAnsi="Arial" w:cs="Arial"/>
          <w:i w:val="false"/>
          <w:i w:val="false"/>
          <w:iCs/>
        </w:rPr>
      </w:pPr>
      <w:r>
        <w:rPr>
          <w:rFonts w:cs="Arial" w:ascii="Arial" w:hAnsi="Arial"/>
          <w:i w:val="false"/>
          <w:iCs/>
        </w:rPr>
      </w:r>
    </w:p>
    <w:p>
      <w:pPr>
        <w:pStyle w:val="Normal"/>
        <w:ind w:left="567" w:hanging="567"/>
        <w:jc w:val="both"/>
        <w:rPr/>
      </w:pPr>
      <w:r>
        <w:rPr>
          <w:rFonts w:cs="Arial"/>
        </w:rPr>
        <w:t xml:space="preserve">III. </w:t>
        <w:tab/>
        <w:t>Felhatalmazza a polgármestert, hogy a II. pont szerinti támogatási megállapodásokat a felnőtt háziorvosokkal, házi gyermekorvosokkal és fogorvosokkal írja alá.</w:t>
      </w:r>
    </w:p>
    <w:p>
      <w:pPr>
        <w:pStyle w:val="Normal"/>
        <w:rPr>
          <w:rFonts w:cs="Arial"/>
        </w:rPr>
      </w:pPr>
      <w:r>
        <w:rPr>
          <w:rFonts w:cs="Arial"/>
        </w:rPr>
      </w:r>
    </w:p>
    <w:p>
      <w:pPr>
        <w:pStyle w:val="TextBody"/>
        <w:ind w:left="540" w:hanging="540"/>
        <w:rPr>
          <w:rFonts w:cs="Arial"/>
          <w:szCs w:val="24"/>
        </w:rPr>
      </w:pPr>
      <w:r>
        <w:rPr>
          <w:rFonts w:cs="Arial"/>
          <w:szCs w:val="24"/>
        </w:rPr>
        <w:t xml:space="preserve">IV. </w:t>
        <w:tab/>
        <w:t>Felkéri a polgármestert és a jegyzőt, hogy a támogatás pénzügyi fedezetéről a következő költségvetési rendelet módosításakor gondoskodjon akként, hogy az ne az egészségügyi ágazatot terhelje.</w:t>
      </w:r>
    </w:p>
    <w:p>
      <w:pPr>
        <w:pStyle w:val="Szvegtrzs2"/>
        <w:ind w:left="360" w:hanging="0"/>
        <w:rPr>
          <w:rFonts w:cs="Arial"/>
          <w:b/>
          <w:b/>
          <w:szCs w:val="24"/>
          <w:u w:val="single"/>
        </w:rPr>
      </w:pPr>
      <w:r>
        <w:rPr>
          <w:rFonts w:cs="Arial"/>
          <w:b/>
          <w:szCs w:val="24"/>
          <w:u w:val="single"/>
        </w:rPr>
      </w:r>
    </w:p>
    <w:p>
      <w:pPr>
        <w:pStyle w:val="Normal"/>
        <w:tabs>
          <w:tab w:val="clear" w:pos="708"/>
          <w:tab w:val="left" w:pos="1418" w:leader="none"/>
        </w:tabs>
        <w:rPr/>
      </w:pPr>
      <w:r>
        <w:rPr>
          <w:rFonts w:cs="Arial"/>
          <w:b/>
          <w:u w:val="single"/>
        </w:rPr>
        <w:t>Felelős :</w:t>
      </w:r>
      <w:r>
        <w:rPr>
          <w:rFonts w:cs="Arial"/>
          <w:bCs/>
        </w:rPr>
        <w:tab/>
      </w:r>
      <w:r>
        <w:rPr>
          <w:rFonts w:cs="Arial"/>
        </w:rPr>
        <w:t>Dr. Ipkovich György, polgármester</w:t>
      </w:r>
    </w:p>
    <w:p>
      <w:pPr>
        <w:pStyle w:val="Normal"/>
        <w:tabs>
          <w:tab w:val="clear" w:pos="708"/>
          <w:tab w:val="left" w:pos="1418" w:leader="none"/>
        </w:tabs>
        <w:rPr>
          <w:rFonts w:cs="Arial"/>
        </w:rPr>
      </w:pPr>
      <w:r>
        <w:rPr>
          <w:rFonts w:cs="Arial"/>
        </w:rPr>
        <w:tab/>
        <w:t>Dr. Kaczmarski János, jegyző</w:t>
      </w:r>
    </w:p>
    <w:p>
      <w:pPr>
        <w:pStyle w:val="Heading2"/>
        <w:jc w:val="both"/>
        <w:rPr>
          <w:rFonts w:ascii="Arial" w:hAnsi="Arial" w:cs="Arial"/>
          <w:b w:val="false"/>
          <w:b w:val="false"/>
          <w:bCs w:val="false"/>
          <w:u w:val="none"/>
        </w:rPr>
      </w:pPr>
      <w:r>
        <w:rPr>
          <w:rFonts w:cs="Arial" w:ascii="Arial" w:hAnsi="Arial"/>
          <w:b w:val="false"/>
          <w:bCs w:val="false"/>
          <w:u w:val="none"/>
        </w:rPr>
        <w:tab/>
        <w:tab/>
        <w:t xml:space="preserve">(a végrehajtás előkészítéséért: </w:t>
      </w:r>
    </w:p>
    <w:p>
      <w:pPr>
        <w:pStyle w:val="Heading2"/>
        <w:ind w:left="1416" w:hanging="0"/>
        <w:jc w:val="both"/>
        <w:rPr/>
      </w:pPr>
      <w:r>
        <w:rPr>
          <w:rFonts w:cs="Arial" w:ascii="Arial" w:hAnsi="Arial"/>
          <w:b w:val="false"/>
          <w:bCs w:val="false"/>
          <w:u w:val="none"/>
        </w:rPr>
        <w:t xml:space="preserve">Vass Péter az Egészségügyi, Szociális és Családvédelmi Osztály vezetője, </w:t>
      </w:r>
    </w:p>
    <w:p>
      <w:pPr>
        <w:pStyle w:val="Header"/>
        <w:tabs>
          <w:tab w:val="clear" w:pos="4536"/>
          <w:tab w:val="clear" w:pos="9072"/>
          <w:tab w:val="left" w:pos="1418" w:leader="none"/>
        </w:tabs>
        <w:rPr>
          <w:rFonts w:ascii="Arial" w:hAnsi="Arial" w:cs="Arial"/>
        </w:rPr>
      </w:pPr>
      <w:r>
        <w:rPr>
          <w:rFonts w:cs="Arial" w:ascii="Arial" w:hAnsi="Arial"/>
        </w:rPr>
        <w:tab/>
        <w:t xml:space="preserve">Stéger Gábor, a Közgazdasági Osztály vezetője, </w:t>
      </w:r>
    </w:p>
    <w:p>
      <w:pPr>
        <w:pStyle w:val="Normal"/>
        <w:tabs>
          <w:tab w:val="clear" w:pos="708"/>
          <w:tab w:val="left" w:pos="1418" w:leader="none"/>
        </w:tabs>
        <w:rPr>
          <w:rFonts w:cs="Arial"/>
        </w:rPr>
      </w:pPr>
      <w:r>
        <w:rPr>
          <w:rFonts w:cs="Arial"/>
        </w:rPr>
        <w:tab/>
        <w:t>Vigné Horváth Ilona, az Egészségügyi Alapellátó Intézmén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 w:val="left" w:pos="1843" w:leader="none"/>
        </w:tabs>
        <w:rPr/>
      </w:pPr>
      <w:r>
        <w:rPr>
          <w:rFonts w:cs="Arial"/>
          <w:b/>
          <w:u w:val="single"/>
        </w:rPr>
        <w:t>Határidő:</w:t>
      </w:r>
      <w:r>
        <w:rPr>
          <w:rFonts w:cs="Arial"/>
        </w:rPr>
        <w:tab/>
        <w:t xml:space="preserve">I. </w:t>
        <w:tab/>
        <w:t>esetében</w:t>
      </w:r>
      <w:r>
        <w:rPr/>
        <w:t xml:space="preserve"> </w:t>
      </w:r>
      <w:r>
        <w:rPr>
          <w:rFonts w:cs="Arial"/>
        </w:rPr>
        <w:t>azonnal</w:t>
      </w:r>
    </w:p>
    <w:p>
      <w:pPr>
        <w:pStyle w:val="Header"/>
        <w:tabs>
          <w:tab w:val="clear" w:pos="4536"/>
          <w:tab w:val="clear" w:pos="9072"/>
          <w:tab w:val="left" w:pos="1418" w:leader="none"/>
          <w:tab w:val="left" w:pos="1843" w:leader="none"/>
        </w:tabs>
        <w:rPr>
          <w:rFonts w:ascii="Arial" w:hAnsi="Arial" w:cs="Arial"/>
        </w:rPr>
      </w:pPr>
      <w:r>
        <w:rPr>
          <w:rFonts w:cs="Arial" w:ascii="Arial" w:hAnsi="Arial"/>
        </w:rPr>
        <w:tab/>
        <w:t xml:space="preserve">II. </w:t>
        <w:tab/>
        <w:t>esetében folyamatos</w:t>
      </w:r>
    </w:p>
    <w:p>
      <w:pPr>
        <w:pStyle w:val="Normal"/>
        <w:tabs>
          <w:tab w:val="clear" w:pos="708"/>
          <w:tab w:val="left" w:pos="1418" w:leader="none"/>
          <w:tab w:val="left" w:pos="1843" w:leader="none"/>
        </w:tabs>
        <w:rPr>
          <w:rFonts w:cs="Arial"/>
        </w:rPr>
      </w:pPr>
      <w:r>
        <w:rPr>
          <w:rFonts w:cs="Arial"/>
        </w:rPr>
        <w:tab/>
        <w:t xml:space="preserve">III. </w:t>
        <w:tab/>
        <w:t>esetében 2008. május 31.</w:t>
      </w:r>
    </w:p>
    <w:p>
      <w:pPr>
        <w:pStyle w:val="Header"/>
        <w:tabs>
          <w:tab w:val="clear" w:pos="4536"/>
          <w:tab w:val="clear" w:pos="9072"/>
          <w:tab w:val="left" w:pos="1418" w:leader="none"/>
          <w:tab w:val="left" w:pos="1843" w:leader="none"/>
        </w:tabs>
        <w:rPr>
          <w:rFonts w:ascii="Arial" w:hAnsi="Arial" w:cs="Arial"/>
        </w:rPr>
      </w:pPr>
      <w:r>
        <w:rPr>
          <w:rFonts w:cs="Arial" w:ascii="Arial" w:hAnsi="Arial"/>
        </w:rPr>
        <w:tab/>
        <w:t xml:space="preserve">IV. </w:t>
        <w:tab/>
        <w:t>esetében a következő költségvetési rendelet módosítása</w:t>
      </w:r>
    </w:p>
    <w:p>
      <w:pPr>
        <w:pStyle w:val="Normal"/>
        <w:jc w:val="center"/>
        <w:rPr>
          <w:rFonts w:ascii="Arial" w:hAnsi="Arial" w:cs="Arial"/>
          <w:b/>
          <w:b/>
        </w:rPr>
      </w:pPr>
      <w:r>
        <w:rPr>
          <w:rFonts w:cs="Arial"/>
          <w:b/>
        </w:rPr>
      </w:r>
    </w:p>
    <w:p>
      <w:pPr>
        <w:pStyle w:val="Normal"/>
        <w:ind w:left="540" w:hanging="540"/>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Gratulál elnök úrnak. Megszavazták 1 hónapra ezt a kompenzációt. Most már csak abban bízik, hogy teljesen természetesen rendezi ezt a kormány is, akkor viszont érdekes helyzet áll elő, hogy mit kaptak az orvosok az Önkormányzattól. 5 millió Ft-o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jc w:val="both"/>
        <w:rPr>
          <w:rFonts w:cs="Arial"/>
          <w:b/>
          <w:b/>
        </w:rPr>
      </w:pPr>
      <w:r>
        <w:rPr>
          <w:rFonts w:cs="Arial"/>
          <w:b/>
        </w:rPr>
        <w:t>22./</w:t>
        <w:tab/>
        <w:t xml:space="preserve">Javaslat a Magellán City Center létesítésével kapcsolatos közlekedési létesítmények megvalósítására vonatkozó megállapodás tervezetről </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jc w:val="both"/>
        <w:rPr>
          <w:rFonts w:cs="Arial"/>
          <w:u w:val="single"/>
        </w:rPr>
      </w:pPr>
      <w:r>
        <w:rPr>
          <w:rFonts w:cs="Arial"/>
        </w:rPr>
        <w:t>Németh Kálmán alpolgármester</w:t>
      </w:r>
    </w:p>
    <w:p>
      <w:pPr>
        <w:pStyle w:val="Normal"/>
        <w:ind w:left="540" w:hanging="540"/>
        <w:jc w:val="both"/>
        <w:rPr>
          <w:rFonts w:cs="Arial"/>
          <w:bCs/>
          <w:u w:val="single"/>
        </w:rPr>
      </w:pPr>
      <w:r>
        <w:rPr>
          <w:rFonts w:cs="Arial"/>
          <w:bCs/>
          <w:u w:val="single"/>
        </w:rPr>
      </w:r>
    </w:p>
    <w:p>
      <w:pPr>
        <w:pStyle w:val="Normal"/>
        <w:ind w:left="540" w:hanging="540"/>
        <w:jc w:val="both"/>
        <w:rPr/>
      </w:pPr>
      <w:r>
        <w:rPr>
          <w:rFonts w:cs="Arial"/>
          <w:b/>
          <w:u w:val="single"/>
        </w:rPr>
        <w:t>Dr. Ipkovich György polgármester:</w:t>
      </w:r>
      <w:r>
        <w:rPr>
          <w:rFonts w:cs="Arial"/>
          <w:bCs/>
        </w:rPr>
        <w:t xml:space="preserve"> Számot ad arról, hogy a határozatot végrehajtották, és lakossági fórumot hívtak össze a Magellán Center építése kapcsán, a közlekedés szervezése okán kötendő szerződésük megvitatása tárgyában. Miképpen a sajtóból is értesültek, szép számú érdeklődés mellett zajlott le a lakossági fórum. Voltak szubjektív hozzászólások – a tetszik, nem tetszik kategória - és voltak objektív jellegűek, amiket érdemes megfigyelni. Tájékoztatja tisztelt képviselőtársait, hogy a körükben helyet foglaló Egészségügyi Szakmai Bizottság elnöke ismertette az Egészségügyi Szakmai Bizottság véleményét a lakossági fórumon, amit valószínű most is meg fog tenni, és ebben azt a kérelmét jelezte, hogy várhatóan az Egészségügyi Szakmai Bizottság meg szeretné tárgyalni a Magellán Center forgalmi rendjével kapcsolatos egészségügyi aggályait. Maga csak mondta, hogy mi történt, aztán utána majd kéri a reakciókat. Ami más figyelemreméltó történt, és felkeltette az érdeklődést, az, hogy az általános rendezési tervük készítője Németh György úr, egy olyan szakvéleményt ismertetett ezen a lakossági fórumon, amely azt állította, hogy a megvalósuló objektum pince részén elhelyezett garázsok, és parkolók túlterjeszkednek a szabályozási terv határain, magyarul benyúlnak a közterület alá. Azt állította, hogy a benyújtott terv nem felel meg a 80-20%-os beépítési előírásoknak, valamint azt, hogy nem teljesíti a 10%-os zöld területi előírásokat. Ezek voltak azok a lényegesebb szempontok, amiket neki megjegyeztek, és arra kérte jegyző urat, hogy a hivatallal illetve szakemberekkel vizsgáltassa meg Németh György által felvetett problémák helyességét, mert ez viszont érdemben kérdőjelezi meg a beruházás létét. Ez volt az esszenciája tulajdonképpen a lezajlott lakossági fórumnak. Felkéri elnök urat, hogy a jelzett hozzászólását tegye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Két szempontból szeretne hozzászólni. Egyrészt, mint a körzet képviselője, másrészt, mint az Egészségügyi Szakmai Bizottság elnöke. Előrejáróban elmondja, hogy az Egészségügyi Szakmai Bizottság délben ülésezett és véleményt nyilvánított ezzel kapcsolatban. Mint a körzet képviselője szeretné kifejteni, egy nagyralátó és grandiózus épület van a város közepén, aminek - elhangzott a fórumon - közlekedési szempontból aggályai vannak. Ezt nyilvánvalóan valamilyen formában kezelni kell. Egy jelentős forgalomnövekedéssel jár, és ebbe azért nem akar mélyen belemenni, mert nem tudja, hogy milyen kereskedelmi, milyen közlekedési aggályokat jelent. Szeretné azonban az Egészségügyi Szakmai Bizottság véleményét elmondani, miután az Egészségügyi Szakmai Bizottság egyik tagja kérte, hogy még a megtárgyalása előtt az Egészségügyi Szakmai Bizottság nyilvánítson véleményt. És hangsúlyozza, csak egészségügyi szempontokra lennének figyelemmel, semmilyen formában nem szeretnének a közlekedési vagy a kereskedelmi szempontokról nyilvánítani véleményt. Tehát ez a határozat született meg hosszasan és többszörös hozzászólással értékelte a bizottság a lakosságra gyakorolt egészségügyi szempontokat. Az Egészségügyi Szakmai Bizottság a Magellán Center környezetre gyakorolt hatását, egészségügyi hatását, a rendelkezésre álló adatok formájában tárgyalta meg. Ezeket az adatokat jelen formájában, meglehetősen hiányosnak tartotta. Tekintettel arra, hogy a levegőszennyezettségi adatok és a zajártalom jelenleg is meghaladja a határértéket, nyilvánvaló, hogy a forgalomnövekedés a lakosság egészségére károsítóan fog hatni. Mindezek alapján az Egészségügyi Szakmai Bizottság aggályait fogalmazza meg a beruházással kapcsolatban. Ez az Egészségügyi Szakmai Bizottság véleménye, de hangsúlyozza, hogy nem hatósági, és a hatósággal nem kíván vitába szállni, de ezt a határozatát szerette volna ismertetni polgármester úrral, a Közgyűléssel valamint a televízió nézőiv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gyetlen dologra szeretné felhívni a figyelmet. Előttük van egy terv, ami azt jelenti, hogy ezen a területen közel 300 méteren belül 3 körforgalom lesz, nem kettő. Lesz egy a Városháza mögött, egy a Magellán előtt, és egy az Óperint utcai hídnál. Tehát ez a 3. körforgalom, olyan mértékig lelassítja a forgalmat – ráadásul a múltkori lakossági fórumon a 3. körforgalom szóba se került-, ezért hívná fel képviselő társa figyelmét arra: elképzelhető, hogy a szakértő, aki Győrből ide jött, és elmondta, milyen lehet Szombathelyen a közlekedés, valószínűleg nem tudhatott arról, hogy egy 3. körforgalom is készül ezen a környéken. Szó van egy negyedikről is - mert arról is beszéltek a tervezés kapcsán -, ami egy bonyolultabb feladat annál.  Maximálisan egyetért az egészségügyi hatások megvizsgálásával, de ez hozzá tartozik, ezt is meg kellene vizsgá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tanácsnok:</w:t>
      </w:r>
      <w:r>
        <w:rPr>
          <w:rFonts w:cs="Arial"/>
          <w:bCs/>
        </w:rPr>
        <w:t xml:space="preserve"> Nem tudott részt venni a lakossági fórumon. Ezért a polgármester úr tájékoztatása alapján –és egyébként is hallotta-, hogy Németh György építészmérnök úr a tervvel kapcsolatban ezeket a dolgokat elmondta. Ez egy nagyon lényeges kérdés. Bizonyos esetekben, ha igaz, le is egyszerűsíti a kérdést, de szeretné megkérdezni: Azóta eltelt két nap. Valaki nem kapott utasítást arra, hogy amit Németh György építészmérnök állított, azt tételesen, négyzetméterre, centire leellenőrizze, kiszámítsa, és ma itt tájékoztatást adjon? A fő építész urat nem látja, de valakinek be kellene erről számolnia. Ha véletlenül igaz lenne, akkor őszintén megmondja, miután a Közgyűlés 1,5 éve foglalkozik vele, ez egy tragédia lenne, az 5. emelet munkáját illetően. Ez egy tragédia, ha ennek most egy külső szakértő utolsó pillanatban előadott véleménye alapján kell kiderülnie. Akkor mit csinált a főépítészi iroda, a városüzemeltetési osztály és még sok mindenki az elmúlt 1,5 évben? Ez igaz-e vagy sem? Ha igaz, akkor végtelenül egyszerű, akkor írni kell az illetékes szervnek, az engedélyező hatóságnak egy levelet, hogy nem egyezik meg a rendezési terv előírásával, aztán el van a dolog intézv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 szavával egyetért tanácsnok úrnak. Meg kell kérdezni, de nem itt, nem most, és nem ezektől a szakemberektől, akik ezt csinálták.  Lesz egy javaslata arra, hogy kitől kérdezzék meg, ezt majd javaslatként fel akarja vez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Részt vett maga is, a lakossági fórumon. Sokan voltak ott, de úgy tűnik, hogy az erről történő tájékoztatás nem egészen volt pontos. Aki ott volt, az felmérhette, hogy a szakértői vélemények is mennyire különböző álláspontokat türköztek. Elsősorban arról kell véleményt mondani, hogy az a közlekedési terv, amely a Magellán Center megközelítésére szolgál, az összeegyeztethető-e a közlekedés biztonságával, az ott közlekedők igényeivel vagy előrevetíthető egy olyan helyzet, amely mellett ez a megoldás nem vállalható a döntéshozók számára. Tudják, és a nyilvánosság előtt nem nagyon ismertek a tervek, maga is az építési tervet az említett építésztől a lakossági fórumon kérte el, és a vázlatos tervet megnézte. Az a lényege ennek, hogy – miképp megtudták - a pince szinten 3 szinten épülnek meg azok a parkolóhelyek, amelyek kötelezően a vásárlók rendelkezésére állnak, és biztosítják azt, hogy 260 –ez a szám hangzott el a fórumon- személygépkocsi ott egyidejűleg parkolni tudjon. Az ott meghallgatott úgynevezett szakértő –mert mindenkit szakértőnek neveznek, aki szakkérdésben nyilatkozik, de az ügyvédi pályán azt tanulták, hogy az a szakértő, akit a jogszabály annak neve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 a lis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Gyimesi József, a Társadalmi Kapcsolatok Bizottsága elnöke:  </w:t>
      </w:r>
      <w:r>
        <w:rPr>
          <w:rFonts w:cs="Arial"/>
          <w:bCs/>
        </w:rPr>
        <w:t xml:space="preserve">… -tehát egy úgynevezett Győrből érkező közlekedési szakértő azt mondta, hogy 30 gépkocsi számmal fog ott óránként növekedni a forgalom, ami enyhe mosolyt fakasztott az ott ülők arcára. A lényeg az, hogy ott közlekedőként tudják, a kritikusabb időpontokban, délutáni és a délelőtti órákban a Városházáig növekszik a kocsi oszlop, ha egy csuklós busz, vagy a következő forgalmi csomópontnál egy piros lámpajelzés megakasztja időlegesen a közlekedőket. Ma, a közlekedés normális rendjéhez hozzátartozik az, hogy ebben a Thököly utca, Kiskar utca, Mátyás király utcai körforgalomban várakozni kell. Ez ma a közlekedés normális rendjéhez hozzátartozik bizonyos napszakokban. Megtudták, hogy a mostani ÉDÁSZ bejárón keresztül fog ez a gépkocsi mennyiség a pince szinti parkolóba lejárni és ugyan ezen a bejáraton fog távozni. Ezen túlmenően egy kamionos vagy teherforgalmi árufeltöltő autók számára kiépített teher bejárója is lesz, amely ugyan csak a Thököly utcára nyílik az ezt megelőző 10-20 méteren belül. Ennek tekintetében úgy tűnt, hogy megnyugtató szavak hangzanak el, hogy úgyis a bevásárlóközpont udvarára csak 3 kamion fér be, tehát nyilván több nem jön, erre a másik vélemény szerint jön több is, csak nem fér be. A Thököly utcában fog várakozni. Szemben néhány tudósító véleményével az a meghatározó vélemény alakult ki, hogy nem megnyugtató az a terv a szombathelyiek számára, amelyet a nyilvánosság elé tártak. Maga sem veszi a bátorságot, hogy igent vagy nemet mondjon ebben a kérdésben, kijelentse, hogy az ottani közlekedési helyzet vállalhatatlan. Személyes tapasztalatát, véleményét mondja, hogy nagy valószínűséggel vállalhatatlan Szombathely számára. Ebben szakértői véleményt kell beszerezni. Nem Győrből. Vasváron is könnyű megmondani azt, hogy Szombathelynek mi jó. Majd amikor a Vasvári Fő teret engedélyezik az építéshatóságnál, akkor kíváncsi, hogy a vasváraik megkeresik-e a hozzászólás lehetőségét? Legyen szombathelyi a szakértő. Most már az ügyvédeknek sem kell Győrben győri szakértői irodától szakértői véleményt kérni, hiszen önálló szakértői intézet van Szombathelyen. Úgy tudja, hogy közlekedési mérnökök is dolgoznak ott. Megnyugtatásul javasolja - nem előre vetítve a szakértői vélemény megállapításait-, legyen egy szakértői véleményük, amire a város álláspontját alapozhatják. Kérdezzék meg igazságügyi közlekedési mérnök szakértőt, hogy milyen hatással lesz az építési tervek ismeretében a forgalom növekedés Szombathely közlekedésére, biztonságára, különös tekintettel arra, hogy olyan járdaszakasz is meghúzódik a Thököly utcának azon az oldalán –vélhetően a Magellán Center mellett - amelyen egyébként 10 másodpercenként egy gépkocsi fog áthaladni oda-vissza. Nem személyes véleménye ez, hanem az ESZE tegnapi ülésén erről tárgyalt és minden indulattól mentesen azt mondta, hogy ennek a kérdésnek a véleményezését bízzák az erre hivatott szakértő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mikor 1884-ben Kőszeg lakosai népszavazás útján leszavazták a vasúti csomópont náluk való kiépítését, akkor Éhen Gyula polgármester úr kapva kapott azon az alkalmon, hogy Szombathelyen alakuljon ki. Ez meg is valósult. Szombathelyen akkor a lakosság szántóföldön keresztül, földúton keresztül jutott ki a vasútállomásra és fejlődésnek indult a város. Kialakult a Széll Kálmán út, a Vörösmarty és a Wesselényi. A Magellán álláspontja szerint, egy korszerű városmagnak a hozzájárulása, nézzék meg a többi nagyvárost, melynek felsorolásába nem kezd bele - valamennyien, ha sétálnak ott, látják ezeket a megvalósult kereskedelmi központokat, belvárosokban látják. Mi most a feladat? A feladat az, hogy vizsgálják meg vajon a városrendezési tervnek megfelelően a tervek elkészültek-e, folyik-e a hatósági eljárás? Fő építész úr írásos véleményt adott ki, hogy a városrendezési tervnek megfelelő az elkészült létesítmény, ami benyújtásra került. Most a közlekedésre vonatkozó részekről kell dönteni, amit a magánvállalkozó saját pénzeszközéből old meg. Ezek olyan pénzeszközök, amelyek még a Kossuth Lajos utca járda és világítás felújításához is rendelkezésükre fognak állni. Vajon nem az-e a feladat, amit Éhen Gyula is akkor tett, hogy kiépítsék a körülményeket, tegyék lehetővé, hogy ezeket megvalósíthassa. Az út, a közlekedési rend a belvárosban felülvizsgálatra szorul. Gyimesi képviselőtársa javaslatához azzal csatlakozna, hogy fogadjanak fel szakembert, de arra, hogy a belváros közlekedés rendjét vizsgálja felül. Ez már aktuál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Memorizáltatni szeretné a belvárosi választó polgárokkal azt, hogy a belváros képviselője támogatja a Magellán Centert, támogatja a Fő téri kereskedők veszélyeztetését, támogatja azt a helyzetet, amit a Magellán Center teremt Szombathely városának belvárosi részében. Ezt képviselőtársa múltkor is elfelejtette mondani, elkente az álláspontját, most is próbálja. A belváros FIDESZ-es képviselője támogatja a Magellán Center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lenleg arról szól a történet, hogy a lakossági fórum tapasztalatai, és az azóta elhangzott javaslatok alapján mitévő legyen az Önkormányzat? </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 xml:space="preserve">Szakály Gábor városi képviselő: </w:t>
      </w:r>
      <w:r>
        <w:rPr>
          <w:rFonts w:cs="Arial"/>
          <w:bCs/>
        </w:rPr>
        <w:t xml:space="preserve"> Felmerült a lakossági fórumon Németh úr hozzászólásában, hogy nem egyezik a rendezési tervvel ez a dolog. Főépítész urat kérdezi, valóban így van-e? Ha így van, akkor az építéshatóság nyilatkozott-e az engedélyeztetés során erről?</w:t>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Németh Kálmán alpolgármester:</w:t>
      </w:r>
      <w:r>
        <w:rPr>
          <w:rFonts w:cs="Arial"/>
          <w:bCs/>
        </w:rPr>
        <w:t xml:space="preserve"> Pontosítás végett Szakály képviselőtársa Németh Györgyre gondolt. Amiatt kért szót, hogy mi is a feladata a Közgyűlésnek ebben a kérdésben? Bele lehet menni, hogy ez építészetileg helyes-e vagy nem? Nem Szombathely fogja eldönteni. A feladatuk az, és ebben kell a Közgyűlésnek döntenie, hozzájárul-e Szombathely Megyei Jogú Város Közgyűlése ahhoz, hogy azok a közlekedési objektumok, amik a Magellán Center építéséhez elkerülhetetlenül szükségesek, megépíthetők-e a város közterületén? Megépíthető-e a körforgalom, a másik körforgalom? Ez a tulajdonosi hozzájárulás. Erről kell tulajdonképpen dönteni, amibe az is beletartozik, hogy ítélik meg a Közgyűlés tagjai, hogy a lejárat, feljárattól 20 méterre van a tehergépjármű forgalom számára egy külön beálló? Ezek azok a kérdések, amelyekről felétlenül döntést kell hozni. Az a baj, és ez a problémája neki is, hogy a lakossági fórumon egy ilyen projekthez lényegesen kidolgozottabb közlekedési tervet várt volna. Szakértőtől azt várta volna, hogy meggyőzze az itt ülőket arról, hogy tudják milyen forgalom várható, de csak vélelmezik. Amit elmondott a szakértő úr, az számára hiteltelen volt. Ezért nagyon fontos lenne ebben a kérdésben, hogy a szakértelem döntsön, ne pedig különböző indulatok csapjanak össz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hozzászólását. Nem lát több jelentkezőt, a vitát lezárja. Maga is úgy látja, hogy abban kell dönteniük, amiben döntési kompetenciájuk van. Ez pedig az együttműködési szerződés tervezet, ami itt fekszik előttük és ami azt a célt szolgálja, hogy kezelje azokat a közlekedési problémákat, amelyeket az építmény felvet. Ezen túlmenően teljesen természetesen nem hagyhatják figyelmen kívül azokat a felvetéseket, amelyek elhangzottak a lakossági fórumon. Ezért a maga részéről feltétlenül szükségesnek tartja független szakértővel kontrolláltatni Németh György mérnök úr kijelentéseit. Azért ezek érdeklik, hogy a közterületbe megy-e be az alsószintű kiépítés, megvannak-e a szabályozási tervben előírt arányok és az egyebek. Ezek azért olyan kérdések, amikre független szakértő adjon most választ és nem a hivatalt szeretné erre nyilatkoztatni. A hivatal már nyilatkozott. Majd fog megint nyilatkozni a szakértői véleményre, most egy független szakértő győzné meg. Az győzné meg a várható forgalom mértékével kapcsolatban is, tehát mindenképpen kontroll szakértőt szeretne a forgalmi szakértő véleményre beszerezni. Egyebekben pedig egyetért Prugberger elnök úr javaslatával. Nyilvánvalóan azok az egészségügyi problémák, amiket felvetett, arra hivatott szakmai bizottságuk figyelmét felkeltette. Tárgyalják meg, hozzák meg döntésüket és terjesszék a Közgyűlés elé a meghozott döntésüket. Tehát ezt a 3 pontot szeretné a javaslatában tisztázatni, és amennyiben Szakály Gábor képviselő társuk tájékoztatná az ügyrendi javaslatár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zakály Gábor városi képviselő:</w:t>
      </w:r>
      <w:r>
        <w:rPr>
          <w:rFonts w:cs="Arial"/>
          <w:bCs/>
        </w:rPr>
        <w:t xml:space="preserve"> Főépítész úrhoz feltett egy kér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Jó. Hallotta a kérdést. Nem is felejtette el. Főépítész urat meg fogják nyilatkoztatni, miképpen megnyilatkozott ő tegnapelőtt is, de szeretné rányilatkoztatni egy szakértői véleményre is, és addig a türelmüket kéri. Tehát amennyiben a javaslatát elfogadja a közgyűlés, ez visszajön a Közgyűlés elé, és akkor lesz min vitatkozniuk, mert jelenleg mindenkinek mindent elhisz, de pontosan azért kér egy független építész szakértői véleményt, hogy más is adjon támpontot az ügy megítéléséhez. Ezt a hármat, beleillesztve Prugberger elnök úr javaslatát is, tenné most fel szavazásra, és ezeknek az ismeretében térjen vissza a Közgyűlés a témára. Aki ezzel egyetért, a zöld gombot nyomja meg. A vitát nem lezárták, megszakították.</w:t>
      </w:r>
    </w:p>
    <w:p>
      <w:pPr>
        <w:pStyle w:val="TextBody"/>
        <w:rPr>
          <w:rFonts w:cs="Arial"/>
          <w:bCs/>
          <w:szCs w:val="24"/>
        </w:rPr>
      </w:pPr>
      <w:r>
        <w:rPr>
          <w:rFonts w:cs="Arial"/>
          <w:bCs/>
          <w:szCs w:val="24"/>
        </w:rPr>
        <w:t>28 képviselő vett részt a szavazásban. 15 igen szavazattal és 13 tartózkodással elfogadta a Közgyűlés a javaslatot és az alábbi határozatot hozta:</w:t>
      </w:r>
    </w:p>
    <w:p>
      <w:pPr>
        <w:pStyle w:val="Normal"/>
        <w:jc w:val="both"/>
        <w:rPr>
          <w:rFonts w:cs="Arial"/>
          <w:bCs/>
          <w:szCs w:val="24"/>
        </w:rPr>
      </w:pPr>
      <w:r>
        <w:rPr>
          <w:rFonts w:cs="Arial"/>
          <w:bCs/>
          <w:szCs w:val="24"/>
        </w:rPr>
      </w:r>
    </w:p>
    <w:p>
      <w:pPr>
        <w:pStyle w:val="Normal"/>
        <w:jc w:val="center"/>
        <w:rPr>
          <w:rFonts w:cs="Arial"/>
          <w:b/>
          <w:b/>
          <w:u w:val="single"/>
        </w:rPr>
      </w:pPr>
      <w:r>
        <w:rPr>
          <w:rFonts w:cs="Arial"/>
          <w:b/>
          <w:u w:val="single"/>
        </w:rPr>
        <w:t>186/2008. (IV.24.) Kgy. sz. határozat</w:t>
      </w:r>
    </w:p>
    <w:p>
      <w:pPr>
        <w:pStyle w:val="Normal"/>
        <w:jc w:val="center"/>
        <w:rPr>
          <w:rFonts w:cs="Arial"/>
          <w:b/>
          <w:b/>
          <w:u w:val="single"/>
        </w:rPr>
      </w:pPr>
      <w:r>
        <w:rPr>
          <w:rFonts w:cs="Arial"/>
          <w:b/>
          <w:u w:val="single"/>
        </w:rPr>
      </w:r>
    </w:p>
    <w:p>
      <w:pPr>
        <w:pStyle w:val="Normal"/>
        <w:jc w:val="both"/>
        <w:rPr/>
      </w:pPr>
      <w:r>
        <w:rPr>
          <w:rFonts w:cs="Arial"/>
        </w:rPr>
        <w:t>A Közgyűlés a Magellán Center létesítésével összefüggő,</w:t>
      </w:r>
      <w:r>
        <w:rPr>
          <w:rFonts w:cs="Arial"/>
          <w:bCs/>
        </w:rPr>
        <w:t xml:space="preserve"> az építési engedélyezéshez szükséges közlekedési létesítmények megvalósításának részletes szabályozásáról szóló megállapodás tervezete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jc w:val="both"/>
        <w:rPr>
          <w:rFonts w:cs="Arial"/>
        </w:rPr>
      </w:pPr>
      <w:r>
        <w:rPr>
          <w:rFonts w:cs="Arial"/>
        </w:rPr>
        <w:t>Felkéri a polgármestert, hogy független szakértő bevonásával vizsgáltassa meg</w:t>
      </w:r>
    </w:p>
    <w:p>
      <w:pPr>
        <w:pStyle w:val="Normal"/>
        <w:jc w:val="both"/>
        <w:rPr>
          <w:rFonts w:cs="Arial"/>
        </w:rPr>
      </w:pPr>
      <w:r>
        <w:rPr>
          <w:rFonts w:cs="Arial"/>
        </w:rPr>
        <w:t xml:space="preserve">- a lakossági fórumon Németh György építész által felvetett kérdéseket, </w:t>
      </w:r>
    </w:p>
    <w:p>
      <w:pPr>
        <w:pStyle w:val="Normal"/>
        <w:jc w:val="both"/>
        <w:rPr/>
      </w:pPr>
      <w:r>
        <w:rPr>
          <w:rFonts w:cs="Arial"/>
        </w:rPr>
        <w:t>- a beruházás megvalósulását követően kialakuló várható közlekedési problémákat, forgalom növekedést, továbbá</w:t>
      </w:r>
    </w:p>
    <w:p>
      <w:pPr>
        <w:pStyle w:val="Normal"/>
        <w:ind w:left="180" w:hanging="180"/>
        <w:jc w:val="both"/>
        <w:rPr>
          <w:rFonts w:cs="Arial"/>
        </w:rPr>
      </w:pPr>
      <w:r>
        <w:rPr>
          <w:rFonts w:cs="Arial"/>
        </w:rPr>
        <w:t>- az Egészségügyi Szakmai Bizottság által aggályosnak tartott forgalomnövekedés és zajártalom   egészségkárosító hatásait.</w:t>
      </w:r>
    </w:p>
    <w:p>
      <w:pPr>
        <w:pStyle w:val="Normal"/>
        <w:ind w:left="180" w:hanging="180"/>
        <w:jc w:val="both"/>
        <w:rPr>
          <w:rFonts w:cs="Arial"/>
        </w:rPr>
      </w:pPr>
      <w:r>
        <w:rPr>
          <w:rFonts w:cs="Arial"/>
        </w:rPr>
      </w:r>
    </w:p>
    <w:p>
      <w:pPr>
        <w:pStyle w:val="Normal"/>
        <w:ind w:left="180" w:hanging="180"/>
        <w:jc w:val="both"/>
        <w:rPr/>
      </w:pPr>
      <w:r>
        <w:rPr>
          <w:rFonts w:cs="Arial"/>
        </w:rPr>
        <w:t>Felkéri a polgármestert, hogy a vizsgálat eredménye alapján az anyagot terjessze ismételten a Közgyűlés elé.</w:t>
      </w:r>
    </w:p>
    <w:p>
      <w:pPr>
        <w:pStyle w:val="Normal"/>
        <w:jc w:val="both"/>
        <w:rPr>
          <w:rFonts w:cs="Arial"/>
          <w:color w:val="FF6600"/>
        </w:rPr>
      </w:pPr>
      <w:r>
        <w:rPr>
          <w:rFonts w:cs="Arial"/>
          <w:color w:val="FF6600"/>
        </w:rPr>
        <w:tab/>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28" w:hanging="0"/>
        <w:jc w:val="both"/>
        <w:rPr>
          <w:rFonts w:cs="Arial"/>
        </w:rPr>
      </w:pPr>
      <w:r>
        <w:rPr>
          <w:rFonts w:cs="Arial"/>
        </w:rPr>
        <w:t>Dr. Prugberger Emil, az Egészségügyi Szakmai Bizottság elnöke</w:t>
      </w:r>
    </w:p>
    <w:p>
      <w:pPr>
        <w:pStyle w:val="Normal"/>
        <w:jc w:val="both"/>
        <w:rPr>
          <w:rFonts w:cs="Arial"/>
        </w:rPr>
      </w:pPr>
      <w:r>
        <w:rPr>
          <w:rFonts w:cs="Arial"/>
        </w:rPr>
        <w:tab/>
        <w:tab/>
        <w:t>Soós József, a Városfejlesztési és Környezetvédelmi Bizottság elnöke</w:t>
      </w:r>
    </w:p>
    <w:p>
      <w:pPr>
        <w:pStyle w:val="Normal"/>
        <w:jc w:val="both"/>
        <w:rPr/>
      </w:pPr>
      <w:r>
        <w:rPr>
          <w:rFonts w:cs="Arial"/>
        </w:rPr>
        <w:tab/>
        <w:tab/>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firstLine="540"/>
        <w:jc w:val="both"/>
        <w:rPr>
          <w:rFonts w:cs="Arial"/>
        </w:rPr>
      </w:pPr>
      <w:r>
        <w:rPr>
          <w:rFonts w:cs="Arial"/>
        </w:rPr>
        <w:t>Ávár János, a Tisztségviselői Osztály vezetője)</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folyamatos</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bCs/>
          <w:szCs w:val="23"/>
          <w:u w:val="single"/>
        </w:rPr>
        <w:t>Dr. Ipkovich György polgármester:</w:t>
      </w:r>
      <w:r>
        <w:rPr>
          <w:rFonts w:cs="Arial"/>
          <w:szCs w:val="23"/>
        </w:rPr>
        <w:t xml:space="preserve"> A nyilvános ülésre rendelt feladatukat elvégezték. </w:t>
      </w:r>
      <w:r>
        <w:rPr/>
        <w:t xml:space="preserve">A következő Közgyűlés időpontja május utolsó csütörtöke. A zárt ülést 10 perc múlva folytatják. Elköszönt a televízió nézőitől. </w:t>
      </w:r>
      <w:r>
        <w:rPr>
          <w:rFonts w:cs="Arial"/>
          <w:bCs/>
        </w:rPr>
        <w:t>A nyilvános ülést 19</w:t>
      </w:r>
      <w:r>
        <w:rPr>
          <w:rFonts w:cs="Arial"/>
          <w:bCs/>
          <w:vertAlign w:val="superscript"/>
        </w:rPr>
        <w:t xml:space="preserve">15 </w:t>
      </w:r>
      <w:r>
        <w:rPr>
          <w:rFonts w:cs="Arial"/>
          <w:bCs/>
        </w:rPr>
        <w:t>-kor b</w:t>
      </w:r>
      <w:r>
        <w:rPr>
          <w:rFonts w:cs="Arial"/>
        </w:rPr>
        <w:t xml:space="preserve">erekesztett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jc w:val="both"/>
        <w:rPr>
          <w:rFonts w:cs="Arial"/>
          <w:bCs/>
        </w:rPr>
      </w:pPr>
      <w:r>
        <w:rPr>
          <w:rFonts w:cs="Arial"/>
          <w:bCs/>
        </w:rPr>
      </w:r>
    </w:p>
    <w:p>
      <w:pPr>
        <w:pStyle w:val="Normal"/>
        <w:ind w:left="540" w:hanging="0"/>
        <w:jc w:val="both"/>
        <w:rPr>
          <w:rFonts w:cs="Arial"/>
          <w:bCs/>
        </w:rPr>
      </w:pPr>
      <w:r>
        <w:rPr>
          <w:rFonts w:cs="Arial"/>
          <w:bCs/>
        </w:rPr>
      </w:r>
    </w:p>
    <w:p>
      <w:pPr>
        <w:pStyle w:val="Normal"/>
        <w:rPr>
          <w:rFonts w:cs="Arial"/>
          <w:bCs/>
        </w:rPr>
      </w:pPr>
      <w:r>
        <w:rPr>
          <w:rFonts w:cs="Arial"/>
          <w:bCs/>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0" w:hanging="360"/>
      </w:pPr>
      <w:rPr>
        <w:rFonts w:ascii="Times New Roman" w:hAnsi="Times New Roman" w:cs="Times New Roman" w:hint="default"/>
      </w:rPr>
    </w:lvl>
  </w:abstractNum>
  <w:abstractNum w:abstractNumId="15">
    <w:lvl w:ilvl="0">
      <w:numFmt w:val="bullet"/>
      <w:lvlText w:val="-"/>
      <w:lvlJc w:val="left"/>
      <w:pPr>
        <w:tabs>
          <w:tab w:val="num" w:pos="0"/>
        </w:tabs>
        <w:ind w:left="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425" w:hanging="425"/>
      </w:pPr>
      <w:rPr/>
    </w:lvl>
    <w:lvl w:ilvl="1">
      <w:start w:val="1"/>
      <w:numFmt w:val="bullet"/>
      <w:lvlText w:val="-"/>
      <w:lvlJc w:val="left"/>
      <w:pPr>
        <w:tabs>
          <w:tab w:val="num" w:pos="851"/>
        </w:tabs>
        <w:ind w:left="851" w:hanging="426"/>
      </w:pPr>
      <w:rPr>
        <w:rFonts w:ascii="Liberation Serif" w:hAnsi="Liberation Serif" w:cs="Liberation Serif" w:hint="default"/>
      </w:rPr>
    </w:lvl>
    <w:lvl w:ilvl="2">
      <w:start w:val="1"/>
      <w:numFmt w:val="bullet"/>
      <w:lvlText w:val="-"/>
      <w:lvlJc w:val="left"/>
      <w:pPr>
        <w:tabs>
          <w:tab w:val="num" w:pos="2047"/>
        </w:tabs>
        <w:ind w:left="2047" w:hanging="363"/>
      </w:pPr>
      <w:rPr>
        <w:rFonts w:ascii="Liberation Serif" w:hAnsi="Liberation Serif" w:cs="Liberation Serif" w:hint="default"/>
      </w:rPr>
    </w:lvl>
    <w:lvl w:ilvl="3">
      <w:start w:val="1"/>
      <w:numFmt w:val="bullet"/>
      <w:lvlText w:val="-"/>
      <w:lvlJc w:val="left"/>
      <w:pPr>
        <w:tabs>
          <w:tab w:val="num" w:pos="2710"/>
        </w:tabs>
        <w:ind w:left="2710" w:hanging="363"/>
      </w:pPr>
      <w:rPr>
        <w:rFonts w:ascii="Liberation Serif" w:hAnsi="Liberation Serif" w:cs="Liberation Serif" w:hint="default"/>
      </w:rPr>
    </w:lvl>
    <w:lvl w:ilvl="4">
      <w:start w:val="1"/>
      <w:numFmt w:val="bullet"/>
      <w:lvlText w:val="o"/>
      <w:lvlJc w:val="left"/>
      <w:pPr>
        <w:tabs>
          <w:tab w:val="num" w:pos="3427"/>
        </w:tabs>
        <w:ind w:left="3374" w:hanging="307"/>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rike w:val="false"/>
      <w:dstrike w:val="false"/>
    </w:rPr>
  </w:style>
  <w:style w:type="character" w:styleId="WW8Num23z1">
    <w:name w:val="WW8Num23z1"/>
    <w:qFormat/>
    <w:rPr>
      <w:rFonts w:cs="Arial"/>
    </w:rPr>
  </w:style>
  <w:style w:type="character" w:styleId="WW8Num24z1">
    <w:name w:val="WW8Num24z1"/>
    <w:qFormat/>
    <w:rPr/>
  </w:style>
  <w:style w:type="character" w:styleId="WW8Num25z0">
    <w:name w:val="WW8Num25z0"/>
    <w:qFormat/>
    <w:rPr>
      <w:sz w:val="3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trike w:val="false"/>
      <w:dstrike w:val="false"/>
      <w:sz w:val="22"/>
    </w:rPr>
  </w:style>
  <w:style w:type="character" w:styleId="WW8Num58z0">
    <w:name w:val="WW8Num58z0"/>
    <w:qFormat/>
    <w:rPr/>
  </w:style>
  <w:style w:type="character" w:styleId="WW8Num59z0">
    <w:name w:val="WW8Num59z0"/>
    <w:qFormat/>
    <w:rPr/>
  </w:style>
  <w:style w:type="character" w:styleId="WW8Num62z0">
    <w:name w:val="WW8Num62z0"/>
    <w:qFormat/>
    <w:rPr>
      <w:strike w:val="false"/>
      <w:dstrike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8z0">
    <w:name w:val="WW8Num78z0"/>
    <w:qFormat/>
    <w:rPr>
      <w:rFonts w:ascii="Arial" w:hAnsi="Arial" w:cs="Arial"/>
      <w:b w:val="false"/>
      <w:i w:val="false"/>
      <w:strike w:val="false"/>
      <w:dstrike w:val="false"/>
      <w:sz w:val="22"/>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strike w:val="false"/>
      <w:dstrike w:val="false"/>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val="false"/>
      <w:i w:val="false"/>
      <w:strike w:val="false"/>
      <w:dstrike w:val="false"/>
      <w:sz w:val="22"/>
    </w:rPr>
  </w:style>
  <w:style w:type="character" w:styleId="WW8Num98z0">
    <w:name w:val="WW8Num98z0"/>
    <w:qFormat/>
    <w:rPr/>
  </w:style>
  <w:style w:type="character" w:styleId="WW8Num98z2">
    <w:name w:val="WW8Num98z2"/>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b w:val="false"/>
      <w:i w:val="false"/>
      <w:strike w:val="false"/>
      <w:dstrike w:val="false"/>
      <w:sz w:val="22"/>
    </w:rPr>
  </w:style>
  <w:style w:type="character" w:styleId="WW8Num102z0">
    <w:name w:val="WW8Num102z0"/>
    <w:qFormat/>
    <w:rPr>
      <w:rFonts w:ascii="Arial" w:hAnsi="Arial" w:cs="Arial"/>
      <w:b w:val="false"/>
      <w:i w:val="false"/>
      <w:strike w:val="false"/>
      <w:dstrike w:val="false"/>
      <w:sz w:val="22"/>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ourier New" w:hAnsi="Courier New" w:cs="Courier New"/>
      <w:color w:val="000000"/>
    </w:rPr>
  </w:style>
  <w:style w:type="character" w:styleId="WW8Num132z1">
    <w:name w:val="WW8Num132z1"/>
    <w:qFormat/>
    <w:rPr/>
  </w:style>
  <w:style w:type="character" w:styleId="WW8Num132z2">
    <w:name w:val="WW8Num132z2"/>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z w:val="36"/>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tyle>
  <w:style w:type="character" w:styleId="WW8Num157z0">
    <w:name w:val="WW8Num157z0"/>
    <w:qFormat/>
    <w:rPr>
      <w:strike w:val="false"/>
      <w:dstrike w:val="false"/>
    </w:rPr>
  </w:style>
  <w:style w:type="character" w:styleId="WW8Num157z1">
    <w:name w:val="WW8Num157z1"/>
    <w:qFormat/>
    <w:rPr>
      <w:rFonts w:ascii="Arial" w:hAnsi="Arial" w:cs="Arial"/>
      <w:b w:val="false"/>
      <w:i w:val="false"/>
      <w:strike w:val="false"/>
      <w:dstrike w:val="false"/>
      <w:sz w:val="22"/>
    </w:rPr>
  </w:style>
  <w:style w:type="character" w:styleId="WW8Num158z0">
    <w:name w:val="WW8Num158z0"/>
    <w:qFormat/>
    <w:rPr/>
  </w:style>
  <w:style w:type="character" w:styleId="WW8Num159z0">
    <w:name w:val="WW8Num159z0"/>
    <w:qFormat/>
    <w:rPr>
      <w:rFonts w:ascii="Arial" w:hAnsi="Arial" w:cs="Arial"/>
      <w:b w:val="false"/>
      <w:i w:val="false"/>
      <w:strike w:val="false"/>
      <w:dstrike w:val="false"/>
      <w:sz w:val="22"/>
    </w:rPr>
  </w:style>
  <w:style w:type="character" w:styleId="WW8Num160z0">
    <w:name w:val="WW8Num160z0"/>
    <w:qFormat/>
    <w:rPr>
      <w:b w:val="false"/>
      <w:i w:val="false"/>
    </w:rPr>
  </w:style>
  <w:style w:type="character" w:styleId="WW8Num160z1">
    <w:name w:val="WW8Num160z1"/>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3">
    <w:name w:val="WW8Num169z3"/>
    <w:qFormat/>
    <w:rPr>
      <w:rFonts w:ascii="Arial" w:hAnsi="Arial" w:eastAsia="Times New Roman" w:cs="Aria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b w:val="false"/>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Arial" w:hAnsi="Arial" w:cs="Arial"/>
      <w:b w:val="false"/>
      <w:i w:val="false"/>
      <w:strike w:val="false"/>
      <w:dstrike w:val="false"/>
      <w:sz w:val="22"/>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sz w:val="36"/>
    </w:rPr>
  </w:style>
  <w:style w:type="character" w:styleId="WW8Num206z0">
    <w:name w:val="WW8Num206z0"/>
    <w:qFormat/>
    <w:rPr>
      <w:b w:val="false"/>
      <w:i w:val="false"/>
    </w:rPr>
  </w:style>
  <w:style w:type="character" w:styleId="WW8Num206z1">
    <w:name w:val="WW8Num206z1"/>
    <w:qFormat/>
    <w:rPr>
      <w:rFonts w:ascii="Arial" w:hAnsi="Arial" w:cs="Arial"/>
      <w:b w:val="false"/>
      <w:i w:val="false"/>
    </w:rPr>
  </w:style>
  <w:style w:type="character" w:styleId="WW8Num207z0">
    <w:name w:val="WW8Num207z0"/>
    <w:qFormat/>
    <w:rPr>
      <w:rFonts w:ascii="Times New Roman" w:hAnsi="Times New Roman" w:cs="Times New Roman"/>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rike w:val="false"/>
      <w:dstrike w:val="fals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Arial" w:hAnsi="Arial" w:cs="Arial"/>
      <w:b w:val="false"/>
      <w:i w:val="false"/>
      <w:strike w:val="false"/>
      <w:dstrike w:val="false"/>
      <w:sz w:val="22"/>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hadow w:val="false"/>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rike w:val="false"/>
      <w:dstrike w:val="false"/>
    </w:rPr>
  </w:style>
  <w:style w:type="character" w:styleId="WW8Num262z0">
    <w:name w:val="WW8Num262z0"/>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4z0">
    <w:name w:val="WW8Num264z0"/>
    <w:qFormat/>
    <w:rPr>
      <w:b/>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strike w:val="false"/>
      <w:dstrike w:val="false"/>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eastAsia="Times New Roman" w:cs="Times New Roman"/>
      <w:i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MS Mincho;ＭＳ 明朝"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8z1">
    <w:name w:val="WW8Num278z1"/>
    <w:qFormat/>
    <w:rPr>
      <w:strike w:val="false"/>
      <w:dstrike w:val="fals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rike w:val="false"/>
      <w:dstrike w:val="false"/>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4z0">
    <w:name w:val="WW8Num294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7z5">
    <w:name w:val="WW8Num297z5"/>
    <w:qFormat/>
    <w:rPr>
      <w:rFonts w:ascii="Wingdings" w:hAnsi="Wingdings" w:cs="Wingdings"/>
    </w:rPr>
  </w:style>
  <w:style w:type="character" w:styleId="WW8Num297z6">
    <w:name w:val="WW8Num297z6"/>
    <w:qFormat/>
    <w:rPr>
      <w:rFonts w:ascii="Symbol" w:hAnsi="Symbol" w:cs="Symbol"/>
    </w:rPr>
  </w:style>
  <w:style w:type="character" w:styleId="WW8Num297z7">
    <w:name w:val="WW8Num297z7"/>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12"/>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29:00Z</dcterms:created>
  <dc:creator>Petrovics Dóra</dc:creator>
  <dc:description/>
  <dc:language>en-US</dc:language>
  <cp:lastModifiedBy>sumeghy.veronika</cp:lastModifiedBy>
  <cp:lastPrinted>2008-08-04T10:06:00Z</cp:lastPrinted>
  <dcterms:modified xsi:type="dcterms:W3CDTF">2008-08-11T06:16:00Z</dcterms:modified>
  <cp:revision>551</cp:revision>
  <dc:subject/>
  <dc:title/>
</cp:coreProperties>
</file>