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1/2008. (IV.2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  <w:t>„Javaslat Szombathely Megyei Jogú Város Önkormányzatának    marketingstratégiájára” valamint a „</w:t>
      </w:r>
      <w:r>
        <w:rPr>
          <w:rFonts w:cs="Arial"/>
          <w:bCs/>
        </w:rPr>
        <w:t xml:space="preserve">Javaslat a helyi autóbusszal végzett menetrend szerinti személyszállítás-közszolgáltatás pályázati kiírására” című előterjesztéseket napirendjéről leveszi. Az előterjesztések a májusi közgyűlésre kerülnek előterjesztésre. 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Javaslat a Nyugat-dunántúli Regionális Fejlesztési Tanács által 2008. évre kiírt TEUT pályázaton való részvételhez szükséges pályázati önrész biztosítására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 Nyugat-dunántúli Regionális Fejlesztési Tanács által 2008. évre kiírt HÖF CÉDE pályázaton való részvételhez szükséges pályázati önrész biztosítására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 felnőtt háziorvosok, a házi gyermekorvosok és fogorvosok vizitdíj eltörlése miatt kieső bevételének lehetséges pótlására 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Javaslat a FALCO KC Szombathely Kft. felügyelő bizottsági tagjának megválaszt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elhatározza, hogy a</w:t>
      </w:r>
      <w:r>
        <w:rPr>
          <w:rFonts w:cs="Arial"/>
        </w:rPr>
        <w:t xml:space="preserve"> „Javaslat a Sugár úti sportkomplexum bérleti díjának az infláció mértékével történő megemelésére” című előterjesztést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 közbeszerzési szabályzat napirendre vételére vonatkozó képviselői indítványt, valamint a Fő téren szombati napon történő ingyenes parkolás bevezetésére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4./</w:t>
        <w:tab/>
        <w:t>A Közgyűlés elhatározza, hogy a „</w:t>
      </w:r>
      <w:r>
        <w:rPr>
          <w:rFonts w:cs="Arial"/>
          <w:bCs/>
          <w:szCs w:val="23"/>
        </w:rPr>
        <w:t xml:space="preserve">Javaslat a Magyar Állam tulajdonát képező söptei 0104/1 hrsz-ú ingatlan megszerzésével kapcsolatban Söpte Község Önkormányzatával és a SZOVA Zrt-vel kötendő szindikátusi szerződés elfogadására” 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3:00Z</dcterms:created>
  <dc:creator>sumeghy.veronika</dc:creator>
  <dc:description/>
  <dc:language>en-US</dc:language>
  <cp:lastModifiedBy>sumeghy.veronika</cp:lastModifiedBy>
  <dcterms:modified xsi:type="dcterms:W3CDTF">2008-05-21T06:34:00Z</dcterms:modified>
  <cp:revision>1</cp:revision>
  <dc:subject/>
  <dc:title>121/2008</dc:title>
</cp:coreProperties>
</file>