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2025. április 28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polgárőr egyesületek támogatási kérelmének elbírálására, 2025. évi alaptámogatás elosztására</w:t>
      </w:r>
    </w:p>
    <w:p>
      <w:pPr>
        <w:pStyle w:val="Listaszerbekezds"/>
        <w:jc w:val="center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a 2025. évi költségvetésében 2 M Ft-ot hagyott jóvá a városban működő polgárőr egyesületek támoga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a 2025. március 24-i ülésén a 20/2025. (III.24.) BKKB számú határozatában elfogadta a Szombathelyen működő polgárőrségek részére adandó támogatás elosztásának módját. A 2025. évi alaptámogatás az egyesület aktív tagjai után adott fejkvóta szerű támogatás, amely az egyesületi működés támogatását szolgálja, ez 5000,- Ft/fő/év minden olyan polgárőr és ifjú polgárőr után, aki Szombathelyen lát el rendszeres szolgálatot. Az egyesületek részére a bizottsági döntésről tájékoztatás került kiküldésre 2025. március 31-é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6 szombathelyi polgárőr egyesületből – a Kálvária Polgárőr Egyesület és a Szombathelyi Polgárőr Egyesület kivételével – 4 igényelt támogatás. 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névjegyzékek alapján az egyesületek összesen 530.000,- Ft alaptámogatást igényeltek 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őterjesztés 1. számú mellékletét képező táblázatban kimutatásra került, hogy az egyes egyesületeket a bizottság 20/2025. (III.24.) BKKB számú határozatában foglalt elvek alapján mennyi támogatás illeti meg 2025. évi alaptámogatáské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ületek a tavaly kapott támogatásokról határidőre elszámoltak (a Százhold Polgárőr Egyesület kivételével, akiknek a meghosszabbított elszámolási határideje még nem járt le), így az újabb támogatásról szóló döntésnek akadálya nin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5. április 1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ab/>
        <w:t>a Bizottság elnök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5. (IV.28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Javaslat a polgárőr egyesületek támogatási kérelmének elbírálására, 2025. évi alaptámogatás elosztására”</w:t>
      </w:r>
      <w:r>
        <w:rPr>
          <w:rFonts w:cs="Calibri" w:ascii="Calibri" w:hAnsi="Calibri"/>
          <w:sz w:val="22"/>
          <w:szCs w:val="22"/>
        </w:rPr>
        <w:t xml:space="preserve"> című előterjesztést, és javasolja a polgármesternek, hogy a polgárőr egyesületeknek a 20/2025. (III.24.) BKKB számú határozatban meghatározott elvek figyelembevételével, az előterjesztés 1. számú mellékletében szereplő támogatási összegeket biztosítsa alaptámogatásként </w:t>
      </w:r>
      <w:r>
        <w:rPr>
          <w:rFonts w:cs="Calibri" w:ascii="Calibri" w:hAnsi="Calibri"/>
          <w:bCs/>
          <w:sz w:val="22"/>
          <w:szCs w:val="20"/>
        </w:rPr>
        <w:t>az önkormányzat 2025. évi költségvetéséről</w:t>
      </w:r>
      <w:r>
        <w:rPr>
          <w:rFonts w:cs="Calibri" w:ascii="Calibri" w:hAnsi="Calibri"/>
          <w:sz w:val="22"/>
          <w:szCs w:val="20"/>
        </w:rPr>
        <w:t xml:space="preserve"> szóló 4/2025. (II.28.) </w:t>
      </w:r>
      <w:r>
        <w:rPr>
          <w:rFonts w:cs="Calibri" w:ascii="Calibri" w:hAnsi="Calibri"/>
          <w:bCs/>
          <w:sz w:val="22"/>
          <w:szCs w:val="20"/>
        </w:rPr>
        <w:t>önkormányzati rendelet 13. melléklet „Egyéb, más ágazathoz nem sorolható intézmények és feladatok kiadásai” táblázatban szereplő „Polgárőr szervezetek támogatása</w:t>
      </w:r>
      <w:r>
        <w:rPr>
          <w:rFonts w:cs="Calibri" w:ascii="Calibri" w:hAnsi="Calibri"/>
          <w:sz w:val="22"/>
          <w:szCs w:val="20"/>
        </w:rPr>
        <w:t xml:space="preserve">” sora terhére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0"/>
        </w:rPr>
        <w:t>2025. május 31. a támogatási szerződések megkötésé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  <w:sz w:val="14"/>
        <w:szCs w:val="22"/>
      </w:rPr>
    </w:pPr>
    <w:r>
      <w:rPr>
        <w:rFonts w:cs="Calibri" w:ascii="Calibri" w:hAnsi="Calibri"/>
        <w:sz w:val="14"/>
        <w:szCs w:val="22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4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5-04-15T12:57:00Z</dcterms:modified>
  <cp:revision>11</cp:revision>
  <dc:subject/>
  <dc:title> </dc:title>
</cp:coreProperties>
</file>