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ombathely Megyei Jogú Város Közgyűlé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zdasági és Jogi Bizottságána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5. április 24-i ülésé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Beszámoló a Nyugat-dunántúli Regionális Hulladékgazdálkodási Önkormányzati Társulás 2024. évi működésérő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alapító tagja a Nyugat-dunántúli Regionális Hulladékgazdálkodási Önkormányzati Társulásnak. A Társulás elkészítette a 2024. évi működéséről szóló pénzügyi és szakmai tájékoztatókat a jogszabályoknak megfelelően, és megküldte azokat a tagoknak a Társulási Megállapodás VII/1.2. pontjában előírtak szerint. A beszámolókat az előterjesztés mellékleteként csatol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mbathely Megyei Jogú Város Önkormányzatának Szervezeti és Működési Szabályzatáról szóló 16/2024. (X.10.) önkormányzati rendelet 51. § (3) bekezdés 28. pontja értelmében a Gazdasági és Jogi Bizottság a pénzügyekkel, vagyongazdálkodással kapcsolatos feladatai körében jóváhagyja a Hulladékgazdálkodási Társulás működési beszámoló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re tekintettel kérem a Tisztelt Bizottságot, hogy a beszámolókat megtárgyalni, a határozati javaslatot elfogadni szíveskedj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5. április „         „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(: Dr. Horváth Attila :)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3. (V. 22.) GJB . sz. határoz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Gazdasági és Jogi Bizottsága az SZMSZ 51. § (3) bekezdés 28. pontja alapján a Nyugat-dunántúli Regionális Hulladékgazdálkodási Önkormányzati Társulás 2024. évi zárszámadásáról és munkájáról szóló beszámolókat az előterjesztés mellékletei szerint jóváhagyja.</w:t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elelős</w:t>
      </w:r>
      <w:r>
        <w:rPr>
          <w:rFonts w:cs="Calibri" w:ascii="Calibri" w:hAnsi="Calibri"/>
          <w:sz w:val="22"/>
          <w:szCs w:val="22"/>
        </w:rPr>
        <w:t>:</w:t>
        <w:tab/>
        <w:tab/>
        <w:t>Dr. Horváth Attila alpolgármester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Bokányi Adrienn, a Gazdasági és Jogi Bizottság elnöke</w:t>
      </w:r>
    </w:p>
    <w:p>
      <w:pPr>
        <w:pStyle w:val="Listaszerbekezds"/>
        <w:tabs>
          <w:tab w:val="clear" w:pos="708"/>
          <w:tab w:val="left" w:pos="709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ért: Dr.Gyráczné dr. Speier Anikó, a Városüzemeltetési és Városfejlesztési Osztály vezetője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atáridő</w:t>
      </w:r>
      <w:r>
        <w:rPr>
          <w:rFonts w:cs="Calibri" w:ascii="Calibri" w:hAnsi="Calibri"/>
          <w:sz w:val="22"/>
          <w:szCs w:val="22"/>
        </w:rPr>
        <w:t xml:space="preserve">: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13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Lazáry Viktor)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5:00Z</dcterms:created>
  <dc:creator>Tóth István</dc:creator>
  <dc:description/>
  <cp:keywords/>
  <dc:language>en-US</dc:language>
  <cp:lastModifiedBy>Bozzay Gabriella dr.</cp:lastModifiedBy>
  <cp:lastPrinted>2022-05-16T15:48:00Z</cp:lastPrinted>
  <dcterms:modified xsi:type="dcterms:W3CDTF">2025-04-14T09:45:00Z</dcterms:modified>
  <cp:revision>5</cp:revision>
  <dc:subject/>
  <dc:title/>
</cp:coreProperties>
</file>