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április 1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</w:rPr>
        <w:t>Javaslat nyári napközis táborok támogatására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1/2006.  (IV.19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. </w:t>
        <w:tab/>
        <w:t xml:space="preserve">Szombathely Megyei Jogú Város Közgyűlésének Oktatási és Ifjúsági Bizottsága hozzájárul ahhoz, hogy a 2006. évi nyári napközis tábort a Berzsenyi Dániel Főiskola szervezze meg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 Bizottság felhatalmazza az Oktatási, Kulturális és Sport Osztályt, hogy a keret megállapodást elkészítse, a pénzügyi lebonyolítást – a rendelkezésre álló összeg erejéig – az előző évek feltételeivel biztosíts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 xml:space="preserve">II. </w:t>
        <w:tab/>
        <w:t>Szombathely Megyei Jogú Város Közgyűlésének Oktatási és Ifjúsági Bizottsága az oktatási kiadások „nem önkormányzati intézmények napközis táborának támogatása” sora terhér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a Szent Norbert Lelkészség által 2006. június 19-23. között megrendezendő „Zárdai Gyermeknapok” táborának költségeihez 85.000,-Ft,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rFonts w:cs="Arial"/>
          <w:sz w:val="22"/>
        </w:rPr>
        <w:t>a Szalézi Rendház által 2006. június 19. – július 14. között megszervezésre kerülő napközis táborának költségeihez 380.000,-Ft,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a Szombathelyi Szent Márton Plébánia által 2006. június 19-30. között megrendezésre kerülő tábor költségéhez 135.000,-Ft támogatást biztosí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/>
          <w:sz w:val="22"/>
        </w:rPr>
        <w:t>A Bizottság kéri az Oktatási, Kulturális és Sport Osztályt, hogy az átutalásokról intézkedjen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Vargha Károly, az Oktatási és Ifjúsági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</w:t>
        <w:tab/>
        <w:t>(A végrehajtás előkészítéséért: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 xml:space="preserve">  </w:t>
        <w:tab/>
        <w:t>Heckenast Gusztáv, az Oktatási, Kulturális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folyamato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2:00Z</dcterms:created>
  <dc:creator>Hédi Róbertné</dc:creator>
  <dc:description/>
  <dc:language>en-US</dc:language>
  <cp:lastModifiedBy>Hédi Róbertné</cp:lastModifiedBy>
  <cp:lastPrinted>2006-04-26T16:22:00Z</cp:lastPrinted>
  <dcterms:modified xsi:type="dcterms:W3CDTF">2006-04-26T14:24:00Z</dcterms:modified>
  <cp:revision>3</cp:revision>
  <dc:subject/>
  <dc:title>K I V O N A T</dc:title>
</cp:coreProperties>
</file>