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993"/>
        <w:gridCol w:w="3260"/>
        <w:gridCol w:w="2212"/>
        <w:gridCol w:w="3174"/>
      </w:tblGrid>
      <w:tr>
        <w:trPr>
          <w:trHeight w:val="454" w:hRule="atLeast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árgy:</w:t>
            </w:r>
          </w:p>
        </w:tc>
        <w:tc>
          <w:tcPr>
            <w:tcW w:w="86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  <w:t>Szociális és Lakás Bizottság rendes NYÍLT ülés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yszín: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ombathely Megyei Jogú Város Polgármesteri Hivatal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öldszinti kisterem (koccintó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őpont: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. március 26.     15.00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  <w:t>Jegyzőkönyv-vezető: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kós Mári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léti í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  <w:t>Dr. Czeglédy Csa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kács Dániel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  <w:t>Ágh Ern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emen Kriszti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álffy Áro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Tamás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áth Feren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dár Csab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rváth László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Asbóth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likus Egyház képvisel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kus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Zsidó Hitközség képvisel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Mikló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gélikus Egyházközség képvisel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ab Bálint Mihál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ormátus Egyház képvisel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Nemény Andr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. László Győző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Horváth Atti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áth Som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Károlyi Ák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Kovács Elő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binetvezető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zéné Dr. Menyhárt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ntkirályi Bernadet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ciális és Lakás Iroda vezet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émeth Rék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érleménykezelési Iroda vezet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cseg Jácint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ciálpolitikai ügyintéző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kós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Rolan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ciálpolitikai ügyintéző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NAPIRENDEK ELŐADÓI - MEGHÍVOTTAK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Fűzi Judi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gármesteri Kabinet vezető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Cecíl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VA Nzrt. vezérigazgató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csár László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Pálos Károly Szociális és Szolgálató Központ és Gyermekjóléti Szolgálat intézményvezet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Andorné Fodor Ágn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ső Ellenőrzési Iroda vezető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s Istv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123" w:hanging="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a Szombathelyi Egyházmegyei Karitász igazgatója</w:t>
            </w:r>
          </w:p>
          <w:p>
            <w:pPr>
              <w:pStyle w:val="Normal"/>
              <w:jc w:val="both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bookmarkStart w:id="0" w:name="_Hlk74817952"/>
      <w:r>
        <w:rPr>
          <w:rFonts w:eastAsia="MS Mincho;MS Gothic" w:cs="Calibri" w:ascii="Calibri" w:hAnsi="Calibri"/>
          <w:b/>
          <w:bCs/>
          <w:color w:val="000000"/>
          <w:sz w:val="22"/>
          <w:szCs w:val="22"/>
          <w:lang w:val="hu-HU"/>
        </w:rPr>
        <w:t>dr. Czeglédy Csaba</w:t>
      </w:r>
      <w:r>
        <w:rPr>
          <w:rFonts w:eastAsia="MS Mincho;MS Gothic" w:cs="Calibri" w:ascii="Calibri" w:hAnsi="Calibri"/>
          <w:color w:val="000000"/>
          <w:sz w:val="22"/>
          <w:szCs w:val="22"/>
          <w:lang w:val="hu-HU"/>
        </w:rPr>
        <w:t xml:space="preserve"> nagy szeretettel köszönti a Szociális és Lakás Bizottság tagjait, a meghívottakat a Bizottság márciusi ülésén.  A</w:t>
      </w:r>
      <w:r>
        <w:rPr>
          <w:rFonts w:eastAsia="MS Mincho;MS Gothic" w:cs="Calibri" w:ascii="Calibri" w:hAnsi="Calibri"/>
          <w:bCs/>
          <w:color w:val="000000"/>
          <w:sz w:val="22"/>
          <w:szCs w:val="22"/>
        </w:rPr>
        <w:t xml:space="preserve"> jegyzőkönyv hitelesítésére Kelemen Krisztián tanácsnok urat kéri fel, kérdezi vállalja-e?</w:t>
      </w:r>
    </w:p>
    <w:p>
      <w:pPr>
        <w:pStyle w:val="TextBody"/>
        <w:rPr>
          <w:rFonts w:ascii="Calibri" w:hAnsi="Calibri" w:eastAsia="MS Mincho;MS Gothic" w:cs="Calibri"/>
          <w:b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Kelemen Krisztián</w:t>
      </w:r>
      <w:r>
        <w:rPr>
          <w:rFonts w:eastAsia="MS Mincho;MS Gothic" w:cs="Calibri" w:ascii="Calibri" w:hAnsi="Calibri"/>
          <w:bCs/>
          <w:color w:val="000000"/>
          <w:sz w:val="22"/>
          <w:szCs w:val="22"/>
        </w:rPr>
        <w:t xml:space="preserve"> természetesen vállalja.</w:t>
      </w:r>
    </w:p>
    <w:p>
      <w:pPr>
        <w:pStyle w:val="TextBody"/>
        <w:rPr>
          <w:rFonts w:ascii="Calibri" w:hAnsi="Calibri" w:eastAsia="MS Mincho;MS Gothic" w:cs="Calibri"/>
          <w:b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MS Mincho;MS Gothic" w:cs="Calibri"/>
          <w:b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 xml:space="preserve">dr. Czeglédy Csaba </w:t>
      </w:r>
      <w:r>
        <w:rPr>
          <w:rFonts w:eastAsia="MS Mincho;MS Gothic" w:cs="Calibri" w:ascii="Calibri" w:hAnsi="Calibri"/>
          <w:bCs/>
          <w:color w:val="000000"/>
          <w:sz w:val="22"/>
          <w:szCs w:val="22"/>
        </w:rPr>
        <w:t xml:space="preserve">a kiküldött napirendi pontokhoz van-e bárkinek módosító indítványa, észrevétele? Úgy látja nincs, módosító indítvány,  a kiküldötteknek megfelelően teszi fel szavazásra a napirendet, kéri aki elfogadja, kézfeltartással szavazzon. Megállapítja, hogy a </w:t>
      </w:r>
      <w:r>
        <w:rPr>
          <w:rFonts w:eastAsia="MS Mincho;MS Gothic" w:cs="Calibri" w:ascii="Calibri" w:hAnsi="Calibri"/>
          <w:color w:val="000000"/>
          <w:sz w:val="22"/>
          <w:szCs w:val="22"/>
          <w:lang w:val="hu-HU"/>
        </w:rPr>
        <w:t>létszám 9 fő, a Bizottság létszáma teljes, határozatképes.</w:t>
      </w:r>
    </w:p>
    <w:p>
      <w:pPr>
        <w:pStyle w:val="Normal"/>
        <w:jc w:val="both"/>
        <w:rPr>
          <w:rFonts w:ascii="Calibri" w:hAnsi="Calibri" w:eastAsia="MS Mincho;MS Gothic" w:cs="Calibri"/>
          <w:color w:val="000000"/>
          <w:sz w:val="22"/>
          <w:szCs w:val="22"/>
        </w:rPr>
      </w:pPr>
      <w:r>
        <w:rPr>
          <w:rFonts w:eastAsia="MS Mincho;MS Gothic"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eastAsia="MS Mincho;MS Gothic" w:cs="Calibri"/>
          <w:color w:val="000000"/>
          <w:sz w:val="22"/>
          <w:szCs w:val="22"/>
        </w:rPr>
      </w:pPr>
      <w:bookmarkStart w:id="1" w:name="_Hlk43801270"/>
      <w:bookmarkStart w:id="2" w:name="_Hlk83280024"/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A Szociális és Lakás Bizottság 9 igen szavazattal, tartózkodás és ellenszavazat nélkül az alábbi határozatot hozta: </w:t>
      </w:r>
      <w:r>
        <w:rPr>
          <w:rFonts w:eastAsia="MS Mincho;MS Gothic"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53/2025. (III.26.) SzLB. sz. határozat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>A Szociális és Lakás Bizottság az ülés napirendjét az alábbiak szerint határozza meg: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1./</w:t>
        <w:tab/>
        <w:t xml:space="preserve">Javaslat a Szombathelyi Egyházmegyei Karitász 2025. évi </w:t>
      </w:r>
      <w:bookmarkStart w:id="3" w:name="_Hlk183763561"/>
      <w:r>
        <w:rPr>
          <w:rFonts w:eastAsia="MS Mincho;MS Gothic" w:cs="Calibri" w:ascii="Calibri" w:hAnsi="Calibri"/>
          <w:b/>
          <w:color w:val="000000"/>
          <w:sz w:val="22"/>
          <w:szCs w:val="22"/>
        </w:rPr>
        <w:t>költségvetés tervezetének elfogadására</w:t>
      </w:r>
      <w:bookmarkEnd w:id="3"/>
    </w:p>
    <w:p>
      <w:pPr>
        <w:pStyle w:val="Normal"/>
        <w:ind w:firstLine="708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Előadó:</w:t>
        <w:tab/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firstLine="708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>Kiss István, a Szombathelyi Egyházmegyei Karitász igazgatója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</w:rPr>
        <w:t>2./</w:t>
        <w:tab/>
        <w:t>Javaslat 2024. évi belső ellenőrzések végrehajtásával kapcsolatos döntések meghozatalára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dr. Andorné Fodor Ágnes Belső ellenőrzési Iroda vezetője 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</w:rPr>
        <w:t>3./</w:t>
        <w:tab/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Javaslat Szombathely Megyei Jogú Város hosszú távú fejlesztési tervének, gazdasági programjának elfogadására</w:t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>dr. Fűzi Judit, Polgármesteri Kabinet osztályvezetője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4./</w:t>
        <w:tab/>
        <w:t xml:space="preserve">Javaslat intézményeket érintő döntések meghozatalára 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>(</w:t>
      </w:r>
      <w:r>
        <w:rPr>
          <w:rFonts w:eastAsia="MS Mincho;MS Gothic" w:cs="Calibri" w:ascii="Calibri" w:hAnsi="Calibri"/>
          <w:color w:val="000000"/>
          <w:sz w:val="22"/>
          <w:szCs w:val="22"/>
          <w:u w:val="single"/>
        </w:rPr>
        <w:t>Benne:</w:t>
      </w:r>
      <w:r>
        <w:rPr>
          <w:rFonts w:eastAsia="MS Mincho;MS Gothic" w:cs="Calibri" w:ascii="Calibri" w:hAnsi="Calibri"/>
          <w:color w:val="000000"/>
          <w:sz w:val="22"/>
          <w:szCs w:val="22"/>
        </w:rPr>
        <w:t xml:space="preserve"> alapító okiratokkal kapcsolatos döntések szakágazati kódok változása miatt, feladatellátási megállapodásokkal kapcsolatos döntések településekkel szociális feladatellátási megállapodások)</w:t>
      </w:r>
    </w:p>
    <w:p>
      <w:pPr>
        <w:pStyle w:val="Normal"/>
        <w:ind w:firstLine="708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Előadó:</w:t>
        <w:tab/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708" w:hanging="0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5./</w:t>
        <w:tab/>
        <w:t>Javaslat önkormányzati rendeletekkel kapcsolatos döntések meghozatalára</w:t>
      </w:r>
    </w:p>
    <w:p>
      <w:pPr>
        <w:pStyle w:val="Normal"/>
        <w:ind w:left="708" w:hanging="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  <w:u w:val="single"/>
        </w:rPr>
        <w:t>(Benne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Javaslat az önkormányzat tulajdonában lévő lakások elidegenítésének szabályairól szóló 12/1994.(IV.7.) önkormányzati rendelet módosítására /a határozatlan időre szóló kijelöléssel rendelkező önkormányzati bérlakások értékesítésének lehetőségéről végzett vizsgálattal kapcsolatos döntés meghozatala)</w:t>
      </w:r>
    </w:p>
    <w:p>
      <w:pPr>
        <w:pStyle w:val="Normal"/>
        <w:ind w:firstLine="708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firstLine="708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ab/>
        <w:t xml:space="preserve">Kovács Cecília, a SZOVA Nzrt. vezérigazgató 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6./</w:t>
        <w:tab/>
        <w:t xml:space="preserve">Különfélék </w:t>
      </w:r>
    </w:p>
    <w:p>
      <w:pPr>
        <w:pStyle w:val="Normal"/>
        <w:ind w:firstLine="708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Zárt ülés: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</w:rPr>
        <w:t>7./</w:t>
        <w:tab/>
        <w:t>Javaslat a Közösségi Bérlakás Rendszerben nyilvántartott ingatlannal kapcsolatos döntés meghozatalára</w:t>
      </w:r>
    </w:p>
    <w:p>
      <w:pPr>
        <w:pStyle w:val="Normal"/>
        <w:ind w:firstLine="708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8./</w:t>
        <w:tab/>
        <w:t xml:space="preserve">Javaslat önkormányzati tulajdonban lévő ingatlan bérlő általi helyreállítás időtartamának meghosszabbításár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9./</w:t>
        <w:tab/>
        <w:t xml:space="preserve">Javaslat Szombathely Megyei Jogú Város Önkormányzata Közgyűlésének 36/2010. (XII.01.) számú rendelet 11.§-a alapján lakás helyreállításának vállalásával - önkormányzati tulajdonban lévő ingatlan bérbeadására 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>(később kerül kiküldésre)</w:t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10./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>(később kerül kiküldésre)</w:t>
      </w:r>
    </w:p>
    <w:p>
      <w:pPr>
        <w:pStyle w:val="Normal"/>
        <w:ind w:firstLine="708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 xml:space="preserve">11./ </w:t>
        <w:tab/>
        <w:t>Különfélék</w:t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Felelős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1./</w:t>
        <w:tab/>
        <w:t>Javaslat a Szombathelyi Egyházmegyei Karitász 2025. évi költségvetés tervezetének elfogadására</w:t>
      </w:r>
    </w:p>
    <w:p>
      <w:pPr>
        <w:pStyle w:val="Normal"/>
        <w:ind w:firstLine="708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Előadó:</w:t>
        <w:tab/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firstLine="708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>Kiss István, a Szombathelyi Egyházmegyei Karitász igazgatója</w:t>
      </w:r>
    </w:p>
    <w:p>
      <w:pPr>
        <w:pStyle w:val="Normal"/>
        <w:ind w:firstLine="708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üdvözli a Karitász képviselőjét Zoller Babettet, van-e kérdés az előterjesztéssel kapcsolatban?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Ágh Ernő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a 2025. évi tervükben szerepel szakértői díj, azt mire tervezték? 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Zoller Babett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több szakértői díj is van, az intézmény fenntartásához, könyvvizsgálathoz, ennek egy részét építették be. Korábbi években is mindig szerepelt ez a költségsor.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Ágh Ernő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látja, hogy a Szikla-nál és a RÉV-nél is szerepel szakértői díj. Azt gondolta, hogy szakértőket alkalmaznak. Köszöni a választ.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bárki másnak van-e kérdése? Nincs, köszöni a Bizottság nevében az áldozatos munkájukat, amit végeznek a szombathelyiekért és a Vas megyeiekért. Bármi más kérdés? Nincs, szavazásra teszi fel a határozati javaslatot, aki elfogadja Szombathelyi Egyházmegyei Karitász 2025. évi költségvetés tervezetét kéri kézfeltartással szavazzon.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A Szociális és Lakás Bizottság 9 igen szavazattal, tartózkodás és ellenszavazat nélkül az alábbi határozatot hozta: </w:t>
      </w:r>
      <w:r>
        <w:rPr>
          <w:rFonts w:eastAsia="MS Mincho;MS Gothic"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54/2025. (III.26.) SzLB. sz. határozat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>A Szociális és Lakás Bizottság a „Javaslat a Szombathelyi Egyházmegyei Karitász 2025. évi költségvetés tervezetének elfogadására” című előterjesztést a Szombathely Megyei Jogú Város Önkormányzatának Szervezeti és Működési Szabályzatáról szóló 16/2024. (X.18.) önkormányzati rendelet 53. § 5. pontja és az ellátási szerződés 16. pontja alapján megtárgyalta és az abban foglaltakat tudomásul veszi.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Felelősök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708" w:firstLine="708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>Szentkirályi Bernadett, a Szociális és Lakás Iroda vezetője</w:t>
      </w:r>
    </w:p>
    <w:p>
      <w:pPr>
        <w:pStyle w:val="Normal"/>
        <w:ind w:left="708" w:firstLine="708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>Kiss István, a Szombathelyi Egyházmegyei Karitász igazgatója/</w:t>
        <w:tab/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</w:rPr>
        <w:t>2./</w:t>
        <w:tab/>
        <w:t>Javaslat 2024. évi belső ellenőrzések végrehajtásával kapcsolatos döntések meghozatalára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dr. Andorné Fodor Ágnes Belső ellenőrzési Iroda vezetője 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van-e bármilyen kérdés? Üdvözli irodavezetőasszonyt.? Úgy látja nincs kérdés. Két határozati javaslatról kell szavazni, szavazhatnak-e egyben róluk? Nincs ellenvetés, aki elfogadásra javasolja a Közgyűlésnek az I. és II. számú határozati javaslatot az előterjesztésben foglaltak szerint, kéri kézfeltartással szavazzon.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A Szociális és Lakás Bizottság 9 igen szavazattal, tartózkodás és ellenszavazat nélkül az alábbi határozatot hozta: </w:t>
      </w:r>
      <w:r>
        <w:rPr>
          <w:rFonts w:eastAsia="MS Mincho;MS Gothic"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55/2025. (III.26.) SzLB. sz. határozat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color w:val="000000"/>
          <w:sz w:val="22"/>
          <w:szCs w:val="22"/>
        </w:rPr>
        <w:t>Szombathely Megyei Jogú Város Közgyűlésének Szociális és Lakás Bizottsága „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Javaslat 2024. évi belső ellenőrzések végrehajtásával kapcsolatos döntések meghozatalára </w:t>
      </w:r>
      <w:r>
        <w:rPr>
          <w:rFonts w:eastAsia="MS Mincho;MS Gothic" w:cs="Calibri" w:ascii="Calibri" w:hAnsi="Calibri"/>
          <w:color w:val="000000"/>
          <w:sz w:val="22"/>
          <w:szCs w:val="22"/>
        </w:rPr>
        <w:t>„című előterjesztést megtárgyalta, és az</w:t>
      </w: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</w:rPr>
        <w:t xml:space="preserve"> </w:t>
      </w:r>
      <w:r>
        <w:rPr>
          <w:rFonts w:eastAsia="MS Mincho;MS Gothic" w:cs="Calibri" w:ascii="Calibri" w:hAnsi="Calibri"/>
          <w:color w:val="000000"/>
          <w:sz w:val="22"/>
          <w:szCs w:val="22"/>
        </w:rPr>
        <w:t>I.- II. számú határozati javaslatot az előterjesztésben foglaltak szerint elfogadásra javasolja a Közgyűlésnek.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Felelős: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eastAsia="MS Mincho;MS Gothic" w:cs="Calibri" w:ascii="Calibri" w:hAnsi="Calibri"/>
          <w:color w:val="000000"/>
          <w:sz w:val="22"/>
          <w:szCs w:val="22"/>
        </w:rPr>
        <w:t>Dr. Czeglédy Csaba, a Szociális és Lakás Bizottság elnöke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>2025. március 27.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</w:rPr>
        <w:t>3./</w:t>
        <w:tab/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Javaslat Szombathely Megyei Jogú Város hosszú távú fejlesztési tervének, gazdasági programjának elfogadására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>dr. Fűzi Judit, Polgármesteri Kabinet osztályvezetője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rátér a 3. napirendre, gyakorlatilag a ciklus program, van- kérdés, hozzászólás? Nincs, szavazásra teszi fel a határozati javaslatot, aki támogatja a kiküldötteknek megfelelően kéri kézfeltartással szavazzon.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A Szociális és Lakás Bizottság 7 igen szavazattal, 2 tartózkodással és ellenszavazat nélkül az alábbi határozatot hozta: </w:t>
      </w:r>
      <w:r>
        <w:rPr>
          <w:rFonts w:eastAsia="MS Mincho;MS Gothic"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56/2025. (III.26.) SzLB. sz. határozat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color w:val="000000"/>
          <w:sz w:val="22"/>
          <w:szCs w:val="22"/>
        </w:rPr>
        <w:t>Szombathely Megyei Jogú Város Közgyűlésének Szociális és Lakás Bizottsága „Javaslat Szombathely Megyei Jogú Város hosszú távú fejlesztési tervének, gazdasági programjának elfogadására</w:t>
      </w: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</w:rPr>
        <w:t xml:space="preserve"> </w:t>
      </w:r>
      <w:r>
        <w:rPr>
          <w:rFonts w:eastAsia="MS Mincho;MS Gothic" w:cs="Calibri" w:ascii="Calibri" w:hAnsi="Calibri"/>
          <w:color w:val="000000"/>
          <w:sz w:val="22"/>
          <w:szCs w:val="22"/>
        </w:rPr>
        <w:t>„című előterjesztést megtárgyalta, és a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MS Mincho;MS Gothic" w:cs="Calibri" w:ascii="Calibri" w:hAnsi="Calibri"/>
          <w:color w:val="000000"/>
          <w:sz w:val="22"/>
          <w:szCs w:val="22"/>
        </w:rPr>
        <w:t>határozati javaslatot az előterjesztésben foglaltak szerint elfogadásra javasolja a Közgyűlésnek.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Felelős: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eastAsia="MS Mincho;MS Gothic" w:cs="Calibri" w:ascii="Calibri" w:hAnsi="Calibri"/>
          <w:color w:val="000000"/>
          <w:sz w:val="22"/>
          <w:szCs w:val="22"/>
        </w:rPr>
        <w:t>Dr. Czeglédy Csaba, a Szociális és Lakás Bizottság elnöke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>2025. március 27.</w:t>
      </w:r>
    </w:p>
    <w:p>
      <w:pPr>
        <w:pStyle w:val="Normal"/>
        <w:jc w:val="both"/>
        <w:rPr>
          <w:rFonts w:ascii="Calibri" w:hAnsi="Calibri" w:eastAsia="MS Mincho;MS Gothic" w:cs="Calibri"/>
          <w:color w:val="000000"/>
          <w:sz w:val="22"/>
          <w:szCs w:val="22"/>
        </w:rPr>
      </w:pPr>
      <w:r>
        <w:rPr>
          <w:rFonts w:eastAsia="MS Mincho;MS Gothic"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eastAsia="MS Mincho;MS Gothic" w:cs="Calibri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4./</w:t>
        <w:tab/>
        <w:t xml:space="preserve">Javaslat intézményeket érintő döntések meghozatalára 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>(</w:t>
      </w:r>
      <w:r>
        <w:rPr>
          <w:rFonts w:eastAsia="MS Mincho;MS Gothic" w:cs="Calibri" w:ascii="Calibri" w:hAnsi="Calibri"/>
          <w:color w:val="000000"/>
          <w:sz w:val="22"/>
          <w:szCs w:val="22"/>
          <w:u w:val="single"/>
        </w:rPr>
        <w:t>Benne:</w:t>
      </w:r>
      <w:r>
        <w:rPr>
          <w:rFonts w:eastAsia="MS Mincho;MS Gothic" w:cs="Calibri" w:ascii="Calibri" w:hAnsi="Calibri"/>
          <w:color w:val="000000"/>
          <w:sz w:val="22"/>
          <w:szCs w:val="22"/>
        </w:rPr>
        <w:t xml:space="preserve"> alapító okiratokkal kapcsolatos döntések szakágazati kódok változása miatt, feladatellátási megállapodásokkal kapcsolatos döntések településekkel szociális feladatellátási megállapodások)</w:t>
      </w:r>
    </w:p>
    <w:p>
      <w:pPr>
        <w:pStyle w:val="Normal"/>
        <w:jc w:val="both"/>
        <w:rPr>
          <w:rFonts w:ascii="Calibri" w:hAnsi="Calibri" w:eastAsia="MS Mincho;MS Gothic" w:cs="Calibri"/>
          <w:color w:val="000000"/>
          <w:sz w:val="22"/>
          <w:szCs w:val="22"/>
        </w:rPr>
      </w:pPr>
      <w:r>
        <w:rPr>
          <w:rFonts w:eastAsia="MS Mincho;MS Gothic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Előadó:</w:t>
        <w:tab/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1416" w:hanging="1416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1416" w:hanging="1416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intézményvezető asszonyt kimenti más elfoglaltsága miatt, technikai jellegű módosításról van szó. Van-e kérdés az előterjesztéshez? Három határozati javaslatról kell szavazni, a V., a VI. és VII. -ről, amelyek érintik a Bizottság munkáját. Szavazhatnak-e egyben róluk? Nincs ellenvetés, aki elfogadásra javasolja a Közgyűlésnek mind a három határozati javaslatot az előterjesztésben foglaltak szerint, kéri kézfeltartással szavazzon.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A Szociális és Lakás Bizottság 9 igen szavazattal, tartózkodás és ellenszavazat nélkül az alábbi határozatot hozta: </w:t>
      </w:r>
      <w:r>
        <w:rPr>
          <w:rFonts w:eastAsia="MS Mincho;MS Gothic"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57/2025. (III.26.) SzLB. sz. határozat</w:t>
      </w:r>
    </w:p>
    <w:p>
      <w:pPr>
        <w:pStyle w:val="Normal"/>
        <w:jc w:val="center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color w:val="000000"/>
          <w:sz w:val="22"/>
          <w:szCs w:val="22"/>
        </w:rPr>
        <w:t>Szombathely Megyei Jogú Város Közgyűlésének Szociális és Lakás Bizottsága „Javaslat intézményeket érintő döntések meghozatalára</w:t>
      </w: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</w:rPr>
        <w:t xml:space="preserve"> </w:t>
      </w:r>
      <w:r>
        <w:rPr>
          <w:rFonts w:eastAsia="MS Mincho;MS Gothic" w:cs="Calibri" w:ascii="Calibri" w:hAnsi="Calibri"/>
          <w:color w:val="000000"/>
          <w:sz w:val="22"/>
          <w:szCs w:val="22"/>
        </w:rPr>
        <w:t>„című előterjesztést megtárgyalta, és az V., VI. és VII.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számú </w:t>
      </w:r>
      <w:r>
        <w:rPr>
          <w:rFonts w:eastAsia="MS Mincho;MS Gothic" w:cs="Calibri" w:ascii="Calibri" w:hAnsi="Calibri"/>
          <w:color w:val="000000"/>
          <w:sz w:val="22"/>
          <w:szCs w:val="22"/>
        </w:rPr>
        <w:t>határozati javaslatot az előterjesztésben foglaltak szerint elfogadásra javasolja a Közgyűlésnek.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Felelős: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eastAsia="MS Mincho;MS Gothic" w:cs="Calibri" w:ascii="Calibri" w:hAnsi="Calibri"/>
          <w:color w:val="000000"/>
          <w:sz w:val="22"/>
          <w:szCs w:val="22"/>
        </w:rPr>
        <w:t>Dr. Czeglédy Csaba, a Szociális és Lakás Bizottság elnöke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>2025. március 27.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5./</w:t>
        <w:tab/>
        <w:t>Javaslat önkormányzati rendeletekkel kapcsolatos döntések meghozatalára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  <w:u w:val="single"/>
        </w:rPr>
        <w:t>(Benne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Javaslat az önkormányzat tulajdonában lévő lakások elidegenítésének szabályairól szóló 12/1994.(IV.7.) önkormányzati rendelet módosítására /a határozatlan időre szóló kijelöléssel rendelkező önkormányzati bérlakások értékesítésének lehetőségéről végzett vizsgálattal kapcsolatos döntés meghozatala)</w:t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Meghívott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ab/>
        <w:t xml:space="preserve">Kovács Cecília, a SZOVA Nzrt. vezérigazgató 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az egyik rendelet kifejezetten a Bizottság munkáját érinti, innen indult el a folyamat. Többre számított, örüljenek a visszajelzéseknek. Kinyitják ezt a lehetőséget, kérelemre megindul az eljárás új jelentkező esetén is. Ha holnap a Közgyűlés megszavazza, akkor egy hónapon belül szerződést köthetnek az eddig jelentkezőkkel. 38 -an jeleztek vissza, ezek nem a szociális lakásgazdálkodás részei, ezekkel a lakásokkal nem tudnak gazdálkodni. Ezekkel a lakásokkal a bérlő gyakorlatilag bármit tehet, kiadhatja, akár feketén, nem szankcionálható. Kérdés? Nincs, szavazhatnak? A bizottságot érintő rendelet-tervezetet teszi fel szavazásra, aki </w:t>
      </w:r>
      <w:r>
        <w:rPr>
          <w:rFonts w:eastAsia="MS Mincho;MS Gothic" w:cs="Calibri" w:ascii="Calibri" w:hAnsi="Calibri"/>
          <w:color w:val="000000"/>
          <w:sz w:val="22"/>
          <w:szCs w:val="22"/>
        </w:rPr>
        <w:t>az előterjesztésben foglaltak szerint elfogadásra javasolja a Közgyűlésnek kéri kézfeltartással szavazzon.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center"/>
        <w:rPr/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58/2025.(III.26.) SzLB. sz. határozat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color w:val="000000"/>
          <w:sz w:val="22"/>
          <w:szCs w:val="22"/>
        </w:rPr>
        <w:t>Szombathely Megyei Jogú Város Közgyűlésének Szociális és Lakás Bizottsága „Javaslat önkormányzati rendeletekkel kapcsolatos döntések meghozatalára „című előterjesztést megtárgyalta, és az önkormányzat tulajdonában lévő lakások elidegenítésének szabályairól szóló rendelet-tervezetet az előterjesztésben foglaltak szerint elfogadásra javasolja a Közgyűlésnek.</w:t>
      </w: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Felelős: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eastAsia="MS Mincho;MS Gothic" w:cs="Calibri" w:ascii="Calibri" w:hAnsi="Calibri"/>
          <w:color w:val="000000"/>
          <w:sz w:val="22"/>
          <w:szCs w:val="22"/>
        </w:rPr>
        <w:t>Dr. Czeglédy Csaba, a Szociális és Lakás Bizottság elnöke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>2025. március 26.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6./</w:t>
        <w:tab/>
        <w:t xml:space="preserve">Különfélék 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áprilisban egy héttel hamarabb lesz a Szociális és Lakás Bizottság ülése, április 23-án 15.00 órakor.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 xml:space="preserve"> nyílt ülés véget ért 15.10.-kor.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i/>
          <w:i/>
          <w:i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bookmarkStart w:id="4" w:name="_Hlk74817952"/>
      <w:bookmarkStart w:id="5" w:name="_Hlk43801270"/>
      <w:bookmarkStart w:id="6" w:name="_Hlk83280024"/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>Szombathely, 2025. március 26.</w:t>
      </w:r>
      <w:bookmarkEnd w:id="4"/>
      <w:bookmarkEnd w:id="5"/>
      <w:bookmarkEnd w:id="6"/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i/>
          <w:i/>
          <w:i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Dr. Czeglédy Csaba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Kelemen Krisztián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tag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Normal"/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left" w:pos="6945" w:leader="none"/>
        <w:tab w:val="right" w:pos="9072" w:leader="none"/>
        <w:tab w:val="right" w:pos="9497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ab/>
      <w:tab/>
      <w:tab/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b/>
              <w:b/>
              <w:bCs w:val="false"/>
              <w:smallCaps/>
              <w:sz w:val="22"/>
              <w:szCs w:val="22"/>
              <w:lang w:val="hu-HU" w:eastAsia="hu-HU"/>
            </w:rPr>
          </w:pPr>
          <w:r>
            <w:rPr>
              <w:rFonts w:cs="Calibri" w:ascii="Calibri" w:hAnsi="Calibri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2"/>
              <w:szCs w:val="22"/>
            </w:rPr>
          </w:pPr>
          <w:r>
            <w:rPr>
              <w:rFonts w:cs="Calibri" w:ascii="Calibri" w:hAnsi="Calibri"/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Cs w:val="false"/>
              <w:smallCaps/>
              <w:sz w:val="20"/>
              <w:szCs w:val="20"/>
            </w:rPr>
            <w:t>Szociális és Lakás bizottsága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      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>25832  -    3 /2025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7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7:00Z</dcterms:created>
  <dc:creator>Sári Andrásné</dc:creator>
  <dc:description/>
  <cp:keywords/>
  <dc:language>en-US</dc:language>
  <cp:lastModifiedBy>Csikós Mária</cp:lastModifiedBy>
  <cp:lastPrinted>2024-10-21T08:40:00Z</cp:lastPrinted>
  <dcterms:modified xsi:type="dcterms:W3CDTF">2025-03-27T14:22:00Z</dcterms:modified>
  <cp:revision>488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0432149</vt:r8>
  </property>
</Properties>
</file>