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5. március 26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/2025. (III.26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/ Javaslat Szombathely Megyei Jogú Város hosszú távú fejlesztési tervének, gazdasági programjának elfogadásár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Füzi Judit (a Polgármesteri Kabinet osztály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/ Javaslat 2024. évi belső ellenőrzések végrehajtásával kapcsolatos döntések meghozatalár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Andorné Fodor Ágnes (a Belső Ellenőrzési Iroda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/ Javaslat az egészségügyi civil szervezetek 2025. évi támogatására kiírandó pályázati felhívás elfogadásár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/ Beszámoló a Szombathelyi Egészségügyi és Kulturális Intézmények Gazdasági Ellátó Szervezete 2024. évi munkájáró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Vinczéné Dr. Menyhárt Mária (az Egészségügyi és Közszolgálati Osztály vezetője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gné Horváth Ilona (a Szombathelyi GESZ igazgatój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 Különfélé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uhai Viktor (az Egészségügyi Szakmai Bizottság elnök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Szuhai Viktor, az Egészségügyi Szakmai Bizottság elnöke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március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u w:val="single"/>
        </w:rPr>
        <w:t>Napirendi pont: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</w:rPr>
        <w:t>Javaslat Szombathely Megyei Jogú Város hosszú távú fejlesztési tervének, gazdasági programjának elfogadására</w:t>
      </w:r>
    </w:p>
    <w:p>
      <w:pPr>
        <w:pStyle w:val="Listaszerbekezds"/>
        <w:ind w:left="284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6/2025.(III.26.) ESzB számú határozat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hosszú távú fejlesztési tervének, gazdasági programjának elfogad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határozati javaslatot az előterjesztésben foglaltak szerint a Közgyűlésnek elfogadásra javasolja azzal, hogy a program 2.3.2 Egészségügyi ellátásról szóló bekezdésének 18. oldalán szereplő </w:t>
      </w:r>
      <w:r>
        <w:rPr>
          <w:rFonts w:cs="Calibri" w:ascii="Calibri" w:hAnsi="Calibri"/>
          <w:i/>
          <w:sz w:val="22"/>
          <w:szCs w:val="22"/>
        </w:rPr>
        <w:t xml:space="preserve">„mentős kollégák” </w:t>
      </w:r>
      <w:r>
        <w:rPr>
          <w:rFonts w:cs="Calibri" w:ascii="Calibri" w:hAnsi="Calibri"/>
          <w:sz w:val="22"/>
          <w:szCs w:val="22"/>
        </w:rPr>
        <w:t xml:space="preserve">helyett, helyesen </w:t>
      </w:r>
      <w:r>
        <w:rPr>
          <w:rFonts w:cs="Calibri" w:ascii="Calibri" w:hAnsi="Calibri"/>
          <w:i/>
          <w:sz w:val="22"/>
          <w:szCs w:val="22"/>
        </w:rPr>
        <w:t>„mentő kollégák”</w:t>
      </w:r>
      <w:r>
        <w:rPr>
          <w:rFonts w:cs="Calibri" w:ascii="Calibri" w:hAnsi="Calibri"/>
          <w:sz w:val="22"/>
          <w:szCs w:val="22"/>
        </w:rPr>
        <w:t xml:space="preserve"> szerepel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Szuhai Viktor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>(A végrehajtásért: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olgármesteri Hivatal valamennyi belső szervezeti egységének vezetője)</w:t>
      </w:r>
    </w:p>
    <w:p>
      <w:pPr>
        <w:pStyle w:val="Normal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025. március 27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2024. évi belső ellenőrzések végrehajtásával kapcsolatos döntések meghozatalára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7/2025.(III.26.) ESzB számú határozat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z Egészségügyi Szakmai Bizottság a „Javaslat 2024. évi belső ellenőrzések végrehajtásával kapcsolatos döntések meghozatalára” című előterjesztést megtárgyalta, és az I.-II. számú határozati javaslatokat a Közgyűlésnek az előterjesztésben foglaltak szerint elfogadásra javasolj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21"/>
      </w:tblGrid>
      <w:tr>
        <w:trPr/>
        <w:tc>
          <w:tcPr>
            <w:tcW w:w="15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elelős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uhai Viktor, az Egészségügyi Szakmai Bizottság elnök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A végrehajtás előkészítéséért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Andorné Fodor Ágnes, a Belső Ellenőrzési Iroda vezetőj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, az Egészségügyi és Közszolgálati Osztály vezetőj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Határidő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 március 27.</w:t>
            </w:r>
          </w:p>
        </w:tc>
      </w:tr>
    </w:tbl>
    <w:p>
      <w:pPr>
        <w:pStyle w:val="Normal"/>
        <w:ind w:left="708"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284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az egészségügyi civil szervezetek 2025. évi támogatására kiírandó pályázati felhívás elfogadásár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8/2025.(III.26.) ESzB számú határozat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az egészségügyi civil szervezetek 2025. évi támogatására kiírandó pályázati felhívás elfogadására” című előterjesztést megtárgyalta, és a pályázati felhívással az előterjesztés melléklete szerinti tartalommal az SZMSZ 66. § 16. pontja alapján egyetért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Bizottság felkéri a polgármestert, hogy a pályázati felhívás megjelentetéséről gondoskodjon. </w:t>
      </w:r>
    </w:p>
    <w:p>
      <w:pPr>
        <w:pStyle w:val="Listaszerbekezd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pont vonatkozásában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sz w:val="22"/>
          <w:szCs w:val="22"/>
        </w:rPr>
        <w:tab/>
        <w:t>2025. március 28. (a 2. pont vonatkozásában)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284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Beszámoló a Szombathelyi Egészségügyi és Kulturális Intézmények Gazdasági Ellátó Szervezete 2024. évi munkájáró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9/2025.(III.26.) 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Szombathelyi Egészségügyi és Kulturális Intézmények Gazdasági Ellátó Szervezete 2024. évi munkájáról szóló beszámolót megtárgyalta, és azt tudomásul vesz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        Szuhai Viktor, az Egészségügyi Szakmai Bizottság elnök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Osztály vezetője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GESZ igazgatója /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     2025. március 2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Különfélék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uhai Viktor (az Egészségügyi Szakmai Bizottság elnöke)</w:t>
        <w:tab/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Határidő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azonnal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6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Szuhai Viktor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</w:t>
        <w:tab/>
        <w:t>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4:00Z</dcterms:created>
  <dc:creator>fuzi.judith</dc:creator>
  <dc:description/>
  <cp:keywords/>
  <dc:language>en-US</dc:language>
  <cp:lastModifiedBy>Egyed Viktória Ivett</cp:lastModifiedBy>
  <cp:lastPrinted>2025-01-27T10:46:00Z</cp:lastPrinted>
  <dcterms:modified xsi:type="dcterms:W3CDTF">2025-03-26T16:47:00Z</dcterms:modified>
  <cp:revision>84</cp:revision>
  <dc:subject/>
  <dc:title>SZOMBATHELY MEGYEI JOGÚ VÁROS</dc:title>
</cp:coreProperties>
</file>