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81/2008. (IV.2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a Nyugat-dunántúli Regionális Fejlesztési Tanács által kiírt HÖF CÉDE </w:t>
      </w:r>
      <w:r>
        <w:rPr>
          <w:rFonts w:cs="Arial"/>
          <w:bCs/>
        </w:rPr>
        <w:t xml:space="preserve">pályázat benyújtásához szükséges saját forrás megnevezésére vonatkozó </w:t>
      </w:r>
      <w:r>
        <w:rPr>
          <w:rFonts w:cs="Arial"/>
        </w:rPr>
        <w:t xml:space="preserve">javaslatot megtárgyalta </w:t>
      </w:r>
      <w:r>
        <w:rPr>
          <w:rFonts w:cs="Arial"/>
          <w:bCs/>
        </w:rPr>
        <w:t>és azzal kapcsolatban az alábbi döntést hozta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 Megyei Jogú Város Önkormányzatának 2/2008.(III.05.) sz. rendeletével jóváhagyott 2008. évi költségvetés M.III/11. sz. mellékletében szereplő csapadékvíz elvezetés, fejlesztés keretből pályázati önrészként 19 millió Ft-ot biztosít a Sziget u. – Torockó u. – Szabadka u.- Sárvár u. – Kolozsvár u. terület csapadékvíz elvezetéséhez és járdaépítéséhez. Egyúttal felhatalmazza a polgármestert a fenti tartalommal a pályázat benyújtásár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Kaczmarski János Jegyző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cs="Arial"/>
        </w:rPr>
      </w:pPr>
      <w:r>
        <w:rPr>
          <w:rFonts w:cs="Arial"/>
        </w:rPr>
        <w:t xml:space="preserve">Lakézi Gábor, Városfejlesztési és Üzemeltetési Osztályvezető </w:t>
      </w:r>
    </w:p>
    <w:p>
      <w:pPr>
        <w:pStyle w:val="Normal"/>
        <w:ind w:left="1980" w:hanging="198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>Stéger Gábor Közgazdasági Tervező Osztályvezető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 xml:space="preserve"> </w:t>
        <w:tab/>
      </w:r>
      <w:r>
        <w:rPr>
          <w:rFonts w:cs="Arial"/>
        </w:rPr>
        <w:t>a 2008. május 15. (a pályázat benyújtásának határide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08:00Z</dcterms:created>
  <dc:creator>sumeghy.veronika</dc:creator>
  <dc:description/>
  <dc:language>en-US</dc:language>
  <cp:lastModifiedBy>sumeghy.veronika</cp:lastModifiedBy>
  <dcterms:modified xsi:type="dcterms:W3CDTF">2008-05-21T07:09:00Z</dcterms:modified>
  <cp:revision>1</cp:revision>
  <dc:subject/>
  <dc:title>181/2008</dc:title>
</cp:coreProperties>
</file>