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4/2008. (IV.24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</w:t>
        <w:tab/>
        <w:t>Szombathely Megyei Jogú Város Közgyűlése elhatározza, hogy pályázatot nyújt be a Nyugat-dunántúli Regionális Fejlesztési Tanács által meghirdetett települési önkormányzati szilárd burkolatú belterületi közutak burkolat-felújításának támogatására (TEUT) Szombathelyen a Somogyi Béla utca aszfaltos felújításár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>A fejlesztés becsült összes költsége 24.133.806,- Ft. A támogatásból igényelt összeg 12.066.903,- Ft, a saját forrás 12.066.903,- Ft, amely az Önkormányzat    2/2008. évi (III. 5.) költségvetéséről szóló rendeletben biztosítot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</w:t>
        <w:tab/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8. május 15. (a pályázat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0:00Z</dcterms:created>
  <dc:creator>sumeghy.veronika</dc:creator>
  <dc:description/>
  <dc:language>en-US</dc:language>
  <cp:lastModifiedBy>sumeghy.veronika</cp:lastModifiedBy>
  <dcterms:modified xsi:type="dcterms:W3CDTF">2008-05-21T07:10:00Z</dcterms:modified>
  <cp:revision>1</cp:revision>
  <dc:subject/>
  <dc:title>184/2008</dc:title>
</cp:coreProperties>
</file>