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április 19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NYÁRI NAPKÖZIS TÁBOROK TÁMOGAT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I. </w:t>
        <w:tab/>
        <w:t>A 2004. év nyaráig a nyári önkormányzati napközis tábort az Oladi Művelődési Központban szerveztük meg hetente 40-80 gyermek részvételéve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2005. év nyarán a 10 hetes napközis tábor - a jelentkezők magas számára tekintettel - két helyszínen került megszervezésre, az Oladi Művelődési Központ mellett az első hat hétben a tábor számára a Nyitra Utcai ÁMK is helyet adot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5/2006. tanév során a Főiskola jelezte, hogy részt vállalnának az Önkormányzat nyári napközis táborának megszervezésében és lebonyolításában. Ezzel hallgatóik számára pedagógiai gyakorlatot is tudnának biztosítani. Előzetes egyeztetéseink szerint a Berzsenyi Dániel Főiskola helyszínt biztosít a nyári tábor számára, megszervezi a gyermekek étkeztetését, felügyeletét, számukra programokat biztosít az előző évekhez hasonló pénzügyi feltételek mellett. A gyermekek felügyeletében fiatal pedagógusok, a Berzsenyi Dániel Főiskola 3. és 4. évfolyamos hallgatói, továbbá az Egészségügyi Főiskola szociális munkás szakos hallgatói is részt vállal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Főiskolával keret megállapodás keretében utólagos elszámolással történne a feladat ellátás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kiadásokban önkormányzati napközis tábor megszervezésére 3.200.000,- Ft-ot különítettünk el.</w:t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rem a Tisztelt Bizottságot, járuljon hozzá, hogy a 2006. évi önkormányzati nyári napközis tábort a Berzsenyi Dániel Főiskola szervezze meg, továbbá hatalmazza fel az Oktatási, Kulturális és Sport Osztályt, hogy a keret megállapodást elkészítse, a pénzügyi lebonyolítást – a rendelkezésre álló összeg erejéig – az előző évek feltételeivel biztosíts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pacing w:val="-3"/>
          <w:sz w:val="22"/>
        </w:rPr>
        <w:t xml:space="preserve">II. </w:t>
        <w:tab/>
      </w:r>
      <w:r>
        <w:rPr>
          <w:rFonts w:cs="Arial" w:ascii="Arial" w:hAnsi="Arial"/>
          <w:sz w:val="22"/>
        </w:rPr>
        <w:t xml:space="preserve">Az oktatási kiadásokban 2006. évre vonatkozóan 600.000,-Ft áll rendelkezésre a nem önkormányzati intézmények  nyári napközis táborának támogatására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előző évekhez hasonlóan az idei évben is 3 kérés érkezett hozzánk: a Szent Norbert Lelkészség, a Szalézi Rendház, valamint a Szent Márton Plébánia kéri a Tisztelt Bizottság támoga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A Szent Norbert Lelkészség 2005. június 19-23. között az idei évben is megrendezi a „Zárdai Gyermeknapok” elnevezésű táborát, amelyre a tervek szerint kb. 90 tanuló részvételét várják. A hét részvételi költsége gyermekenként kb. 5.200,- Ft, amely az étkezésen kívül a tervezett kirándulás költségét, illetve gyermekenként 1.000 Ft barkácsolási költséget tartalmaz. A tanulók befizetését 3.000 Ft-ra tervezik. Tisztelettel kérve bíznak a Bizottság támogatásában.</w:t>
      </w:r>
    </w:p>
    <w:p>
      <w:pPr>
        <w:pStyle w:val="Normal"/>
        <w:ind w:left="192" w:firstLine="708"/>
        <w:jc w:val="both"/>
        <w:rPr/>
      </w:pPr>
      <w:r>
        <w:rPr>
          <w:rFonts w:cs="Arial" w:ascii="Arial" w:hAnsi="Arial"/>
          <w:sz w:val="22"/>
        </w:rPr>
        <w:t>Táboruk költségeihez 85.000,-Ft-ot javasolunk biztosítani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A Szalézi Rendház elsősorban a környékükön élő hátrányos helyzetű fiataloknak nyújt segítséget napközis táborával, amelyet az idén június 19. és július 14. között szerveznek meg. A korábbi években kb.110 fő részére biztosították a napközis tábor lehetőségét, idén is ezzel a létszámmal terveznek. A gyermekenkénti napi háromszori étkezés 560,-Ft-ba kerül, amelyből 300,-Ft-ot a tanulók fizetnek be, 230 Ft-ot pedig a tábor szervezőinek kellene biztosítani. Ezen összeghez kérik a Tisztelt Bizottság támogatását, amely összesen 506.000,-Ft lenne. </w:t>
      </w:r>
    </w:p>
    <w:p>
      <w:pPr>
        <w:pStyle w:val="Normal"/>
        <w:ind w:left="8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kezésre álló keretösszeget figyelembe véve 405.000,- Ft támogatást javasolunk bizt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A Szombathelyi Szent Márton Plébánia szintén a környékén élő hátrányos helyzetű tanulók számára szervezi meg napközis táborát, az idén június 19-30. között. A résztvevő 60 tanuló étkezési kiadásaihoz, illetve ha lehetséges kisebb játékok beszerzéséhez kérik Tisztelettel a Bizottság támogatását, az egyéb költségeket – programok, kirándulások – a Plébánia biztosítja. A gyermekek étkeztetését 560 Ft/nap összegbe kerül, amelynek 230 Ft-os rezsi része okoz problémá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jelzett létszámot figyelembe véve 110.000,-Ft-ot javasolunk biztosítani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Kérem a Tisztelt Bizottságot, hogy a nem önkormányzati szervezésű napközis táborok támogatásáról dönteni szíveskedjék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06. április 5.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6. (IV. 19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  <w:tab/>
        <w:t xml:space="preserve">Szombathely Megyei Jogú Város Közgyűlésének Oktatási és Ifjúsági Bizottsága hozzájárul ahhoz, hogy a 2006. évi nyári napközis tábort a Berzsenyi Dániel Főiskola szervezze meg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Bizottság felhatalmazza az Oktatási, Kulturális és Sport Osztályt, hogy a keret megállapodást elkészítse, a pénzügyi lebonyolítást – a rendelkezésre álló összeg erejéig – az előző évek feltételeivel biztosíts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</w:t>
        <w:tab/>
        <w:t>Szombathely Megyei Jogú Város Közgyűlésének Oktatási és Ifjúsági Bizottsága az oktatási kiadások „nem önkormányzati intézmények napközis táborának támogatása” sora terhé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nt Norbert Lelkészség által 2006. június 19-23. között megrendezendő „Zárdai Gyermeknapok” táborának költségeihez 85.000,-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lézi Rendház által 2006. június 19. – július 14. között megszervezésre kerülő napközis táborának költségeihez 405.000,-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Szent Márton Plébánia által 2006. június 19-30. között megrendezésre kerülő tábor költségéhez 110.000,-Ft támogatást biztosí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Kulturális és Sport Osztályt, hogy az átutalásokról intézkedjen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gha Károly, az Oktatási és Ifjúsá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(A végrehajtás előkészít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Heckenast Gusztáv, az Oktatási, Kulturális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51:00Z</dcterms:created>
  <dc:creator>Feketéné Horváth Elvira</dc:creator>
  <dc:description/>
  <dc:language>en-US</dc:language>
  <cp:lastModifiedBy>Hédi Róbertné</cp:lastModifiedBy>
  <cp:lastPrinted>2006-04-10T14:45:00Z</cp:lastPrinted>
  <dcterms:modified xsi:type="dcterms:W3CDTF">2006-04-11T09:51:00Z</dcterms:modified>
  <cp:revision>2</cp:revision>
  <dc:subject/>
  <dc:title>Előterjesztés</dc:title>
</cp:coreProperties>
</file>